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يعرف التغيير بأ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حول من الواقع الحالي للفرد الى واقع اخ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حول من الواقع الحالي للمنظمة الى واقع اخ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حول من الواقع الحالي للمنظمة والفرد الى واقع اخر محدد بأساليب وطرق مبتكره لتحقيق اهداف معي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رف التغيير بأنه يهدف لتغيير المعتقدات والقيم والهيكل التنظيمي لتلائم اكثر تحديات السوق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Frens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Benn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Recard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رف التغيير بأنه يهدف لتحسين قدرة المنظمه على تحديث ذاتها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Frens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Benn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Recard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دارة التغيير عمليه يقود بها القادة الاداريون من خلال التوظيف العلمي السليم 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امكانات الماديه داخل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امكانيات الفنيه المتاحة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موارد البشرية داخل و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 xml:space="preserve">جميع 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 xml:space="preserve">ادارة التغيير تستهدف حسب منظور </w:t>
      </w: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Bennis</w:t>
      </w: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افكار والقيم والاتجاهات والبيئة للمنظم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افكار والقيم والمبادرات والمتطلب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مبادرات والمتطلبات والاتجاهات والقيم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افكار والقيم والهياكل التنظيميه والاتجاهات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دارة التغيير عمليه تتعامل مع المتطلبات التي تفرضها البيئة الخارجية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Frens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Benni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Recard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ستهدف ادارة التغيير حسب جوبسون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حسين قدرة المنظمات على مواجهة التحدي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افكار والمعتقد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زيادة فاعلية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انتقال بالمنشأة من الوضع الحالي الى وضع اخر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غيير التنظيمي هو عملية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جذري في النمط السلوكي للعاملين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حداث تغيير ملموس في السلوك التنظيمي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جذري في السلوك التنظيمي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ملموس في النمط السلوكي للمنشأة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إحداث تعديلات في الهيكل التنظيمي 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غيير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غيير التنظيمي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دارة التغير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عديل في اهداف وسياسة المنظمه يهدف الى 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عديل اوضاع تنظيميه قائمه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ستحداث اوضاع تنظيميه قائمه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ستحداث اوضاع تنظيميه جديدة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ج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هدف ادارة التغيير الى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زيادة قدرة المنظمه على البق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بناء جو من الثقة بين الافراد مع بعضهم البعض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حسين قدرة المنظمه على مواجهة التحدي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جميع ما سبق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من اهداف التغيير لانجاز الاهداف هي زيادة درجة التعاون ب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مستويات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منظمه والأفرا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مديرين والمرؤوس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وظائف المنظمه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قفز بالمنظمات نحو الوضع المستهدف يدل على ان التغيير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مليه مستمر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مر لا مفر م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مليه شام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حركة تفائليه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غيير الجزئي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يؤثر على بعض اجزاء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 يؤثر على كامل اجزاء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يؤثر على كامل اجزاء المنظمه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يؤثر على البعض ولا يؤثر على البعض الاخر للاجزاء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فرض الثورات التي يشهدها العالم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ضرورة مواكبة التغيير للمنظمات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ضرورة استعداد الافراد الدائم للتغيير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ضرورة الاستعداد ومواكبة التغييرالدائم للمنظمات والافراد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الاسباب المؤثره على تنافسية منظمات الاعما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نقص قيمة المنظمه في السوق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تعمال اساليب متعارف عليها في الاداء والانتاج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طموح والوصول لوضع افضل يحقق اهداف المنظمه فقط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خطي حدود السوق المح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قيقه لابد منه وهو من اسباب التغيير الخاصه يعبر ع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دم الرضا عن الوضع الماض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طمو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دم الرضا عن الوضع الحال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خدمة العملاء يعد من اهمية التغيير بالنسب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لموظفين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عمل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نظم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فراد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دراك بضرورة التغيير من الاسباب التي تفرض التغيير بالمنظمات وهو يعبر عن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هدي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رص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ؤ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ز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نبؤ بان التغيير يحقق وضعا افض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هدي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رص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ؤ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ز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مؤشرات الحاجه ل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فويض والامركز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كتشاف مهارات العامل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قلة اللجان والاجتماع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قلة المبادرات الفرديه والجماعي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يعمل على الارتقاء والتقدم وإلا قد فق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هميت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خصائص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ضمو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يزت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بادئ التغيير تساعد المنظمه على التعامل م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آداء سليم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كفائ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كل المراح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مقدره عالي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ن خصائص ادارة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قدره على التكيف السريع مع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شاد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ايوجد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لوب المناقشه الجماعيه والتدريب الجماعي من مبد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فويض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شاركة الرؤوس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سلطه من جانب واح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لوب تبديل علاقات العمل من مبد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فويض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شاركة الرؤوس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سلطه من جانب واح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 w:asciiTheme="minorBidi" w:hAnsiTheme="minorBidi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احتياج ادارة التغيير الى التفاعل الايجابي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عا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شاد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شارك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تعين على ادارة التغيير ان تكون فع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عا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ستهداف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شارك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ركة تفاعل ذك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عا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ستهداف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شارك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قدره على التكيف مع الاحداث يعني ان ادارة التغيير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تفاعل مع الاحدا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توافق مع الاحدا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تكيف مع الاحدا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1273" w:hanging="708"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بسط انوا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اعقد انوا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نظيم واعادة الهيكله في المنظم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يحدث عندما تكون هناك فرصه يجب اغتنامها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لايرتبط بالتغيير الوظيفي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نظمه الجديد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جراء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ناء المنظمه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من يجب عليه ان يكون على درايه بالطرق والاساليب الفنيه والاداريه التي يتغير بها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جهات الادار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قاد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فرا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جميع 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شمل قيم العاملين واحتياجات المستفيد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هدفه تحسين عمليات التشغيل 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وضع خطه حول اسباب زيادة الاداء ب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ن العوامل التي يحدث بها 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بيئه الداخليه والموارد الخارج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مكان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ثقاف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جب على المدير تحفيز الموظفين على المشاركه يندرج ضمن انوا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ا يشمل الحلول التي تتطلب تغيير عميق ب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تعلم عن طريق التجربه والخط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لزمه معرفة كيف تعمل الاشي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هتم بالاسئله المتصله بطبيعة الاشي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حتاج الى اندماج شخصي فيما يعرض عليه من افكا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لزمه معرفة كيف يفكر الاخرو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غيير الالات والتجهيز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ح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حسب الشمو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مستويات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دخلي يعد ضمن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ح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شمو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مصدر القوه الدافع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تخطيط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عنوي يعد ضم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ح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شمو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مصدر القوه الدافع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تخطيط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حداث تعديل معين ومحسوب في المنظمه او احد عناصرها يهدف الى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در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ادي والتكنولو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خط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شا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هو رد فعل لحالة طارئه نتيجه للضغو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سري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عشوائ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خط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شا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عنوي يرتب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البيئه الاجتماعيه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بيئه الاجتماعيه داخل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البيئه الاجتماعيه والانسانيه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مشاكله بأنه يغير من فاعلية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غير المخط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جزئ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سري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على مستوى التفاعل بين الموظف والوظيف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خارجي يحد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عوامل البيئه الخارجيه للمنظم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البيئة الداخليه للمنظم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عوامل البيئه الداخليه للمنظمة ثم ينتقل الى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عوامل البيئة الخارجيه للمنظمة ثم ينتقل الى داخل المنظمه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br/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قلة التفاعل مع البيئه التنافسيه من الاسباب التي تحدث في المنظمه وهو يعد ضم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كنولو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عنو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داخل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خارج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شامل يشمل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حدد الخاطئ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كافة الجوانب والمجالات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عض الجوانب والمجال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عظم الجوانب والمجالات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br/>
      </w:r>
      <w:r>
        <w:rPr>
          <w:rFonts w:cs="Khalid Art bold" w:ascii="Arial" w:hAnsi="Arial"/>
          <w:color w:val="000000"/>
          <w:sz w:val="32"/>
          <w:szCs w:val="32"/>
        </w:rPr>
        <w:t>2+3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ن التغيير حسب مستويات التغيير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لى مستوى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لى مستوى الافرا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لى مستوى العلاقات الشخص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لى مستوى اسلوب الع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تطلب التغيير التعرف على كيفية التعامل م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ناصر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نوا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نماط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هداف التغيير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اس التغيير هو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وضو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قاوم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قاومة المقاو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عامل قادة التغيير مع مقاومة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قاوم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وضو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قاومة المقاو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ناصر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</w:rPr>
        <w:t>3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</w:rPr>
        <w:t>4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</w:rPr>
        <w:t>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/>
          <w:color w:val="00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70" w:top="284" w:footer="17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153"/>
        <w:tab w:val="clear" w:pos="8306"/>
      </w:tabs>
      <w:rPr>
        <w:rFonts w:cs="Khalid Art bold"/>
        <w:b/>
        <w:b/>
        <w:bCs/>
        <w:sz w:val="12"/>
        <w:szCs w:val="12"/>
      </w:rPr>
    </w:pPr>
    <w:r>
      <w:rPr>
        <w:rFonts w:cs="Khalid Art bold"/>
        <w:b/>
        <w:bCs/>
        <w:sz w:val="12"/>
        <w:szCs w:val="12"/>
        <w:rtl w:val="true"/>
      </w:rPr>
    </w:r>
  </w:p>
  <w:sdt>
    <w:sdtPr>
      <w:docPartObj>
        <w:docPartGallery w:val="Page Numbers (Top of Page)"/>
        <w:docPartUnique w:val="true"/>
      </w:docPartObj>
      <w:id w:val="957120557"/>
    </w:sdtPr>
    <w:sdtContent>
      <w:p>
        <w:pPr>
          <w:pStyle w:val="Footer"/>
          <w:tabs>
            <w:tab w:val="clear" w:pos="4153"/>
            <w:tab w:val="clear" w:pos="8306"/>
          </w:tabs>
          <w:rPr>
            <w:rFonts w:cs="Khalid Art bold"/>
            <w:b/>
            <w:b/>
            <w:bCs/>
            <w:sz w:val="24"/>
            <w:szCs w:val="24"/>
          </w:rPr>
        </w:pP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تجميع الاسئلة </w:t>
        </w:r>
        <w:r>
          <w:rPr>
            <w:rFonts w:cs="Khalid Art bold"/>
            <w:b/>
            <w:bCs/>
            <w:sz w:val="24"/>
            <w:szCs w:val="24"/>
            <w:rtl w:val="true"/>
          </w:rPr>
          <w:t xml:space="preserve">: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>ابو يوسف الخفجي</w:t>
        </w:r>
        <w:r>
          <w:rPr>
            <w:rFonts w:cs="Khalid Art bold"/>
            <w:b/>
            <w:bCs/>
            <w:sz w:val="24"/>
            <w:szCs w:val="24"/>
            <w:rtl w:val="true"/>
          </w:rPr>
          <w:tab/>
          <w:tab/>
          <w:t xml:space="preserve">                                                                                          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صفحة 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t>10</w: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end"/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  من   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t>10</w: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end"/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jc w:val="center"/>
      <w:rPr>
        <w:rFonts w:cs="Khalid Art bold"/>
        <w:sz w:val="28"/>
        <w:szCs w:val="28"/>
        <w:u w:val="single"/>
      </w:rPr>
    </w:pPr>
    <w:r>
      <w:rPr>
        <w:rFonts w:cs="Khalid Art bold"/>
        <w:sz w:val="28"/>
        <w:sz w:val="28"/>
        <w:szCs w:val="28"/>
        <w:u w:val="single"/>
        <w:rtl w:val="true"/>
      </w:rPr>
      <w:t xml:space="preserve">اسئلة البدر </w:t>
    </w:r>
    <w:r>
      <w:rPr>
        <w:rFonts w:cs="Khalid Art bold"/>
        <w:sz w:val="28"/>
        <w:szCs w:val="28"/>
        <w:u w:val="single"/>
      </w:rPr>
      <w:t>15</w:t>
    </w:r>
    <w:r>
      <w:rPr>
        <w:rFonts w:cs="Khalid Art bold"/>
        <w:sz w:val="28"/>
        <w:szCs w:val="28"/>
        <w:u w:val="single"/>
        <w:rtl w:val="true"/>
      </w:rPr>
      <w:t xml:space="preserve"> </w:t>
    </w:r>
    <w:r>
      <w:rPr>
        <w:rFonts w:cs="Khalid Art bold"/>
        <w:sz w:val="28"/>
        <w:sz w:val="28"/>
        <w:szCs w:val="28"/>
        <w:u w:val="single"/>
        <w:rtl w:val="true"/>
      </w:rPr>
      <w:t xml:space="preserve">لمادة ادارة التغيير من المحاضرة </w:t>
    </w:r>
    <w:r>
      <w:rPr>
        <w:rFonts w:cs="Khalid Art bold"/>
        <w:sz w:val="28"/>
        <w:szCs w:val="28"/>
        <w:u w:val="single"/>
      </w:rPr>
      <w:t>1</w:t>
    </w:r>
    <w:r>
      <w:rPr>
        <w:rFonts w:cs="Khalid Art bold"/>
        <w:sz w:val="28"/>
        <w:szCs w:val="28"/>
        <w:u w:val="single"/>
        <w:rtl w:val="true"/>
      </w:rPr>
      <w:t xml:space="preserve"> </w:t>
    </w:r>
    <w:r>
      <w:rPr>
        <w:rFonts w:cs="Khalid Art bold"/>
        <w:sz w:val="28"/>
        <w:sz w:val="28"/>
        <w:szCs w:val="28"/>
        <w:u w:val="single"/>
        <w:rtl w:val="true"/>
      </w:rPr>
      <w:t xml:space="preserve">الى المحاضرة </w:t>
    </w:r>
    <w:r>
      <w:rPr>
        <w:rFonts w:cs="Khalid Art bold"/>
        <w:sz w:val="28"/>
        <w:szCs w:val="28"/>
        <w:u w:val="single"/>
      </w:rPr>
      <w:t>3</w:t>
    </w:r>
  </w:p>
  <w:p>
    <w:pPr>
      <w:pStyle w:val="Header"/>
      <w:tabs>
        <w:tab w:val="clear" w:pos="4153"/>
        <w:tab w:val="clear" w:pos="8306"/>
      </w:tabs>
      <w:rPr>
        <w:rFonts w:cs="Khalid Art bold"/>
        <w:sz w:val="12"/>
        <w:szCs w:val="12"/>
      </w:rPr>
    </w:pPr>
    <w:r>
      <w:rPr>
        <w:rFonts w:cs="Khalid Art bold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1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17f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15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1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7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1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1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B9C06-681A-4EAE-B25D-D3D944724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  <Pages>13</Pages>
  <Words>1061</Words>
  <Characters>6054</Characters>
  <CharactersWithSpaces>71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30:00Z</dcterms:created>
  <dc:creator>Azzan</dc:creator>
  <dc:description/>
  <dc:language>en-US</dc:language>
  <cp:lastModifiedBy>Azzan</cp:lastModifiedBy>
  <dcterms:modified xsi:type="dcterms:W3CDTF">2014-01-0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