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يعرف التغيير بأن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حول من الواقع الحالي للفرد الى واقع اخ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حول من الواقع الحالي للمنظمة الى واقع اخ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حول من الواقع الحالي للمنظمة والفرد الى واقع اخر محدد بأساليب وطرق مبتكره لتحقيق اهداف معين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>لاشيء مما سبق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عرف التغيير بأنه يهدف لتغيير المعتقدات والقيم والهيكل التنظيمي لتلائم اكثر تحديات السوق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Frens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FF0000"/>
          <w:sz w:val="32"/>
          <w:szCs w:val="32"/>
        </w:rPr>
        <w:t>Benn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Recard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لاشيء مما سبق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عرف التغيير بأنه يهدف لتحسين قدرة المنظمه على تحديث ذاتها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FF0000"/>
          <w:sz w:val="32"/>
          <w:szCs w:val="32"/>
        </w:rPr>
        <w:t>Frens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Benn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Recard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لاشيء مما سبق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دارة التغيير عمليه يقود بها القادة الاداريون من خلال التوظيف العلمي السليم ل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>الامكانات الماديه داخل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امكانيات الفنيه المتاحة خارج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موارد البشرية داخل وخارج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 xml:space="preserve">جميع 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 xml:space="preserve">ادارة التغيير تستهدف حسب منظور </w:t>
      </w: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Bennis</w:t>
      </w: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الافكار والقيم والاتجاهات والبيئة للمنظم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الافكار والقيم والمبادرات والمتطلب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المبادرات والمتطلبات والاتجاهات والقيم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>تغيير الافكار والقيم والهياكل التنظيميه والاتجاهات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دارة التغيير عمليه تتعامل مع المتطلبات التي تفرضها البيئة الخارجية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Frens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</w:rPr>
        <w:t>Benni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FF0000"/>
          <w:sz w:val="32"/>
          <w:szCs w:val="32"/>
        </w:rPr>
        <w:t>Recard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لاشيء مما سبق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ستهدف ادارة التغيير حسب جوبسون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حسين قدرة المنظمات على مواجهة التحدي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>تغيير الافكار والمعتقد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زيادة فاعلية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انتقال بالمنشأة من الوضع الحالي الى وضع اخر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غيير التنظيمي هو عملية 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جذري في النمط السلوكي للعاملين 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حداث تغيير ملموس في السلوك التنظيمي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>تغيير جذري في السلوك التنظيمي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غيير ملموس في النمط السلوكي للمنشأة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إحداث تعديلات في الهيكل التنظيمي 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غيير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>التغيير التنظيمي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دارة التغير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لاشيء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عديل في اهداف وسياسة المنظمه يهدف الى 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عديل اوضاع تنظيميه قائمه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ستحداث اوضاع تنظيميه قائمه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ستحداث اوضاع تنظيميه جديدة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Khalid Art bold" w:ascii="Arial" w:hAnsi="Arial" w:asciiTheme="minorBidi" w:hAnsiTheme="minorBidi"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>ج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تهدف ادارة التغيير الى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زيادة قدرة المنظمه على البقاء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بناء جو من الثقة بين الافراد مع بعضهم البعض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>تحسين قدرة المنظمه على مواجهة التحدي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جميع ما سبق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من اهداف التغيير لانجاز الاهداف هي زيادة درجة التعاون ب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مستويات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منظمه والأفرا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مديرين والمرؤوس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>وظائف المنظمه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قفز بالمنظمات نحو الوضع المستهدف يدل على ان التغيير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عمليه مستمر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مر لا مفر من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عمليه شامل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>حركة تفائليه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eastAsia="Times New Roman" w:cs="Khalid Art bold" w:asciiTheme="minorBidi" w:hAnsiTheme="minorBidi"/>
          <w:color w:val="000000"/>
          <w:sz w:val="32"/>
          <w:szCs w:val="32"/>
        </w:rPr>
      </w:pPr>
      <w:r>
        <w:rPr>
          <w:rFonts w:eastAsia="Times New Roman"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التغيير الجزئي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يؤثر على بعض اجزاء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لا يؤثر على كامل اجزاء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FF0000"/>
          <w:sz w:val="32"/>
          <w:sz w:val="32"/>
          <w:szCs w:val="32"/>
          <w:rtl w:val="true"/>
        </w:rPr>
        <w:t>يؤثر على كامل اجزاء المنظمه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eastAsia="Times New Roman" w:cs="Khalid Art bold" w:asciiTheme="minorBidi" w:hAnsiTheme="minorBidi"/>
          <w:color w:val="000000"/>
          <w:sz w:val="32"/>
          <w:sz w:val="32"/>
          <w:szCs w:val="32"/>
          <w:rtl w:val="true"/>
        </w:rPr>
        <w:t>يؤثر على البعض ولا يؤثر على البعض الاخر للاجزاء</w:t>
      </w:r>
    </w:p>
    <w:p>
      <w:pPr>
        <w:pStyle w:val="ListParagraph"/>
        <w:spacing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فرض الثورات التي يشهدها العالم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401" w:leader="none"/>
        </w:tabs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ضرورة مواكبة التغيير للمنظمات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401" w:leader="none"/>
        </w:tabs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ضرورة استعداد الافراد الدائم للتغيير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401" w:leader="none"/>
        </w:tabs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ضرورة الاستعداد ومواكبة التغييرالدائم للمنظمات والافراد</w:t>
      </w:r>
      <w:r>
        <w:rPr>
          <w:rStyle w:val="Appleconvertedspace"/>
          <w:rFonts w:ascii="Arial" w:hAnsi="Arial" w:cs="Khalid Art bold"/>
          <w:color w:val="FF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401" w:leader="none"/>
        </w:tabs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ما سبق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ن الاسباب المؤثره على تنافسية منظمات الاعمال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نقص قيمة المنظمه في السوق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ستعمال اساليب متعارف عليها في الاداء والانتاج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طموح والوصول لوضع افضل يحقق اهداف المنظمه فقط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تخطي حدود السوق المح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قيقه لابد منه وهو من اسباب التغيير الخاصه يعبر ع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دم الرضا عن الوضع الماض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طمو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عدم الرضا عن الوضع الحال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خدمة العملاء يعد من اهمية التغيير بالنسب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لموظفين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عملاء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منظم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فراد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دراك بضرورة التغيير من الاسباب التي تفرض التغيير بالمنظمات وهو يعبر عن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هدي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فرص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رؤ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ازم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نبؤ بان التغيير يحقق وضعا افضل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هدي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فرص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رؤ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زم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ن مؤشرات الحاجه ل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فويض والامركز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كتشاف مهارات العامل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قلة اللجان والاجتماع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قلة المبادرات الفرديه والجماعي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يعمل على الارتقاء والتقدم وإلا قد فق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هميت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خصائص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مضمون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يزت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بادئ التغيير تساعد المنظمه على التعامل مع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آداء سليم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بكفائ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في كل المراحل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مقدره عالي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ن خصائص ادارة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قدره على التكيف السريع مع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رشاد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وافق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ايوجد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سلوب المناقشه الجماعيه والتدريب الجماعي من مبدأ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فويض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شاركة الرؤوس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سلطه من جانب واح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سلوب تبديل علاقات العمل من مبدأ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فويض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شاركة الرؤوس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سلطه من جانب واح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 w:asciiTheme="minorBidi" w:hAnsiTheme="minorBidi"/>
          <w:sz w:val="32"/>
          <w:sz w:val="32"/>
          <w:szCs w:val="32"/>
          <w:rtl w:val="true"/>
        </w:rPr>
        <w:t>ليس م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 xml:space="preserve">احتياج ادارة التغيير الى التفاعل الايجابي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فعا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وافق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رشاد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مشارك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تعين على ادارة التغيير ان تكون فعال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فعا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وافق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ستهداف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شارك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ركة تفاعل ذك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فعا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وافق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استهداف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شارك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قدره على التكيف مع الاحداث يعني ان ادارة التغيير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تفاعل مع الاحداث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توافق مع الاحداث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تكيف مع الاحداث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ListParagraph"/>
        <w:ind w:left="1273" w:hanging="708"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بسط انواع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ن اعقد انواع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نظيم واعادة الهيكله في المنظم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 xml:space="preserve">يحدث عندما تكون هناك فرصه يجب اغتنامها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 xml:space="preserve">لايرتبط بالتغيير الوظيفي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نظمه الجديد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جراء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ناء المنظمه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ليس م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من يجب عليه ان يكون على درايه بالطرق والاساليب الفنيه والاداريه التي يتغير بها</w:t>
      </w:r>
      <w:r>
        <w:rPr>
          <w:rFonts w:ascii="Arial" w:hAnsi="Arial" w:cs="Khalid Art bold" w:asciiTheme="minorBidi" w:hAnsiTheme="minorBidi"/>
          <w:sz w:val="32"/>
          <w:sz w:val="32"/>
          <w:szCs w:val="32"/>
          <w:rtl w:val="true"/>
        </w:rPr>
        <w:t xml:space="preserve"> الافرا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جهات الادار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قاد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فرا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شمل قيم العاملين واحتياجات المستفيدي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 xml:space="preserve">هدفه تحسين عمليات التشغيل 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t>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وضع خطه حول اسباب زيادة الاداء ب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ن العوامل التي يحدث بها 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بيئه الداخليه والموارد الخارجيه</w:t>
      </w:r>
      <w:r>
        <w:rPr>
          <w:rFonts w:ascii="Arial" w:hAnsi="Arial" w:cs="Khalid Art bold" w:asciiTheme="minorBidi" w:hAnsiTheme="min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مكان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ا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ثقاف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جب على المدير تحفيز الموظفين على المشاركه يندرج ضمن انوا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ا يشمل الحلول التي تتطلب تغيير عميق ب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تطوير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وظيف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استرات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حويل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تعلم عن طريق التجربه والخطأ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مغير الماد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نف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عقلان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تأمل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لزمه معرفة كيف تعمل الاشياء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اد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مغير المنف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عقلان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تأمل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هتم بالاسئله المتصله بطبيعة الاشياء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اد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نف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مغير العقلان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تأ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حتاج الى اندماج شخصي فيما يعرض عليه من افكا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اد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نف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عقلان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مغير المتأ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لزمه معرفة كيف يفكر الاخرو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اد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نف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مغير العقلان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 المتأ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غيير الالات والتجهيز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حال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حسب الشمو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مستويات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Khalid Art bold" w:ascii="Arial" w:hAnsi="Arial"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ب</w:t>
      </w:r>
    </w:p>
    <w:p>
      <w:pPr>
        <w:pStyle w:val="ListParagraph"/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دخلي يعد ضمن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حال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شمو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حسب مصدر القوه الدافع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تخطيط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معنوي يعد ضم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حسب الحال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شمول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مصدر القوه الدافع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حسب التخطيط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حداث تعديل معين ومحسوب في المنظمه او احد عناصرها يهدف الى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دري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مادي والتكنولو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مخطط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شا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هو رد فعل لحالة طارئه نتيجه للضغوط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سري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عشوائ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مخطط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شا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معنوي يرتبط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البيئه الاجتماعيه خارج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بيئه الاجتماعيه داخل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البيئه الاجتماعيه والانسانيه خارج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اشيء مما سبق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ن مشاكله بأنه يقلل من فاعلية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غير المخطط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جزئ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سري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على مستوى التفاعل بين الموظف والوظيف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خارجي يحدث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في عوامل البيئه الخارجيه للمنظم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في البيئة الداخليه للمنظمة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في عوامل البيئه الداخليه للمنظمة ثم ينتقل الى خارج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في عوامل البيئة الخارجيه للمنظمة ثم ينتقل الى داخل المنظمه</w:t>
      </w:r>
      <w:r>
        <w:rPr>
          <w:rFonts w:cs="Khalid Art bold" w:ascii="Arial" w:hAnsi="Arial"/>
          <w:color w:val="FF0000"/>
          <w:sz w:val="32"/>
          <w:szCs w:val="32"/>
          <w:rtl w:val="true"/>
        </w:rPr>
        <w:br/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قلة التفاعل مع البيئه التنافسيه من الاسباب التي تحدث في المنظمه وهو يعد ضمن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تكنولوج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معنو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تغيير الداخلي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خارجي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تغيير الشامل يشمل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حدد الخاطئ</w:t>
      </w:r>
      <w:r>
        <w:rPr>
          <w:rFonts w:cs="Khalid Art bold" w:ascii="Arial" w:hAnsi="Arial"/>
          <w:color w:val="000000"/>
          <w:sz w:val="32"/>
          <w:szCs w:val="32"/>
          <w:rtl w:val="true"/>
        </w:rPr>
        <w:t>)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كافة الجوانب والمجالات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بعض الجوانب والمجالات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عظم الجوانب والمجالات</w:t>
      </w:r>
    </w:p>
    <w:p>
      <w:pPr>
        <w:pStyle w:val="ListParagraph"/>
        <w:ind w:left="1273" w:hanging="708"/>
        <w:rPr>
          <w:rFonts w:ascii="Arial" w:hAnsi="Arial" w:cs="Khalid Art bold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د</w:t>
      </w:r>
      <w:r>
        <w:rPr>
          <w:rFonts w:cs="Khalid Art bold" w:ascii="Arial" w:hAnsi="Arial"/>
          <w:color w:val="FF0000"/>
          <w:sz w:val="32"/>
          <w:szCs w:val="32"/>
          <w:rtl w:val="true"/>
        </w:rPr>
        <w:t xml:space="preserve">)     </w:t>
      </w:r>
      <w:r>
        <w:rPr>
          <w:rFonts w:cs="Khalid Art bold" w:ascii="Arial" w:hAnsi="Arial"/>
          <w:color w:val="FF0000"/>
          <w:sz w:val="32"/>
          <w:szCs w:val="32"/>
        </w:rPr>
        <w:t>1</w:t>
      </w:r>
      <w:r>
        <w:rPr>
          <w:rFonts w:cs="Khalid Art bold" w:ascii="Arial" w:hAnsi="Arial"/>
          <w:color w:val="FF0000"/>
          <w:sz w:val="32"/>
          <w:szCs w:val="32"/>
          <w:rtl w:val="true"/>
        </w:rPr>
        <w:t>+</w:t>
      </w:r>
      <w:r>
        <w:rPr>
          <w:rFonts w:cs="Khalid Art bold" w:ascii="Arial" w:hAnsi="Arial"/>
          <w:color w:val="FF0000"/>
          <w:sz w:val="32"/>
          <w:szCs w:val="32"/>
        </w:rPr>
        <w:t>3</w:t>
      </w:r>
    </w:p>
    <w:p>
      <w:pPr>
        <w:pStyle w:val="ListParagraph"/>
        <w:ind w:left="1273" w:hanging="708"/>
        <w:rPr>
          <w:rFonts w:ascii="Arial" w:hAnsi="Arial" w:cs="Khalid Art bold"/>
          <w:color w:val="FF0000"/>
          <w:sz w:val="32"/>
          <w:szCs w:val="32"/>
        </w:rPr>
      </w:pPr>
      <w:r>
        <w:rPr>
          <w:rFonts w:cs="Khalid Art bold" w:ascii="Arial" w:hAnsi="Arial"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ليس من التغيير حسب مستويات التغيير</w:t>
      </w:r>
      <w:r>
        <w:rPr>
          <w:rStyle w:val="Appleconvertedspace"/>
          <w:rFonts w:ascii="Arial" w:hAnsi="Arial" w:cs="Khalid Art bold"/>
          <w:color w:val="000000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لى مستوى المنظم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على مستوى الافرا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لى مستوى العلاقات الشخصي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لى مستوى اسلوب العمل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يتطلب التغيير التعرف على كيفية التعامل م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عناصر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نواع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نماط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هداف التغيير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ساس التغيير هو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وضو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المغ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قاوم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مقاومة المقاوم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تعامل قادة التغيير مع مقاومة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قاوم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غ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الموضوع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ascii="Arial" w:hAnsi="Arial" w:cs="Khalid Art bold"/>
          <w:color w:val="FF0000"/>
          <w:sz w:val="32"/>
          <w:sz w:val="32"/>
          <w:szCs w:val="32"/>
          <w:rtl w:val="true"/>
        </w:rPr>
        <w:t>مقاومة المقاومه</w:t>
      </w:r>
    </w:p>
    <w:p>
      <w:pPr>
        <w:pStyle w:val="ListParagraph"/>
        <w:ind w:left="1273" w:hanging="708"/>
        <w:rPr>
          <w:rFonts w:ascii="Arial" w:hAnsi="Arial" w:cs="Khalid Art bold"/>
          <w:color w:val="000000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ascii="Arial" w:hAnsi="Arial" w:cs="Khalid Art bold"/>
          <w:color w:val="000000"/>
          <w:sz w:val="32"/>
          <w:sz w:val="32"/>
          <w:szCs w:val="32"/>
          <w:rtl w:val="true"/>
        </w:rPr>
        <w:t>عناصر التغيير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</w:rPr>
        <w:t>3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</w:rPr>
        <w:t>4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color w:val="FF0000"/>
          <w:sz w:val="32"/>
          <w:szCs w:val="32"/>
        </w:rPr>
      </w:pPr>
      <w:r>
        <w:rPr>
          <w:rFonts w:cs="Khalid Art bold" w:ascii="Arial" w:hAnsi="Arial"/>
          <w:color w:val="FF0000"/>
          <w:sz w:val="32"/>
          <w:szCs w:val="32"/>
        </w:rPr>
        <w:t>5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273" w:hanging="708"/>
        <w:contextualSpacing/>
        <w:rPr>
          <w:rFonts w:ascii="Arial" w:hAnsi="Arial" w:cs="Khalid Art bold" w:asciiTheme="minorBidi" w:hAnsiTheme="minorBidi"/>
          <w:sz w:val="32"/>
          <w:szCs w:val="32"/>
        </w:rPr>
      </w:pPr>
      <w:r>
        <w:rPr>
          <w:rFonts w:cs="Khalid Art bold" w:ascii="Arial" w:hAnsi="Arial"/>
          <w:color w:val="000000"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565" w:hanging="0"/>
        <w:rPr>
          <w:rFonts w:ascii="Arial" w:hAnsi="Arial" w:cs="Khalid Art bold"/>
          <w:color w:val="000000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284" w:right="284" w:gutter="0" w:header="170" w:top="284" w:footer="17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153"/>
        <w:tab w:val="clear" w:pos="8306"/>
      </w:tabs>
      <w:rPr>
        <w:rFonts w:cs="Khalid Art bold"/>
        <w:b/>
        <w:b/>
        <w:bCs/>
        <w:sz w:val="12"/>
        <w:szCs w:val="12"/>
      </w:rPr>
    </w:pPr>
    <w:r>
      <w:rPr>
        <w:rFonts w:cs="Khalid Art bold"/>
        <w:b/>
        <w:bCs/>
        <w:sz w:val="12"/>
        <w:szCs w:val="12"/>
        <w:rtl w:val="true"/>
      </w:rPr>
    </w:r>
  </w:p>
  <w:sdt>
    <w:sdtPr>
      <w:docPartObj>
        <w:docPartGallery w:val="Page Numbers (Top of Page)"/>
        <w:docPartUnique w:val="true"/>
      </w:docPartObj>
      <w:id w:val="997555986"/>
    </w:sdtPr>
    <w:sdtContent>
      <w:p>
        <w:pPr>
          <w:pStyle w:val="Footer"/>
          <w:tabs>
            <w:tab w:val="clear" w:pos="4153"/>
            <w:tab w:val="clear" w:pos="8306"/>
          </w:tabs>
          <w:rPr>
            <w:rFonts w:cs="Khalid Art bold"/>
            <w:b/>
            <w:b/>
            <w:bCs/>
            <w:sz w:val="24"/>
            <w:szCs w:val="24"/>
          </w:rPr>
        </w:pP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t xml:space="preserve">تجميع الاسئلة </w:t>
        </w:r>
        <w:r>
          <w:rPr>
            <w:rFonts w:cs="Khalid Art bold"/>
            <w:b/>
            <w:bCs/>
            <w:sz w:val="24"/>
            <w:szCs w:val="24"/>
            <w:rtl w:val="true"/>
          </w:rPr>
          <w:t xml:space="preserve">: </w:t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t>ابو يوسف الخفجي</w:t>
        </w:r>
        <w:r>
          <w:rPr>
            <w:rFonts w:cs="Khalid Art bold"/>
            <w:b/>
            <w:bCs/>
            <w:sz w:val="24"/>
            <w:szCs w:val="24"/>
            <w:rtl w:val="true"/>
          </w:rPr>
          <w:tab/>
          <w:tab/>
          <w:t xml:space="preserve">                                                                                           </w:t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t xml:space="preserve">صفحة  </w:t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t>10</w:t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fldChar w:fldCharType="end"/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t xml:space="preserve">  من    </w:t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t>10</w:t>
        </w:r>
        <w:r>
          <w:rPr>
            <w:rtl w:val="true"/>
            <w:sz w:val="24"/>
            <w:b/>
            <w:sz w:val="24"/>
            <w:b/>
            <w:szCs w:val="24"/>
            <w:bCs/>
            <w:rFonts w:cs="Khalid Art bold"/>
          </w:rPr>
          <w:fldChar w:fldCharType="end"/>
        </w:r>
        <w:r>
          <w:rPr>
            <w:rFonts w:cs="Khalid Art bold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jc w:val="center"/>
      <w:rPr>
        <w:rFonts w:cs="Khalid Art bold"/>
        <w:sz w:val="28"/>
        <w:szCs w:val="28"/>
        <w:u w:val="single"/>
      </w:rPr>
    </w:pPr>
    <w:r>
      <w:rPr>
        <w:rFonts w:cs="Khalid Art bold"/>
        <w:sz w:val="28"/>
        <w:sz w:val="28"/>
        <w:szCs w:val="28"/>
        <w:u w:val="single"/>
        <w:rtl w:val="true"/>
      </w:rPr>
      <w:t xml:space="preserve">اسئلة البدر </w:t>
    </w:r>
    <w:r>
      <w:rPr>
        <w:rFonts w:cs="Khalid Art bold"/>
        <w:sz w:val="28"/>
        <w:szCs w:val="28"/>
        <w:u w:val="single"/>
      </w:rPr>
      <w:t>15</w:t>
    </w:r>
    <w:r>
      <w:rPr>
        <w:rFonts w:cs="Khalid Art bold"/>
        <w:sz w:val="28"/>
        <w:szCs w:val="28"/>
        <w:u w:val="single"/>
        <w:rtl w:val="true"/>
      </w:rPr>
      <w:t xml:space="preserve"> </w:t>
    </w:r>
    <w:r>
      <w:rPr>
        <w:rFonts w:cs="Khalid Art bold"/>
        <w:sz w:val="28"/>
        <w:sz w:val="28"/>
        <w:szCs w:val="28"/>
        <w:u w:val="single"/>
        <w:rtl w:val="true"/>
      </w:rPr>
      <w:t xml:space="preserve">لمادة ادارة التغيير من المحاضرة </w:t>
    </w:r>
    <w:r>
      <w:rPr>
        <w:rFonts w:cs="Khalid Art bold"/>
        <w:sz w:val="28"/>
        <w:szCs w:val="28"/>
        <w:u w:val="single"/>
      </w:rPr>
      <w:t>1</w:t>
    </w:r>
    <w:r>
      <w:rPr>
        <w:rFonts w:cs="Khalid Art bold"/>
        <w:sz w:val="28"/>
        <w:szCs w:val="28"/>
        <w:u w:val="single"/>
        <w:rtl w:val="true"/>
      </w:rPr>
      <w:t xml:space="preserve"> </w:t>
    </w:r>
    <w:r>
      <w:rPr>
        <w:rFonts w:cs="Khalid Art bold"/>
        <w:sz w:val="28"/>
        <w:sz w:val="28"/>
        <w:szCs w:val="28"/>
        <w:u w:val="single"/>
        <w:rtl w:val="true"/>
      </w:rPr>
      <w:t xml:space="preserve">الى المحاضرة </w:t>
    </w:r>
    <w:r>
      <w:rPr>
        <w:rFonts w:cs="Khalid Art bold"/>
        <w:sz w:val="28"/>
        <w:szCs w:val="28"/>
        <w:u w:val="single"/>
      </w:rPr>
      <w:t>3</w:t>
    </w:r>
  </w:p>
  <w:p>
    <w:pPr>
      <w:pStyle w:val="Header"/>
      <w:tabs>
        <w:tab w:val="clear" w:pos="4153"/>
        <w:tab w:val="clear" w:pos="8306"/>
      </w:tabs>
      <w:rPr>
        <w:rFonts w:cs="Khalid Art bold"/>
        <w:sz w:val="12"/>
        <w:szCs w:val="12"/>
      </w:rPr>
    </w:pPr>
    <w:r>
      <w:rPr>
        <w:rFonts w:cs="Khalid Art bold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40"/>
        <w:b/>
        <w:szCs w:val="40"/>
        <w:bCs/>
      </w:rPr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40"/>
        <w:b/>
        <w:szCs w:val="40"/>
        <w:bCs/>
      </w:rPr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40"/>
        <w:b/>
        <w:szCs w:val="40"/>
        <w:bCs/>
      </w:rPr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40"/>
        <w:b/>
        <w:szCs w:val="40"/>
        <w:bCs/>
      </w:rPr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40"/>
        <w:b/>
        <w:szCs w:val="40"/>
        <w:bCs/>
      </w:rPr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17ff"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9b156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b1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17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b15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b15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A9E71-8133-474E-84FD-DC5ADC8D0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1064</Words>
  <Characters>6067</Characters>
  <CharactersWithSpaces>71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55:00Z</dcterms:created>
  <dc:creator>Azzan</dc:creator>
  <dc:description/>
  <dc:language>en-US</dc:language>
  <cp:lastModifiedBy>asus</cp:lastModifiedBy>
  <dcterms:modified xsi:type="dcterms:W3CDTF">2014-01-02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