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6242050</wp:posOffset>
            </wp:positionV>
            <wp:extent cx="7524750" cy="10647045"/>
            <wp:effectExtent l="0" t="0" r="0" b="0"/>
            <wp:wrapTight wrapText="bothSides">
              <wp:wrapPolygon edited="0">
                <wp:start x="-54" y="0"/>
                <wp:lineTo x="-54" y="21563"/>
                <wp:lineTo x="21597" y="21563"/>
                <wp:lineTo x="21597" y="0"/>
                <wp:lineTo x="-54" y="0"/>
              </wp:wrapPolygon>
            </wp:wrapTight>
            <wp:docPr id="1" name="صورة 1" descr="C:\Users\dell\Documents\محاضرات الجامعة\المستوى 5\فقة المواريث\المحتوى والاسئله\حالات اصحاب الفروض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\Documents\محاضرات الجامعة\المستوى 5\فقة المواريث\المحتوى والاسئله\حالات اصحاب الفروض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7445375" cy="10181590"/>
            <wp:effectExtent l="0" t="0" r="0" b="0"/>
            <wp:docPr id="2" name="صورة 2" descr="C:\Users\dell\Documents\محاضرات الجامعة\المستوى 5\فقة المواريث\المحتوى والاسئله\تابع حالات اصحاب الفروض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dell\Documents\محاضرات الجامعة\المستوى 5\فقة المواريث\المحتوى والاسئله\تابع حالات اصحاب الفروض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18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211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11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47:00Z</dcterms:created>
  <dc:creator>dell</dc:creator>
  <dc:description/>
  <dc:language>en-US</dc:language>
  <cp:lastModifiedBy>dell</cp:lastModifiedBy>
  <dcterms:modified xsi:type="dcterms:W3CDTF">2013-12-1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