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إعداد برامج لذوي صعوبات التعلم  عام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لدين محور العملية التعليمية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لم محور العملي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لب محور العملية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برز أهمية البرنامج التربوي الفردي في أن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كس أفضل توجه فكري لمعلمي التربية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واعتراف بخصوصية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ظله وقائية ليس للطفل فقط  بل لأسرته أي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ضمن محتوى البرنامج التربوي أمور عديدة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رير شامل عن كل طفل ذي احتياجات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قدرات الطفل الحالية ومستوى أدائه ألتحص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البعيدة والأهداف القريبة المدى التي تسعى البرنامج إلى تحقيقها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تحقيق مستوى الأداء الحالي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بيانات ذات الصلة به بهدف تحديد جوانب القوة والضعف لديه في جميع المجالات التي تتطلب تعليما خاصاُ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قدراته ومهاراته النفس حر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مواهبه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تخدم المقابلات المنظمة غالباُ لتحقيق عدد من الأهداف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 المعلومات عن المجالات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استشارات غير الرس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صادر التي قامت في السابق بجمع معلومات عن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غالبا ما تستخدم أدورات المسح العام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فر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متمثلة في الاستبيانات والمقاييس والتقدير وغيرها لجمع معلومات سريعة وعامة ع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رسة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فل وبيئ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صيل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تاج عملية تحديد  مستوى الأداء الحالي للتلميذ عدد من المتغيرات حتى تحقق أهداف البرنامج التربوي الفردي ومن أ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ادر المتوفرة والتي يكمن استخدامها أثناء عملي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ات المراد تدريسها ل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منظم المتبع في التقييم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بارات المعيارية المرجع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ستخدم غالبا للحكم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داء الطفل من خلال مقارنة أدائه بأداء أقرانه الآخر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تلميذ من خلال مقارنة بمقدار محتوى المادة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طفل من خلال مقارنة أدائه بالسنوات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صادر جمع البيانات عن الطفل وبيئته تتمثل ف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درس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نز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ئات المجتمع المحلي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وجد عدد من الطرق يمكن استخدامها  من قبل فريق التقييم لجمع المعلومات ويمكن تقسيم هذه الطرق إلى فئتين على أساس زمن جمع المعلومات 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الي أو تاريخي</w:t>
      </w:r>
      <w:r>
        <w:rPr>
          <w:sz w:val="28"/>
          <w:sz w:val="28"/>
          <w:szCs w:val="28"/>
          <w:rtl w:val="true"/>
        </w:rPr>
        <w:t xml:space="preserve">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ي أو مستقب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ي أو مستقبلي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ستشارات غير الرسمية للحصول على معلومات عن الطفل من خلال الاستعانة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آباء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صدقاء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جيران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فهم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على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سير المعلومة التي تم تعل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ظيف المعلومة المتعلمة  والمستوعبة والمطبقة إلى مكونات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 والمستوعبة والمطبق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ن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ستخدم التلميذ الألوان في تكوين إشكال زخرفيه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معرفة في المجال المعرفي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فهم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طبيق في المجال المعرف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قويم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فسر التلميذ كيفية حدوث المد ال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لمستوى الفهم في المجال المعرفي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حليل في المجال المعرف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ختبارات المحكية المرجع للحكم على أداء التلميذ من خلا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ئه بأداء اقرأنه الآخرين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رنة أدائه بالأعوام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مقارنة بمقدار محتوى المادة المقدمة له والمتوقع منه تعلمه وفق معي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حك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م تحديده الم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هداف السنوية تصاغ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مهارات عامة حول المهارات العريضة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هارات خاصة حول المهارات العريض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هارات خاصة في إطار مجال معين كمجال المهارات الحسا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حليل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في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متعلمة والمستوعب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كيك المعلومة المتعلمة والمستوعبة والمطبقة إ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تاج شي جديد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صدار حك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شتق الأهداف التعليمية قصيرة المدى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يومي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شه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هداف السنو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د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ل التلميذ نتائج التجربة العلمية ثم يفسره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فهم في المجال المعرفي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حليل في المجال المعرف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 التلميذ مسائل جمع بدون حمل لإعداد في حدود خانتين   وحاصل جمعهما اقل من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 للهدف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ليمي قصير المد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ركيب في المجال المعرفي في القدرة عل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تعليمي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نتاج جديد من عناصر متفرقة على نحو يتميز بالأصالة والإبد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قترح التلميذ طريقة جديدة لتحسين التربة وجعلها صالة للزراعة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ثالا للأهداف التعليمية في مستوى 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وجد أجابه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ثل مستوى التقويم في المجال المعرفي في القدرة على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وصل إلى إحكام واتخاذ قرارات مناسبة استنادا إلى معايير معي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 المجال الانفعالي الأهداف التي تتع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نمية مشاعر التلميذ وعقائده وأساليب التكيف مع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عرفة بالقدرات والمهارات 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والمهارة اليدو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الهدف التالي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جمع التلميذ مستعينا بالأشياء الملموسة وخط الإعداد عندما يعطي مسالة جميع بدون حمل مكون من عددين وحاصل جمعها اقل من 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بنسبة إتقان </w:t>
      </w:r>
      <w:r>
        <w:rPr>
          <w:rFonts w:cs="Arial"/>
          <w:color w:val="FF0000"/>
          <w:sz w:val="28"/>
          <w:szCs w:val="28"/>
        </w:rPr>
        <w:t>90</w:t>
      </w:r>
      <w:r>
        <w:rPr>
          <w:rFonts w:cs="Arial"/>
          <w:color w:val="FF0000"/>
          <w:sz w:val="28"/>
          <w:szCs w:val="28"/>
          <w:rtl w:val="true"/>
        </w:rPr>
        <w:t xml:space="preserve">%) </w:t>
      </w:r>
      <w:r>
        <w:rPr>
          <w:color w:val="FF0000"/>
          <w:sz w:val="28"/>
          <w:sz w:val="28"/>
          <w:szCs w:val="28"/>
          <w:rtl w:val="true"/>
        </w:rPr>
        <w:t>مثال للهدف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نوي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ليمي قصير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إعداد الأهداف السنوية يجب على فريق العمل ان يضع في الحسبان أمور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يات الأداء الحالي ل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عدل التعلم لدى التلميذ في كل مهارة 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إعداد  الأهداف السنوية لمواجهة مشكلات التلميذ الناجمة عن العجز والتي توثر في البرامج التربوي لذا ينبغي مراعاة مجالات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عرفي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نفس حركي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مجال الانفعالي على خمسة مستويات من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طب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ليل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ناول المجال المعرفي الأهداف التي تتعلق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 بالقدرات والمهارات العقلية</w:t>
      </w:r>
      <w:r>
        <w:rPr>
          <w:sz w:val="28"/>
          <w:sz w:val="28"/>
          <w:szCs w:val="28"/>
          <w:rtl w:val="true"/>
        </w:rPr>
        <w:t xml:space="preserve">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والمهارات اليدوية أو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قبال ف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جال 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ثل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واصل إلى إحكام أو اتخاذ قرارات 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إنتاج شي جديد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ال الأهداف المعرفي يشمل على ستة مستويات متدرجة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هل إلى الصعب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ب إلى السه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 إلى غير المعلوم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صغي بانتباه إلى شرح المعلم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 ل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 في المجال الانفعالي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ستجابة في 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نظيم ألقيمي في المجال المعرف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معرفة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أهداف المعرف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قدرة على تفسير المعلومة التي تم تعل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تفكيك المعلومة المتعلمة والمستوعبة والمط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تذكر المعلومة سواء عن طريق استدعائها من الذاكرة او التعرف 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جابة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انفعال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شاركة الفاعلة من جانب التلميذ بعد قبول الاستجابة والرضا عن نتائج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ي يعطيها التلميذ لشيء مع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تفكيك المعلو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نظيم ألقيمي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الفاعلة من جانب التلميذ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ملية ضم قيم مختلفة مع بعضها وحل التناقضات الموجودة بينها لغرض الوصول الى</w:t>
      </w:r>
      <w:r>
        <w:rPr>
          <w:sz w:val="28"/>
          <w:sz w:val="28"/>
          <w:szCs w:val="28"/>
          <w:rtl w:val="true"/>
        </w:rPr>
        <w:t xml:space="preserve"> بن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لأهداف التعليمية قصيرة المدى أهداف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ع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راتيجيات التعليمية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طالب في  اختيار المواد التعليمية ال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قييم المناسب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عملية التعل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 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ــ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وصف السلوك المتوقع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 ما ي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موضوع المراد معالجة من خلال المواقف والأنشط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يصف الهدف التعليمي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صف السلوك المطلوب من التلميذ القيام به كدليل على تحقيق الهدف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إن تبدأ العبارة الهدفية  بفعل يشير إلى نتيجة التعلم وليس إلى عملية التعلم مث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در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وع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مكونات الأهداف التعليمية قصيرة المدى المحتوى المرجع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صطلح من المادة التعليم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حتوى الموضوع المراد معالجة من خلال المواقف والأنشط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مستوى الان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العلاقة بين الأهداف السنوية والأهداف التعليمة قصيرة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لف المجال من مهارات عريضة ضمن مادة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لف كل مهارة عريضة في إطار مجال معين من مهارات خاصة عدي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صاغ  الأهداف السنوية حول المهارات ال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مطلق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 أي تلميذ في مقابل درجه تعلمه لمحتوى المادة المراد تعلمها  مقارنه بأداء امثل يحدده وا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</w:t>
      </w:r>
      <w:r>
        <w:rPr>
          <w:sz w:val="28"/>
          <w:sz w:val="28"/>
          <w:szCs w:val="28"/>
          <w:rtl w:val="true"/>
        </w:rPr>
        <w:t xml:space="preserve"> العامة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جب أن يصف الهدف التعليمي الشروط  التي ستحدث في ظلها المهمة التعليمية</w:t>
      </w:r>
      <w:r>
        <w:rPr>
          <w:rFonts w:cs="Arial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أخذ هذه الظر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 تعليما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د ومعدات يستخدمها  التلاميذ لتأدية مه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والزمان المناسبين لحدوث السلو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نسبي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كل تلميذ في مقابل درجه تعلمه للمادة المراد تعلمها مقارنه بالتلاميذ 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قارنة أداء الطالب بالأعوا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ء الطالب</w:t>
      </w:r>
      <w:r>
        <w:rPr>
          <w:sz w:val="28"/>
          <w:sz w:val="28"/>
          <w:szCs w:val="28"/>
          <w:rtl w:val="true"/>
        </w:rPr>
        <w:t xml:space="preserve"> بدول أخرى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كون الأهداف التعليمية قصيرة المدى م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توقع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توى المرج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طلح من المادة التعليم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شروط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ظروف التي سيحدث فيها السلو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لتعبير عن معايي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حكات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أداء بصور عديدة وفقا لطبيعة كل هدف تعليمي ولهذا فعلى واضع الهدف التعدد وغالباً ما يعبر عن معيار الأداء بإحدى الصور التال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رات المحددة لأكمال المهمة التعليمي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ة ال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 الأدنى لعدد الاستجابات المناسب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6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في وصف المعيار المحك الذي يحدد مدى إتقان المهمة التعليمية في مكونات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موضوع المراد معالج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ن يصف الهدف التعليمي مستوى الانجاز الذي يراه من ي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طلوب من التلميذ القيام به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الأهداف السلوكية هناك مستويان لإتقان السلوك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جاز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إتقان المط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ستقب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ثنائ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مثال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إن يتعرف الطالب بشكل صحيح على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من أجزاء ألزهره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النسبة المئوية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رات المحددة لكمال المهم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عيار الأداء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دنى لهذه الاستجابات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المعايير الوصفية في الأهداف السلوك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عندها يتمكن التلميذ من إتقان 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الأداء من خلال عدد مرات حدوث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طاء نوعا من الوصف لطريقة أداء التلميذ للسلوك أكثر من الاعتماد على قدر معين من الإتق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أن تتم  عملية صياغة الأهداف التعليمية وفق مواصفات وشروط معينة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الأهداف ذات صلة ب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تكون الأهداف التعليمية المكتوبة بحيث تمثل جميع المواد الموجودة في محتوى البرنامج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لا تكون الأهداف التعليمية من حيث الصياغة غامضة أو متلب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بالحد الأدنى لعدد الاستجابات المناسب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معايير الأداء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 التلميذ على نسبة من البنود المقدمة بشكل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ياس الأداء من خلال عدد مرات حدوث السلوك أثناء فترة زمنية مح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تمكن التلميذ من إتقان المهارة أو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مكن المعلم من تجزئة الهدف التعليمي بطريقة متسلسلة يجب اتباع عدد من الخطوات من ا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هدف التعليمي الذي يتمثل فية المهارات الخاصة المراد تحقيق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صادر التعليمية المتوف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هدف التعليمي إلى خطوات صغيرة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المعيار المركب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سلوك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خدام أكثر من معيار لقياس السلوك المتوقع في آن واح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غة الأهداف التعليمية وفق مواصفات وشروط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أهداف ذات صلة بالمجتمع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خطوات تجزئة الهدف التعليمي إلى خطوات صغيرة يقوم المعلم بتجزئة الهدف إلى عدد من الوحدات السلوكية الصغيرة وذلك من خل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 بالمصادر التعليمية المتخصصة والتي تتوافر فيها بعض المهارات المحل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ة ا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م بإجراء الهدف التعليمي عمليا بنفسه أو مشاهدة من يقوم بأدائه ثم تسجيل الخطوات التي يراها مهمة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إعداد واستخدام أسلوب التقييم المبني على المنهج المدرسي خطوة يطلق علي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تمثيل المعلومات بياني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عكس الأسئلة ما يتضمنه محتوى المنهج من موضوعات بدرجة كبي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التي حققها ا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مثيل البيانات بطريقة تساعد المعلم في اتخاذ القر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غالبا ما يتم إعداد واستخدام أسلوب التقييم المبني على المنهج المدرسي من خلال عدد من الخطوات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أهداف المنهج ومقاصده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أسئلة التي تغطي أهداف المن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حص المتكرر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مرحلة تقييم الأهداف السنوية والأهداف التعليمية قصيرة المدى يتم تتبع تقدم التلميذ بصفة عامة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جال مهاري بعد التقييم المبدئي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أوس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نهائي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إجراءات التقيمية الخاصة بمرحلة تقييم الأهداف السنوية والقصيرة للتحقق من الأت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الأهداف السنوية أو الأهداف التعليمية قصيرة المدى تحتاج إلى مراج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خدمات تحتاج إلى تعديل وتغي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تلميذ يستفيد من وجوده في بيئة الدمج الترب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يئة الأقل عزل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تبر مرحلة تقييم الأهداف السنوية والأهداف التعليمية قصيرة المد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أولى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متوسطة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رحلة النهائية من مراحل إعداد البرنامج التربوي الفر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رف التقييم المبني على أساس المنهج المدرسي بأن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مارسة الحصول المباشر والمتكرر على قياسات لأداء التلميذ في سلسة من الأهداف المنظمة تتابعينا والمشتقة من المنهج 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إجراءات التقييم مرتبطة بمحتوى الم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ييم المعتد على عينة محددة من الأسئلة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جميع ما ذكر صحي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دابير المعمول بها عند إعداد البرنامج التربوي الفردي ت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 في بيان مكتوب عن الأداء الوظيفي الح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أهداف طويلة المدى وقصيرة المدى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خدمات المتوقعة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جزء الخاص بالوثيقة المكتوبة في البرنامج التربوي الفردي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مستويات الحالية لأداء التلميذ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أهداف السن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أهداف القصيرة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ظهر البرنامج التربوي الفردي إلى حيز الوجود في الستينيات في بامريكا نتيجة لضغط واضح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كومة الأمريكية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ا يعرف بحركة الوالدي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ماء التربي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معروف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قانون التعليم لكل الأطفال المعاقين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لذي يشمل على وثيقة مكتوبة تحدد في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طويلة المدى وقصيرة المدى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خدمات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تقييم واضحة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دابير التقييم في قانون التعليم لكل الأطفال المعاقين ي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فردي قبل وضع التلميذ في المكان التربوي المناس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بأدو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غير متحيز من خلال فري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تدابير سلامة الإجراءات في قانون التعليم لكل الأطفال المعاق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 لا يمكن اتخاذ أي قرارات بشان الوضع التعليمي للتلميذ إلا بموافقة مكتوبة من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ه لا يمكن اتخاذ أي قرارات في الدولة فيما يخص التعليم إلا بموافقة متخصص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 لا يمكن اتخاذ أي قرارات فيما يخص تعيين المعلمين إلا بموافقة من قبل الو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ألف البرنامج التربوي الفردي من حيث الإعداد والتطبيق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ء واحد وهو عملية إعداد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طة الكلية للخدم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ة العا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زئيين الأول عملية إعداد الوثيقة المكتوبة والثاني تنفيذ الوثي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ضمن الجزء الثاني من البرنامج  التربوي الفردي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خطة التعليمة الفرد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هدف واحد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فين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أهداف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منح بتدابير سلامة الإجراءات في قانون التعليم لكل الأطفال المعاقين بعد اخذ موافقة الوالدين حق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جميع سجلات التلميذ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مستقل ل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شعار كتابي بأي تغيير في البرنامج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زء الثاني من البرنامج  التربوي الفردي يشكل عملية تنفيذ الوثيقة المكتوبة ولهذا يسم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خطة المبرمجة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خطة التعليمية الفردي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خطة المستقبلي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7702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2486271" o:spid="shape_0" fillcolor="#00b050" stroked="f" o:allowincell="f" style="position:absolute;margin-left:-35.85pt;margin-top:112.8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46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400f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00f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f46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20b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e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6A483-7628-4E71-8081-797AB6F8A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1</Pages>
  <Words>2585</Words>
  <Characters>14737</Characters>
  <CharactersWithSpaces>17288</CharactersWithSpaces>
  <Paragraphs>34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DellM</dc:creator>
  <dc:description/>
  <dc:language>en-US</dc:language>
  <cp:lastModifiedBy>ANAS BARAKAT</cp:lastModifiedBy>
  <cp:lastPrinted>2012-07-12T04:39:00Z</cp:lastPrinted>
  <dcterms:modified xsi:type="dcterms:W3CDTF">2014-01-02T1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