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rPr>
          <w:rFonts w:ascii="Traditional Arabic" w:hAnsi="Traditional Arabic" w:cs="Traditional Arabic"/>
          <w:b/>
          <w:b/>
          <w:bCs/>
          <w:color w:val="C00000"/>
          <w:sz w:val="40"/>
          <w:szCs w:val="40"/>
          <w:u w:val="single"/>
        </w:rPr>
      </w:pPr>
      <w:r>
        <w:rPr>
          <w:rFonts w:ascii="Traditional Arabic" w:hAnsi="Traditional Arabic" w:cs="Traditional Arabic"/>
          <w:b/>
          <w:b/>
          <w:bCs/>
          <w:color w:val="C00000"/>
          <w:sz w:val="40"/>
          <w:sz w:val="40"/>
          <w:szCs w:val="40"/>
          <w:u w:val="single"/>
          <w:rtl w:val="true"/>
        </w:rPr>
        <w:t xml:space="preserve">نظرية المعرفة </w:t>
      </w:r>
    </w:p>
    <w:p>
      <w:pPr>
        <w:pStyle w:val="Normal"/>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rPr>
          <w:rFonts w:ascii="Traditional Arabic" w:hAnsi="Traditional Arabic" w:cs="Traditional Arabic"/>
          <w:b/>
          <w:b/>
          <w:bCs/>
          <w:sz w:val="28"/>
          <w:szCs w:val="28"/>
        </w:rPr>
      </w:pPr>
      <w:r>
        <w:rPr>
          <w:rFonts w:ascii="Traditional Arabic" w:hAnsi="Traditional Arabic" w:cs="Traditional Arabic"/>
          <w:b/>
          <w:b/>
          <w:bCs/>
          <w:sz w:val="28"/>
          <w:sz w:val="28"/>
          <w:szCs w:val="28"/>
          <w:highlight w:val="yellow"/>
          <w:rtl w:val="true"/>
        </w:rPr>
        <w:t xml:space="preserve">محاضرة </w:t>
      </w:r>
      <w:r>
        <w:rPr>
          <w:rFonts w:cs="Traditional Arabic" w:ascii="Traditional Arabic" w:hAnsi="Traditional Arabic"/>
          <w:b/>
          <w:bCs/>
          <w:sz w:val="28"/>
          <w:szCs w:val="28"/>
          <w:highlight w:val="yellow"/>
        </w:rPr>
        <w:t>1</w:t>
      </w:r>
      <w:r>
        <w:rPr>
          <w:rFonts w:cs="Traditional Arabic" w:ascii="Traditional Arabic" w:hAnsi="Traditional Arabic"/>
          <w:b/>
          <w:bCs/>
          <w:sz w:val="28"/>
          <w:szCs w:val="28"/>
          <w:rtl w:val="true"/>
        </w:rPr>
        <w:t xml:space="preserve"> </w:t>
      </w:r>
    </w:p>
    <w:p>
      <w:pPr>
        <w:pStyle w:val="Normal"/>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عرفة مصدر من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رفا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رف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عرف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عتراف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عرفة عكس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حب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كراه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جه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نتماء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جموعة من المعاني والمفاهيم والمعتقدات والأحكام والتصورات الفكرية التي تتكون لدى الإنسان نتيجة لمحاولاته المتكررة لفهم الظواهر والأشياء المحيطة به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ه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كم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نوير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طلق كلم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لى كل ما وصل إلى إدراك الإنسان من تصورات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ه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كم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نوير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دراك الأشياء بالحواس أو بغير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ه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كم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نوير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دراك الأشياء وتصور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ه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كم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نوير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ـوجد أنواع مختلفة من المعارف و هذا الاختلاف يعود بالدرجة الأولى إل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وع  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ساليب المعرف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مدرسة الفكرية التي ينتمي إليها صاحبها</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معاني المعرفة لدى القدماء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إدراك الشيء بإحدى الحواس</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دراك البسي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دراك الجزئ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دراك الجزئي عن دلي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إدراك الذي هو بعد الجهل</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يطلق لفظ المعرفة عند المحدثين عل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عانٍ </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أربع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ثلاث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خمس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ت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يطلق لفظ المعرفة عند المحدثين على أربعة معانٍ ه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فعل العقلي الذي يتم به حصول صورة الشيء في الذهن </w:t>
      </w:r>
      <w:r>
        <w:rPr>
          <w:rFonts w:cs="Traditional Arabic" w:ascii="Traditional Arabic" w:hAnsi="Traditional Arabic"/>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عل العقلي الذي يتم به النفوذ إلى جوهر الموضوع لتفهم حقيقته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rtl w:val="true"/>
        </w:rPr>
        <w:t xml:space="preserve">مضمون المعرفة بالمعنى الأو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ضمون المعرفة بالمعنى الثان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لمعرفة درجات متفاوتة أدناها المعرف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أعلاها المعرفة العقلية المجرد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حسية المشخص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وع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لية المجرد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سلف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لمعرفة درجات متفاوتة أدناها المعرفة الحسية المشخصة وأعلاها المعرف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سية المشخص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وع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عقلية المجرد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سلف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عرف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ي تحتاج إلى وسائط وانتقالات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س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استدلا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زئ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كل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ذا كانت المعرف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انت مطابقة للشيء تمام المطابق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حديث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تام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غير تام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حس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عرف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رادفها العلم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ديث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تام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ير تام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س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ذا كانت المعرف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انت مقصورة على الإحاطة بجانب واحد من جوانب الشيء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حديث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ام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غير تام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حس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عرفة التامة </w:t>
      </w:r>
      <w:r>
        <w:rPr>
          <w:rFonts w:cs="Traditional Arabic" w:ascii="Traditional Arabic" w:hAnsi="Traditional Arabic"/>
          <w:b/>
          <w:bCs/>
          <w:sz w:val="28"/>
          <w:szCs w:val="28"/>
          <w:rtl w:val="true"/>
        </w:rPr>
        <w:t>........</w:t>
      </w:r>
      <w:r>
        <w:rPr>
          <w:rFonts w:eastAsia="+mn-ea" w:cs="Arial"/>
          <w:b/>
          <w:bCs/>
          <w:color w:val="000000"/>
          <w:kern w:val="2"/>
          <w:sz w:val="50"/>
          <w:szCs w:val="50"/>
          <w:rtl w:val="true"/>
        </w:rPr>
        <w:t xml:space="preserve"> </w:t>
      </w:r>
      <w:r>
        <w:rPr>
          <w:rFonts w:ascii="Traditional Arabic" w:hAnsi="Traditional Arabic" w:cs="Traditional Arabic"/>
          <w:b/>
          <w:b/>
          <w:bCs/>
          <w:sz w:val="28"/>
          <w:sz w:val="28"/>
          <w:szCs w:val="28"/>
          <w:rtl w:val="true"/>
        </w:rPr>
        <w:t xml:space="preserve">التي يتم بها تصور الشيء تصوراً واضحاً دون غموض أو التباس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ذات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س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وضوع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عرفة التامة </w:t>
      </w:r>
      <w:r>
        <w:rPr>
          <w:rFonts w:cs="Traditional Arabic" w:ascii="Traditional Arabic" w:hAnsi="Traditional Arabic"/>
          <w:b/>
          <w:bCs/>
          <w:sz w:val="28"/>
          <w:szCs w:val="28"/>
          <w:rtl w:val="true"/>
        </w:rPr>
        <w:t>.........</w:t>
      </w:r>
      <w:r>
        <w:rPr>
          <w:rFonts w:eastAsia="+mn-ea" w:cs="Arial"/>
          <w:b/>
          <w:bCs/>
          <w:color w:val="000000"/>
          <w:kern w:val="2"/>
          <w:sz w:val="50"/>
          <w:szCs w:val="50"/>
          <w:rtl w:val="true"/>
        </w:rPr>
        <w:t xml:space="preserve"> </w:t>
      </w:r>
      <w:r>
        <w:rPr>
          <w:rFonts w:ascii="Traditional Arabic" w:hAnsi="Traditional Arabic" w:cs="Traditional Arabic"/>
          <w:b/>
          <w:b/>
          <w:bCs/>
          <w:sz w:val="28"/>
          <w:sz w:val="28"/>
          <w:szCs w:val="28"/>
          <w:rtl w:val="true"/>
        </w:rPr>
        <w:t xml:space="preserve">التي يكون فيها تصور الشيء مطابقاً لما هو عليه في الحقيق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ذات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س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وضوع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اد بالمعرفة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مضمون المعرف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نتيجة المعرفة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عل الذهني الذي تتم به</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t xml:space="preserve">  </w:t>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جملة القول أن المعرفة تطلق على </w:t>
      </w:r>
      <w:r>
        <w:rPr>
          <w:rFonts w:ascii="Traditional Arabic" w:hAnsi="Traditional Arabic" w:cs="Traditional Arabic"/>
          <w:b/>
          <w:b/>
          <w:bCs/>
          <w:sz w:val="28"/>
          <w:sz w:val="28"/>
          <w:szCs w:val="28"/>
          <w:highlight w:val="yellow"/>
          <w:u w:val="single"/>
          <w:rtl w:val="true"/>
        </w:rPr>
        <w:t>معنيين أساسيين</w:t>
      </w:r>
      <w:r>
        <w:rPr>
          <w:rFonts w:ascii="Traditional Arabic" w:hAnsi="Traditional Arabic" w:cs="Traditional Arabic"/>
          <w:b/>
          <w:b/>
          <w:bCs/>
          <w:sz w:val="28"/>
          <w:sz w:val="28"/>
          <w:szCs w:val="28"/>
          <w:rtl w:val="true"/>
        </w:rPr>
        <w:t xml:space="preserve"> هم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عل العق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عل الحس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تيجة الفعل العقلي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3</w:t>
      </w:r>
      <w:r>
        <w:rPr>
          <w:rFonts w:cs="Traditional Arabic" w:ascii="Traditional Arabic" w:hAnsi="Traditional Arabic"/>
          <w:sz w:val="28"/>
          <w:szCs w:val="28"/>
          <w:u w:val="single"/>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فعل العقلي الذي يدرك الظواهر ذات الصفة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موضوع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س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نتيجة الفعل العقلي أ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حصول الشيء في الواقع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حصول صورة الشيء في الذه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دم حصول الفع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دراك الجزئ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كم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هل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دراك الكل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كم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ع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هل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ستعمل في التصورات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كم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هل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ستعمل في التصديقات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كم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ع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هل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قو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أن من شرط العلم أن يكون محيطاً بأحوال المعلوم إحاطة تامة</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مت الله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جدت الله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عرفت الله دون علمته</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ي العبارات التالية صحيح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معرفة أقل من العلم</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علم شروطاً لا تتوافر في كل معرف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علم معرفة، وليس كل معرفة علماً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قصد بالعلامة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صاد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يادي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دلالة والإشار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كم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سمي العلم علماً م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مان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علام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أثر يستدل به على الطريق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كم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ه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مَعلَمُ</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سر الزمخشري ما علمت بخبرك أ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highlight w:val="yellow"/>
          <w:rtl w:val="true"/>
        </w:rPr>
        <w:t>مهم</w:t>
      </w:r>
      <w:r>
        <w:rPr>
          <w:rFonts w:ascii="Traditional Arabic" w:hAnsi="Traditional Arabic" w:cs="Traditional Arabic"/>
          <w:b/>
          <w:b/>
          <w:bCs/>
          <w:sz w:val="28"/>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 سمعت به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ما شعرت به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 رأيته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 عرفته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لم نقيض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جه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كم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نوير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قال الفيروز آبادي عن العلم أنه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كمة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حق 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اما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عُرف ضدَّ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ه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نك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كم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ند ابن فارس المعرفة والعرفان م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العلم بالشيء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ك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كم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جازا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أتي المعرفة لدى الزمخشري بمعن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highlight w:val="yellow"/>
          <w:rtl w:val="true"/>
        </w:rPr>
        <w:t>مهم</w:t>
      </w:r>
      <w:r>
        <w:rPr>
          <w:rFonts w:ascii="Traditional Arabic" w:hAnsi="Traditional Arabic" w:cs="Traditional Arabic"/>
          <w:b/>
          <w:b/>
          <w:bCs/>
          <w:sz w:val="28"/>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رفا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و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جازا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نف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ردت كلم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عرف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تدل على ما هو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عالٍ</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مكرم</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طيب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طلق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عرف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ل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كم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أعراف الخي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ه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ناء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عراف الخيل؛ أي</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يت الشع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حكمة الخي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شعر الذي يعلو رقاب الخيل</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أصول الخيل</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قلة عرفاء أي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مرتفع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نخفض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غارق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نثن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عْرَوْرَف البحر</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نخفضت أمواجه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ارتفعت أمواجه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اجت أمواجه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فذت مياهه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عرفة حاصلة بعد</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عدم</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جه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حكم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م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عرفة حاصلة بعد عدم و العدم يكو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جهل أصليٍّ بالشيء</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نسيان بعد معرف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دم حاصل بين معرفتي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لاحظ قربًا بين معنى العلم ومعنى المعرفة ذلك أنَّ كلاًّ منهما يُعَدُّ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علامة أو دلالة على شيء</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كم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نوي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جازا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عرفة فعلها يقع عل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مفعول واح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فعولي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كثر من مفعولي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بني للمجهول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عل العلم يقتض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فعول واحد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مفعولي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كثر من مفعولي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بني للمجهول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لم بعَيْن الشيء مُفَصَّلاً عما سواه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كم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هل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ستخدم لتمييز ما اختلط فيه المعروف بغيره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كم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هل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قال فيما يُتَوصل إليه بتفكر وتدبر وتستعمل فيما تدرك آثاره، ولا يدرك ذاته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كم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هل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ستعمل فيما يدرك ذاته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كم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ع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هل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كون بالاكتساب خصَّ به الإنسا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كم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ع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هل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عرفة تكون بـ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كتساب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جبلَّ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حسا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ستماع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دراك جُزئي يَحصل بواسطة</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كم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هل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لم أخصُّ من المعرفة؛ لأنَّ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عده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قبله</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تم أثناءه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تضمن الخبرة العمل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كم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هل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قال على استثبات المحصول المُدْرَك، خصوصًا إذا تكرر إدراكه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كم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هل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عرفة عند جمهور الناس أصل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ضروريًّا فطريًّ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حتاج إلى النظر والاستدلال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جاء الأمر في القرآن بـ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ع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وسيل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ذكر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نصرف إلى ذات المسمَّ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ه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كم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ينصرف إلى أحواله من فضل ونقص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ع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ه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كم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عتبر </w:t>
      </w:r>
      <w:r>
        <w:rPr>
          <w:rFonts w:cs="Traditional Arabic" w:ascii="Traditional Arabic" w:hAnsi="Traditional Arabic"/>
          <w:b/>
          <w:bCs/>
          <w:sz w:val="28"/>
          <w:szCs w:val="28"/>
          <w:rtl w:val="true"/>
        </w:rPr>
        <w:t>.....</w:t>
      </w:r>
      <w:r>
        <w:rPr>
          <w:rFonts w:eastAsia="+mn-ea" w:cs="Arial"/>
          <w:b/>
          <w:bCs/>
          <w:color w:val="FF0000"/>
          <w:kern w:val="2"/>
          <w:sz w:val="50"/>
          <w:szCs w:val="50"/>
          <w:rtl w:val="true"/>
        </w:rPr>
        <w:t xml:space="preserve"> </w:t>
      </w:r>
      <w:r>
        <w:rPr>
          <w:rFonts w:ascii="Traditional Arabic" w:hAnsi="Traditional Arabic" w:cs="Traditional Arabic"/>
          <w:b/>
          <w:b/>
          <w:bCs/>
          <w:sz w:val="28"/>
          <w:sz w:val="28"/>
          <w:szCs w:val="28"/>
          <w:rtl w:val="true"/>
        </w:rPr>
        <w:t xml:space="preserve">درجات تبدأ من الحس إلى التجريد العقلي، ثم الحفظ والتذكُّر، ثم التفكر والتدبُّر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علم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ه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كم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الصفات التي تجمع العلم و المعرف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خذ العلم و المعرفة مفهومًا جامعًا لمعاني كثير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أو المعرفة درجات من الحس إلى التجريد العقلي ثم الحفظ و التذكر ثم التفكر و التدب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لعلم درجات من حيث الشك والظَّن واليقي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لعلم أو المعرفة مرادفات كثير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شعور عند علماء النفس</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حصول صورة الشيء في العقل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إدراك المرء لذاته أو لأحواله وأفعاله، إدراكا مباشرا وهو أساس كل معرف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لقاء و الوصول</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ك و الظن و اليقين </w:t>
      </w:r>
    </w:p>
    <w:p>
      <w:pPr>
        <w:pStyle w:val="ListParagraph"/>
        <w:ind w:left="1080" w:hanging="0"/>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شعور في اللغة بمعن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ط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درى</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شعور كما يرى الزمخشري بمعن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highlight w:val="yellow"/>
          <w:rtl w:val="true"/>
        </w:rPr>
        <w:t>مهم</w:t>
      </w:r>
      <w:r>
        <w:rPr>
          <w:rFonts w:ascii="Traditional Arabic" w:hAnsi="Traditional Arabic" w:cs="Traditional Arabic"/>
          <w:b/>
          <w:b/>
          <w:bCs/>
          <w:sz w:val="28"/>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ط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درى</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م الشيء علم حس</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دراك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صو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س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شعور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شاعر ه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الحوا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كم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صور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إدراك هو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صور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لقاء و الوصو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ا يدل على حصول صورة الشيء عند العقل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صور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إدراك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عو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حصول صورة الشيء في العقل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تصو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دراك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عو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عرفه الجرجاني بأنه ضبط الصور المدرك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ذكر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حفظ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عو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صور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لم بغرض المخاطب من خطابه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ذكر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فقه</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كم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صور الشيء من لفظ المخاطب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ذكر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فه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كم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لم والفقه وما يمنع من الجهل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ذك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ه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حكم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لم بصفات الأشياء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ذك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هم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عق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كم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حاولة الذهن استرجاع الصور المحفوظة إذا زالت عن العقل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تذك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ه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كم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ستعمل القرآن كثيرا كلم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معنى يعلمون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ؤمنو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يعقل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حكم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عرفون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ختلاف في نوع المعارف يعود بالدرجة الأولى إل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ي ينتمي إليها صاحب التعريف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درسة الفكر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ذهب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وع التعليم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عتمد على الحواس والخبرة اليومية التي لا تحتاج إلى حجج وبراهي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رفة الحس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موضوع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ذات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قدم أنواع المعرفة الإنسانية، وابسط وسيلة لاكتساب المعرفة وأسهلها استنتاجا وملاحظ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رفة الحس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موضوع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ذات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عرفة عادية يومية قائمة على الخبرة والمرا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رفة الحس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موضوع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ذات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إنسان يستخد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ختلفة كأدوات للاتصال بالمحيط الذي يعيش فيه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قله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حواسه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دراكه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قوم الإنسان بنقل المعلومات التي تصله من خلا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لى الدماغ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قله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حواسه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دراكه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عرف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ي يكون أساسها العقل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حس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موضوع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ذات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رفة العقل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عرفة التي تعتمد على المنطق وعلى الحساب وتميل إلى التجربة و الاستنباط والسبر والتحليل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حس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موضوع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ذات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رفة العقل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عرف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كون قريبة من الصواب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حس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موضوع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ذات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رفة العقل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عرفة العقلية لا يمكن أن تكون كاملة لأن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سان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نسب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جتماع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رع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عرفة العقل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لمعرفة الحس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جزء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قيض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تكمل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سمى المعرفة التأملية أو العقلية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حس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رفة الفلسف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ذات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عقل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سعى الإنسان من خلا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لبحث عن الحقيقة فيما وراء المحسوسات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حس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رفة الفلسف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ذات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عقل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معرفة عقلية تحتاج إلى مستوى ذهني أعلى مما تتطلبه الحياة اليومية أو المعرفة الحسية والتجارب اليومية الاجتماعي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حس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رفة الفلسف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ذات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عقل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بحث عن الأسباب والعلاقات التي تحيط بالظواهر والأحداث ولكن بشكل تأملي منطقي بحت، ولكن دون استخدام التجارب أو المحاولات البحثية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حس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رفة الفلسف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ذات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عقل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عرفة التي تميل إلى الرأي وأساسها البحث في الكون عن الحقيقة بالتأمل واستعمال النظر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حس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رفة الفلسف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ذات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عقل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عرفة التي تجمع بين المعارف الحسية والعقلية والعلمية وتعمل على الانتقال بها إلى المطلق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حس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رفة الفلسف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ذات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عقل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عرفة التي عادة ما تفتح الباب لاستعمال التأمل وتقديم بعض الإجابات عن الأسئلة التي تطرح والتي يعسر وجود الجواب عليها عند العقل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حس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رفة الفلسف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ذات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عقل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عارف تبقى نظريات قابلة للخطأ والصواب، وجامعة بين المعارف النسبية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حس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رفة الفلسف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ذات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عقل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عرفة العلمية أرقى درجات المعرفة وأدق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حس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عقل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رفة العلم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فلسف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عرفة يسعى من خلالها الإنسان إلى معرفة ما يحيط به من ظواهر وحوادث وأشياء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حس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عقل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رفة العلم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فلسفي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معرفة تأتي نتيجة لمجهود فكري منظم يتخصص بدراستها دراسة موضوعية عن طريق البحث المخطط والمنظم والتجربة القائمة على الأسلوب العلمي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حس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عقل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رفة العلم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فلسف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عبير اصطلاحي للتعبير عن الخطوات التي يتبعها الباحث عندما يتطرق منطقيا لأية مشكل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طريقة العلم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كم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نشاط فكري يتضمن جمع وتنظيم وتصنيف وبرمجة المعلومات والبيانات الموضوعية التي تم اشتقاقها من الظواهر والأشياء المرتبة وغير المرتب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طريقة العلم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كم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عتمد المعرفة العلمية أساسا على عمليت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استقراء</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استنبا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دس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ind w:left="1080" w:hanging="0"/>
        <w:rPr>
          <w:rFonts w:ascii="Traditional Arabic" w:hAnsi="Traditional Arabic" w:cs="Traditional Arabic"/>
          <w:b/>
          <w:b/>
          <w:bCs/>
          <w:sz w:val="28"/>
          <w:szCs w:val="28"/>
        </w:rPr>
      </w:pPr>
      <w:r>
        <w:rPr>
          <w:rFonts w:ascii="Traditional Arabic" w:hAnsi="Traditional Arabic" w:cs="Traditional Arabic"/>
          <w:b/>
          <w:b/>
          <w:bCs/>
          <w:sz w:val="28"/>
          <w:sz w:val="28"/>
          <w:szCs w:val="28"/>
          <w:highlight w:val="yellow"/>
          <w:rtl w:val="true"/>
        </w:rPr>
        <w:t xml:space="preserve">محاضرة </w:t>
      </w:r>
      <w:r>
        <w:rPr>
          <w:rFonts w:cs="Traditional Arabic" w:ascii="Traditional Arabic" w:hAnsi="Traditional Arabic"/>
          <w:b/>
          <w:bCs/>
          <w:sz w:val="28"/>
          <w:szCs w:val="28"/>
          <w:highlight w:val="yellow"/>
        </w:rPr>
        <w:t>2</w:t>
      </w:r>
      <w:r>
        <w:rPr>
          <w:rFonts w:cs="Traditional Arabic" w:ascii="Traditional Arabic" w:hAnsi="Traditional Arabic"/>
          <w:b/>
          <w:bCs/>
          <w:sz w:val="28"/>
          <w:szCs w:val="28"/>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ميز مؤرخو الفلسفة والدارسون المهتمون بمجال التفكير الفلسفي ب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باحث كبر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ثلاث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ربع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خم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ت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ميز مؤرخو الفلسفة والدارسون المهتمون بمجال التفكير الفلسفي بين ثلاثة مباحث كبرى ه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بحث الوجو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بحث 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بحث القيم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بحث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سمى بالأنطلوجي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مبحث الوجو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بحث 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بحث القي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بحث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الذي يمكن التمييز فيه بين نظرية المعرفة كفرع فلسفي يهتم بالمعرفة عموما والإبستمولوجي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بحث الوجود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مبحث 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بحث القي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إبستمولوجيا نقصد ب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فلسفة الوجود</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فلسفة العلو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لسفة العقيد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لسفة التشريع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لسفة </w:t>
      </w:r>
      <w:r>
        <w:rPr>
          <w:rFonts w:cs="Traditional Arabic" w:ascii="Traditional Arabic" w:hAnsi="Traditional Arabic"/>
          <w:b/>
          <w:bCs/>
          <w:sz w:val="28"/>
          <w:szCs w:val="28"/>
          <w:rtl w:val="true"/>
        </w:rPr>
        <w:t>..........</w:t>
      </w:r>
      <w:r>
        <w:rPr>
          <w:rFonts w:eastAsia="+mn-ea" w:cs="Arial"/>
          <w:b/>
          <w:bCs/>
          <w:color w:val="000000"/>
          <w:kern w:val="2"/>
          <w:sz w:val="50"/>
          <w:szCs w:val="50"/>
          <w:rtl w:val="true"/>
        </w:rPr>
        <w:t xml:space="preserve"> </w:t>
      </w:r>
      <w:r>
        <w:rPr>
          <w:rFonts w:ascii="Traditional Arabic" w:hAnsi="Traditional Arabic" w:cs="Traditional Arabic"/>
          <w:b/>
          <w:b/>
          <w:bCs/>
          <w:sz w:val="28"/>
          <w:sz w:val="28"/>
          <w:szCs w:val="28"/>
          <w:rtl w:val="true"/>
        </w:rPr>
        <w:t xml:space="preserve">تهتم بقضايا وإشكالات تتعلق بالمعرفة العلمية الدقيقة بوجه خاص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فلسفة الوجود</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فلسفة العلو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لسفة العقيد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لسفة التشريع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بحث </w:t>
      </w:r>
      <w:r>
        <w:rPr>
          <w:rFonts w:cs="Traditional Arabic" w:ascii="Traditional Arabic" w:hAnsi="Traditional Arabic"/>
          <w:b/>
          <w:bCs/>
          <w:sz w:val="28"/>
          <w:szCs w:val="28"/>
          <w:rtl w:val="true"/>
        </w:rPr>
        <w:t>.........</w:t>
      </w:r>
      <w:r>
        <w:rPr>
          <w:rFonts w:eastAsia="+mn-ea" w:cs="Arial"/>
          <w:b/>
          <w:bCs/>
          <w:color w:val="FF0000"/>
          <w:kern w:val="2"/>
          <w:sz w:val="50"/>
          <w:szCs w:val="50"/>
          <w:rtl w:val="true"/>
        </w:rPr>
        <w:t xml:space="preserve"> </w:t>
      </w:r>
      <w:r>
        <w:rPr>
          <w:rFonts w:ascii="Traditional Arabic" w:hAnsi="Traditional Arabic" w:cs="Traditional Arabic"/>
          <w:b/>
          <w:b/>
          <w:bCs/>
          <w:sz w:val="28"/>
          <w:sz w:val="28"/>
          <w:szCs w:val="28"/>
          <w:rtl w:val="true"/>
        </w:rPr>
        <w:t xml:space="preserve">يسمى بالأكسيولوجي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بحث الوجو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بحث المعرف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مبحث القي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بحث </w:t>
      </w:r>
      <w:r>
        <w:rPr>
          <w:rFonts w:cs="Traditional Arabic" w:ascii="Traditional Arabic" w:hAnsi="Traditional Arabic"/>
          <w:b/>
          <w:bCs/>
          <w:sz w:val="28"/>
          <w:szCs w:val="28"/>
          <w:rtl w:val="true"/>
        </w:rPr>
        <w:t>........</w:t>
      </w:r>
      <w:r>
        <w:rPr>
          <w:rFonts w:eastAsia="+mn-ea" w:cs="Arial"/>
          <w:b/>
          <w:bCs/>
          <w:color w:val="000000"/>
          <w:kern w:val="2"/>
          <w:sz w:val="50"/>
          <w:szCs w:val="50"/>
          <w:rtl w:val="true"/>
        </w:rPr>
        <w:t xml:space="preserve"> </w:t>
      </w:r>
      <w:r>
        <w:rPr>
          <w:rFonts w:ascii="Traditional Arabic" w:hAnsi="Traditional Arabic" w:cs="Traditional Arabic"/>
          <w:b/>
          <w:b/>
          <w:bCs/>
          <w:sz w:val="28"/>
          <w:sz w:val="28"/>
          <w:szCs w:val="28"/>
          <w:rtl w:val="true"/>
        </w:rPr>
        <w:t xml:space="preserve">يهتم بثلاث قيم عليا رئيسية هي الحق والخير والجمال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بحث الوجو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بحث المعرف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مبحث القي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قل الفلسفي اهتم بهذه القدرة بالذات التي يتميز بها الكائن البشري عن عموم الموجودات الطبيعية الأخرى و ه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ستقراء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د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قييم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إنتاج مجموعة من الأفكار والمعارف</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هم القضايا التي اهتم بها الفلاسف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شكالات المرتبطة بالمعرفة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إشكالات الأنطلوجية الميتافيزيق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شكالات الأكسيولوجية القيمية الأرضية الفكرية الأساس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فلاسف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الذين اتخذوا الشك عقيدة لهم في الحياة، بحيث أنكروا جميع الحقائق ولم يستطيعوا الخروج من دائرة الشك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علمانيون</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شكاك أو أصحاب الشك المذهب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اعتقاديون أو الوثوقيون</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ؤمنون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شككون في إمكانية وجود الحقيقة ويقرون بعجز العقل وعدم قدرته على بلوغ أية معرفة صحيحة بالأشياء والظواهر</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علمانيون</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شكاك أو أصحاب الشك المذهب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اعتقاديون أو الوثوقيون</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ؤمنون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فلاسف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ذين يثقون في قدرة العقل على بلوغ الحقيقة واليقي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علمانيون</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شكاك أو أصحاب الشك المذهبي</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اعتقاديون أو الوثوقيون</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ؤمنون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lang w:bidi="ar-MA"/>
        </w:rPr>
        <w:t>حدود المعرفة محصورة في نطاق ما هو</w:t>
      </w:r>
      <w:r>
        <w:rPr>
          <w:rFonts w:cs="Traditional Arabic" w:ascii="Traditional Arabic" w:hAnsi="Traditional Arabic"/>
          <w:b/>
          <w:bCs/>
          <w:sz w:val="28"/>
          <w:szCs w:val="28"/>
          <w:rtl w:val="true"/>
          <w:lang w:bidi="ar-MA"/>
        </w:rPr>
        <w:t>:</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lang w:bidi="ar-MA"/>
        </w:rPr>
        <w:t xml:space="preserve"> </w:t>
      </w:r>
      <w:r>
        <w:rPr>
          <w:rFonts w:ascii="Traditional Arabic" w:hAnsi="Traditional Arabic" w:cs="Traditional Arabic"/>
          <w:sz w:val="28"/>
          <w:sz w:val="28"/>
          <w:szCs w:val="28"/>
          <w:u w:val="single"/>
          <w:rtl w:val="true"/>
          <w:lang w:bidi="ar-MA"/>
        </w:rPr>
        <w:t>حسي تجريب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غير تجريب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غير حس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MA"/>
        </w:rPr>
        <w:t xml:space="preserve">عمل </w:t>
      </w:r>
      <w:r>
        <w:rPr>
          <w:rFonts w:ascii="Traditional Arabic" w:hAnsi="Traditional Arabic" w:cs="Traditional Arabic"/>
          <w:b/>
          <w:b/>
          <w:bCs/>
          <w:sz w:val="28"/>
          <w:sz w:val="28"/>
          <w:szCs w:val="28"/>
          <w:highlight w:val="yellow"/>
          <w:rtl w:val="true"/>
          <w:lang w:bidi="ar-MA"/>
        </w:rPr>
        <w:t>لوك وهيوم</w:t>
      </w:r>
      <w:r>
        <w:rPr>
          <w:rFonts w:ascii="Traditional Arabic" w:hAnsi="Traditional Arabic" w:cs="Traditional Arabic"/>
          <w:b/>
          <w:b/>
          <w:bCs/>
          <w:sz w:val="28"/>
          <w:sz w:val="28"/>
          <w:szCs w:val="28"/>
          <w:rtl w:val="true"/>
          <w:lang w:bidi="ar-MA"/>
        </w:rPr>
        <w:t xml:space="preserve"> على تفنيد الموقف </w:t>
      </w:r>
      <w:r>
        <w:rPr>
          <w:rFonts w:cs="Traditional Arabic" w:ascii="Traditional Arabic" w:hAnsi="Traditional Arabic"/>
          <w:b/>
          <w:bCs/>
          <w:sz w:val="28"/>
          <w:szCs w:val="28"/>
          <w:rtl w:val="true"/>
          <w:lang w:bidi="ar-MA"/>
        </w:rPr>
        <w:t xml:space="preserve">......... </w:t>
      </w:r>
      <w:r>
        <w:rPr>
          <w:rFonts w:ascii="Traditional Arabic" w:hAnsi="Traditional Arabic" w:cs="Traditional Arabic"/>
          <w:b/>
          <w:b/>
          <w:bCs/>
          <w:sz w:val="28"/>
          <w:sz w:val="28"/>
          <w:szCs w:val="28"/>
          <w:rtl w:val="true"/>
          <w:lang w:bidi="ar-MA"/>
        </w:rPr>
        <w:t>القائل بوجود الأفكار الفطري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لسف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س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عقلان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MA"/>
        </w:rPr>
        <w:t xml:space="preserve">اعتبر </w:t>
      </w:r>
      <w:r>
        <w:rPr>
          <w:rFonts w:ascii="Traditional Arabic" w:hAnsi="Traditional Arabic" w:cs="Traditional Arabic"/>
          <w:b/>
          <w:b/>
          <w:bCs/>
          <w:sz w:val="28"/>
          <w:sz w:val="28"/>
          <w:szCs w:val="28"/>
          <w:highlight w:val="yellow"/>
          <w:rtl w:val="true"/>
          <w:lang w:bidi="ar-MA"/>
        </w:rPr>
        <w:t>لوك و هيوم</w:t>
      </w:r>
      <w:r>
        <w:rPr>
          <w:rFonts w:ascii="Traditional Arabic" w:hAnsi="Traditional Arabic" w:cs="Traditional Arabic"/>
          <w:b/>
          <w:b/>
          <w:bCs/>
          <w:sz w:val="28"/>
          <w:sz w:val="28"/>
          <w:szCs w:val="28"/>
          <w:rtl w:val="true"/>
          <w:lang w:bidi="ar-MA"/>
        </w:rPr>
        <w:t xml:space="preserve">  أن </w:t>
      </w:r>
      <w:r>
        <w:rPr>
          <w:rFonts w:cs="Traditional Arabic" w:ascii="Traditional Arabic" w:hAnsi="Traditional Arabic"/>
          <w:b/>
          <w:bCs/>
          <w:sz w:val="28"/>
          <w:szCs w:val="28"/>
          <w:rtl w:val="true"/>
          <w:lang w:bidi="ar-MA"/>
        </w:rPr>
        <w:t>.........</w:t>
      </w:r>
      <w:r>
        <w:rPr>
          <w:rFonts w:ascii="Traditional Arabic" w:hAnsi="Traditional Arabic" w:cs="Traditional Arabic"/>
          <w:b/>
          <w:b/>
          <w:bCs/>
          <w:sz w:val="28"/>
          <w:sz w:val="28"/>
          <w:szCs w:val="28"/>
          <w:rtl w:val="true"/>
          <w:lang w:bidi="ar-MA"/>
        </w:rPr>
        <w:t>هي بداية أي بحث عن أية معرفة صحيحة وحقيقي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م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واص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lang w:bidi="ar-MA"/>
        </w:rPr>
        <w:t>الخبرة الحس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نظر هو</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فظ و التذك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جريد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التفكر والتأم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صور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قدمات فكرية وعقلية بإتباعها وإعمال قواعدها نحصل على نتائج ومعارف مستنبطة من تلك المقدمات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حفظ</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نظر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لسف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جموعة من المفاهيم والتعريفات والمقترحات المترابطة التي تمثل نظرة منظمة للظاهرات وذلك بتحديد العلاقات بين المتغيرات بغرض تفسير الظاهرات والتنبؤ ب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حفظ</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نظر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لسف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عارف وعلوم أخذت شكل القواعد العلمية المتفق عليها والتي يستعان بها في وضع النظم وحلول المشكلات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حفظ</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نظر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لسف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Y"/>
        </w:rPr>
        <w:t xml:space="preserve">تصور أو فرض علمي يربط عدة قوانين بعضها ببعض، ويردها إلى مبدأ واحد، يستنبط منه أحكاماً وقواعد، يتسم بالعمومية، وينتظم علماً أو عدة علوم، ويقدم منهجاً للبحث والتفسير، ويربط النتائج بالمبادئ </w:t>
      </w:r>
      <w:r>
        <w:rPr>
          <w:rFonts w:cs="Traditional Arabic" w:ascii="Traditional Arabic" w:hAnsi="Traditional Arabic"/>
          <w:b/>
          <w:bCs/>
          <w:sz w:val="28"/>
          <w:szCs w:val="28"/>
          <w:rtl w:val="true"/>
          <w:lang w:bidi="ar-SY"/>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حفظ</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نظر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لسف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lang w:bidi="ar-SY"/>
        </w:rPr>
        <w:t xml:space="preserve">النظرية عند </w:t>
      </w:r>
      <w:r>
        <w:rPr>
          <w:rFonts w:cs="Traditional Arabic" w:ascii="Traditional Arabic" w:hAnsi="Traditional Arabic"/>
          <w:b/>
          <w:bCs/>
          <w:sz w:val="28"/>
          <w:szCs w:val="28"/>
          <w:rtl w:val="true"/>
          <w:lang w:bidi="ar-SY"/>
        </w:rPr>
        <w:t xml:space="preserve">.......... </w:t>
      </w:r>
      <w:r>
        <w:rPr>
          <w:rFonts w:ascii="Traditional Arabic" w:hAnsi="Traditional Arabic" w:cs="Traditional Arabic"/>
          <w:b/>
          <w:b/>
          <w:bCs/>
          <w:sz w:val="28"/>
          <w:sz w:val="28"/>
          <w:szCs w:val="28"/>
          <w:rtl w:val="true"/>
          <w:lang w:bidi="ar-SY"/>
        </w:rPr>
        <w:t>تركيب عقل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SY"/>
        </w:rPr>
        <w:t>مؤلف من تصورات منسقة، تهدف إلى ربط النتائج بالمبادئ والإجابة عن مشكلة فلسفية معيّن</w:t>
      </w:r>
      <w:r>
        <w:rPr>
          <w:rFonts w:ascii="Traditional Arabic" w:hAnsi="Traditional Arabic" w:cs="Traditional Arabic"/>
          <w:b/>
          <w:b/>
          <w:bCs/>
          <w:sz w:val="28"/>
          <w:sz w:val="28"/>
          <w:szCs w:val="28"/>
          <w:rtl w:val="true"/>
        </w:rPr>
        <w:t xml:space="preserve">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اء الاجتماعيي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فلاس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تأخري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مليين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lang w:bidi="ar-SY"/>
        </w:rPr>
        <w:t xml:space="preserve">النظرية </w:t>
      </w:r>
      <w:r>
        <w:rPr>
          <w:rFonts w:cs="Traditional Arabic" w:ascii="Traditional Arabic" w:hAnsi="Traditional Arabic"/>
          <w:b/>
          <w:bCs/>
          <w:sz w:val="28"/>
          <w:szCs w:val="28"/>
          <w:rtl w:val="true"/>
          <w:lang w:bidi="ar-SY"/>
        </w:rPr>
        <w:t xml:space="preserve">......... </w:t>
      </w:r>
      <w:r>
        <w:rPr>
          <w:rFonts w:ascii="Traditional Arabic" w:hAnsi="Traditional Arabic" w:cs="Traditional Arabic"/>
          <w:b/>
          <w:b/>
          <w:bCs/>
          <w:sz w:val="28"/>
          <w:sz w:val="28"/>
          <w:szCs w:val="28"/>
          <w:rtl w:val="true"/>
          <w:lang w:bidi="ar-SY"/>
        </w:rPr>
        <w:t>مكونة من عدد مترابط من الحجج، يدعم بها الفيلسوف وجهة نظره تجاه عدد من القضايا الفلسفية التي يثيرها الذهن</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فلسف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رياض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دب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ذهن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lang w:bidi="ar-SY"/>
        </w:rPr>
        <w:t xml:space="preserve">يكوّن مجموع النظريات الفلسفية المترابطة كلاً عضوياً يحدد </w:t>
      </w:r>
      <w:r>
        <w:rPr>
          <w:rFonts w:cs="Traditional Arabic" w:ascii="Traditional Arabic" w:hAnsi="Traditional Arabic"/>
          <w:b/>
          <w:bCs/>
          <w:sz w:val="28"/>
          <w:szCs w:val="28"/>
          <w:rtl w:val="true"/>
          <w:lang w:bidi="ar-SY"/>
        </w:rPr>
        <w:t xml:space="preserve">........ </w:t>
      </w:r>
      <w:r>
        <w:rPr>
          <w:rFonts w:ascii="Traditional Arabic" w:hAnsi="Traditional Arabic" w:cs="Traditional Arabic"/>
          <w:b/>
          <w:b/>
          <w:bCs/>
          <w:sz w:val="28"/>
          <w:sz w:val="28"/>
          <w:szCs w:val="28"/>
          <w:rtl w:val="true"/>
          <w:lang w:bidi="ar-SY"/>
        </w:rPr>
        <w:t>لذاك الفيلسوف</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 xml:space="preserve">المدرسة الفكر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 xml:space="preserve">الع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 xml:space="preserve">المعرف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lang w:bidi="ar-SY"/>
        </w:rPr>
        <w:t>المذهب الفلسفي</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ختلف تعريف النظرية حسب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الذي تبحث فيه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 يقابلها من الممارسة العم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 يقابلها من المعرفة العلم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خصائص النظرية أن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فسير الحقائق التي نلاحظها في ابسط صورة بعيد عن التعقّد اللفظ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تجانسة مع الحقائق التي نلاحظها ومع المعرفة القائمة حالي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جب أن تنطوي على وسائل التحقّق منه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جب أن تؤدي النظرية إلى اكتشافات جديد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تحقق الهدف من وضع النظريات في العلوم الطبيعية بشكل أفضل من العلوم الاجتماعية</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Y"/>
        </w:rPr>
        <w:t xml:space="preserve">تطلق النظرية على </w:t>
      </w:r>
      <w:r>
        <w:rPr>
          <w:rFonts w:cs="Traditional Arabic" w:ascii="Traditional Arabic" w:hAnsi="Traditional Arabic"/>
          <w:b/>
          <w:bCs/>
          <w:sz w:val="28"/>
          <w:szCs w:val="28"/>
          <w:rtl w:val="true"/>
          <w:lang w:bidi="ar-SY"/>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lang w:bidi="ar-SY"/>
        </w:rPr>
        <w:t>في مجال الواقع حينما تدل على المعرفة الخالية من الغرض</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SY"/>
        </w:rPr>
        <w:t xml:space="preserve">المتجردة من التطبيقات العملية </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الذي تبحث فيه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ما يقابلها من الممارسة العم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 يقابلها من المعرفة العلم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ي العبارات التالية صحيح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الممارسة جزء لا يتجزأ من كل نظرية</w:t>
      </w:r>
      <w:r>
        <w:rPr>
          <w:rFonts w:ascii="Traditional Arabic" w:hAnsi="Traditional Arabic" w:cs="Traditional Arabic"/>
          <w:sz w:val="28"/>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مارسة </w:t>
      </w:r>
      <w:r>
        <w:rPr>
          <w:rFonts w:ascii="Traditional Arabic" w:hAnsi="Traditional Arabic" w:cs="Traditional Arabic"/>
          <w:sz w:val="28"/>
          <w:sz w:val="28"/>
          <w:szCs w:val="28"/>
          <w:rtl w:val="true"/>
          <w:lang w:bidi="ar-SY"/>
        </w:rPr>
        <w:t>معيار صدق</w:t>
      </w:r>
      <w:r>
        <w:rPr>
          <w:rFonts w:ascii="Traditional Arabic" w:hAnsi="Traditional Arabic" w:cs="Traditional Arabic"/>
          <w:sz w:val="28"/>
          <w:sz w:val="28"/>
          <w:szCs w:val="28"/>
          <w:rtl w:val="true"/>
        </w:rPr>
        <w:t xml:space="preserve"> النظرية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lang w:bidi="ar-SY"/>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SY"/>
        </w:rPr>
        <w:t>تبرز</w:t>
      </w:r>
      <w:r>
        <w:rPr>
          <w:rFonts w:ascii="Traditional Arabic" w:hAnsi="Traditional Arabic" w:cs="Traditional Arabic"/>
          <w:sz w:val="28"/>
          <w:sz w:val="28"/>
          <w:szCs w:val="28"/>
          <w:rtl w:val="true"/>
        </w:rPr>
        <w:t xml:space="preserve"> النظرية و الممارسة</w:t>
      </w:r>
      <w:r>
        <w:rPr>
          <w:rFonts w:ascii="Traditional Arabic" w:hAnsi="Traditional Arabic" w:cs="Traditional Arabic"/>
          <w:sz w:val="28"/>
          <w:sz w:val="28"/>
          <w:szCs w:val="28"/>
          <w:rtl w:val="true"/>
          <w:lang w:bidi="ar-SY"/>
        </w:rPr>
        <w:t xml:space="preserve"> الجانبين الروحي والمادي لمعرفة العالم الموضوعي</w:t>
      </w:r>
      <w:r>
        <w:rPr>
          <w:rFonts w:ascii="Traditional Arabic" w:hAnsi="Traditional Arabic" w:cs="Traditional Arabic"/>
          <w:sz w:val="28"/>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Y"/>
        </w:rPr>
        <w:t>المحمل الكلي لمعرفة الناس وتفسيرهم الجوانب المختلفة للواقع</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عرف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نظر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كم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مارس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شاط لدعم ووجود و تطور المجتمع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ظر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كم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مارس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Y"/>
        </w:rPr>
        <w:t>النشاط العملي الاجتماعي</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ظر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كم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مارس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Y"/>
        </w:rPr>
        <w:t>نسق من المعرفة الإنسانية المعمم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نظر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كم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مارس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Y"/>
        </w:rPr>
        <w:t xml:space="preserve">تطلق النظرية على </w:t>
      </w:r>
      <w:r>
        <w:rPr>
          <w:rFonts w:cs="Traditional Arabic" w:ascii="Traditional Arabic" w:hAnsi="Traditional Arabic"/>
          <w:b/>
          <w:bCs/>
          <w:sz w:val="28"/>
          <w:szCs w:val="28"/>
          <w:rtl w:val="true"/>
          <w:lang w:bidi="ar-SY"/>
        </w:rPr>
        <w:t xml:space="preserve">............. </w:t>
      </w:r>
      <w:r>
        <w:rPr>
          <w:rFonts w:ascii="Traditional Arabic" w:hAnsi="Traditional Arabic" w:cs="Traditional Arabic"/>
          <w:b/>
          <w:b/>
          <w:bCs/>
          <w:sz w:val="28"/>
          <w:sz w:val="28"/>
          <w:szCs w:val="28"/>
          <w:rtl w:val="true"/>
          <w:lang w:bidi="ar-SY"/>
        </w:rPr>
        <w:t xml:space="preserve">حينما تدل على ما هو موضوع تصور منهجي منظم ومتناسق تابع في صورته لبعض الموضوعات العلمية التي يجهلها عامة الناس </w:t>
      </w:r>
      <w:r>
        <w:rPr>
          <w:rFonts w:cs="Traditional Arabic" w:ascii="Traditional Arabic" w:hAnsi="Traditional Arabic"/>
          <w:b/>
          <w:bCs/>
          <w:sz w:val="28"/>
          <w:szCs w:val="28"/>
          <w:rtl w:val="true"/>
          <w:lang w:bidi="ar-SY"/>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الذي تبحث فيه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 يقابلها من الممارسة العمل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ما يقابلها من المعرفة العلم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lang w:bidi="ar-SY"/>
        </w:rPr>
        <w:t>لا يستوجب أن تكون النظرية مبنية على حقائق</w:t>
      </w:r>
      <w:r>
        <w:rPr>
          <w:rFonts w:ascii="Traditional Arabic" w:hAnsi="Traditional Arabic" w:cs="Traditional Arabic"/>
          <w:b/>
          <w:b/>
          <w:bCs/>
          <w:sz w:val="28"/>
          <w:sz w:val="28"/>
          <w:szCs w:val="28"/>
          <w:rtl w:val="true"/>
        </w:rPr>
        <w:t xml:space="preserve"> عندما تطلق على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الذي تبحث فيه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 يقابلها من الممارسة العمل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ما يقابلها من المعرفة العلم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Y"/>
        </w:rPr>
        <w:t xml:space="preserve">ف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lang w:bidi="ar-SY"/>
        </w:rPr>
        <w:t>تشير النظرية إلى نموذج مقترح لشرح ظاهرة أو ظواهر معيّنة بإمكانها التنبؤ بأحداث مستقبلي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الذي تبحث فيه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 يقابلها من الممارسة العم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 يقابلها من المعرفة العلم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علوم التجريب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Y"/>
        </w:rPr>
        <w:t xml:space="preserve">تقدم </w:t>
      </w:r>
      <w:r>
        <w:rPr>
          <w:rFonts w:ascii="Traditional Arabic" w:hAnsi="Traditional Arabic" w:cs="Traditional Arabic"/>
          <w:b/>
          <w:b/>
          <w:bCs/>
          <w:sz w:val="28"/>
          <w:sz w:val="28"/>
          <w:szCs w:val="28"/>
          <w:rtl w:val="true"/>
        </w:rPr>
        <w:t xml:space="preserve">النظرية </w:t>
      </w:r>
      <w:r>
        <w:rPr>
          <w:rFonts w:ascii="Traditional Arabic" w:hAnsi="Traditional Arabic" w:cs="Traditional Arabic"/>
          <w:b/>
          <w:b/>
          <w:bCs/>
          <w:sz w:val="28"/>
          <w:sz w:val="28"/>
          <w:szCs w:val="28"/>
          <w:rtl w:val="true"/>
          <w:lang w:bidi="ar-SY"/>
        </w:rPr>
        <w:t xml:space="preserve">شرحاً لآلية حدوث الظواهر الطبيعية بشرط  </w:t>
      </w:r>
      <w:r>
        <w:rPr>
          <w:rFonts w:cs="Traditional Arabic" w:ascii="Traditional Arabic" w:hAnsi="Traditional Arabic"/>
          <w:b/>
          <w:bCs/>
          <w:sz w:val="28"/>
          <w:szCs w:val="28"/>
          <w:rtl w:val="true"/>
          <w:lang w:bidi="ar-SY"/>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 xml:space="preserve">تحقق حدوث الظاهر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 xml:space="preserve">عدم وجود نزاع في حدوث الظاهر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 xml:space="preserve">حدوث نزاع حول الظاهرة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lang w:bidi="ar-SY"/>
        </w:rPr>
        <w:t>1</w:t>
      </w:r>
      <w:r>
        <w:rPr>
          <w:rFonts w:cs="Traditional Arabic" w:ascii="Traditional Arabic" w:hAnsi="Traditional Arabic"/>
          <w:sz w:val="28"/>
          <w:szCs w:val="28"/>
          <w:u w:val="single"/>
          <w:rtl w:val="true"/>
          <w:lang w:bidi="ar-SY"/>
        </w:rPr>
        <w:t xml:space="preserve"> </w:t>
      </w:r>
      <w:r>
        <w:rPr>
          <w:rFonts w:ascii="Traditional Arabic" w:hAnsi="Traditional Arabic" w:cs="Traditional Arabic"/>
          <w:sz w:val="28"/>
          <w:sz w:val="28"/>
          <w:szCs w:val="28"/>
          <w:u w:val="single"/>
          <w:rtl w:val="true"/>
          <w:lang w:bidi="ar-SY"/>
        </w:rPr>
        <w:t xml:space="preserve">و </w:t>
      </w:r>
      <w:r>
        <w:rPr>
          <w:rFonts w:cs="Traditional Arabic" w:ascii="Traditional Arabic" w:hAnsi="Traditional Arabic"/>
          <w:sz w:val="28"/>
          <w:szCs w:val="28"/>
          <w:u w:val="single"/>
          <w:lang w:bidi="ar-SY"/>
        </w:rPr>
        <w:t>2</w:t>
      </w:r>
      <w:r>
        <w:rPr>
          <w:rFonts w:cs="Traditional Arabic" w:ascii="Traditional Arabic" w:hAnsi="Traditional Arabic"/>
          <w:sz w:val="28"/>
          <w:szCs w:val="28"/>
          <w:u w:val="single"/>
          <w:rtl w:val="true"/>
          <w:lang w:bidi="ar-SY"/>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Y"/>
        </w:rPr>
        <w:t>تكون النظرية عموماً عرضة للصواب أو الخطأ والنقد والتطوير</w:t>
      </w:r>
      <w:r>
        <w:rPr>
          <w:rFonts w:ascii="Traditional Arabic" w:hAnsi="Traditional Arabic" w:cs="Traditional Arabic"/>
          <w:b/>
          <w:b/>
          <w:bCs/>
          <w:sz w:val="28"/>
          <w:sz w:val="28"/>
          <w:szCs w:val="28"/>
          <w:rtl w:val="true"/>
        </w:rPr>
        <w:t xml:space="preserve"> و الذي يعطيها تأكيد أكبر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 xml:space="preserve">التماسك المنطقي للنظر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ماسك الرياضي للنظر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شرح</w:t>
      </w:r>
      <w:r>
        <w:rPr>
          <w:rFonts w:ascii="Traditional Arabic" w:hAnsi="Traditional Arabic" w:cs="Traditional Arabic"/>
          <w:sz w:val="28"/>
          <w:sz w:val="28"/>
          <w:szCs w:val="28"/>
          <w:rtl w:val="true"/>
        </w:rPr>
        <w:t xml:space="preserve"> النظرية</w:t>
      </w:r>
      <w:r>
        <w:rPr>
          <w:rFonts w:ascii="Traditional Arabic" w:hAnsi="Traditional Arabic" w:cs="Traditional Arabic"/>
          <w:sz w:val="28"/>
          <w:sz w:val="28"/>
          <w:szCs w:val="28"/>
          <w:rtl w:val="true"/>
          <w:lang w:bidi="ar-SY"/>
        </w:rPr>
        <w:t xml:space="preserve"> لأكبر عدد ممكن من النتائج التجريبية</w:t>
      </w:r>
      <w:r>
        <w:rPr>
          <w:rFonts w:ascii="Traditional Arabic" w:hAnsi="Traditional Arabic" w:cs="Traditional Arabic"/>
          <w:sz w:val="28"/>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u w:val="single"/>
          <w:rtl w:val="true"/>
        </w:rPr>
        <w:t xml:space="preserve">كل ما سبق </w:t>
      </w:r>
      <w:r>
        <w:rPr>
          <w:rFonts w:ascii="Traditional Arabic" w:hAnsi="Traditional Arabic" w:cs="Traditional Arabic"/>
          <w:sz w:val="28"/>
          <w:sz w:val="28"/>
          <w:szCs w:val="28"/>
          <w:u w:val="single"/>
          <w:rtl w:val="true"/>
          <w:lang w:bidi="ar-SY"/>
        </w:rPr>
        <w:t xml:space="preserve"> </w:t>
      </w:r>
      <w:r>
        <w:rPr>
          <w:rFonts w:ascii="Traditional Arabic" w:hAnsi="Traditional Arabic" w:cs="Traditional Arabic"/>
          <w:sz w:val="28"/>
          <w:sz w:val="28"/>
          <w:szCs w:val="28"/>
          <w:u w:val="single"/>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lang w:bidi="ar-SY"/>
        </w:rPr>
        <w:t xml:space="preserve"> </w:t>
      </w:r>
      <w:r>
        <w:rPr>
          <w:rFonts w:ascii="Traditional Arabic" w:hAnsi="Traditional Arabic" w:cs="Traditional Arabic"/>
          <w:b/>
          <w:b/>
          <w:bCs/>
          <w:sz w:val="28"/>
          <w:sz w:val="28"/>
          <w:szCs w:val="28"/>
          <w:rtl w:val="true"/>
          <w:lang w:bidi="ar-SY"/>
        </w:rPr>
        <w:t xml:space="preserve">تقدم </w:t>
      </w:r>
      <w:r>
        <w:rPr>
          <w:rFonts w:ascii="Traditional Arabic" w:hAnsi="Traditional Arabic" w:cs="Traditional Arabic"/>
          <w:b/>
          <w:b/>
          <w:bCs/>
          <w:sz w:val="28"/>
          <w:sz w:val="28"/>
          <w:szCs w:val="28"/>
          <w:rtl w:val="true"/>
        </w:rPr>
        <w:t xml:space="preserve">النظرية </w:t>
      </w:r>
      <w:r>
        <w:rPr>
          <w:rFonts w:ascii="Traditional Arabic" w:hAnsi="Traditional Arabic" w:cs="Traditional Arabic"/>
          <w:b/>
          <w:b/>
          <w:bCs/>
          <w:sz w:val="28"/>
          <w:sz w:val="28"/>
          <w:szCs w:val="28"/>
          <w:rtl w:val="true"/>
          <w:lang w:bidi="ar-SY"/>
        </w:rPr>
        <w:t xml:space="preserve">تنبؤات بشأن ظواهر غير مثبتة لكن يتم إثباتها لاحقاً  من خلال </w:t>
      </w:r>
      <w:r>
        <w:rPr>
          <w:rFonts w:cs="Traditional Arabic" w:ascii="Traditional Arabic" w:hAnsi="Traditional Arabic"/>
          <w:b/>
          <w:bCs/>
          <w:sz w:val="28"/>
          <w:szCs w:val="28"/>
          <w:rtl w:val="true"/>
          <w:lang w:bidi="ar-SY"/>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ياس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تجارب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مارس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lang w:bidi="ar-SY"/>
        </w:rPr>
        <w:t xml:space="preserve"> </w:t>
      </w:r>
      <w:r>
        <w:rPr>
          <w:rFonts w:ascii="Traditional Arabic" w:hAnsi="Traditional Arabic" w:cs="Traditional Arabic"/>
          <w:b/>
          <w:b/>
          <w:bCs/>
          <w:sz w:val="28"/>
          <w:sz w:val="28"/>
          <w:szCs w:val="28"/>
          <w:rtl w:val="true"/>
          <w:lang w:bidi="ar-SY"/>
        </w:rPr>
        <w:t xml:space="preserve">تقدم </w:t>
      </w:r>
      <w:r>
        <w:rPr>
          <w:rFonts w:ascii="Traditional Arabic" w:hAnsi="Traditional Arabic" w:cs="Traditional Arabic"/>
          <w:b/>
          <w:b/>
          <w:bCs/>
          <w:sz w:val="28"/>
          <w:sz w:val="28"/>
          <w:szCs w:val="28"/>
          <w:rtl w:val="true"/>
        </w:rPr>
        <w:t xml:space="preserve">النظرية </w:t>
      </w:r>
      <w:r>
        <w:rPr>
          <w:rFonts w:ascii="Traditional Arabic" w:hAnsi="Traditional Arabic" w:cs="Traditional Arabic"/>
          <w:b/>
          <w:b/>
          <w:bCs/>
          <w:sz w:val="28"/>
          <w:sz w:val="28"/>
          <w:szCs w:val="28"/>
          <w:rtl w:val="true"/>
          <w:lang w:bidi="ar-SY"/>
        </w:rPr>
        <w:t xml:space="preserve">تنبؤات بشأن ظواهر غير مثبتة لكن يتم إثباتها لاحقاً بالتجارب مثل </w:t>
      </w:r>
      <w:r>
        <w:rPr>
          <w:rFonts w:cs="Traditional Arabic" w:ascii="Traditional Arabic" w:hAnsi="Traditional Arabic"/>
          <w:b/>
          <w:bCs/>
          <w:sz w:val="28"/>
          <w:szCs w:val="28"/>
          <w:rtl w:val="true"/>
          <w:lang w:bidi="ar-SY"/>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lang w:bidi="ar-SY"/>
        </w:rPr>
        <w:t xml:space="preserve">نظرية النسبية العامة التي تنبأت بانحرافات دقيقة في مدار الكوكب  عطار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ظرية ارسطو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ركزية الأرض </w:t>
      </w:r>
      <w:r>
        <w:rPr>
          <w:rFonts w:cs="Traditional Arabic" w:ascii="Traditional Arabic" w:hAnsi="Traditional Arabic"/>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ظرية فيلاكوس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ركزية الشمس </w:t>
      </w:r>
      <w:r>
        <w:rPr>
          <w:rFonts w:cs="Traditional Arabic" w:ascii="Traditional Arabic" w:hAnsi="Traditional Arabic"/>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Y"/>
        </w:rPr>
        <w:t>تبرهن النظرية على خطأ نظرية 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SY"/>
        </w:rPr>
        <w:t xml:space="preserve">كخطأ كنظرية </w:t>
      </w:r>
      <w:r>
        <w:rPr>
          <w:rFonts w:cs="Traditional Arabic" w:ascii="Traditional Arabic" w:hAnsi="Traditional Arabic"/>
          <w:b/>
          <w:bCs/>
          <w:sz w:val="28"/>
          <w:szCs w:val="28"/>
          <w:rtl w:val="true"/>
          <w:lang w:bidi="ar-SY"/>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 xml:space="preserve">نظرية النسبية العامة التي تنبأت بانحرافات دقيقة في مدار الكوكب  عطارد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نظرية ارسطو </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مركزية الأرض </w:t>
      </w:r>
      <w:r>
        <w:rPr>
          <w:rFonts w:cs="Traditional Arabic" w:ascii="Traditional Arabic" w:hAnsi="Traditional Arabic"/>
          <w:sz w:val="28"/>
          <w:szCs w:val="28"/>
          <w:u w:val="single"/>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ظرية فيلاكوس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ركزية الشمس </w:t>
      </w:r>
      <w:r>
        <w:rPr>
          <w:rFonts w:cs="Traditional Arabic" w:ascii="Traditional Arabic" w:hAnsi="Traditional Arabic"/>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Y"/>
        </w:rPr>
        <w:t>تبرهن النظرية على خطأ نظرية 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SY"/>
        </w:rPr>
        <w:t xml:space="preserve">كخطأ كنظرية </w:t>
      </w:r>
      <w:r>
        <w:rPr>
          <w:rFonts w:cs="Traditional Arabic" w:ascii="Traditional Arabic" w:hAnsi="Traditional Arabic"/>
          <w:b/>
          <w:bCs/>
          <w:sz w:val="28"/>
          <w:szCs w:val="28"/>
          <w:rtl w:val="true"/>
          <w:lang w:bidi="ar-SY"/>
        </w:rPr>
        <w:t xml:space="preserve">( </w:t>
      </w:r>
      <w:r>
        <w:rPr>
          <w:rFonts w:ascii="Traditional Arabic" w:hAnsi="Traditional Arabic" w:cs="Traditional Arabic"/>
          <w:b/>
          <w:b/>
          <w:bCs/>
          <w:sz w:val="28"/>
          <w:sz w:val="28"/>
          <w:szCs w:val="28"/>
          <w:rtl w:val="true"/>
          <w:lang w:bidi="ar-SY"/>
        </w:rPr>
        <w:t xml:space="preserve">مركزية الأرض </w:t>
      </w:r>
      <w:r>
        <w:rPr>
          <w:rFonts w:cs="Traditional Arabic" w:ascii="Traditional Arabic" w:hAnsi="Traditional Arabic"/>
          <w:b/>
          <w:bCs/>
          <w:sz w:val="28"/>
          <w:szCs w:val="28"/>
          <w:rtl w:val="true"/>
          <w:lang w:bidi="ar-SY"/>
        </w:rPr>
        <w:t xml:space="preserve">) </w:t>
      </w:r>
      <w:r>
        <w:rPr>
          <w:rFonts w:ascii="Traditional Arabic" w:hAnsi="Traditional Arabic" w:cs="Traditional Arabic"/>
          <w:b/>
          <w:b/>
          <w:bCs/>
          <w:sz w:val="28"/>
          <w:sz w:val="28"/>
          <w:szCs w:val="28"/>
          <w:rtl w:val="true"/>
          <w:lang w:bidi="ar-SY"/>
        </w:rPr>
        <w:t xml:space="preserve">و تصحيحها </w:t>
      </w:r>
      <w:r>
        <w:rPr>
          <w:rFonts w:cs="Traditional Arabic" w:ascii="Traditional Arabic" w:hAnsi="Traditional Arabic"/>
          <w:b/>
          <w:bCs/>
          <w:sz w:val="28"/>
          <w:szCs w:val="28"/>
          <w:rtl w:val="true"/>
          <w:lang w:bidi="ar-SY"/>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 xml:space="preserve">نظرية النسبية العامة التي تنبأت بانحرافات دقيقة في مدار الكوكب  عطار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ظرية ارسطو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ركزية الأرض </w:t>
      </w:r>
      <w:r>
        <w:rPr>
          <w:rFonts w:cs="Traditional Arabic" w:ascii="Traditional Arabic" w:hAnsi="Traditional Arabic"/>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نظرية فيلاكوس </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مركزية الشمس </w:t>
      </w:r>
      <w:r>
        <w:rPr>
          <w:rFonts w:cs="Traditional Arabic" w:ascii="Traditional Arabic" w:hAnsi="Traditional Arabic"/>
          <w:sz w:val="28"/>
          <w:szCs w:val="28"/>
          <w:u w:val="single"/>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حقق الهدف من وضع النظريات بالعلوم الطبيعية بشكل أفضل من العلوم الاجتماعية بحكم أ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علوم الطبيعية هي الأقد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وم الطبيعية هي الأحدث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وم الاجتماعية هي الأقد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دراسة منهجية منظمة لقضية العلم أو مسألة المعرفة بدراسة ماهية المعرفة وإمكانها وطبيعتها وطرق الوصول إليها وقيمتها وحدود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ظر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نظرية 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بحث في المشكلات الناشئة عن العلاقة بين الذات العارفة والموضوع المعروف، والبحث عن درجة التشابه بين التصور الذهني والواقع الخارج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ظر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نظرية 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إبستيمولوجيا  مصطلح ذو أصل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ند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صيني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u w:val="single"/>
          <w:rtl w:val="true"/>
        </w:rPr>
        <w:t xml:space="preserve">إغريقي </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يوناني </w:t>
      </w:r>
      <w:r>
        <w:rPr>
          <w:rFonts w:cs="Traditional Arabic" w:ascii="Traditional Arabic" w:hAnsi="Traditional Arabic"/>
          <w:sz w:val="28"/>
          <w:szCs w:val="28"/>
          <w:u w:val="single"/>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رب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عنى الاصطلاحي لكلمة الإبستيمولوجي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دراسة النقدية للمعرفة العلم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لسفة العلو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علمية فقط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علم المعرفة أو علم العلم</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عنى المعاصر لمصطلح إبستيمولوجيا في الفلسفة العربية والفرنسية هو</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دراسة النقدية للمعرفة العلم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لسفة العلو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علمية فق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علم المعرفة أو علم العلم</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عرف المعجم الفلسفي الصادر سنة </w:t>
      </w:r>
      <w:r>
        <w:rPr>
          <w:rFonts w:cs="Traditional Arabic" w:ascii="Traditional Arabic" w:hAnsi="Traditional Arabic"/>
          <w:b/>
          <w:bCs/>
          <w:sz w:val="28"/>
          <w:szCs w:val="28"/>
          <w:highlight w:val="yellow"/>
        </w:rPr>
        <w:t>198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ن مجمع اللغة العربية لجمهورية مصر العربية الابستومولوجيا بأن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لسفة العلو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علمية فق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علم المعرفة أو علم العلم</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دراسة نقدية لمبادئ العلوم المختلفة، وفروضها، ونتائجها، وتهدف إلى تحديد أصلها المنطقي و قيمتها الموضوعية</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ي اللغة الانجليزية تطلق كلمة إبستيمولوجيا عل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وجه عام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نظرية 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لسفة العلو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علمية فق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علم المعرفة أو علم العلم</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قو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ن الابستومولوجيا أحد فروع الفلسفة الذي يبحث في أصل المعرفة، وتكوينها، ومناهجها و صحت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وك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رونز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رسطو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خلدون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عن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كلمة  الابستومولوجيا هو معنى نظرية المعرفة بصورة عامة أكثر مما هو نظرية العلم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انغلو ساكسون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رنس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لسف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ظر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صطلح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فرنسي يستخدم مرادفاً للإبستومولوجيا استخداماً شائع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ظرية المعرف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فلسفة العلو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علمية فق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علم المعرفة أو علم العلم</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ن الإبستيمولوجيا بوصفها مبحثاً مستقلاً موضوعه المعرفة العلمية لم تنشأ إلا في مطلع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قرن العشري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رن التاسع عش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رن الثامن عش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رن السابع عشر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ن الإبستيمولوجيا بوصفها مبحثاً مستقلاً موضوعه المعرفة العلمية لم تنشأ إلا في مطلع القرن العشرين و يرجع السبب في ذلك إل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تأثيرالتقدم السريع للعلم</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اتجاه نحو التخصص المتزايد</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غيّر في بنية منظومة العلو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ظهور صعوبات وإشكالات ذات طبيعة نظر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بستيمولوجيا بوصفها الدراسة النقدية للعلم تختلف عن نظرية المعرفة فالإبستيمولوجيا تنحصر ف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خصص المستمر في العلم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دراسة المعرفة العلمية فق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حث في مشكلات 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ي العبارات التالية صحيح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جابات التي تقدمها نظرية المعرف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طلاق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عامة وشاملة أما الإبستيمولوجيا تدرس المعرفة العلمية في وضع محدد تاريخي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بستيمولوجيا في التعميمات الفلسفية لنظرية المعرفة عائقاً أمام تطور المعرفة العلم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إن الإبستيمولوجيا أتت على ما كان يعرف بفلسفة العلم التي تولدت من علاقة الفلسفة بالعلم</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إبستيمولوجيا تعتبر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ستمراراً لنظرية المعرفة في الفلسفة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غير كيفي في النظر إلى علاقة الفلسفة بالعلم</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تجاوز للتناقض بين نظرية المعرفة والعلم</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3</w:t>
      </w:r>
      <w:r>
        <w:rPr>
          <w:rFonts w:cs="Traditional Arabic" w:ascii="Traditional Arabic" w:hAnsi="Traditional Arabic"/>
          <w:sz w:val="28"/>
          <w:szCs w:val="28"/>
          <w:u w:val="single"/>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ن الإبستيمولوجيا أتت على ما كان يعرف بفلسفة العلم التي تولدت من علاقة الفلسفة بالعلم وتناولت جملة موضوعات أهم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اقة العلم بالمجتمع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تأثير العلم في تكوّن النظرة الفلسفية إلى الطبيعة والكون</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شكلات العلمية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ind w:left="1080" w:hanging="0"/>
        <w:rPr>
          <w:rFonts w:ascii="Traditional Arabic" w:hAnsi="Traditional Arabic" w:cs="Traditional Arabic"/>
          <w:b/>
          <w:b/>
          <w:bCs/>
          <w:sz w:val="28"/>
          <w:szCs w:val="28"/>
        </w:rPr>
      </w:pPr>
      <w:r>
        <w:rPr>
          <w:rFonts w:ascii="Traditional Arabic" w:hAnsi="Traditional Arabic" w:cs="Traditional Arabic"/>
          <w:b/>
          <w:b/>
          <w:bCs/>
          <w:sz w:val="28"/>
          <w:sz w:val="28"/>
          <w:szCs w:val="28"/>
          <w:highlight w:val="yellow"/>
          <w:rtl w:val="true"/>
        </w:rPr>
        <w:t xml:space="preserve">محاضرة </w:t>
      </w:r>
      <w:r>
        <w:rPr>
          <w:rFonts w:cs="Traditional Arabic" w:ascii="Traditional Arabic" w:hAnsi="Traditional Arabic"/>
          <w:b/>
          <w:bCs/>
          <w:sz w:val="28"/>
          <w:szCs w:val="28"/>
          <w:highlight w:val="yellow"/>
        </w:rPr>
        <w:t>3</w:t>
      </w:r>
      <w:r>
        <w:rPr>
          <w:rFonts w:cs="Traditional Arabic" w:ascii="Traditional Arabic" w:hAnsi="Traditional Arabic"/>
          <w:b/>
          <w:bCs/>
          <w:sz w:val="28"/>
          <w:szCs w:val="28"/>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صبحت المعرفة منذ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ذات مكانة مركزية في الفلسفة فاقت بها كل جوانب الفلسفة الأخر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رسطو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خلدو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ان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رونز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م تعد الفلسفة معرفة للعالم بل تفكير في هذه المعرفة بالعالم أو هي معرفة بالمعرفة و يرجع الفضل في ذلك إل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رسطو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خلدو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ان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رونز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ول من لمس لب نظرية المعرفة من الفلاسفة اليونان بحق هو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highlight w:val="yellow"/>
          <w:rtl w:val="true"/>
        </w:rPr>
        <w:t>مهم جداً</w:t>
      </w:r>
      <w:r>
        <w:rPr>
          <w:rFonts w:ascii="Traditional Arabic" w:hAnsi="Traditional Arabic" w:cs="Traditional Arabic"/>
          <w:b/>
          <w:b/>
          <w:bCs/>
          <w:sz w:val="28"/>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رسطو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فلاط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ط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بارمنيدس</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ى أن هناك وجودا يتعدى كل ما تعرفه التجربة العادية وهو يربط بين العقل وذلك الوجود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رسطو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فلاط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ط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بارمنيدس</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رى  أن اللاوجود يقوم على النظر والسمع وعلى اللغة التي يستعملها عامة الناس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رسطو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فلاط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ط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بارمنيدس</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بّر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عن وجهة نظره في أن الشبيه يدرك الشبيه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رسطو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ارمنيدس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إنبادوقليس</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ديمقريطس</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ركزت عنايتهم في وصف الطبيعة ومحاولة تفسير ظواهرها دون أن يثيروا الشك في الوسائل التي نستخدمها في معرفتنا ل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رسطو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طبيعيون الأولون والفيثاغوريون</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ارميند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بّ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ن وجهة نظر فيها أصالة وعمق حيث ميز بداية بين الموجود وبين ما هو محض فكر وظ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فلاطون</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ارمنيد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إنبادوقليس</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ديمقريطس</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ى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أنه لا يستطيع أن يدرك جزئيات الوجود إلا الإدراك الألطف وحسب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فلاطون</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ارمنيد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إنبادوقليس</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ديمقريطس</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ى أن الحواس الخمس الخشنة تقف عن حدود المتنوع إلا ما لا نهاية والنسبي من ألوان وأصوات وروائح وغير ذلك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فلاطون</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ارمنيد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إنبادوقليس</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ديمقريطس</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جزيئات الوجود لدى ديمقريطس ه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الذرات</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وا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وجود للجزيئات للوجود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اهم السوفسطائيون في توسيع نطاق مناقشة المشكلة وعلى الأخص</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مقراطي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فلاطون و ارسطو</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جورجياس وبروتاجورا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ستطاع بكتابه في الوجود أن يتيح لنا النظر نظرة عميقة إلى طريقة وضع مشكلة المعرفة في عصر السوفسطائيي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جورجيا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ارمنيد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إنبادوقليس</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ديمقريطس</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سه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خاصة بواحديته الواضحة التي بدأت في عدم اعترافه بأي شيء ليس مصدره الحواس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ارمنيد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إنبادوقليس</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بروتاجوراس</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ديمقريطس</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ائل بأ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ن الإنسان معيار الوجود</w:t>
      </w:r>
      <w:r>
        <w:rPr>
          <w:rFonts w:cs="Traditional Arabic" w:ascii="Traditional Arabic" w:hAnsi="Traditional Arabic"/>
          <w:b/>
          <w:bCs/>
          <w:sz w:val="28"/>
          <w:szCs w:val="28"/>
          <w:rtl w:val="true"/>
        </w:rPr>
        <w:t>"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ارمنيد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إنبادوقليس</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بروتاجوراس</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ديمقريطس</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ى أن الإنسان بحواسه هو معيار معرفة الوجود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ارمنيد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إنبادوقليس</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بروتاجوراس</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ديمقريطس</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يرجع اتساع مناقشة مشكلة المعرفة الذي وجدناه لدى سقراط وأفلاطون ومن بعدهما أرسطو إل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ثالي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طبيعيون الأول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يثاغوريو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سوفسطائيين</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ا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رده على حجج السوفسطائيين هو بحق أول من ميّز تمييزا فاصلا بين موضوع العقل وموضوع الحس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highlight w:val="yellow"/>
          <w:rtl w:val="true"/>
        </w:rPr>
        <w:t>مهم</w:t>
      </w:r>
      <w:r>
        <w:rPr>
          <w:rFonts w:ascii="Traditional Arabic" w:hAnsi="Traditional Arabic" w:cs="Traditional Arabic"/>
          <w:b/>
          <w:b/>
          <w:bCs/>
          <w:sz w:val="28"/>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فلاط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رسطو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سقرا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متروس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ي العبارات التالية صحيح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تفق سقراط مع السوفسطائيي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رسطو أول من ميز بين موضوع العقل و الحس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أنَّ حَلَّ سقراط لمسألة المعرفة ناقصا</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أنَّ حَلَّ سقراط لمسألة المعرفة كاملا</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قد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كرته الأصلية البسيطة التي تمثلت في أن هناك إلى جانب كلِّ شيء متغير شيء آخر خالد لا يأتي عليه تبدل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أفلاط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رسطو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قرا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متروس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رتبطت نظرية أفلاطون في المعرفة بنظريته ف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وجو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خلا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لسفة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فكرة أفلاطون ينبغي أن تقوم عل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حدة المعرفة والسلوك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يء المتبد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يء المتغير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شيء الخال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ى أنه لا علم إلا بالكلي الذي يظل دائما في ذاته باقيا على ذاتيته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أفلاط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رسطو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قرا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متروس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دى شغف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المعرفة أن انشغل انشغالا شديدا بالبحث في وسائل المعرفة الإنسان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فلاطو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رسطو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قرا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متروس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جد أن غالبية الناس يعتقدون أن حواسهم هي وسيلتهم في المعرف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فلاطو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رسطو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قرا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متروس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بدأ بحثه في طبيعة الحواس ووجد أن طبيعتها تؤكد قصورها ومحدوديت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فلاطو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رسطو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قرا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متروس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جد ارسطو أنه قادر على أن يحلل ما تعطيه الحواس ويبني منه ما يسمى بـ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خلا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ظرية المعرف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معرفة الإنسان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واس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ى ارسطو أن الإنسا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و العقل ويستدل ويقيس أساسا وليس هو فقط ما يستقرئ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و ما يستقرئ فق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هو القادر وحده على تنظيم مشاهداته والاستفادة منها</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3</w:t>
      </w:r>
      <w:r>
        <w:rPr>
          <w:rFonts w:cs="Traditional Arabic" w:ascii="Traditional Arabic" w:hAnsi="Traditional Arabic"/>
          <w:sz w:val="28"/>
          <w:szCs w:val="28"/>
          <w:u w:val="single"/>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الفلاسفة اليونان ركز اهتمامه على دراسة العقل وإمكاناته المعرفية من جانب ومحاولته من جانب أخر وضع القوانين اللازمة لضبط التفكير العقل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فلاطو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رسطو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قرا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متروس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جع له الفضل في </w:t>
      </w:r>
      <w:r>
        <w:rPr>
          <w:rFonts w:ascii="Traditional Arabic" w:hAnsi="Traditional Arabic" w:cs="Traditional Arabic"/>
          <w:b/>
          <w:b/>
          <w:bCs/>
          <w:sz w:val="28"/>
          <w:sz w:val="28"/>
          <w:szCs w:val="28"/>
          <w:highlight w:val="yellow"/>
          <w:rtl w:val="true"/>
        </w:rPr>
        <w:t>تأسيس المنطق</w:t>
      </w:r>
      <w:r>
        <w:rPr>
          <w:rFonts w:ascii="Traditional Arabic" w:hAnsi="Traditional Arabic" w:cs="Traditional Arabic"/>
          <w:b/>
          <w:b/>
          <w:bCs/>
          <w:sz w:val="28"/>
          <w:sz w:val="28"/>
          <w:szCs w:val="28"/>
          <w:rtl w:val="true"/>
        </w:rPr>
        <w:t xml:space="preserve"> وفصله عن بقية العلوم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فلاطو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رسطو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قرا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متروس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ندما قام ارسطو بدراسة المعرف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لم يفصل دراسة المعرفة من حيث هدفها وقيمتها عن كل من الميتافيزيقيا والمنطق</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جعلها علما نظريا خالص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ظلت نظرية المعرفة عنده مختلطة بالمنط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ت قيمة العلم وطرق تحصيله يشكلان سويا موضوع دراسة واحد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انت نظرية المعرفة مبثوثة لديهم في أبحاث الوجود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اء المسلمي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لاسفة اليونا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فلاسفة الغربيي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سطسطائيون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ن الفلاسفة الغربيين القائل أن المعرفة لا يمكن الحصول عليها إلا عن طريق الحواس وما لا يمكن معرفته عن طريق الحواس لا يعتبر موجود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وجست كونت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فرانسيس بيك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كار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وك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رائد المدرسة الحسية </w:t>
      </w:r>
      <w:r>
        <w:rPr>
          <w:rFonts w:ascii="Traditional Arabic" w:hAnsi="Traditional Arabic" w:cs="Traditional Arabic"/>
          <w:b/>
          <w:b/>
          <w:bCs/>
          <w:sz w:val="28"/>
          <w:sz w:val="28"/>
          <w:szCs w:val="28"/>
          <w:highlight w:val="yellow"/>
          <w:rtl w:val="true"/>
        </w:rPr>
        <w:t>الواقعي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وجست كونت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فرانسيس بيك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كار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وك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رائد المدرسة العقلية </w:t>
      </w:r>
      <w:r>
        <w:rPr>
          <w:rFonts w:ascii="Traditional Arabic" w:hAnsi="Traditional Arabic" w:cs="Traditional Arabic"/>
          <w:b/>
          <w:b/>
          <w:bCs/>
          <w:sz w:val="28"/>
          <w:sz w:val="28"/>
          <w:szCs w:val="28"/>
          <w:highlight w:val="yellow"/>
          <w:rtl w:val="true"/>
        </w:rPr>
        <w:t>المثالي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وجست كون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رانسيس بيكو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ديكار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وك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صاحب المقولة المشهور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ا أفكر إذن أنا موجود</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highlight w:val="yellow"/>
          <w:rtl w:val="true"/>
        </w:rPr>
        <w:t>مهم</w:t>
      </w:r>
      <w:r>
        <w:rPr>
          <w:rFonts w:ascii="Traditional Arabic" w:hAnsi="Traditional Arabic" w:cs="Traditional Arabic"/>
          <w:b/>
          <w:b/>
          <w:bCs/>
          <w:sz w:val="28"/>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وجست كون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رانسيس بيكو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ديكار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وك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تب مقاله في الفهم الانساني  المطبوع عام </w:t>
      </w:r>
      <w:r>
        <w:rPr>
          <w:rFonts w:cs="Traditional Arabic" w:ascii="Traditional Arabic" w:hAnsi="Traditional Arabic"/>
          <w:b/>
          <w:bCs/>
          <w:sz w:val="28"/>
          <w:szCs w:val="28"/>
        </w:rPr>
        <w:t>1690</w:t>
      </w:r>
      <w:r>
        <w:rPr>
          <w:rFonts w:ascii="Traditional Arabic" w:hAnsi="Traditional Arabic" w:cs="Traditional Arabic"/>
          <w:b/>
          <w:b/>
          <w:bCs/>
          <w:sz w:val="28"/>
          <w:sz w:val="28"/>
          <w:szCs w:val="28"/>
          <w:rtl w:val="true"/>
        </w:rPr>
        <w:t xml:space="preserve">م ليكون أول محاولة لفهم المعرفة البشرية وتحليل الفكر الإنساني وعمليات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highlight w:val="yellow"/>
          <w:rtl w:val="true"/>
        </w:rPr>
        <w:t>مهم</w:t>
      </w:r>
      <w:r>
        <w:rPr>
          <w:rFonts w:ascii="Traditional Arabic" w:hAnsi="Traditional Arabic" w:cs="Traditional Arabic"/>
          <w:b/>
          <w:b/>
          <w:bCs/>
          <w:sz w:val="28"/>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وجست كون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رانسيس بيك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كارت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جون لوك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highlight w:val="yellow"/>
        </w:rPr>
      </w:pPr>
      <w:r>
        <w:rPr>
          <w:rFonts w:ascii="Traditional Arabic" w:hAnsi="Traditional Arabic" w:cs="Traditional Arabic"/>
          <w:b/>
          <w:b/>
          <w:bCs/>
          <w:sz w:val="28"/>
          <w:sz w:val="28"/>
          <w:szCs w:val="28"/>
          <w:rtl w:val="true"/>
        </w:rPr>
        <w:t xml:space="preserve">جون لوك  كتب مقاله في الفهم الانساني  المطبوع عا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يكون </w:t>
      </w:r>
      <w:r>
        <w:rPr>
          <w:rFonts w:ascii="Traditional Arabic" w:hAnsi="Traditional Arabic" w:cs="Traditional Arabic"/>
          <w:b/>
          <w:b/>
          <w:bCs/>
          <w:sz w:val="28"/>
          <w:sz w:val="28"/>
          <w:szCs w:val="28"/>
          <w:highlight w:val="yellow"/>
          <w:rtl w:val="true"/>
        </w:rPr>
        <w:t xml:space="preserve">أول محاولة لفهم المعرفة البشرية </w:t>
      </w:r>
      <w:r>
        <w:rPr>
          <w:rFonts w:ascii="Traditional Arabic" w:hAnsi="Traditional Arabic" w:cs="Traditional Arabic"/>
          <w:b/>
          <w:b/>
          <w:bCs/>
          <w:sz w:val="28"/>
          <w:sz w:val="28"/>
          <w:szCs w:val="28"/>
          <w:rtl w:val="true"/>
        </w:rPr>
        <w:t xml:space="preserve">وتحليل الفكر الإنساني وعمليات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highlight w:val="yellow"/>
          <w:rtl w:val="true"/>
        </w:rPr>
        <w:t xml:space="preserve">مهم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198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167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690</w:t>
      </w:r>
      <w:r>
        <w:rPr>
          <w:rFonts w:ascii="Traditional Arabic" w:hAnsi="Traditional Arabic" w:cs="Traditional Arabic"/>
          <w:sz w:val="28"/>
          <w:sz w:val="28"/>
          <w:szCs w:val="28"/>
          <w:u w:val="single"/>
          <w:rtl w:val="true"/>
        </w:rPr>
        <w:t>م</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1456</w:t>
      </w:r>
      <w:r>
        <w:rPr>
          <w:rFonts w:ascii="Traditional Arabic" w:hAnsi="Traditional Arabic" w:cs="Traditional Arabic"/>
          <w:sz w:val="28"/>
          <w:sz w:val="28"/>
          <w:szCs w:val="28"/>
          <w:rtl w:val="true"/>
        </w:rPr>
        <w:t xml:space="preserve">م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سبق جون لوك في محاولة فهم المعرفة البشرية و لكن بصورة مستقل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وجست كونت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فرانسيس بيك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كار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وك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 الفلاسفة الغربيون يعتبر السباق في نظرية فطرية المعرفة</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وجست كون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رانسيس بيكو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ديكار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وك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قول بفطرية المعرفة أي أن العقل البشري مفطور على معارف وعلوم أساسية يمكن عن طريقها أن يتوصل إلى المعارف والعلوم الأخر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وجست كون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رانسيس بيكو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ديكار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وك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الفلاسفة الغربيون حدَّد طبيعة المعرفة وحدودها وعلاقتها بالوجود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جون لوك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ان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وجست كون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بر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حاول في القرن التاسع عشر فصل بحث المعرفة عن بحث الوجود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جون لوك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ط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فريي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بر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جاءت محاولة فريير ف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فصل بحث المعرفة عن بحث الوجود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رن العشري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قرن التاسع عش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رن الثامن عش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رن السادس عشر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w:t>
      </w:r>
      <w:r>
        <w:rPr>
          <w:rFonts w:ascii="Traditional Arabic" w:hAnsi="Traditional Arabic" w:cs="Traditional Arabic"/>
          <w:b/>
          <w:b/>
          <w:bCs/>
          <w:sz w:val="28"/>
          <w:sz w:val="28"/>
          <w:szCs w:val="28"/>
          <w:rtl w:val="true"/>
          <w:lang w:bidi="ar-TN"/>
        </w:rPr>
        <w:t xml:space="preserve">عتبر </w:t>
      </w:r>
      <w:r>
        <w:rPr>
          <w:rFonts w:cs="Traditional Arabic" w:ascii="Traditional Arabic" w:hAnsi="Traditional Arabic"/>
          <w:b/>
          <w:bCs/>
          <w:sz w:val="28"/>
          <w:szCs w:val="28"/>
          <w:rtl w:val="true"/>
          <w:lang w:bidi="ar-TN"/>
        </w:rPr>
        <w:t xml:space="preserve">....... </w:t>
      </w:r>
      <w:r>
        <w:rPr>
          <w:rFonts w:ascii="Traditional Arabic" w:hAnsi="Traditional Arabic" w:cs="Traditional Arabic"/>
          <w:b/>
          <w:b/>
          <w:bCs/>
          <w:sz w:val="28"/>
          <w:sz w:val="28"/>
          <w:szCs w:val="28"/>
          <w:rtl w:val="true"/>
          <w:lang w:bidi="ar-TN"/>
        </w:rPr>
        <w:t xml:space="preserve">من المفكرين الأوائل الذين </w:t>
      </w:r>
      <w:r>
        <w:rPr>
          <w:rFonts w:ascii="Traditional Arabic" w:hAnsi="Traditional Arabic" w:cs="Traditional Arabic"/>
          <w:b/>
          <w:b/>
          <w:bCs/>
          <w:sz w:val="28"/>
          <w:sz w:val="28"/>
          <w:szCs w:val="28"/>
          <w:rtl w:val="true"/>
        </w:rPr>
        <w:t>عملوا</w:t>
      </w:r>
      <w:r>
        <w:rPr>
          <w:rFonts w:ascii="Traditional Arabic" w:hAnsi="Traditional Arabic" w:cs="Traditional Arabic"/>
          <w:b/>
          <w:b/>
          <w:bCs/>
          <w:sz w:val="28"/>
          <w:sz w:val="28"/>
          <w:szCs w:val="28"/>
          <w:rtl w:val="true"/>
          <w:lang w:bidi="ar-TN"/>
        </w:rPr>
        <w:t xml:space="preserve"> على إعادة النظر في مفهوم الحقيقة</w:t>
      </w:r>
      <w:r>
        <w:rPr>
          <w:rFonts w:ascii="Traditional Arabic" w:hAnsi="Traditional Arabic" w:cs="Traditional Arabic"/>
          <w:b/>
          <w:b/>
          <w:bCs/>
          <w:sz w:val="28"/>
          <w:sz w:val="28"/>
          <w:szCs w:val="28"/>
          <w:rtl w:val="true"/>
        </w:rPr>
        <w:t xml:space="preserve"> والمعرف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وجست كونت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فرانسيس بيك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كار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وك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TN"/>
        </w:rPr>
        <w:t xml:space="preserve">التصور الجديد للمعرفة وللحقيقة </w:t>
      </w:r>
      <w:r>
        <w:rPr>
          <w:rFonts w:ascii="Traditional Arabic" w:hAnsi="Traditional Arabic" w:cs="Traditional Arabic"/>
          <w:b/>
          <w:b/>
          <w:bCs/>
          <w:sz w:val="28"/>
          <w:sz w:val="28"/>
          <w:szCs w:val="28"/>
          <w:rtl w:val="true"/>
        </w:rPr>
        <w:t>الذي أ</w:t>
      </w:r>
      <w:r>
        <w:rPr>
          <w:rFonts w:ascii="Traditional Arabic" w:hAnsi="Traditional Arabic" w:cs="Traditional Arabic"/>
          <w:b/>
          <w:b/>
          <w:bCs/>
          <w:sz w:val="28"/>
          <w:sz w:val="28"/>
          <w:szCs w:val="28"/>
          <w:rtl w:val="true"/>
          <w:lang w:bidi="ar-TN"/>
        </w:rPr>
        <w:t>برزه بيكون من خلال فلسفته</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TN"/>
        </w:rPr>
        <w:t>يتوصل إل</w:t>
      </w:r>
      <w:r>
        <w:rPr>
          <w:rFonts w:ascii="Traditional Arabic" w:hAnsi="Traditional Arabic" w:cs="Traditional Arabic"/>
          <w:sz w:val="28"/>
          <w:sz w:val="28"/>
          <w:szCs w:val="28"/>
          <w:rtl w:val="true"/>
        </w:rPr>
        <w:t>ى المعرفة</w:t>
      </w:r>
      <w:r>
        <w:rPr>
          <w:rFonts w:ascii="Traditional Arabic" w:hAnsi="Traditional Arabic" w:cs="Traditional Arabic"/>
          <w:sz w:val="28"/>
          <w:sz w:val="28"/>
          <w:szCs w:val="28"/>
          <w:rtl w:val="true"/>
          <w:lang w:bidi="ar-TN"/>
        </w:rPr>
        <w:t xml:space="preserve"> بالحد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TN"/>
        </w:rPr>
        <w:t>والإلهام</w:t>
      </w:r>
      <w:r>
        <w:rPr>
          <w:rFonts w:ascii="Traditional Arabic" w:hAnsi="Traditional Arabic" w:cs="Traditional Arabic"/>
          <w:sz w:val="28"/>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يتوصل إلى المعرفة</w:t>
      </w:r>
      <w:r>
        <w:rPr>
          <w:rFonts w:ascii="Traditional Arabic" w:hAnsi="Traditional Arabic" w:cs="Traditional Arabic"/>
          <w:sz w:val="28"/>
          <w:sz w:val="28"/>
          <w:szCs w:val="28"/>
          <w:rtl w:val="true"/>
          <w:lang w:bidi="ar-TN"/>
        </w:rPr>
        <w:t xml:space="preserve"> بنوع من التجريد العقلي</w:t>
      </w:r>
      <w:r>
        <w:rPr>
          <w:rFonts w:ascii="Traditional Arabic" w:hAnsi="Traditional Arabic" w:cs="Traditional Arabic"/>
          <w:sz w:val="28"/>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رفة </w:t>
      </w:r>
      <w:r>
        <w:rPr>
          <w:rFonts w:ascii="Traditional Arabic" w:hAnsi="Traditional Arabic" w:cs="Traditional Arabic"/>
          <w:sz w:val="28"/>
          <w:sz w:val="28"/>
          <w:szCs w:val="28"/>
          <w:u w:val="single"/>
          <w:rtl w:val="true"/>
          <w:lang w:bidi="ar-TN"/>
        </w:rPr>
        <w:t>حقيقة نسبية تتحقق عبر</w:t>
      </w:r>
      <w:r>
        <w:rPr>
          <w:rFonts w:ascii="Traditional Arabic" w:hAnsi="Traditional Arabic" w:cs="Traditional Arabic"/>
          <w:sz w:val="28"/>
          <w:sz w:val="28"/>
          <w:szCs w:val="28"/>
          <w:u w:val="single"/>
          <w:rtl w:val="true"/>
        </w:rPr>
        <w:t xml:space="preserve"> التاريخ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صنف بيكون ا</w:t>
      </w:r>
      <w:r>
        <w:rPr>
          <w:rFonts w:ascii="Traditional Arabic" w:hAnsi="Traditional Arabic" w:cs="Traditional Arabic"/>
          <w:b/>
          <w:b/>
          <w:bCs/>
          <w:sz w:val="28"/>
          <w:sz w:val="28"/>
          <w:szCs w:val="28"/>
          <w:rtl w:val="true"/>
          <w:lang w:bidi="ar-TN"/>
        </w:rPr>
        <w:t>لعلوم و</w:t>
      </w:r>
      <w:r>
        <w:rPr>
          <w:rFonts w:ascii="Traditional Arabic" w:hAnsi="Traditional Arabic" w:cs="Traditional Arabic"/>
          <w:b/>
          <w:b/>
          <w:bCs/>
          <w:sz w:val="28"/>
          <w:sz w:val="28"/>
          <w:szCs w:val="28"/>
          <w:rtl w:val="true"/>
        </w:rPr>
        <w:t>ال</w:t>
      </w:r>
      <w:r>
        <w:rPr>
          <w:rFonts w:ascii="Traditional Arabic" w:hAnsi="Traditional Arabic" w:cs="Traditional Arabic"/>
          <w:b/>
          <w:b/>
          <w:bCs/>
          <w:sz w:val="28"/>
          <w:sz w:val="28"/>
          <w:szCs w:val="28"/>
          <w:rtl w:val="true"/>
          <w:lang w:bidi="ar-TN"/>
        </w:rPr>
        <w:t>معارف</w:t>
      </w:r>
      <w:r>
        <w:rPr>
          <w:rFonts w:ascii="Traditional Arabic" w:hAnsi="Traditional Arabic" w:cs="Traditional Arabic"/>
          <w:b/>
          <w:b/>
          <w:bCs/>
          <w:sz w:val="28"/>
          <w:sz w:val="28"/>
          <w:szCs w:val="28"/>
          <w:rtl w:val="true"/>
        </w:rPr>
        <w:t xml:space="preserve"> إ</w:t>
      </w:r>
      <w:r>
        <w:rPr>
          <w:rFonts w:ascii="Traditional Arabic" w:hAnsi="Traditional Arabic" w:cs="Traditional Arabic"/>
          <w:b/>
          <w:b/>
          <w:bCs/>
          <w:sz w:val="28"/>
          <w:sz w:val="28"/>
          <w:szCs w:val="28"/>
          <w:rtl w:val="true"/>
          <w:lang w:bidi="ar-TN"/>
        </w:rPr>
        <w:t xml:space="preserve">لى </w:t>
      </w:r>
      <w:r>
        <w:rPr>
          <w:rFonts w:cs="Traditional Arabic" w:ascii="Traditional Arabic" w:hAnsi="Traditional Arabic"/>
          <w:b/>
          <w:bCs/>
          <w:sz w:val="28"/>
          <w:szCs w:val="28"/>
          <w:rtl w:val="true"/>
          <w:lang w:bidi="ar-TN"/>
        </w:rPr>
        <w:t xml:space="preserve">.... </w:t>
      </w:r>
      <w:r>
        <w:rPr>
          <w:rFonts w:ascii="Traditional Arabic" w:hAnsi="Traditional Arabic" w:cs="Traditional Arabic"/>
          <w:b/>
          <w:b/>
          <w:bCs/>
          <w:sz w:val="28"/>
          <w:sz w:val="28"/>
          <w:szCs w:val="28"/>
          <w:rtl w:val="true"/>
          <w:lang w:bidi="ar-TN"/>
        </w:rPr>
        <w:t>أنواع حسب ملكات المعرفة المختلف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ربع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خمس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ثلاث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ت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ميز الفيلسوف برتراند راسل بين نوعين من المعرفة هما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رفة باللقاء أو الاتصال المباش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بالحوا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بالعق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رفة بالوصف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t xml:space="preserve"> </w:t>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عرف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ي التي تُدرك بالحواس مباشر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رفة باللقاء أو الاتصال المباش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بالحوا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بالعق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بالوصف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عرف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ي التي تنطوي على استنتاجات عقل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باللقاء أو الاتصال المباش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بالحوا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بالعق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رفة بالوصف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وغ</w:t>
      </w:r>
      <w:r>
        <w:rPr>
          <w:rFonts w:ascii="Traditional Arabic" w:hAnsi="Traditional Arabic" w:cs="Traditional Arabic"/>
          <w:b/>
          <w:b/>
          <w:bCs/>
          <w:sz w:val="28"/>
          <w:sz w:val="28"/>
          <w:szCs w:val="28"/>
          <w:rtl w:val="true"/>
          <w:lang w:bidi="ar-TN"/>
        </w:rPr>
        <w:t>ست كون</w:t>
      </w:r>
      <w:r>
        <w:rPr>
          <w:rFonts w:ascii="Traditional Arabic" w:hAnsi="Traditional Arabic" w:cs="Traditional Arabic"/>
          <w:b/>
          <w:b/>
          <w:bCs/>
          <w:sz w:val="28"/>
          <w:sz w:val="28"/>
          <w:szCs w:val="28"/>
          <w:rtl w:val="true"/>
        </w:rPr>
        <w:t>ت</w:t>
      </w:r>
      <w:r>
        <w:rPr>
          <w:rFonts w:ascii="Traditional Arabic" w:hAnsi="Traditional Arabic" w:cs="Traditional Arabic"/>
          <w:b/>
          <w:b/>
          <w:bCs/>
          <w:sz w:val="28"/>
          <w:sz w:val="28"/>
          <w:szCs w:val="28"/>
          <w:rtl w:val="true"/>
          <w:lang w:bidi="ar-TN"/>
        </w:rPr>
        <w:t xml:space="preserve"> </w:t>
      </w:r>
      <w:r>
        <w:rPr>
          <w:rFonts w:ascii="Traditional Arabic" w:hAnsi="Traditional Arabic" w:cs="Traditional Arabic"/>
          <w:b/>
          <w:b/>
          <w:bCs/>
          <w:sz w:val="28"/>
          <w:sz w:val="28"/>
          <w:szCs w:val="28"/>
          <w:rtl w:val="true"/>
        </w:rPr>
        <w:t xml:space="preserve">يؤسس تطور المعرفة على </w:t>
      </w:r>
      <w:r>
        <w:rPr>
          <w:rFonts w:ascii="Traditional Arabic" w:hAnsi="Traditional Arabic" w:cs="Traditional Arabic"/>
          <w:b/>
          <w:b/>
          <w:bCs/>
          <w:sz w:val="28"/>
          <w:sz w:val="28"/>
          <w:szCs w:val="28"/>
          <w:rtl w:val="true"/>
          <w:lang w:bidi="ar-TN"/>
        </w:rPr>
        <w:t>قانون عام، يفترض أن تطور الفكر البشري</w:t>
      </w:r>
      <w:r>
        <w:rPr>
          <w:rFonts w:ascii="Traditional Arabic" w:hAnsi="Traditional Arabic" w:cs="Traditional Arabic"/>
          <w:b/>
          <w:b/>
          <w:bCs/>
          <w:sz w:val="28"/>
          <w:sz w:val="28"/>
          <w:szCs w:val="28"/>
          <w:rtl w:val="true"/>
        </w:rPr>
        <w:t xml:space="preserve"> و </w:t>
      </w:r>
      <w:r>
        <w:rPr>
          <w:rFonts w:ascii="Traditional Arabic" w:hAnsi="Traditional Arabic" w:cs="Traditional Arabic"/>
          <w:b/>
          <w:b/>
          <w:bCs/>
          <w:sz w:val="28"/>
          <w:sz w:val="28"/>
          <w:szCs w:val="28"/>
          <w:rtl w:val="true"/>
          <w:lang w:bidi="ar-TN"/>
        </w:rPr>
        <w:t>تطور المعارف عبر الز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TN"/>
        </w:rPr>
        <w:t>عرف مراحل ثلاث</w:t>
      </w:r>
      <w:r>
        <w:rPr>
          <w:rFonts w:ascii="Traditional Arabic" w:hAnsi="Traditional Arabic" w:cs="Traditional Arabic"/>
          <w:b/>
          <w:b/>
          <w:bCs/>
          <w:sz w:val="28"/>
          <w:sz w:val="28"/>
          <w:szCs w:val="28"/>
          <w:rtl w:val="true"/>
        </w:rPr>
        <w:t xml:space="preserve"> ه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TN"/>
        </w:rPr>
        <w:t>المرحلة اللاهوتية</w:t>
      </w:r>
      <w:r>
        <w:rPr>
          <w:rFonts w:ascii="Traditional Arabic" w:hAnsi="Traditional Arabic" w:cs="Traditional Arabic"/>
          <w:sz w:val="28"/>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lang w:bidi="ar-TN"/>
        </w:rPr>
        <w:t xml:space="preserve"> </w:t>
      </w:r>
      <w:r>
        <w:rPr>
          <w:rFonts w:ascii="Traditional Arabic" w:hAnsi="Traditional Arabic" w:cs="Traditional Arabic"/>
          <w:sz w:val="28"/>
          <w:sz w:val="28"/>
          <w:szCs w:val="28"/>
          <w:rtl w:val="true"/>
          <w:lang w:bidi="ar-TN"/>
        </w:rPr>
        <w:t>المرحلة الميتافيزيقية</w:t>
      </w:r>
      <w:r>
        <w:rPr>
          <w:rFonts w:ascii="Traditional Arabic" w:hAnsi="Traditional Arabic" w:cs="Traditional Arabic"/>
          <w:sz w:val="28"/>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TN"/>
        </w:rPr>
        <w:t>المرحلة الوضعية</w:t>
      </w:r>
      <w:r>
        <w:rPr>
          <w:rFonts w:ascii="Traditional Arabic" w:hAnsi="Traditional Arabic" w:cs="Traditional Arabic"/>
          <w:sz w:val="28"/>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تخذت نظرية المعرفة وضعه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دى الفلاسفة الغربيون لتبحث في العلاقة بين الذات العارف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نسا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موضوع المدروس والنظر في حدود المعرفة البشرية وقيمتها وطبيعتها ومصادر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حاد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ستق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ديث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العلماء المسلمون جعل الركن الأول لكتاب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تحصي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ي العلم والنظر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خلدو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راز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بغداد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زال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العلماء المسلمون يتناول قضايا المعرفة والتصور والتصديق ف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ختصر المنتهى الاصولي</w:t>
      </w:r>
      <w:r>
        <w:rPr>
          <w:rFonts w:cs="Traditional Arabic" w:ascii="Traditional Arabic" w:hAnsi="Traditional Arabic"/>
          <w:b/>
          <w:bCs/>
          <w:sz w:val="28"/>
          <w:szCs w:val="28"/>
          <w:rtl w:val="true"/>
        </w:rPr>
        <w:t>)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بن الحاجب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زوين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ز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وصل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ن العلماء المسلمون يتناول حد العلم وكيفية حصوله في العقل في كتاب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رسالة الشمسية</w:t>
      </w:r>
      <w:r>
        <w:rPr>
          <w:rFonts w:cs="Traditional Arabic" w:ascii="Traditional Arabic" w:hAnsi="Traditional Arabic"/>
          <w:b/>
          <w:bCs/>
          <w:sz w:val="28"/>
          <w:szCs w:val="28"/>
          <w:rtl w:val="true"/>
        </w:rPr>
        <w:t>)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الحاجب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قزوين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ز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وصل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صنف مجلدا كبيرا، من موسوعت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غ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سما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نظر والمعارف</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 تحدث فيه بالتفصيل عن حد النظر والعلم والمعرفة وطرقها وحقيقتها، وطرق معرفة صحة  النظر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زال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قاضي عبد الجبار المعتزل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راز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بغداد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 العلماء المسلمين تحدث عن درجات المعرفة من الشك على الظن على اليقين</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زال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قاضي عبد الجبار المعتزل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راز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بغداد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ن العلماء المسلمين تحدث عن الدليل العقلي والسمعي، وأول ما يجب على المكلف، وطريق وجوب المعرف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زال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قاضي عبد الجبار المعتزل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راز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بغداد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من العلماء المسلمين قدم لكتاب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تمهي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باب العلوم ف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علم وأقسامه وطرقه</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باقلان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بغداد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زوين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خلدون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العلماء المسلمين في كتاب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صول الدي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جعل الأصل الأول منه معقودا على بيان الحقائق وإثباتها وطرق تحصيلها وأقسام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زوين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بغداد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وص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ذكر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من العلماء المسلمين يجعل الموقف الأول في كتاب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واقف</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ي العلم والنظر كذلك، يجمع فيه آراء المدارس ويناقشها</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خلد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وصل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إيج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زوين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ناول الإدراك والعلم واليقين في كتاب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اشارات والتنبيهات</w:t>
      </w:r>
      <w:r>
        <w:rPr>
          <w:rFonts w:cs="Traditional Arabic" w:ascii="Traditional Arabic" w:hAnsi="Traditional Arabic"/>
          <w:b/>
          <w:bCs/>
          <w:sz w:val="28"/>
          <w:szCs w:val="28"/>
          <w:rtl w:val="true"/>
        </w:rPr>
        <w:t>)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جون لوك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بن سين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راز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رشد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حاول ضبط العلم والمعرفة في مؤلفاته، ومنه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رسالة في  حدود الاشياء ورسومها</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اراب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بغداد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كند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راز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حدث عن العلم وحده وتقسيماته ف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برهان</w:t>
      </w:r>
      <w:r>
        <w:rPr>
          <w:rFonts w:cs="Traditional Arabic" w:ascii="Traditional Arabic" w:hAnsi="Traditional Arabic"/>
          <w:b/>
          <w:bCs/>
          <w:sz w:val="28"/>
          <w:szCs w:val="28"/>
          <w:rtl w:val="true"/>
        </w:rPr>
        <w:t>)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سينا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فاراب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راز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خلدون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سعى إلى تمييز العلم الحقيقي من غيره ف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تهافت التهافت</w:t>
      </w:r>
      <w:r>
        <w:rPr>
          <w:rFonts w:cs="Traditional Arabic" w:ascii="Traditional Arabic" w:hAnsi="Traditional Arabic"/>
          <w:b/>
          <w:bCs/>
          <w:sz w:val="28"/>
          <w:szCs w:val="28"/>
          <w:rtl w:val="true"/>
        </w:rPr>
        <w:t>)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بن رش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سين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راز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خلدون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حدث في كتاب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إحكام في أصول الأحكا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ن العلم والكلي والجزئ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وص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راز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آمد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اراب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جد أن نظرية المعرفة تناولها العلماء المسلمون حتى في مقالات الفرق مثل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ت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قالات الاسلامي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لأشعري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رق بين الفر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لبغدادي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نقذ من الضل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ستصف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لغز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ت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عريف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جرجان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تاب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هافت الفلاسف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ن تأليف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سين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رشد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غز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كند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عرفة عند أفلاطون متضمنة  في أبحاثه ف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لسف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جد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وراء الطبيع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عرفة عن أرسطو متضمنة  في بحثه</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لس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د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ماوراء الطبيع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ظرية المعرفة عند الفلاسفة الأقدمين كانت</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بثوثة متفرق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لم يكن يجمعها كتاب واحد أو دراسة منهجية مستقل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م يميزوا بين موضوع المعرفة وموضو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يتافيزيقا</w:t>
      </w:r>
      <w:r>
        <w:rPr>
          <w:rFonts w:cs="Traditional Arabic" w:ascii="Traditional Arabic" w:hAnsi="Traditional Arabic"/>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سبقوا غيرهم في إفراد بحث المعرفة بصورة مستقلة في كتبهم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لاسفة اليونا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طبيعيون الأولو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علماء المسلم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لاسفة الغربيين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م يبدأ إفراد بحث المعرفة عند الفلاسفة الغربيين إلا في القر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شري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سادس عشر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سابع عش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اسع عشر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م يبدأ إفراد بحث المعرفة عند الفلاسفة الغربيين إلا في القرن السابع عشر، مع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خلد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ريير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جون لوك</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فلاطون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صفات بحث المعرفة لدى الفلاسفة اليونان و الأقدمي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ت مبثوثة متفرقة في ثنايا أبحاث الوجود والقي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م يكن يجمعها كتاب واحد أو دراسة منهجية مستقل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ت متضمن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م يميزوا بين موضوع المعرفة وموضو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يتافيزيقا</w:t>
      </w:r>
      <w:r>
        <w:rPr>
          <w:rFonts w:cs="Traditional Arabic" w:ascii="Traditional Arabic" w:hAnsi="Traditional Arabic"/>
          <w:sz w:val="28"/>
          <w:szCs w:val="28"/>
          <w:rtl w:val="true"/>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حثوا في أهم جوانب المعرفة</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بحوث المعرفة لدى أفلاطون كانت متضمنة أثناء دراسته لـ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طق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جد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 وراء الطبيع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بحوث المعرفة لدى ارسطو كانت متضمنة أثناء دراسته لـ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ط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د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ما وراء الطبيع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هم ما تقوم عليه نظرية المعرفة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مكان 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صادر 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طبيعة 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يمة المعرفة و حدوده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بحاث قريبة من نظرية المعرف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بحث في مدى قدرة الإنسان على تحصيل المعرف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إمكان 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صادر 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طبيعة 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يمة المعرفة و حدودها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ول من أثار البحث في إمكان المعرفة هم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اء المسلم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جون لوك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السوفساطائيو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شكاك</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مصادر المعرف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حواس والعقل</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ريق الوحي عند أصحاب الأديان</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لهام والكشف والحدس</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قوم أبحاث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لى بيان طبيعة العلاقة بين الذات العارفة والشيء المعروف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مكان 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صادر المعرف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طبيعة 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يمة المعرفة و حدودها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هناك أبحاث قريبة من نظرية المعرفة قد يدمجها البعض فيها، وقد يفصلونها عنها منها</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حاث علم المنطق</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أبحاث علم النفس المتعلقة بمسائل التخيل والتصور والتعرف والإدراك وسائر العمليات العقل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بحاث العلوم الطبيعية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p>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ind w:left="1080" w:hanging="0"/>
        <w:rPr>
          <w:rFonts w:ascii="Traditional Arabic" w:hAnsi="Traditional Arabic" w:cs="Traditional Arabic"/>
          <w:sz w:val="28"/>
          <w:szCs w:val="28"/>
        </w:rPr>
      </w:pPr>
      <w:r>
        <w:rPr>
          <w:rFonts w:ascii="Traditional Arabic" w:hAnsi="Traditional Arabic" w:cs="Traditional Arabic"/>
          <w:b/>
          <w:b/>
          <w:bCs/>
          <w:sz w:val="28"/>
          <w:sz w:val="28"/>
          <w:szCs w:val="28"/>
          <w:highlight w:val="yellow"/>
          <w:rtl w:val="true"/>
        </w:rPr>
        <w:t xml:space="preserve">محاضرة </w:t>
      </w:r>
      <w:r>
        <w:rPr>
          <w:rFonts w:cs="Traditional Arabic" w:ascii="Traditional Arabic" w:hAnsi="Traditional Arabic"/>
          <w:b/>
          <w:bCs/>
          <w:sz w:val="28"/>
          <w:szCs w:val="28"/>
          <w:highlight w:val="yellow"/>
        </w:rPr>
        <w:t>4</w:t>
      </w:r>
      <w:r>
        <w:rPr>
          <w:rFonts w:cs="Traditional Arabic" w:ascii="Traditional Arabic" w:hAnsi="Traditional Arabic"/>
          <w:b/>
          <w:bCs/>
          <w:sz w:val="28"/>
          <w:szCs w:val="28"/>
          <w:rtl w:val="true"/>
        </w:rPr>
        <w:t xml:space="preserve"> </w:t>
      </w:r>
    </w:p>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ذهب إلى أن العقل هو المصدر الأول والأساسي للمعرفة هم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اعريو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عقليون</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دسي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جريبيون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ذهبوا إلى أن التجربة الحسية هي المصدر الأول والأساسي للمعرف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اعري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عقليون</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دسيو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تجريبيون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ذهبوا على أن الحدس والإلهام هو المصدر الأول والأساسي للمعرف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اعري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عقليون</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حدسي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جريبيون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ختلاف في المصادر الأساسية للوصول إلى المعرفة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 xml:space="preserve">يعني القول بإلغاء المصادر الأخرى في حال إثبات إحداها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قول بأن الأولوية في الثبوت هي لهذا المصدر أو ذاك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يعني القول بإلغاء المصادر الأخرى في حال إثبات إحداها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3</w:t>
      </w:r>
      <w:r>
        <w:rPr>
          <w:rFonts w:cs="Traditional Arabic" w:ascii="Traditional Arabic" w:hAnsi="Traditional Arabic"/>
          <w:sz w:val="28"/>
          <w:szCs w:val="28"/>
          <w:u w:val="single"/>
          <w:rtl w:val="true"/>
        </w:rPr>
        <w:t xml:space="preserve">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تمثل مصدرية العقل للمعرفة عند العقليين في صورتين</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ي يستغني فيها العقل لتحصيل المعرفة عن أي شيء سواه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ي تفسر مصدرية العقل للمعرفة برد الحكم على الأشياء إلى مبادئ العقل الفطرية</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صدر العقل للمعرفة التي يستغني فيها لتحصيل المعرفة عن أي شيء سواه من خلال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ستنباط قضايا جديدة من قضايا سابقة معلوم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طع النظر عن الوجود الخارج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رد الحكم على الأشياء إلى مبادئ العقل الفطرية</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2</w:t>
      </w:r>
      <w:r>
        <w:rPr>
          <w:rFonts w:cs="Traditional Arabic" w:ascii="Traditional Arabic" w:hAnsi="Traditional Arabic"/>
          <w:sz w:val="28"/>
          <w:szCs w:val="28"/>
          <w:rtl w:val="true"/>
        </w:rPr>
        <w:t xml:space="preserve">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صدر العقل التي تفسر مصدرية العقل للمعرفة من خلال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رد الحكم على الأشياء إلى مبادئ العقل الفطر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ستنباط قضايا جديدة من قضايا سابقة معلوم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طع النظر عن الوجود الخارجي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ي المذهب العقلي مادة المعرفة تكون من الادراكات الحسية ولكنها لا تكون معرفة علمية إلا بـ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احتكام إلى العقل الذي يجعلونه مصدرا لها</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ستنباط قضايا جديدة من قضايا سابقة معلوم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طع النظر عن الوجود الخارجي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ي المذهب العقلي المعرفة تنقسم عندهم إل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عرفة عامة و معرفة خاص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معرفة بديهية أو ضرورية  ومعرفة نظرية تحتاج إلى نظر واستدلا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خبرة و التجرب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تفق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عقل قوة فطرية مشتركة بين بين الناس جميع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عقلي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دسي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طبيعي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بادئ العقلية تتصف بأنها</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معارف قائمة بذاتها</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ابقة للتجربة وليست نتيجة لها</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تصف بالضرورة أي لا تحتاج على برهان آخر لإثباتها</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تختلف هذه المعارف باختلاف الناس أو بتغير الأزمنة والأمكن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معارف أولية قائمة بذاتها</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u w:val="single"/>
          <w:rtl w:val="true"/>
        </w:rPr>
        <w:t xml:space="preserve">كل ما سبق </w:t>
      </w:r>
    </w:p>
    <w:p>
      <w:pPr>
        <w:pStyle w:val="ListParagrap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قوم موقف العقليين على التسليم بان للعقل مبادئ جاهزة او طرقا فطرية هي التي تقوده إلى معرفة حقائق الاشياء ومعارفه مستغنية عن أي معرفة سابقة</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عقلي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دسي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طبيعي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صورة المثلى عند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ي تلك التي يمثلها البرهان الرياض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عقلي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دسي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طبيعي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ي العبارات التالية صحيح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إن العقليين لا يرفضون ما تجيء به الحواس من معارف ومعلوما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العقليين يرفضون ما تجيء به الحواس من معارف ومعلوما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حس على أساس نظرية العقليين مصدر فهم للتصورات المركبة</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حس على أساس نظرية العقليين مصدر فهم للتصورات والأفكار البسيط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ذهب العقلي يوضح أن الحجر الأساس للعلم هو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د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كم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معلومات العقلية الأول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ظري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ي المذهب العقلي يقوم البناء الفوقي للفكر الإنساني الذي يسمى بالمعلومات الثانوية هو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د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كم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معلومات العقلية الأول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ظري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ي المذهب العقلي المقصود بالمعلومات الثانو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لومات الحسية التجريب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لومات العقلية الأو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لومات المركب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ذكر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قل يمتلك إزاء كافة ظواهر الوجود ومظاهره أحكاما لا تتعدى ثلاثة أحكام ممكن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كيدة وواجب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ستحيلة وممتنع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مكنة وجائز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ي المذهب العقلي أن المقياس للتفكير البشري – بصورة عامة – هو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ارف العقلية الضرور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د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وا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كم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اشهر الفلاسفة العقليي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فلاط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رسطو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كار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سبينوزا</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ليبنيتز</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ط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صاحب نظرية الاستذكار القائلة بأن الادراك عملية استذكار للمعلومات السابقة</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رسطو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أفلاط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كار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ط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نظر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ي النظرية القائلة بأن الادراك عملية استذكار للمعلومات السابق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صنيف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استذكا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برهان الرياض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صاحب المنهج الاستدلالي في المعرف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كار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سبينوزا</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ط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رسطو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سار فلاسفة المذهب العقلي على طريق أفلاطون ف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هتمامهم بالرياضيا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ستخدامهم المنهج الرياض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عتمادهم على التجريب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ائ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عقل هو اعدل قسمة بين البشر</w:t>
      </w:r>
      <w:r>
        <w:rPr>
          <w:rFonts w:cs="Traditional Arabic" w:ascii="Traditional Arabic" w:hAnsi="Traditional Arabic"/>
          <w:b/>
          <w:bCs/>
          <w:sz w:val="28"/>
          <w:szCs w:val="28"/>
          <w:rtl w:val="true"/>
        </w:rPr>
        <w:t>)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ديكار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سبينوزا</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رسطو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العلماء الذين ينتمون إلى المذهب العقلي تبنى الشك المنهجي منهجا للمعرف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ديكار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سبينوزا</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رسطو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اصل طريق ديكارت في استخدام المنهج الرياضي، والوضوح العقلي معيارا للحقيق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كارت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سبينوزا</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رسطو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ى أن جميع القضايا الصادقة يمكن معرفتها بواسطة الاستدلال العقلي الخالص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كار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سبينوزا</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ليبنيتز</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ط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ذهب إلى أن أفكارنا تكون أصلا في أذهاننا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كار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سبينوزا</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ليبنيتز</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ط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عتب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صاحب المذهب النقدي من العقلانيين يميز في المعرفة بين ما هو أولي سابق على كل تجربة و ما هو بعدي مكتسب بالتجرب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كار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سبينوزا</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ليبنيتز</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انط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فترض أن هناك أفكارا لا يمكن أن تزودنا بها الحواس وينشئها العقل بمعزل عن الخبرة، وتسمى لذلك معرفة فطرية أو قبل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واس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فلسفة العق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جرب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ذهب يقول إن الخبرة مصدر المعرفة وليس العقل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ذهب العقل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ذهب التجريب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ذهب الحدس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ذهب الفلسف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جربة في المذهب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نقيض الفلسفة العقل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ذهب العقل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ذهب التجريب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ذهب الحدس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ذهب الفلسف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سم النوعي لكل المذاهب لافلسفية التي تنفي وجود معارف أولية بوصفها مبادئ معرف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تجريب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دسية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الحسية</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جسدت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ي الوضعية المنطقية والظاهرات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تجريب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دس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برز المذهب التجريبي على يد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جون لوك</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باركل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ديفيد هيوم</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ستيوارت مل</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قوم المذهب التجريبي في المعرفة على أساس أن التجربة هي المصدر الأول لجميع المعارف الإنسانية وأن الحواس وحدها هي أبواب المعرف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ذهب العقل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ذهب التجريب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ذهب الحدس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ذهب الفلسف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ي العبارات التالية صحيح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ينكر التجريبيون أن يولد العقل مزودا بأفكار فطرية كما يزعم العقلي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تفق التجريبيون مع العقليون في أن العقل مزود بأفكار فطر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تفق التجريبيون مع العقليون في أن التجربة المصدر الأول ل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بنى المعارف عند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لى الظواهر الحسية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ليو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تجريب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دسي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عتمد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لى الطريقة الاستقرائية في الاستدلال والتفكيرلأنها طريقة الصعود من الجزئيات على الكليات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ذهب العقل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ذهب التجريب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ذهب الحدس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ذهب الفلسف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هت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العلوم الطبيعية التي تقوم على التجربة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ليو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تجريب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دسي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تلخص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ي أن المعرفة الإنسانية هي معرفة بعدية، أي تأتي في مرحلة تالية أو متأخرة عن التجربة الحسية، فالعقل يستمد خبراته ومعلوماته من التجربة وحد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ذهب العقل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ذهب التجريب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ذهب الحدس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ذهب الفلسف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أشهر الفلاسفة التجريبين حاول في كتاب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قالة في التفكير الانسا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ن يرجع جميع التصورات والافكار على الحس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كار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ط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جون لوك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فيد هيوم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أشهر الفلاسفة التجريبين </w:t>
      </w:r>
      <w:r>
        <w:rPr>
          <w:rFonts w:ascii="Traditional Arabic" w:hAnsi="Traditional Arabic" w:cs="Traditional Arabic"/>
          <w:b/>
          <w:b/>
          <w:bCs/>
          <w:sz w:val="28"/>
          <w:sz w:val="28"/>
          <w:szCs w:val="28"/>
          <w:highlight w:val="yellow"/>
          <w:rtl w:val="true"/>
        </w:rPr>
        <w:t>أول من طبق الاتجاه التجريبي</w:t>
      </w:r>
      <w:r>
        <w:rPr>
          <w:rFonts w:ascii="Traditional Arabic" w:hAnsi="Traditional Arabic" w:cs="Traditional Arabic"/>
          <w:b/>
          <w:b/>
          <w:bCs/>
          <w:sz w:val="28"/>
          <w:sz w:val="28"/>
          <w:szCs w:val="28"/>
          <w:rtl w:val="true"/>
        </w:rPr>
        <w:t xml:space="preserve"> في الفلسفة الغرب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كار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ط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جون لوك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فيد هيوم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أشهر الفلاسفة التجريبين اعلن رفضه لأهم مبادئ الاتجاه العقلي وإنكاره أن تكون المعرفة الانسانية اولية في العقل، سابقة على التجرب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كار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ط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جون لوك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فيد هيوم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الفلاسفة التجريبين كان يرى بان أفكارنا هي ذاتها العالم الخارجي، ولم يعترف إلا بما يظهر لنا من الأشياء من خلال إدراكنا الحسي ل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جورج بارك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كار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فيد هيو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جون لوك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أشهر الفلاسفة التجريبين اعتبر ان كل المعارف هي ذات أصول حسية، حتى المعارف العقلية هي ذات أصول حسية، وقد أنكر الميتافيزيقا، واعتبر أن وجودها يكون حقيقيا في حال احساسنا بالقضايا المتعلقة بالقضايا المتعلقة ب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جورج بارك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كارت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ديفيد هيو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جون لوك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ذهب من يرى أن للحدس المكان الأول في تكوين المعرف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ذهب العقل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ذهب الحدس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مذهب البراغمات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ذهب الشعور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دس عند ديكارت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إطلاع المباشر على معنى حاضر بالذهن من حيث هو حقيقة جزئية مفردة</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إطلاع العقلي المباشر على الحقائق البديه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حكم السريع المؤكد، أو التنبؤ الغريزي بالوقائع والعلاقات المجردة، وهو الذي يكشف لنا عن العلاقات الخف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ستناد إلى الحس العقل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دس عند كانط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إطلاع المباشر على معنى حاضر بالذهن من حيث هو حقيقة جزئية مفرد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إطلاع العقلي المباشر على الحقائق البديه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حكم السريع المؤكد، أو التنبؤ الغريزي بالوقائع والعلاقات المجردة، وهو الذي يكشف لنا عن العلاقات الخف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ستناد إلى الحس العقل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دس عند هنري بوانكريه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إطلاع المباشر على معنى حاضر بالذهن من حيث هو حقيقة جزئية مفرد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إطلاع العقلي المباشر على الحقائق البديهية</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حكم السريع المؤكد، أو التنبؤ الغريزي بالوقائع والعلاقات المجردة، وهو الذي يكشف لنا عن العلاقات الخف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ستناد إلى الحس العقل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لحدسية معنيان في المذهب الحدسي هم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طلاقها على المذاهب التي تقرر أن المعرفة تستند إلى الحدس العقلي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طلاقها على المذاهب التي تقرر أن إدراك وجود الحقائق المادية هو إدراك حدسي مباشر، وليس إدراكا نظري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طلاقها على المذاهب التي تقرر أن المعرفة تقرر وجود الحقائق المادية نظرياً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ن الانسان لديه ملكة مستقلة تمكنه من فهم الحقيقة وإدراك الواقع مباشرة، وهذه الملكة ليست حسية ولا عقلية وإنما هي حدسية مباشر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وصف برووِرللإدراك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صف برووِرللعقل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صف كانط للإدراك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صف ديكارت للحدس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رائدة الفكر الحدسي في المعرف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كار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فلاطون</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أفلوطين</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كانط</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ي المذهب الحدسي لا يمكن للإنسان أن يصل على المعرفة الحقة إلا عن طريق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جربة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مداومة التأمل ورياضة النفس</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حسب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إن الحدس مشاركة وجدانية تنتقل عن طريقها إلى باطن الموضوع، لكي تندمج مع ما في ذلك الموضوع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كار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ط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برجس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جعل برجس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و مصدر المعرفة الحقيقي للواقع وهو اقرب للكشف الصوف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جرب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حد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يفهم حق الفهم إلا الأمور الجامدة التي تقبل القياس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جرب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عق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د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واس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تابع الموضوع في صيرورته، ويكشف عن حقيقته، ويحيط به في كليته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حد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جرب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أفلاطونية المحدثة تنسب إل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كار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فلاطون</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أفلوطين</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كانط</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عرفة عند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ائمة على الفيض والإشراق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ذهب البراغمات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ذهب العقل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ذهب الحدسي </w:t>
      </w:r>
      <w:r>
        <w:rPr>
          <w:rFonts w:cs="Traditional Arabic" w:ascii="Traditional Arabic" w:hAnsi="Traditional Arabic"/>
          <w:sz w:val="28"/>
          <w:szCs w:val="28"/>
          <w:highlight w:val="yellow"/>
          <w:u w:val="single"/>
          <w:rtl w:val="true"/>
        </w:rPr>
        <w:t>(</w:t>
      </w:r>
      <w:r>
        <w:rPr>
          <w:rFonts w:ascii="Traditional Arabic" w:hAnsi="Traditional Arabic" w:cs="Traditional Arabic"/>
          <w:sz w:val="28"/>
          <w:sz w:val="28"/>
          <w:szCs w:val="28"/>
          <w:highlight w:val="yellow"/>
          <w:u w:val="single"/>
          <w:rtl w:val="true"/>
        </w:rPr>
        <w:t>الأفلاطونية المحدثة</w:t>
      </w:r>
      <w:r>
        <w:rPr>
          <w:rFonts w:cs="Traditional Arabic" w:ascii="Traditional Arabic" w:hAnsi="Traditional Arabic"/>
          <w:sz w:val="28"/>
          <w:szCs w:val="28"/>
          <w:highlight w:val="yellow"/>
          <w:u w:val="single"/>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ذهب التجريب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فضل من يمثل المذهب الحدسي الفيلسوف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كار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ط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برجس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أتي فلسف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رد فعل على النزعة المادية والاتجاه العلمي الذي شاع في أوروبا في القرن </w:t>
      </w:r>
      <w:r>
        <w:rPr>
          <w:rFonts w:cs="Traditional Arabic" w:ascii="Traditional Arabic" w:hAnsi="Traditional Arabic"/>
          <w:b/>
          <w:bCs/>
          <w:sz w:val="28"/>
          <w:szCs w:val="28"/>
        </w:rPr>
        <w:t>19</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كار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ط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برجس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بنى الحدس وجعله مصدرا للمعرفة الحقيقية للواقع في الفلسفة الغرب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كار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ط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برجس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بنوا الإلهام مصدرا للمعرفة وسبقوا بذلك فلاسفة الغرب في تبنيهم للحدس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كار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فلاطونية المحدث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صوفية المسلم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طبيعيون الأولون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حدث أحيانًا في الاكتشافات العلمية أن تكون نتيجة لمحة تطرأ على ذهن العالم بعد طول التجارب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دس الحس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دس التجريب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دس العقل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حدس التنبؤ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إدراك المباشر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دون براهي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لمعاني العقلية المجردة التي لا يمكن إجراء تجارب عملية عليها، مثل إدراك الزمان والمكا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دس الحس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دس التجريب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حدس العق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دس التنبؤ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إدراك المباشر الناشئ عن طريق الممارسة المستمرة، مثل إدراك الطبيب لداء المريض من مجرد المشاهد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دس الحس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حدس التجريب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دس العق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دس التنبؤ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إدراك المباشر عن طريق الحواس الإنسانية، مثل إدراك الضوء والروائح المختلف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حدس الحس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دس التجريب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دس العق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دس التنبؤ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طلق الفلسف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على مجموعة من الفلسفات المتباينة إلى حد ما، والتي ترتكز جميعها على مبدأ مؤداه أن صحة الفكر تعتمد على ما يؤدي إليه من نتائج عملية ناجح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ل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براجمات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جريبي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ول من استخدم اسم البراجماتية وصاغ هذه فلسفت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رجس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كارت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تشارلز ساندرز بيرس</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يبيتنز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ذهب فلسفي يرى أن معيار صدق الأفكار هو في عواقبها العملية، فالحقيقة تعرف من نجاح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س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جريب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براغماتية </w:t>
      </w:r>
      <w:r>
        <w:rPr>
          <w:rFonts w:cs="Traditional Arabic" w:ascii="Traditional Arabic" w:hAnsi="Traditional Arabic"/>
          <w:sz w:val="28"/>
          <w:szCs w:val="28"/>
          <w:u w:val="single"/>
          <w:rtl w:val="true"/>
        </w:rPr>
        <w:t>(</w:t>
      </w:r>
      <w:r>
        <w:rPr>
          <w:rFonts w:ascii="Traditional Arabic" w:hAnsi="Traditional Arabic" w:cs="Traditional Arabic"/>
          <w:sz w:val="28"/>
          <w:sz w:val="28"/>
          <w:szCs w:val="28"/>
          <w:u w:val="single"/>
          <w:rtl w:val="true"/>
        </w:rPr>
        <w:t>الذرائعية</w:t>
      </w:r>
      <w:r>
        <w:rPr>
          <w:rFonts w:cs="Traditional Arabic" w:ascii="Traditional Arabic" w:hAnsi="Traditional Arabic"/>
          <w:sz w:val="28"/>
          <w:szCs w:val="28"/>
          <w:u w:val="single"/>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فسر المذهب البراغماتي النجاح بصورتين هم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نجاح بمعنى المنفعة الشخصية ضمن نظام معين</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جاح بمعنى التطبيق العملي والعلمي الذي يتوافق مع قوانين الطبيعة</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الفلاسفة الذين أذاعوا صيت المذهب البراغمات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وليم جيمس</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كار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خلدون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نجاح بمعنى المنفعة الشخصية ضمن نظام معين فتكون الكذبة الناجحة حقيقة، وفي ظل هذه الصورة تتخذ الذرائعية مظهر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حسية التجريبية</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سفسط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جريد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عقلانية</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نجاح بمعنى التطبيق العملي والعلمي الذي يتوافق مع قوانين الطبيعة وبهذا المعنى تقترب البراغماتية من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حسية التجريب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سفسط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جريد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عقلانية</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فلاسفة البراغماتية قال بأن الحق يقوم فيما هو مفيد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ناف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لفكركما أن العدل يقوم فيما هو نافع للسلوك</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وليم جيمس</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كار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خلدون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ى أن ما هو مفيد للتجربة المقصودة الآن لن يكون كذلك بالضرورة وبنفس الدرجة بالنسبة إلى تجارب لاحق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وليم جيمس</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كار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خلدون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دأب دارسو نظرية المعرفة ـ فلسفياً أو علمياً ـ على حصر مصادرها ف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عقل</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ستبعاد المصادر الدين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تربع مصادر المعرفة لدى المسلمين ف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وح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عقل</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حس</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لهام أو الحدس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ا يلقيه الله إلى أحد أنبيائه ورسله؛ نحو إنزاله القرآن على سيدنا محمد صلى الله عليه وسلم، وإنزاله الإنجيل على سيدنا عيسى وإنزاله التوراة على سيدنا موسى وإنزاله الزبور على سيدنا داود عليهم السلام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ظر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وح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دس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وحي الذي أنزل على سيدنا محمد ينقسم إلى قسمين هم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د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u w:val="single"/>
          <w:rtl w:val="true"/>
        </w:rPr>
        <w:t xml:space="preserve">القرآن الذي أنزل عليه بلفظه ومعناه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u w:val="single"/>
          <w:rtl w:val="true"/>
        </w:rPr>
        <w:t xml:space="preserve">السنة التي أوحيت إليه من الله بمعناها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تجلى ضرورة الوحي مصدرا للمعرفة في</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ن الوحي ممكن في نظر العق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كفاية في العق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لة أهمية العقل و الحس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رجع الحاجة إلى الوحي كمصدر للمعرفة إل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اجة إلى الوحي في الاعتقا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اجة على الوحي في التشريع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بوة فيها حجة على الخل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ind w:left="1080" w:hanging="0"/>
        <w:rPr>
          <w:rFonts w:ascii="Traditional Arabic" w:hAnsi="Traditional Arabic" w:cs="Traditional Arabic"/>
          <w:b/>
          <w:b/>
          <w:bCs/>
          <w:sz w:val="28"/>
          <w:szCs w:val="28"/>
        </w:rPr>
      </w:pPr>
      <w:r>
        <w:rPr>
          <w:rFonts w:ascii="Traditional Arabic" w:hAnsi="Traditional Arabic" w:cs="Traditional Arabic"/>
          <w:b/>
          <w:b/>
          <w:bCs/>
          <w:sz w:val="28"/>
          <w:sz w:val="28"/>
          <w:szCs w:val="28"/>
          <w:highlight w:val="yellow"/>
          <w:rtl w:val="true"/>
        </w:rPr>
        <w:t xml:space="preserve">محاضرة </w:t>
      </w:r>
      <w:r>
        <w:rPr>
          <w:rFonts w:cs="Traditional Arabic" w:ascii="Traditional Arabic" w:hAnsi="Traditional Arabic"/>
          <w:b/>
          <w:bCs/>
          <w:sz w:val="28"/>
          <w:szCs w:val="28"/>
          <w:highlight w:val="yellow"/>
        </w:rPr>
        <w:t>5</w:t>
      </w:r>
      <w:r>
        <w:rPr>
          <w:rFonts w:cs="Traditional Arabic" w:ascii="Traditional Arabic" w:hAnsi="Traditional Arabic"/>
          <w:b/>
          <w:bCs/>
          <w:sz w:val="28"/>
          <w:szCs w:val="28"/>
          <w:rtl w:val="true"/>
        </w:rPr>
        <w:t xml:space="preserve">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ول من بدأ البحث في مسألة إمكان المعرفة هم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فلاسفة اليونا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لاسفة الصيني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تصوفة المسلم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فلاسفة الغربيون</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ول من بدأ البحث في مسألة إمكان المعرفة هم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عقلانيون</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سفسطائيين أو الشكاك</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تصوفة المسلم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قب بإمام الشكاكي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رسطو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فلاطو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بير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قراط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صاحب المذهب الشكي عند اليونان</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رسطو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فلاطو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بير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قراط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انوا ينكرون قطعية المعارف الانسان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عقلانيون</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سفسطائيين أو الشكاك</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تصوفة المسلم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بحثوا في إمكانية المعرفة و جعلوا مداخل كتبهم في العلم وفي إثبات العلم والحقائق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لاسفة اليونا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لاسفة الصينيو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فلاسفة المسلم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فلاسفة الغربيون</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مكن تحديد ثلاثة اتجاهات أساسية عند الحديث عن مسألة إمكان المعرفة</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ريق شك شكا مطلقا في إمكان 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ريق يرى يقينية المعرفة، وهم الاعتقاديون أو الدغمائي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ريق ثالث يرى أنه بإمكان الانسان أن يصل على معرفة متناسبة مع قدراته الحسية والعقلية، وهم النسبيو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فريق الذي يرى يقينية المعرف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نسبيون</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سفسطائيين أو الشكاك</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تصوفة المسلمو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اعتقاديون أو الدعمائيون</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فريق الذي يرى أنه بإمكان الانسان أن يصل على معرفة متناسبة مع قدراته الحسية والعقل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نسبيون</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سفسطائيين أو الشكاك</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تصوفة المسلم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اعتقاديون أو الدعمائيون</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ائل بأ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ناظرة معهم قد منعها المحققون؛ لأنها إفادة المعلوم بالمجهول، والخصم لا يعترف بمعلوم حتى تثبت به مجهولاً</w:t>
      </w:r>
      <w:r>
        <w:rPr>
          <w:rFonts w:cs="Traditional Arabic" w:ascii="Traditional Arabic" w:hAnsi="Traditional Arabic"/>
          <w:b/>
          <w:bCs/>
          <w:sz w:val="28"/>
          <w:szCs w:val="28"/>
          <w:rtl w:val="true"/>
        </w:rPr>
        <w:t>)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إيج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خلد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بغداد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زوين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ردد في إصدار حكم بغرض الإمعان والتفحص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وح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شك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دراك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صراع والتضارب بين المتناقضات الفلسفية في الفكر اليوناني كان سببا لبلبلة فكرية وارتياب جذري، انتهت بهم عل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كار جميع الركائز الفكرية للإنسان</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إنكار المحسوسات والبديهيات</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اهتمام بالحدس</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نكروا وجود مقياس ثابت للحقائق ورأوا امتناع وجود حقيقة مطلقة وشكوا في كل شيء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نسبيون</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سفسطائيين أو الشكاك</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تصوفة المسلم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اعتقاديون أو الدعمائيون</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ول من ظهر على يديه مذهب الشك المطلق هو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جورجياس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بير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قرا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كارت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ضع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كتابا تحدث فيه عن عدم إمكان المعرفة، وعدم الوثوق بالعقل والحواس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جورجيا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ير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قرا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كارت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درسة تنكر إمكان معرفة طبيعة الأشياء، وترى أن المعرفة الحسية والعقلية ليس لها قدرة تعريفنا بالحقيقة وإيصالنا إلي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u w:val="single"/>
          <w:rtl w:val="true"/>
        </w:rPr>
        <w:t xml:space="preserve">الشك المطل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شك التجريب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ك المنهج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شك الحقيقي</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عرفة في رأي هذه المدرس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تأسس على الإدراك الحسي والحواس خادعة لا تقود إلى معرفة يقين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شك المطل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شك التجريب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ك المنهج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شك الحقيقي</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نظر العقلي عند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تأسس على الحس فمعرفته حسية غير مباشرة ومن ثمّ يكون أولى أن ينطبق عليه ما ينطبق على الحس من حيث عدم يقينية المعرف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نسبيون</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سفسطائيين أو الشكاك</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فيرونيي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اعتقاديون أو الدعمائيون</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ذهبهم يقوم على اساس أن الشك غاية في ذاته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الشك المطل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شك التجريب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ك المنهج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شك الحقيقي</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شك </w:t>
      </w:r>
      <w:r>
        <w:rPr>
          <w:rFonts w:cs="Traditional Arabic" w:ascii="Traditional Arabic" w:hAnsi="Traditional Arabic"/>
          <w:b/>
          <w:bCs/>
          <w:sz w:val="28"/>
          <w:szCs w:val="28"/>
          <w:rtl w:val="true"/>
        </w:rPr>
        <w:t>........</w:t>
      </w:r>
      <w:r>
        <w:rPr>
          <w:rFonts w:eastAsia="+mn-ea" w:cs="Arial"/>
          <w:b/>
          <w:bCs/>
          <w:color w:val="FF0000"/>
          <w:kern w:val="2"/>
          <w:sz w:val="50"/>
          <w:szCs w:val="50"/>
          <w:rtl w:val="true"/>
        </w:rPr>
        <w:t xml:space="preserve"> </w:t>
      </w:r>
      <w:r>
        <w:rPr>
          <w:rFonts w:ascii="Traditional Arabic" w:hAnsi="Traditional Arabic" w:cs="Traditional Arabic"/>
          <w:b/>
          <w:b/>
          <w:bCs/>
          <w:sz w:val="28"/>
          <w:sz w:val="28"/>
          <w:szCs w:val="28"/>
          <w:rtl w:val="true"/>
        </w:rPr>
        <w:t xml:space="preserve">الشك وسيلة ليتوصل من خلاله إلى غاية أخرى وهي بلوغ اليقي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ك المطل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شك التجريبي</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شك المنهج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شك الحقيقي</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جع الشك المنهجي في جذوره التاريخية إلى الفيلسوف اليونان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فلاط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رسطو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سقراط</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يرون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t xml:space="preserve"> </w:t>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رأى أن اليقين المنطقي يجب أن يقوم على الشك كمنهج في فحص الأفكار والتأكد من قابليتها للتعميم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فلاطو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رسطو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سقراط</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يرون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ستخد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مدرسته المشائية الشك استخداما منهجيا تأثرا بسقراط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فلاطو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رسطو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سقراط</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يرون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رف الشك المنهجي في حقل المعرفة الإسلامية عند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صوف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تزل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ثني عشر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دروز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انوا يشترطون الشك كمقدمة ضرورية لصحة النظر المؤدي إلى العلم، إذ لا يصح النظر عندهم إلا مع الشك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صوف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تزل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ثني عشر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دروز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سلك طريق الشك بحثا عن اليقين و قرر في كتاب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نقذ من الضل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ن من لم يشك لم ينظر، ومن لم ينظر لم يبصر، ومن لم يبصر بقي في العمى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رسطو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كارت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أبوحامد الغز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ارسونز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اضع أسس الشك المنهج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رسطو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ديكارت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أبوحامد الغز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ارسونز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ا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من أكثر الفلاسفة تأكيدا على ضرورة الشك كمنهج في التفكير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رسطو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ديكار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بوحامد الغز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ارسونز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شك هو التمهيد الضروري للمنهج الشك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شك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د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غالا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يعتبر الفيلسوف التجريب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ن فلاسفة الشك المنهجي الذي سماه بالشك العلمي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رسطو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فلاطو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ديفيد هيو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كارت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صحاب الشك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ذين يقعون في الحيرة فيمتنعون عن إصدار الأحكام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طل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هج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جريب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إن أصحاب الشك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د اتخذوا من الشك سبيلاً إلى اليقي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طلق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نهج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جريب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ملية اختيارية هدفها إفراغ العقل مما فيه من معلومات سابقة قد تكون عرضة للمغالطة وعدم التأكيد لتهيئة العقل لدراسة الأمور دراسة موضوعية غير متأثرة بالمفاهيم الشائعة والأخطاء المألوف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ظر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شك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ي العبارات التالية صحيحة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لاشى الشك بوصفه نظرية في 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توطدت أركان الشك بوصفه منهجاً للبحث والتدقيق في المعرف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مدد الشك المعر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شك الإبستمولوج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أدواته بوصفه موضوعاً فلسفياً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شك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يحفز الإنسان للبحث والنظر والتدقيق ليشمل العلوم النظرية والتجريبية كافة سواء تلك التي تولدت عن الفلسفة واستقلت عنها أو تلك التي نشأت مستقلة بذات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طلق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نهج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جريب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شك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و شك في أصل المعرفة وإمكانيت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طل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هج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جريب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سمى الشك المطلق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إنكاره إمكان المعرف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تهج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طل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لسفي و المذهب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رف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سمى الشك المطلق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كونه مذهباً فلسفياً يعتقد صاحبه بانتفاء موضوع المعرفة، واستحالة إدراكها</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تهج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طلق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فلسفي و المذهب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شأ الشك المنهجي بوصفه منهجاً للبحث عن الحقيقة لذا سُم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هو لا ينتقص من يقينية أصحابه بوجود حقيقة يمكن معرفت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علم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طل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لسفي و المذهب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مجالات الشك النسبي</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ك في طبيعة 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ك في مصادر 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ك طريق إلى اليقي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أسيس العقيدة بين الفطرة و الشك و النظر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مجالات الشك النسبي مصدره تباين المذاهب في تكييف طبيعة المعرفة مما يوقف الفلاسفة موقف الشك تجاه هذا التباي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شك في طبيعة 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ك في مصادر 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ك طريق إلى اليقي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أسيس العقيدة بين الفطرة و الشك و النظر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مجالات الشك النسبي يوضح إنكار كل مذهب ومدرسة فلسفية لمصدر أو أكثر من مصادر المعرفة هو شك في جدوى هذا المصدر ومدى يقينية المعرفة المتأسسة عليه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ك في طبيعة المعرف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شك في مصادر 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ك طريق إلى اليقي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أسيس العقيدة بين الفطرة و الشك و النظر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صور الشك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ك بالحوا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ك بالعق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ك بالحدس و الإشراق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شك في المعلومات والآراء المسبقة وهدفه إفراغ العقل توطئة لاعماره بحقائق يقينية تتأسس على بديهيات أول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ك في طبيعة 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ك في مصادر المعرف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شك طريق إلى اليقي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أسيس العقيدة بين الفطرة و الشك و النظر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شك الذي عاشه كل من </w:t>
      </w:r>
      <w:r>
        <w:rPr>
          <w:rFonts w:ascii="Traditional Arabic" w:hAnsi="Traditional Arabic" w:cs="Traditional Arabic"/>
          <w:b/>
          <w:b/>
          <w:bCs/>
          <w:sz w:val="28"/>
          <w:sz w:val="28"/>
          <w:szCs w:val="28"/>
          <w:highlight w:val="yellow"/>
          <w:rtl w:val="true"/>
        </w:rPr>
        <w:t>ديكارت</w:t>
      </w:r>
      <w:r>
        <w:rPr>
          <w:rFonts w:ascii="Traditional Arabic" w:hAnsi="Traditional Arabic" w:cs="Traditional Arabic"/>
          <w:b/>
          <w:b/>
          <w:bCs/>
          <w:sz w:val="28"/>
          <w:sz w:val="28"/>
          <w:szCs w:val="28"/>
          <w:rtl w:val="true"/>
        </w:rPr>
        <w:t xml:space="preserve"> و </w:t>
      </w:r>
      <w:r>
        <w:rPr>
          <w:rFonts w:ascii="Traditional Arabic" w:hAnsi="Traditional Arabic" w:cs="Traditional Arabic"/>
          <w:b/>
          <w:b/>
          <w:bCs/>
          <w:sz w:val="28"/>
          <w:sz w:val="28"/>
          <w:szCs w:val="28"/>
          <w:highlight w:val="yellow"/>
          <w:rtl w:val="true"/>
        </w:rPr>
        <w:t>الغزالي</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ك في طبيعة 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ك في مصادر المعرف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شك طريق إلى اليقي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أسيس العقيدة بين الفطرة و الشك و النظر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هدف هذا الشك ومجاله ليس المعرفة النظرية وإنما تأسيس إيمان يقيني بالله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ك في طبيعة 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ك في مصادر 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ك طريق إلى اليقي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تأسيس العقيدة بين الفطرة و الشك و النظر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ى أن أول واجب على المكلف هو النظر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إمام الجوين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مام الغزال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رأي المعتزل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مام الإيج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ى أن المعرفة تتقدم وطريقها النظر ومن ثم يكون واجب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مام الجوين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مام الغز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رأي المعتزل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إمام الإيج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إمام الإيجي ير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و السبيل إلى المعرف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ظ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لها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تصفية والتعليم</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إمام الإيجي ير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و السبيل الوحيد إلى المعرفة لمن وقع في الشك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نظ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لها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تصفية والتعليم</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لى العموم حالة طارئة لا يلزم سبقه لكل نظر أو معرف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ظر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شك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معرفة</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ى أن للفطرة أثراً أساسياً في معرفة الله، ثم من حصل له الشك ولم يكن من سبيل لدفعه سوى النظر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خلدو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بن تيم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زوين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زال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وافق الإمام الإيجي بأن الشك هو السبيل الوحيد إلى المعرفة لمن وقع في الشك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خلدو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بن تيم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زوين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زال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ى الشك أمراً عارضاً علاجه النظر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قاضي عبد الجبار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بن تيم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زوين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زال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حذر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من عواقب إتاحة النظر للعامة لصعوبة طرقه، وما قد يثيره في نفوس جمهور الخلق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اضي عبد الجبار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بن تيم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زوين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زال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شك تتعدد صوره ومجالاته م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لّي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زئ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طلق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سبي</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يصل الشك في قمته إلى درج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وصول إلى اليقين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إنكار الحقائق الموضوع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شكاً في وسيلة من وسائل تحصيل المعرفة أو أداة من أدواتها</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دنى منازل الشك يكون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وصول إلى اليقين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كار الحقائق الموضوع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شكاً في وسيلة من وسائل تحصيل المعرفة أو أداة من أدواتها</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شك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و الشك المبني على إنكار المعرفة اليقينية ونفي الحقائق والقول بتكافؤ الأدلة ومن ثم تعليق إصدار الأحكام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طل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هج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جريب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صلت صورة الشك المطلق إلى مفكري الإسلام عن طريق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واصل الاجتماع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أملات الفكرية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حركة الترجم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صور الإسلامي للموجودات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يقرر استنادا إلى القرآن وجوداً مستقلاً للأشياء خارج نطاق الذات المدركة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كار الوجود نفسه والأشياء وإمكان إدراك طبيعة ذوات الأشياء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أملات الفكرية المحض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شكاك الأوائل وصل بهم أمر الشك المعرفي إل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قرر استنادا إلى القرآن وجوداً مستقلاً للأشياء خارج نطاق الذات المدركة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b/>
          <w:bCs/>
          <w:sz w:val="28"/>
          <w:szCs w:val="28"/>
          <w:u w:val="single"/>
          <w:rtl w:val="true"/>
        </w:rPr>
        <w:t xml:space="preserve"> </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إنكار الوجود نفسه والأشياء وإمكان إدراك طبيعة ذوات الأشياء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أملات الفكرية المحض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ديث عن موقف الفكر الإسلامي من الشك المطلق هو حديث عن الموقف م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مكان المعرفة  لطبيعة العلاقة بين الشك المطلق وإمكان 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ونهما على النقيض فإثبات أحدهما نفي للآخ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قرر استنادا إلى القرآن وجوداً مستقلاً للأشياء خارج نطاق الذات المدركة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قسيم اليوناني للأشياء إلى</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صوري و واقع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فيزيقية </w:t>
      </w:r>
      <w:r>
        <w:rPr>
          <w:rFonts w:cs="Traditional Arabic" w:ascii="Traditional Arabic" w:hAnsi="Traditional Arabic"/>
          <w:sz w:val="28"/>
          <w:szCs w:val="28"/>
          <w:u w:val="single"/>
          <w:rtl w:val="true"/>
        </w:rPr>
        <w:t>(</w:t>
      </w:r>
      <w:r>
        <w:rPr>
          <w:rFonts w:ascii="Traditional Arabic" w:hAnsi="Traditional Arabic" w:cs="Traditional Arabic"/>
          <w:sz w:val="28"/>
          <w:sz w:val="28"/>
          <w:szCs w:val="28"/>
          <w:u w:val="single"/>
          <w:rtl w:val="true"/>
        </w:rPr>
        <w:t>طبيعية</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ميتافيزيقية </w:t>
      </w:r>
      <w:r>
        <w:rPr>
          <w:rFonts w:cs="Traditional Arabic" w:ascii="Traditional Arabic" w:hAnsi="Traditional Arabic"/>
          <w:sz w:val="28"/>
          <w:szCs w:val="28"/>
          <w:u w:val="single"/>
          <w:rtl w:val="true"/>
        </w:rPr>
        <w:t>(</w:t>
      </w:r>
      <w:r>
        <w:rPr>
          <w:rFonts w:ascii="Traditional Arabic" w:hAnsi="Traditional Arabic" w:cs="Traditional Arabic"/>
          <w:sz w:val="28"/>
          <w:sz w:val="28"/>
          <w:szCs w:val="28"/>
          <w:u w:val="single"/>
          <w:rtl w:val="true"/>
        </w:rPr>
        <w:t>ما ورائية أو ما وراء الطبيعة</w:t>
      </w:r>
      <w:r>
        <w:rPr>
          <w:rFonts w:cs="Traditional Arabic" w:ascii="Traditional Arabic" w:hAnsi="Traditional Arabic"/>
          <w:sz w:val="28"/>
          <w:szCs w:val="28"/>
          <w:u w:val="single"/>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ية و جزئ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قسيم الإسلامي للأشياء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عالم الغيب و عالم الشهاد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زيق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طبي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ميتافيزيق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ا ورائية أو ما وراء الطبيعة</w:t>
      </w:r>
      <w:r>
        <w:rPr>
          <w:rFonts w:cs="Traditional Arabic" w:ascii="Traditional Arabic" w:hAnsi="Traditional Arabic"/>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ية و جزئ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شبه مفهوم عالم الطبيعة الخاضع لإدراك الإنسان بالحس والتجربة</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عالم الشهاد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الم الغيب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طبيع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 وراء الطبيع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ي الخبر القاطع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دس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شهاد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يب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t xml:space="preserve"> </w:t>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شبه مفهوم العالم الما ورائي، وهو ما غاب عن الإنسـان ولم يدركه بحسه وإنما بإخبار من الله ورسوله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الم الشهاد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عالم الغيب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طبيع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 وراء الطبيع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فظ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تقابل المعنى وردا تجاوراً في كتاب الله في عشرة مواضع وجميعها وردت في بيــان اختصاص الله تعالى بالعلم المطلق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يب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هاد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ي العبارات التالية صحيح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رفة الكلية لا يتاح لبشر من الخلق أن يحيط بها على وجه الشمول واليقي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كلية تتاح لعدد محدود من الخلق أن يحيط بها على وجه الشمول واليقي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كلية لا يتاح لبشر من الخلق أن يحيط بها على وجه الشمول واليقين إلا عن طريق الشك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فظا الغيب والشهادة تقابل المعنى وردا تجاوراً في كتاب الله ف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واضع وجميعها وردت في بيــان اختصاص الله تعالى بالعلم المطلق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بع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عشر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سع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ثلاث</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ي الفكر الإسلام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حمل الشواهد التي تؤكد على إمكان المعرفة وإدراك الحقائق على وجه اليقي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تب الفلسف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قرآ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سنة النبو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ؤْتِي الْحِكْمَةَ مَنْ يَشَاءُ وَمَنْ يُؤْتَ الْحِكْمَةَ فَقَدْ أُوتِيَ خَيْراً كَثِير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حكمة قد فسرها المفسرون بـ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وصول إلى الحقيق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إصابة الحق والعمل به</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ظرية 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بالغيب و الشهاد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 الآيات القرآنية التي وردت في شأن اليقين وتناقضه مع الظن يقول تعالى</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w:t>
      </w:r>
      <w:r>
        <w:rPr>
          <w:rFonts w:ascii="Traditional Arabic" w:hAnsi="Traditional Arabic" w:cs="Traditional Arabic"/>
          <w:sz w:val="28"/>
          <w:sz w:val="28"/>
          <w:szCs w:val="28"/>
          <w:u w:val="single"/>
          <w:rtl w:val="true"/>
        </w:rPr>
        <w:t>وإذا قيل إن وعد الله حق والساعة لا ريب فيها قلتم ما ندري ما الساعة إن نظن إلا ظنا وما نحن بمستيقنين</w:t>
      </w:r>
      <w:r>
        <w:rPr>
          <w:rFonts w:cs="Traditional Arabic" w:ascii="Traditional Arabic" w:hAnsi="Traditional Arabic"/>
          <w:sz w:val="28"/>
          <w:szCs w:val="28"/>
          <w:u w:val="single"/>
          <w:rtl w:val="true"/>
        </w:rPr>
        <w:t xml:space="preserve">)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إذا سمعوا ما أنزل إلى الرسول ترى أعينهم تفيض من الدمع مما عرفوا من الحق يقولون ربنا آمنا فاكتبنا مع الشاهدين</w:t>
      </w:r>
      <w:r>
        <w:rPr>
          <w:rFonts w:cs="Traditional Arabic" w:ascii="Traditional Arabic" w:hAnsi="Traditional Arabic"/>
          <w:sz w:val="28"/>
          <w:szCs w:val="28"/>
          <w:rtl w:val="true"/>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ما لهم به من علم إن يتبعون إلا الظن وإن الظن لا يغني من الحق شيئا</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شواهد الآيات التي حملت ألفاظاً ذات دلالات معرفية في سياقها المصطلح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إذا قيل إن وعد الله حق والساعة لا ريب فيها قلتم ما ندري ما الساعة إن نظن إلا ظنا وما نحن بمستيقنين</w:t>
      </w:r>
      <w:r>
        <w:rPr>
          <w:rFonts w:cs="Traditional Arabic" w:ascii="Traditional Arabic" w:hAnsi="Traditional Arabic"/>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إذا سمعوا ما أنزل إلى الرسول ترى أعينهم تفيض من الدمع مما عرفوا من الحق يقولون ربنا آمنا فاكتبنا مع الشاهدين</w:t>
      </w:r>
      <w:r>
        <w:rPr>
          <w:rFonts w:cs="Traditional Arabic" w:ascii="Traditional Arabic" w:hAnsi="Traditional Arabic"/>
          <w:sz w:val="28"/>
          <w:szCs w:val="28"/>
          <w:rtl w:val="true"/>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ما لهم به من علم إن يتبعون إلا الظن وإن الظن لا يغني من الحق شيئا</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بان القرآن العلاقة بين الشك واليقين، والعلم والظن في مقابلة بليغة حوتها آية واحدة في قوله تعالى</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إذا قيل إن وعد الله حق والساعة لا ريب فيها قلتم ما ندري ما الساعة إن نظن إلا ظنا وما نحن بمستيقنين</w:t>
      </w:r>
      <w:r>
        <w:rPr>
          <w:rFonts w:cs="Traditional Arabic" w:ascii="Traditional Arabic" w:hAnsi="Traditional Arabic"/>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إذا سمعوا ما أنزل إلى الرسول ترى أعينهم تفيض من الدمع مما عرفوا من الحق يقولون ربنا آمنا فاكتبنا مع الشاهدين</w:t>
      </w:r>
      <w:r>
        <w:rPr>
          <w:rFonts w:cs="Traditional Arabic" w:ascii="Traditional Arabic" w:hAnsi="Traditional Arabic"/>
          <w:sz w:val="28"/>
          <w:szCs w:val="28"/>
          <w:rtl w:val="true"/>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ما لهم به من علم إن يتبعون إلا الظن وإن الظن لا يغني من الحق شيئا</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cs="Traditional Arabic" w:ascii="Traditional Arabic" w:hAnsi="Traditional Arabic"/>
          <w:sz w:val="28"/>
          <w:szCs w:val="28"/>
          <w:u w:val="single"/>
          <w:rtl w:val="true"/>
        </w:rPr>
        <w:t>(</w:t>
      </w:r>
      <w:r>
        <w:rPr>
          <w:rFonts w:ascii="Traditional Arabic" w:hAnsi="Traditional Arabic" w:cs="Traditional Arabic"/>
          <w:sz w:val="28"/>
          <w:sz w:val="28"/>
          <w:szCs w:val="28"/>
          <w:u w:val="single"/>
          <w:rtl w:val="true"/>
        </w:rPr>
        <w:t>وقولهم إنا قتلنا المسيح عيسى ابن مريم رسول الله وما قتلوه وما صلبوه ولكن شبه لهم وإن الذين اختلفوا فيه لفي شك منه ما لهم به من علم إلا اتباع الظن وما قتلوه يقينا بل رفعه الله إليه وكان الله عزيزا حكيما</w:t>
      </w:r>
      <w:r>
        <w:rPr>
          <w:rFonts w:cs="Traditional Arabic" w:ascii="Traditional Arabic" w:hAnsi="Traditional Arabic"/>
          <w:sz w:val="28"/>
          <w:szCs w:val="28"/>
          <w:u w:val="single"/>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ن القرآن في مجال المعرف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حض على طلب العلم الراسخ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يحض على التوصل إلى المعرفة اليقين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دعو إلى نبذ الظنون، والشك، والتوهم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أدوات المعرفة التي أشادت بها النصوص القرآنية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اجتهاد في الرأ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استنباط</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ك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عرف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معنى أنها ليست خالصة من الشوائب الذاتية وليست مطلق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طلق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نسب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دريج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ستنبط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عرف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ي مزيج من الناحية الموضوعية للشيء والناحية الذاتية للكر المدرِك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طلق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نسب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دريج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ستنبط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تفق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ع القائلين بإمكان المعرفة ووجود الحقيقة ولكن هذه الحقيقة أو المعرفة الإنسانية لا تعدو أن تكون معرفة نسب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طبيعي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سلاميو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نسبيون</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كاك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تعني أننا لا نستطيع أن نعرف كل شيء، فإذا عرفنا بعض الأشياء لن نستطيع أن نحيط بها إحاطة تام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يقين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نسبية المعرف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ك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ظري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عتب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رائداً للمذهب النسبي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ان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بنس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وجست كون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كارت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عتمد على فكرة التأليف بين العقل والأشياء أو بين الذات والموضوع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ذهب الإسلام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ذاهب التيق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مذهب النسب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ذكر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عرفة اليقينية عن العالم الخارجي ممكنة عند كانط بشرط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 لا تتجاوز حدود الأشياء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تلقاها الحوا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كون مصدرها ثابت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عتب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ن اشهر دعاة المذهب النسبي في إمكان المعرف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كارت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ينشتاي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بنس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قراط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ذهب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لى إمكانية وصول العقل على معارف أولية قائمة بذاتها، لا يعتريها الخطأ والنسبية، كالمعارف الرياض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سبيو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عقلي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كاك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طبيعيون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الأفكار التي يؤمن بها العقليو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عقل قادر على إدراك الحقائق الموضوعية دون الحاجة على مساعدة الحواس</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حواس من شأنها أن توقع الإنسان في احتمالات الخطأ أو النسبية في الحكم</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ؤمنون بالمعارف العقلية في الدرجة الأولى أما المعارف الحسية فإنهم لا ينكرونها وإنما لا يثقون بجدواها في قيام العلم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عتب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ن القائلين بإمكان المعرفة من التجربة الحسية والخبر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ينشتاي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كارت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جون لوك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رسطو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عبر عن مواقف التجريبيين الذين اكدوا إمكان المعرفة عن طريق التجربة وتصوروا أن افكارنا كلها من صنع العالم الخارج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يقينية العق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يقينية المعرف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يقينية التجريب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نسب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يقصد بالدوغمائي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طبيع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 وراء الطبيع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يب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يقين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سمى التيقن على حسب اختلاف الترجمة  بــ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اعتقاد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يقين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قطعي</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زعة التوكيد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إيقان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طع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t xml:space="preserve"> </w:t>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مكن دعاة اليقين والجزم من القضاء على الشك من حيث هو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ي المعرف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نهج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نظر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سا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ذهب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مكن دعاة اليقين والجزم من القضاء على الشك من حيث هو نظرية في المعرفة ولك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قي عند الكثيرين منهجا مقبولا في التفكير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ك المطل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ك المقبو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ك التجريب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شك المنهج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نقسم أصحاب مذهب التيقن إل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شكاك و متيقنو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عقليون و تجريبي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سبيون و مطلق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عتقاديون في المصطلح المعاصر هم أنصار المذهبي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عق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جريب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سبي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طورت صفة الاعتقاديون الفلسفية من خصومٍ للشكاك في العصور القديمة إلى خصومٍ للنقديين في العصور الحديث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كاك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طبيعيو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نقديي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ind w:left="1080" w:hanging="0"/>
        <w:rPr>
          <w:rFonts w:ascii="Traditional Arabic" w:hAnsi="Traditional Arabic" w:cs="Traditional Arabic"/>
          <w:b/>
          <w:b/>
          <w:bCs/>
          <w:sz w:val="28"/>
          <w:szCs w:val="28"/>
        </w:rPr>
      </w:pPr>
      <w:r>
        <w:rPr>
          <w:rFonts w:ascii="Traditional Arabic" w:hAnsi="Traditional Arabic" w:cs="Traditional Arabic"/>
          <w:b/>
          <w:b/>
          <w:bCs/>
          <w:sz w:val="28"/>
          <w:sz w:val="28"/>
          <w:szCs w:val="28"/>
          <w:highlight w:val="yellow"/>
          <w:rtl w:val="true"/>
        </w:rPr>
        <w:t xml:space="preserve">محاضرة </w:t>
      </w:r>
      <w:r>
        <w:rPr>
          <w:rFonts w:cs="Traditional Arabic" w:ascii="Traditional Arabic" w:hAnsi="Traditional Arabic"/>
          <w:b/>
          <w:bCs/>
          <w:sz w:val="28"/>
          <w:szCs w:val="28"/>
          <w:highlight w:val="yellow"/>
        </w:rPr>
        <w:t>6</w:t>
      </w:r>
      <w:r>
        <w:rPr>
          <w:rFonts w:cs="Traditional Arabic" w:ascii="Traditional Arabic" w:hAnsi="Traditional Arabic"/>
          <w:b/>
          <w:bCs/>
          <w:sz w:val="28"/>
          <w:szCs w:val="28"/>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نقسم الفلاسفة والباحثون في مسألة طبيعة المعرفة إلى ثلاثة أقسام، هي</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ذهب المث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ذهب الواقع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ذهب العمل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براغماتي</w:t>
      </w:r>
      <w:r>
        <w:rPr>
          <w:rFonts w:cs="Traditional Arabic" w:ascii="Traditional Arabic" w:hAnsi="Traditional Arabic"/>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يفية اتصال القوى المدركة لدى الإنسان بموضوعات الإدراك، وعلاقة كل منهما بالأخر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ك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ظرية المعرف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كيفية العلم بالأشياء</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ثال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رجع أصول المثالية إل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كارت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أفلاط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قرا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رسطو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عتقد بوجود عالمين العالم الحقيقي الذي توجد فيه الافكار الحقيقية المستقلة والثابتة، والعالم الواقعي الذي هو ظل للعالم الحقيق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كارت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أفلاط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قرا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رسطو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نظرون نظرة ازدواجية للإنسان أنه مكون من عقل وماد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واقعيي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ثاليي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مليي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ون أن الأشياء الطبيعية باعتبارها غير مستقلة بنفسها، ولا تقوم بذاتها، وإنما تعتمد في وجودها على العقل أو الذه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واقعيي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ثاليي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مليي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قيقة النهائية تكون في نظرهم ذات طبيعة عقلية أو ذهنية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واقعيي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ثاليي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مليي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ى المثاليون أن جوهر الإنسان هو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واس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عق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د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بين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ي نظر المثاليون كلما كانت المعرفة مجردة عن الإدراكات الحسية كلم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مت وارتق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ت أكثر ثباتاً ويقين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لاشت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ون أن إدراك الإنسان أساسه العقل مستقلا عن التجارب الحس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واقعيي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ثاليي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مليي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ظهر المذهب المثالي في صور شتى من أهمها</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ثالية التقليد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فارقة</w:t>
      </w:r>
      <w:r>
        <w:rPr>
          <w:rFonts w:cs="Traditional Arabic" w:ascii="Traditional Arabic" w:hAnsi="Traditional Arabic"/>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مثالية الذات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مثالية النقد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ثالية الموضوع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طلقة</w:t>
      </w:r>
      <w:r>
        <w:rPr>
          <w:rFonts w:cs="Traditional Arabic" w:ascii="Traditional Arabic" w:hAnsi="Traditional Arabic"/>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قوم المذهب المثالي في المعرفة على أساس أننا إذا أردنا أن نعرف الواقع أكثر، ونفهم طبيعته ونتبصر حقيقته بشكل أعمق نقوم بالآت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بحث في العلوم الطبيعية بما فيها من اهتمام بالمادة والحركة والقوة</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اتجاه نحو الفكر والعقل والالتزام بالقوى المثالية والقيم الروحية لدى الانسا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عتماد النسبية في كل المواضيع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ثالية التقليدي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فارق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رتبطة بـ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أفلاط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رسطو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قرا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ط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ثالية التقليدي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فارق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رى بأ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هناك وجودا مثاليا للأشياء</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جود الأشياء مفارق للأشياء الواقع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ن الطبيعة الحقة للشيء لا توجد في الظواهر التي تقدمها الحوا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يمكن الظواهر إلا عن طريق العقل وحده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عرفة بعالم الأشياء المادية التي تأتي إلينا عن طريق الحواس وتتصف بالتغير وتتعلق بالمظهر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مطلق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رفة الظن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يقين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ذات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عرفة بعالم المثل المفارق للمادة وتأتي إلينا عن طريق العقل وتتميز بالثبات وترتبط بالحقيق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مطلق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ظن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رفة اليقين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ذات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المثالية الذاتية جاءت ف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عصور الحديث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صور القديم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صور الوسطى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ظهرت المثالية الذاتية في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وائل القرن </w:t>
      </w:r>
      <w:r>
        <w:rPr>
          <w:rFonts w:cs="Traditional Arabic" w:ascii="Traditional Arabic" w:hAnsi="Traditional Arabic"/>
          <w:sz w:val="28"/>
          <w:szCs w:val="28"/>
        </w:rPr>
        <w:t>1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أواخر القرن </w:t>
      </w:r>
      <w:r>
        <w:rPr>
          <w:rFonts w:cs="Traditional Arabic" w:ascii="Traditional Arabic" w:hAnsi="Traditional Arabic"/>
          <w:sz w:val="28"/>
          <w:szCs w:val="28"/>
          <w:u w:val="single"/>
        </w:rPr>
        <w:t>17</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م</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عصور قبل الميلا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صور الوسطى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ظهرت المثالية الذاتية على يد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كار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فلاطو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باركلي</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تلخص نظريته في قول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ن يوجد هو يعني أن يُدرِك أو أن يُدرَك</w:t>
      </w:r>
      <w:r>
        <w:rPr>
          <w:rFonts w:cs="Traditional Arabic" w:ascii="Traditional Arabic" w:hAnsi="Traditional Arabic"/>
          <w:b/>
          <w:bCs/>
          <w:sz w:val="28"/>
          <w:szCs w:val="28"/>
          <w:rtl w:val="true"/>
        </w:rPr>
        <w:t>)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كار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فلاطو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باركلي</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يرى أن وجود الشيء هو إدراكه وأن الشيء ليس له وجود مادي مستقل عن إدراكنا له وأنكر وجود العالم المادي مستقلا عن الإدراك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كار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فلاطو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باركلي</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نظر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لغي المعرفة الإنسانية من ناحية موضوعية بشكل تام لأنها لا تعترف بموضوعية الفكر والإدراك ووجود الشيء خارج حدود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ثالية النفع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ثالية الذات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ثالية النقد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ثالية التقليد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رتبطت تسمية المثالية النقدية في العصر الحديث بـ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عمانوي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ان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فلاط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نشتاين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وع خاص من المثالية ترى ضرورة البدء بفحص العقل ومعرفة حدوده ومعرفة قدراته قبل الوثوق به والاعتماد عليه واستخدامه في تحصيل المعرف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ثالية النفع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ثالية الذات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ثالية النقد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ثالية التقليد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ن التصورات العقلية تكون فارغة إذا لم ترتبط بالادراكات الحسية وأن الادراكات الحسية تكون عمياء إذا لم تعتمد على التصورات العقل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ان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فلاط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رسطو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بنسر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ذا كانت عملية الإدراك لا تتم إلا بالترابط بين الصور العقلية والمدركات الحسية فمعنى هذا أننا لا نستطيع أن نعرف إل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ظواهر الأشياء</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حقيقة الأشياء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 وراء الأشياء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ثالية الموضوعي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طلق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رتبط بالفيلسوف</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كار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ط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u w:val="single"/>
          <w:rtl w:val="true"/>
        </w:rPr>
        <w:t>هيجل</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بنسر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كد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 استخدامنا لنظام المنطق بصورة دقيقة هو الذي سيوصلنا على الفكرة المطلقة</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كار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ط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u w:val="single"/>
          <w:rtl w:val="true"/>
        </w:rPr>
        <w:t>هيجل</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بنسر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اتجاه الفلسفي المثالي الذي يذهب إلى أولوية الروح على الماد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ثالية النفع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ثالية الموضوعية </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المطلقة </w:t>
      </w:r>
      <w:r>
        <w:rPr>
          <w:rFonts w:cs="Traditional Arabic" w:ascii="Traditional Arabic" w:hAnsi="Traditional Arabic"/>
          <w:sz w:val="28"/>
          <w:szCs w:val="28"/>
          <w:u w:val="single"/>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ثالية النقد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ثالية التقليد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ى مذهب المثالية الموضوعية المطلقة أن المصدر الأول للوجود هو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عقل الإنساني الشخصي</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العقل الكلي أو الروح المطلق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جرب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واس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تفق هيجل مع المثاليين جميعاً في نظرتهم إلى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طبيعة المعرفة باعتبارها في النهاية معرفة عقلية أو روحية</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ظرتهم إلى الواقع باعتباره في النهاية تجسيدا للعقل أو الروح</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عقل المصدر الوحيد للوجود والمعرفة معاً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عتبر أباً للواقع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فلاطو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رسطو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يج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كارت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قوم فكرة المذهب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لى أن مصدر كل الحقائق هو هذا العالم الذي نعيش في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عالم الواقع</w:t>
      </w:r>
      <w:r>
        <w:rPr>
          <w:rFonts w:cs="Traditional Arabic" w:ascii="Traditional Arabic" w:hAnsi="Traditional Arabic"/>
          <w:b/>
          <w:bCs/>
          <w:sz w:val="28"/>
          <w:szCs w:val="28"/>
          <w:rtl w:val="true"/>
        </w:rPr>
        <w:t>)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واقع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ث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م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سب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الم التجربة والخبرة اليوم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ك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يقي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عالم الواقع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ثال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أصل في تسمية المذهب بالواقعي إلى الأساس الذي قام عليه هذا المذهب وهو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اعتقاد في الماد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سب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رى المذهب الواقعي أن الحقيقة موجودة في عالم الأشياء الفيزيقية ووجودها واقعي يقوم على ثلاثة أسس رئيسية، وهي</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ناك عالم له وجود لم يصنعه أو يخلقه الإنسان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عالم الحقيقي يمكن معرفته بالعقل الحقيقي سواء بالعقل الإنساني أو الحدس أو التجرب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يمكن أن ترشد وتوجه السلوك الفردي والاجتماعي الضروري للانسا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ى المذهب الواقعي أن الحقيقة موجودة في عالم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يب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 وراء الطبيع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أشياء الفيزيق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ي المذهب الواقعي العالم الحقيقي يمكن معرفته بالعقل الحقيقي سواء بـ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ل الإنساني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حد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جرب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ى المذهب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ن ماهية المعرفة ليست من جنس الفكر او الذات العارفة، بل هي من جنس الوجود الخارج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م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ثال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واقع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ذهب </w:t>
      </w:r>
      <w:r>
        <w:rPr>
          <w:rFonts w:cs="Traditional Arabic" w:ascii="Traditional Arabic" w:hAnsi="Traditional Arabic"/>
          <w:b/>
          <w:bCs/>
          <w:sz w:val="28"/>
          <w:szCs w:val="28"/>
          <w:rtl w:val="true"/>
        </w:rPr>
        <w:t>.....</w:t>
      </w:r>
      <w:r>
        <w:rPr>
          <w:rFonts w:eastAsia="+mn-ea" w:cs="Arial"/>
          <w:b/>
          <w:bCs/>
          <w:color w:val="FF0000"/>
          <w:kern w:val="2"/>
          <w:sz w:val="50"/>
          <w:szCs w:val="50"/>
          <w:rtl w:val="true"/>
        </w:rPr>
        <w:t xml:space="preserve"> </w:t>
      </w:r>
      <w:r>
        <w:rPr>
          <w:rFonts w:ascii="Traditional Arabic" w:hAnsi="Traditional Arabic" w:cs="Traditional Arabic"/>
          <w:b/>
          <w:b/>
          <w:bCs/>
          <w:sz w:val="28"/>
          <w:sz w:val="28"/>
          <w:szCs w:val="28"/>
          <w:rtl w:val="true"/>
        </w:rPr>
        <w:t xml:space="preserve">جعل المعرفة أداة للسلوك العملي أي أن الفكرة من أفكارنا هي بمثابة خطة يمكن الاهتداء بها للقيام بعمل معين، والفكرة التي لا تهدي إلى عمل يمكن أداؤه ليست فكرة، بل ليست شيئا على الإطلاق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ل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عم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ث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واقع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ن المعرفة على مذهب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ا تؤدي بك على عمل تعمله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مليي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ثاليي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واقعيين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3</w:t>
      </w:r>
      <w:r>
        <w:rPr>
          <w:rFonts w:cs="Traditional Arabic" w:ascii="Traditional Arabic" w:hAnsi="Traditional Arabic"/>
          <w:sz w:val="28"/>
          <w:szCs w:val="28"/>
          <w:u w:val="single"/>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ي العبارات التالية صحيح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كان الفلاسفة يفرقون بين الفكر والعمل</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يرى الفلاسفة إن رجل الفكر قد لا يكون رجلا عملياً ورجل العمل قد لا يكون صاحب فكر</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رى  الفلاسفة المعرفة شيء لا يستدعي بالضرورة سلوكاً معيناً في الحياة العمل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ذهب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يمثل إحدى المدارس الفلسفية والفكرية التي نشأت في الولايات المتحدة الأمريكية بداية القرن </w:t>
      </w:r>
      <w:r>
        <w:rPr>
          <w:rFonts w:cs="Traditional Arabic" w:ascii="Traditional Arabic" w:hAnsi="Traditional Arabic"/>
          <w:b/>
          <w:bCs/>
          <w:sz w:val="28"/>
          <w:szCs w:val="28"/>
        </w:rPr>
        <w:t>19</w:t>
      </w:r>
      <w:r>
        <w:rPr>
          <w:rFonts w:ascii="Traditional Arabic" w:hAnsi="Traditional Arabic" w:cs="Traditional Arabic"/>
          <w:b/>
          <w:b/>
          <w:bCs/>
          <w:sz w:val="28"/>
          <w:sz w:val="28"/>
          <w:szCs w:val="28"/>
          <w:rtl w:val="true"/>
        </w:rPr>
        <w:t xml:space="preserve">م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عملي </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البراغماتي </w:t>
      </w:r>
      <w:r>
        <w:rPr>
          <w:rFonts w:cs="Traditional Arabic" w:ascii="Traditional Arabic" w:hAnsi="Traditional Arabic"/>
          <w:sz w:val="28"/>
          <w:szCs w:val="28"/>
          <w:u w:val="single"/>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ث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واقع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ل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تميز المذهب العمل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براغمات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الإصرار على النتائج والمنفعة والعملية كمكونات أساسية للحقيق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عملي </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البراغماتي </w:t>
      </w:r>
      <w:r>
        <w:rPr>
          <w:rFonts w:cs="Traditional Arabic" w:ascii="Traditional Arabic" w:hAnsi="Traditional Arabic"/>
          <w:sz w:val="28"/>
          <w:szCs w:val="28"/>
          <w:u w:val="single"/>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ث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واقع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ل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يعتبر أول من ادخل لفظة براغماتية للفلسف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روبنسو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تشارلز بير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جون ديو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ليم جيمس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ذهب إلى أن المعرفة العملية هي المقياس لصحة الأشياء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روبنس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شارلز بير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جون ديو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وليم جيمس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مكانية البحث المتاحة ضد الوثوقية التعسفية واليقينية الجازمة وادعاء النهائية في الحقيق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براغمات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ذات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ثا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ك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نظر الحقيقي للبراغمات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روبنس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شارلز بيرس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جون ديو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ليم جيمس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ى أن العقل أو التجربة الحسية ليسا أداة للمعرفة وإنما هما أداة لتطور الحياة وتنميت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روبنس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شارلز بيرس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جون ديو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ليم جيمس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رى أن آثار المعرفة تكمن في مدى إمكانية تطبيقها وتوظيفها عمليا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روبنس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شارلز بيرس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جون ديو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ليم جيمس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ذهب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ركزعلى جانب وأهملت جانبا آخر أو جوانب أخرى تتعلق بطبيعة المعرفة، لأنها نظرت بطريقة تجيزئية للإنسا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عارف</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لموضوع المعرف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م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واقع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ثال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قرر القرآن الكريم على أ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ن للأشياء وجودا واقعيا مستقلا عما في الذهن البشري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يس كل موجود يمكن معرفته فهناك من الموجودات ما لا سبيل لوسائل المعرفة الإنسانية إلى معرفته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وجودات أكبر من أن يلم بها أو يحصيها أو يدركها العقل البشر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طبيعة المعرفة عندما نتأمل القرآن نجد أن المعارف ثلاثة أنواع</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فطر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م النبو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ارف الاكتساب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لم الضروري الذي خلقه الله تعالى مركوزا في فطرة الإنسان ومنه العلم بالبديهيات العقلية وبالله وبالأسماء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رفة الفطر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م النبو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ارف الاكتساب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لم الرباني الذي وصل إلى الإنسان من طريق الوح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فطر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علم النبو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ارف الاكتساب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عارف التي يكتسبها الإنسان من الوحي أو الكون أو كليهما بالحس والتجربة والعقل والحدس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فطر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م النبو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ارف الاكتساب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يدان دراسة طبيعة المعرفة بحسب نصوص القرآن الكريم ف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الم الغيب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الم الشهاد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الم وراء الطبيعة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ن البحث في ميدا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حسب القرآن الكريم محدود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عالم الغيب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الم الشهاد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الم وراء الطبيعة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حسب نصوص القرآن الكري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هو الميدان الحقيقي للبحث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الم الغيب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عالم الشهاد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الم وراء الطبيعة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ind w:left="1080" w:hanging="0"/>
        <w:rPr>
          <w:rFonts w:ascii="Traditional Arabic" w:hAnsi="Traditional Arabic" w:cs="Traditional Arabic"/>
          <w:b/>
          <w:b/>
          <w:bCs/>
          <w:sz w:val="28"/>
          <w:szCs w:val="28"/>
        </w:rPr>
      </w:pPr>
      <w:r>
        <w:rPr>
          <w:rFonts w:ascii="Traditional Arabic" w:hAnsi="Traditional Arabic" w:cs="Traditional Arabic"/>
          <w:b/>
          <w:b/>
          <w:bCs/>
          <w:sz w:val="28"/>
          <w:sz w:val="28"/>
          <w:szCs w:val="28"/>
          <w:highlight w:val="yellow"/>
          <w:rtl w:val="true"/>
        </w:rPr>
        <w:t xml:space="preserve">محاضرة </w:t>
      </w:r>
      <w:r>
        <w:rPr>
          <w:rFonts w:cs="Traditional Arabic" w:ascii="Traditional Arabic" w:hAnsi="Traditional Arabic"/>
          <w:b/>
          <w:bCs/>
          <w:sz w:val="28"/>
          <w:szCs w:val="28"/>
          <w:highlight w:val="yellow"/>
        </w:rPr>
        <w:t>7</w:t>
      </w:r>
      <w:r>
        <w:rPr>
          <w:rFonts w:cs="Traditional Arabic" w:ascii="Traditional Arabic" w:hAnsi="Traditional Arabic"/>
          <w:b/>
          <w:bCs/>
          <w:sz w:val="28"/>
          <w:szCs w:val="28"/>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عريف المنهج في اللغة العربية</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خطة المرسومة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الطريق الواضح</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ظا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سيلة محدد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عنى المنهج في المعجم اللغوي العربي الحديث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خطة المرسومة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طريق الواضح</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ظا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سيلة محدد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ستفاد المعجم اللغوي العربي الحديث من كلم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الإنجليزية في تعريف المنهج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Method</w:t>
      </w:r>
      <w:r>
        <w:rPr>
          <w:rFonts w:cs="Traditional Arabic" w:ascii="Traditional Arabic" w:hAnsi="Traditional Arabic"/>
          <w:sz w:val="28"/>
          <w:szCs w:val="28"/>
          <w:u w:val="single"/>
          <w:rtl w:val="true"/>
        </w:rPr>
        <w:t xml:space="preserve">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Way</w:t>
      </w:r>
      <w:r>
        <w:rPr>
          <w:rFonts w:cs="Traditional Arabic" w:ascii="Traditional Arabic" w:hAnsi="Traditional Arabic"/>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Real</w:t>
      </w:r>
      <w:r>
        <w:rPr>
          <w:rFonts w:cs="Traditional Arabic" w:ascii="Traditional Arabic" w:hAnsi="Traditional Arabic"/>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Fact</w:t>
      </w:r>
      <w:r>
        <w:rPr>
          <w:rFonts w:cs="Traditional Arabic" w:ascii="Traditional Arabic" w:hAnsi="Traditional Arabic"/>
          <w:sz w:val="28"/>
          <w:szCs w:val="28"/>
          <w:rtl w:val="true"/>
        </w:rPr>
        <w:t xml:space="preserve">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رجمة العربية لكلمة </w:t>
      </w:r>
      <w:r>
        <w:rPr>
          <w:rFonts w:cs="Traditional Arabic" w:ascii="Traditional Arabic" w:hAnsi="Traditional Arabic"/>
          <w:b/>
          <w:bCs/>
          <w:sz w:val="28"/>
          <w:szCs w:val="28"/>
        </w:rPr>
        <w:t>Method</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إنجليزية تعن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طريق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منهج</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نظام</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خطوات منظمة يتخذها الباحث لمعالجة مسألة أو أكثر ويتتبعها للوصول إلى نتيج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برنامج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نهج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سيلة محددة توصل إلى غاية معين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برنامج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نهج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طائفة من القواعد العامة المصوغة من أجل الوصول إلى الحقيقة في العلم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برنامج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نهج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برنامج الذي يحدد لنا السبيل للوصول إلى الحقيق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برنامج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نهج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طريق المؤدي إلى الكشف عن الحقيقة في العلوم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برنامج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نهج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ن التنظيم الصحيح لسلسلة من الأفكار العديدة إما من أجل الكشف عن حقيقة مجهولة لدينا، أو من أجل البرهنة على حقيقة لا يعرفها الآخرو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برنامج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نهج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جموعة من القواعد العامة يعتمدها الباحث في تنظيم ما لديه من أفكار أو معلومات من أجل أن توصله إلى النتيجة المطلوب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برنامج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نهج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عرف بأنه طريقة البحث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برنامج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نهج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طريق المؤدي إلى الكشف عن الحقيقة في العلوم بواسطة طائفة من القواعد العامة تهيمن على سير العقل وتحدد عملياته حتى يصل إلى نتيجة معلومة</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برنامج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نهج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رف النشار المنهج في كتاب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نشأة الفكر الفلسفي في الإسلا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ـ</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طريق المؤدي للكشف عن الحقيقة في العلوم بواسطة طائفة من القواعد العام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طريق البحث عن الحقيقة في أي علم من العلوم أو في أي نطاق من نطاقات المعرفة الإنسان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وسيلة المحددة للوصول إلى المنهج المطلوب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سمى علم المنطق بـ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م الميزا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خادم العلو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رئيس العلو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سطاس المستقيم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lang w:bidi="ar-SY"/>
        </w:rPr>
        <w:t xml:space="preserve"> </w:t>
      </w:r>
      <w:r>
        <w:rPr>
          <w:rFonts w:ascii="Traditional Arabic" w:hAnsi="Traditional Arabic" w:cs="Traditional Arabic"/>
          <w:b/>
          <w:b/>
          <w:bCs/>
          <w:sz w:val="28"/>
          <w:sz w:val="28"/>
          <w:szCs w:val="28"/>
          <w:rtl w:val="true"/>
          <w:lang w:bidi="ar-SY"/>
        </w:rPr>
        <w:t xml:space="preserve">كان ابن سينا يسمي المنطق </w:t>
      </w:r>
      <w:r>
        <w:rPr>
          <w:rFonts w:cs="Traditional Arabic" w:ascii="Traditional Arabic" w:hAnsi="Traditional Arabic"/>
          <w:b/>
          <w:bCs/>
          <w:sz w:val="28"/>
          <w:szCs w:val="28"/>
          <w:rtl w:val="true"/>
          <w:lang w:bidi="ar-SY"/>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القسطاس المستقيم</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lang w:bidi="ar-SY"/>
        </w:rPr>
        <w:t xml:space="preserve">خادم العلو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 xml:space="preserve">رئيس العلو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م الميزان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lang w:bidi="ar-SY"/>
        </w:rPr>
        <w:t xml:space="preserve"> </w:t>
      </w:r>
      <w:r>
        <w:rPr>
          <w:rFonts w:ascii="Traditional Arabic" w:hAnsi="Traditional Arabic" w:cs="Traditional Arabic"/>
          <w:b/>
          <w:b/>
          <w:bCs/>
          <w:sz w:val="28"/>
          <w:sz w:val="28"/>
          <w:szCs w:val="28"/>
          <w:rtl w:val="true"/>
          <w:lang w:bidi="ar-SY"/>
        </w:rPr>
        <w:t xml:space="preserve">كان الفارابي يسمي المنطق </w:t>
      </w:r>
      <w:r>
        <w:rPr>
          <w:rFonts w:cs="Traditional Arabic" w:ascii="Traditional Arabic" w:hAnsi="Traditional Arabic"/>
          <w:b/>
          <w:bCs/>
          <w:sz w:val="28"/>
          <w:szCs w:val="28"/>
          <w:rtl w:val="true"/>
          <w:lang w:bidi="ar-SY"/>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القسطاس المستقيم</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 xml:space="preserve">خادم العلوم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lang w:bidi="ar-SY"/>
        </w:rPr>
        <w:t xml:space="preserve">رئيس العلو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علم الميزان</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lang w:bidi="ar-SY"/>
        </w:rPr>
        <w:t xml:space="preserve"> </w:t>
      </w:r>
      <w:r>
        <w:rPr>
          <w:rFonts w:ascii="Traditional Arabic" w:hAnsi="Traditional Arabic" w:cs="Traditional Arabic"/>
          <w:b/>
          <w:b/>
          <w:bCs/>
          <w:sz w:val="28"/>
          <w:sz w:val="28"/>
          <w:szCs w:val="28"/>
          <w:rtl w:val="true"/>
          <w:lang w:bidi="ar-SY"/>
        </w:rPr>
        <w:t xml:space="preserve">كان الغزالي يسمي المنطق </w:t>
      </w:r>
      <w:r>
        <w:rPr>
          <w:rFonts w:cs="Traditional Arabic" w:ascii="Traditional Arabic" w:hAnsi="Traditional Arabic"/>
          <w:b/>
          <w:bCs/>
          <w:sz w:val="28"/>
          <w:szCs w:val="28"/>
          <w:rtl w:val="true"/>
          <w:lang w:bidi="ar-SY"/>
        </w:rPr>
        <w:t>:</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lang w:bidi="ar-SY"/>
        </w:rPr>
        <w:t xml:space="preserve"> </w:t>
      </w:r>
      <w:r>
        <w:rPr>
          <w:rFonts w:ascii="Traditional Arabic" w:hAnsi="Traditional Arabic" w:cs="Traditional Arabic"/>
          <w:sz w:val="28"/>
          <w:sz w:val="28"/>
          <w:szCs w:val="28"/>
          <w:u w:val="single"/>
          <w:rtl w:val="true"/>
          <w:lang w:bidi="ar-SY"/>
        </w:rPr>
        <w:t>القسطاس المستقيم</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 xml:space="preserve">خادم العلو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 xml:space="preserve">رئيس العلو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م الميزان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Y"/>
        </w:rPr>
        <w:t>صناعة تعطي جملة القوانين التي من شأنها أن تقوّم العقل وتسدد الإنسان نحو طريق الصواب ونحو الحق في كل ما يمكن أن يغلط فيه من المعقولا</w:t>
      </w:r>
      <w:r>
        <w:rPr>
          <w:rFonts w:ascii="Traditional Arabic" w:hAnsi="Traditional Arabic" w:cs="Traditional Arabic"/>
          <w:b/>
          <w:b/>
          <w:bCs/>
          <w:sz w:val="28"/>
          <w:sz w:val="28"/>
          <w:szCs w:val="28"/>
          <w:rtl w:val="true"/>
        </w:rPr>
        <w:t xml:space="preserve">ت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هج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ظر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نط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Y"/>
        </w:rPr>
        <w:t>علم القوانين الضرورية الضابطة للتفكير لتجنبه الوقوع في الخطأ والتناقض</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هج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ظر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نط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Y"/>
        </w:rPr>
        <w:t>علم استدلالي يبحث في المبادئ العامة للتفكير الصحيح</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SY"/>
        </w:rPr>
        <w:t>وتحديد الشروط التي بوساطتها يصح الانتقال من أحكام فرضت صحتها إلى أحكام تلزم عنها</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هج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ظر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نط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Y"/>
        </w:rPr>
        <w:t>علم قوانين الفكر</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هج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ظر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نط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نطبق مبادئ المنطق عل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وم الطبيع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وم الفلسف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وم الاجتماع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جميع أنواع المعرف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Y"/>
        </w:rPr>
        <w:t xml:space="preserve">يفرق </w:t>
      </w:r>
      <w:r>
        <w:rPr>
          <w:rFonts w:cs="Traditional Arabic" w:ascii="Traditional Arabic" w:hAnsi="Traditional Arabic"/>
          <w:b/>
          <w:bCs/>
          <w:sz w:val="28"/>
          <w:szCs w:val="28"/>
          <w:rtl w:val="true"/>
          <w:lang w:bidi="ar-SY"/>
        </w:rPr>
        <w:t xml:space="preserve">.... </w:t>
      </w:r>
      <w:r>
        <w:rPr>
          <w:rFonts w:ascii="Traditional Arabic" w:hAnsi="Traditional Arabic" w:cs="Traditional Arabic"/>
          <w:b/>
          <w:b/>
          <w:bCs/>
          <w:sz w:val="28"/>
          <w:sz w:val="28"/>
          <w:szCs w:val="28"/>
          <w:rtl w:val="true"/>
          <w:lang w:bidi="ar-SY"/>
        </w:rPr>
        <w:t xml:space="preserve">بين المنطق الصوري والمنطق المادي </w:t>
      </w:r>
      <w:r>
        <w:rPr>
          <w:rFonts w:cs="Traditional Arabic" w:ascii="Traditional Arabic" w:hAnsi="Traditional Arabic"/>
          <w:b/>
          <w:bCs/>
          <w:sz w:val="28"/>
          <w:szCs w:val="28"/>
          <w:rtl w:val="true"/>
          <w:lang w:bidi="ar-SY"/>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 xml:space="preserve">الفلاسف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lang w:bidi="ar-SY"/>
        </w:rPr>
        <w:t xml:space="preserve">المناطق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 xml:space="preserve">علماء الطبيع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نطق </w:t>
      </w:r>
      <w:r>
        <w:rPr>
          <w:rFonts w:cs="Traditional Arabic" w:ascii="Traditional Arabic" w:hAnsi="Traditional Arabic"/>
          <w:b/>
          <w:bCs/>
          <w:sz w:val="28"/>
          <w:szCs w:val="28"/>
          <w:rtl w:val="true"/>
        </w:rPr>
        <w:t>.....</w:t>
      </w:r>
      <w:r>
        <w:rPr>
          <w:rFonts w:eastAsia="+mn-ea" w:cs="Arial"/>
          <w:b/>
          <w:bCs/>
          <w:color w:val="000000"/>
          <w:kern w:val="2"/>
          <w:sz w:val="50"/>
          <w:szCs w:val="50"/>
          <w:rtl w:val="true"/>
          <w:lang w:bidi="ar-SY"/>
        </w:rPr>
        <w:t xml:space="preserve"> </w:t>
      </w:r>
      <w:r>
        <w:rPr>
          <w:rFonts w:ascii="Traditional Arabic" w:hAnsi="Traditional Arabic" w:cs="Traditional Arabic"/>
          <w:b/>
          <w:b/>
          <w:bCs/>
          <w:sz w:val="28"/>
          <w:sz w:val="28"/>
          <w:szCs w:val="28"/>
          <w:rtl w:val="true"/>
          <w:lang w:bidi="ar-SY"/>
        </w:rPr>
        <w:t>يشمل المنطق الأرسطي والتقليدي</w:t>
      </w:r>
      <w:r>
        <w:rPr>
          <w:rFonts w:ascii="Traditional Arabic" w:hAnsi="Traditional Arabic" w:cs="Traditional Arabic"/>
          <w:b/>
          <w:b/>
          <w:bCs/>
          <w:sz w:val="28"/>
          <w:sz w:val="28"/>
          <w:szCs w:val="28"/>
          <w:rtl w:val="true"/>
        </w:rPr>
        <w:t xml:space="preserve"> و</w:t>
      </w:r>
      <w:r>
        <w:rPr>
          <w:rFonts w:ascii="Traditional Arabic" w:hAnsi="Traditional Arabic" w:cs="Traditional Arabic"/>
          <w:b/>
          <w:b/>
          <w:bCs/>
          <w:sz w:val="28"/>
          <w:sz w:val="28"/>
          <w:szCs w:val="28"/>
          <w:rtl w:val="true"/>
          <w:lang w:bidi="ar-SY"/>
        </w:rPr>
        <w:t xml:space="preserve">المنطق الحديث </w:t>
      </w:r>
      <w:r>
        <w:rPr>
          <w:rFonts w:cs="Traditional Arabic" w:ascii="Traditional Arabic" w:hAnsi="Traditional Arabic"/>
          <w:b/>
          <w:bCs/>
          <w:sz w:val="28"/>
          <w:szCs w:val="28"/>
          <w:rtl w:val="true"/>
          <w:lang w:bidi="ar-SY"/>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lang w:bidi="ar-SY"/>
        </w:rPr>
        <w:t xml:space="preserve">الصور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 xml:space="preserve">الرمز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 xml:space="preserve">الماد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 xml:space="preserve">الاستدلال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نطق </w:t>
      </w:r>
      <w:r>
        <w:rPr>
          <w:rFonts w:cs="Traditional Arabic" w:ascii="Traditional Arabic" w:hAnsi="Traditional Arabic"/>
          <w:b/>
          <w:bCs/>
          <w:sz w:val="28"/>
          <w:szCs w:val="28"/>
          <w:rtl w:val="true"/>
        </w:rPr>
        <w:t>......</w:t>
      </w:r>
      <w:r>
        <w:rPr>
          <w:rFonts w:eastAsia="+mn-ea" w:cs="Arial"/>
          <w:b/>
          <w:bCs/>
          <w:color w:val="000000"/>
          <w:kern w:val="2"/>
          <w:sz w:val="50"/>
          <w:szCs w:val="50"/>
          <w:rtl w:val="true"/>
          <w:lang w:bidi="ar-SY"/>
        </w:rPr>
        <w:t xml:space="preserve"> </w:t>
      </w:r>
      <w:r>
        <w:rPr>
          <w:rFonts w:ascii="Traditional Arabic" w:hAnsi="Traditional Arabic" w:cs="Traditional Arabic"/>
          <w:b/>
          <w:b/>
          <w:bCs/>
          <w:sz w:val="28"/>
          <w:sz w:val="28"/>
          <w:szCs w:val="28"/>
          <w:rtl w:val="true"/>
          <w:lang w:bidi="ar-SY"/>
        </w:rPr>
        <w:t>علم مناهج البحث ويتضمن المنهج الرياضي الاستنباطي</w:t>
      </w:r>
      <w:r>
        <w:rPr>
          <w:rFonts w:ascii="Traditional Arabic" w:hAnsi="Traditional Arabic" w:cs="Traditional Arabic"/>
          <w:b/>
          <w:b/>
          <w:bCs/>
          <w:sz w:val="28"/>
          <w:sz w:val="28"/>
          <w:szCs w:val="28"/>
          <w:rtl w:val="true"/>
        </w:rPr>
        <w:t xml:space="preserve"> و</w:t>
      </w:r>
      <w:r>
        <w:rPr>
          <w:rFonts w:ascii="Traditional Arabic" w:hAnsi="Traditional Arabic" w:cs="Traditional Arabic"/>
          <w:b/>
          <w:b/>
          <w:bCs/>
          <w:sz w:val="28"/>
          <w:sz w:val="28"/>
          <w:szCs w:val="28"/>
          <w:rtl w:val="true"/>
          <w:lang w:bidi="ar-SY"/>
        </w:rPr>
        <w:t xml:space="preserve">المنهج الاستقرائي التجريبي والمنهج التاريخي </w:t>
      </w:r>
      <w:r>
        <w:rPr>
          <w:rFonts w:cs="Traditional Arabic" w:ascii="Traditional Arabic" w:hAnsi="Traditional Arabic"/>
          <w:b/>
          <w:bCs/>
          <w:sz w:val="28"/>
          <w:szCs w:val="28"/>
          <w:rtl w:val="true"/>
          <w:lang w:bidi="ar-SY"/>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 xml:space="preserve">الصور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 xml:space="preserve">الرمز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lang w:bidi="ar-SY"/>
        </w:rPr>
        <w:t xml:space="preserve">الماد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 xml:space="preserve">الاستدلال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Y"/>
        </w:rPr>
        <w:t xml:space="preserve">المؤسس الأول للمنطق </w:t>
      </w:r>
      <w:r>
        <w:rPr>
          <w:rFonts w:ascii="Traditional Arabic" w:hAnsi="Traditional Arabic" w:cs="Traditional Arabic"/>
          <w:b/>
          <w:b/>
          <w:bCs/>
          <w:sz w:val="28"/>
          <w:sz w:val="28"/>
          <w:szCs w:val="28"/>
          <w:rtl w:val="true"/>
        </w:rPr>
        <w:t xml:space="preserve">الصور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ثاغور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قراط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رسطو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خلدون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وضوع المنطق الصوري من وجهة نظر أرسطو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عق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د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رمز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حسوس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طق يدرس صور الفكر البشري بغض النظر عن مضامينها الواقع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طق الرمز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نطق الصور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طق التاريخ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طق العقل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لم يوجه العقل نحو الحقيقة ويسمح له من خلال عملياته المختلفة بإِدراكها من دون أن يقع في الخطأ أو في الضلال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هج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ظر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نط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درس عمليات العقل الثلاث من حيث الصحة والفساد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هج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ظر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نط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مليات العقلية المختلفة تشمل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تصور البسيط</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حكم والتصديق</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حاكمة والاستدلا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الشروط التي يجب أن يخضع لها الفكر ليكون يقيني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انون الهو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انون عدم التناقض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انون الثالث المروع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أهم المبادئ التي يعتمد عليها الإستدلال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انون الهو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انون عدم التناقض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انون الثالث المروع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قصد بقانون </w:t>
      </w:r>
      <w:r>
        <w:rPr>
          <w:rFonts w:cs="Traditional Arabic" w:ascii="Traditional Arabic" w:hAnsi="Traditional Arabic"/>
          <w:b/>
          <w:bCs/>
          <w:sz w:val="28"/>
          <w:szCs w:val="28"/>
          <w:rtl w:val="true"/>
        </w:rPr>
        <w:t>.........</w:t>
      </w:r>
      <w:r>
        <w:rPr>
          <w:rFonts w:eastAsia="+mn-ea" w:cs="Arial"/>
          <w:b/>
          <w:bCs/>
          <w:color w:val="000000"/>
          <w:kern w:val="2"/>
          <w:sz w:val="50"/>
          <w:szCs w:val="50"/>
          <w:rtl w:val="true"/>
          <w:lang w:bidi="ar-SY"/>
        </w:rPr>
        <w:t xml:space="preserve"> </w:t>
      </w:r>
      <w:r>
        <w:rPr>
          <w:rFonts w:ascii="Traditional Arabic" w:hAnsi="Traditional Arabic" w:cs="Traditional Arabic"/>
          <w:b/>
          <w:b/>
          <w:bCs/>
          <w:sz w:val="28"/>
          <w:sz w:val="28"/>
          <w:szCs w:val="28"/>
          <w:rtl w:val="true"/>
          <w:lang w:bidi="ar-SY"/>
        </w:rPr>
        <w:t xml:space="preserve">أن لأي شيء ذاتية خاصة يحتفظ بها من دون تغيير </w:t>
      </w:r>
      <w:r>
        <w:rPr>
          <w:rFonts w:cs="Traditional Arabic" w:ascii="Traditional Arabic" w:hAnsi="Traditional Arabic"/>
          <w:b/>
          <w:bCs/>
          <w:sz w:val="28"/>
          <w:szCs w:val="28"/>
          <w:rtl w:val="true"/>
          <w:lang w:bidi="ar-SY"/>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قانون الهو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انون عدم التناقض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انون الثالث المروع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Y"/>
        </w:rPr>
        <w:t xml:space="preserve">تفترض ثبات الشيء على الرغم من  التغيرات التي تطرأ عليه </w:t>
      </w:r>
      <w:r>
        <w:rPr>
          <w:rFonts w:cs="Traditional Arabic" w:ascii="Traditional Arabic" w:hAnsi="Traditional Arabic"/>
          <w:b/>
          <w:bCs/>
          <w:sz w:val="28"/>
          <w:szCs w:val="28"/>
          <w:rtl w:val="true"/>
          <w:lang w:bidi="ar-SY"/>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قانون الهو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انون عدم التناقض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انون الثالث المروع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lang w:bidi="ar-SY"/>
        </w:rPr>
        <w:t xml:space="preserve">قان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رى أن</w:t>
      </w:r>
      <w:r>
        <w:rPr>
          <w:rFonts w:ascii="Traditional Arabic" w:hAnsi="Traditional Arabic" w:cs="Traditional Arabic"/>
          <w:b/>
          <w:b/>
          <w:bCs/>
          <w:sz w:val="28"/>
          <w:sz w:val="28"/>
          <w:szCs w:val="28"/>
          <w:rtl w:val="true"/>
          <w:lang w:bidi="ar-SY"/>
        </w:rPr>
        <w:t xml:space="preserve"> أحد المتناقضين لابد أن يكون صادقاً </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SY"/>
        </w:rPr>
        <w:t>ولا يوجد وسط بينه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SY"/>
        </w:rPr>
        <w:t>فإما أن نثبت محمولاً معيناً لموضوع ما وإما أن ننفيه عنه</w:t>
      </w:r>
      <w:r>
        <w:rPr>
          <w:rFonts w:cs="Traditional Arabic" w:ascii="Traditional Arabic" w:hAnsi="Traditional Arabic"/>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انون الهو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انون عدم التناقض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قانون الثالث المروع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Y"/>
        </w:rPr>
        <w:t xml:space="preserve">ينكر هذا القانون إمكان الجمع بين الشيء ونقيضه </w:t>
      </w:r>
      <w:r>
        <w:rPr>
          <w:rFonts w:cs="Traditional Arabic" w:ascii="Traditional Arabic" w:hAnsi="Traditional Arabic"/>
          <w:b/>
          <w:bCs/>
          <w:sz w:val="28"/>
          <w:szCs w:val="28"/>
          <w:rtl w:val="true"/>
          <w:lang w:bidi="ar-SY"/>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انون الهو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قانون عدم التناقض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انون الثالث المروع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شمل مباحث المنطق الصور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منطق الحدود أو التصورات</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منطق القضايا أو الأحكام</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منطق الاستدلال</w:t>
      </w:r>
      <w:r>
        <w:rPr>
          <w:rFonts w:ascii="Traditional Arabic" w:hAnsi="Traditional Arabic" w:cs="Traditional Arabic"/>
          <w:sz w:val="28"/>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حدة الحكم الأساسية في المنطق الصور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sz w:val="28"/>
          <w:sz w:val="28"/>
          <w:szCs w:val="28"/>
          <w:rtl w:val="true"/>
        </w:rPr>
        <w:t xml:space="preserve">الرمز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sz w:val="28"/>
          <w:sz w:val="28"/>
          <w:szCs w:val="28"/>
          <w:rtl w:val="true"/>
        </w:rPr>
        <w:t xml:space="preserve">الصورة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sz w:val="28"/>
          <w:sz w:val="28"/>
          <w:szCs w:val="28"/>
          <w:u w:val="single"/>
          <w:rtl w:val="true"/>
        </w:rPr>
        <w:t xml:space="preserve">الح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ضي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Y"/>
        </w:rPr>
        <w:t>تمثل الكيان العقلي الذي تقابله الإدراكات الحسية التي نفهمها من التصور</w:t>
      </w:r>
      <w:r>
        <w:rPr>
          <w:rFonts w:cs="Traditional Arabic" w:ascii="Traditional Arabic" w:hAnsi="Traditional Arabic"/>
          <w:b/>
          <w:bCs/>
          <w:sz w:val="28"/>
          <w:szCs w:val="28"/>
          <w:rtl w:val="true"/>
          <w:lang w:bidi="ar-SY"/>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sz w:val="28"/>
          <w:sz w:val="28"/>
          <w:szCs w:val="28"/>
          <w:rtl w:val="true"/>
        </w:rPr>
        <w:t xml:space="preserve">الرمز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sz w:val="28"/>
          <w:sz w:val="28"/>
          <w:szCs w:val="28"/>
          <w:rtl w:val="true"/>
        </w:rPr>
        <w:t xml:space="preserve">الصورة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sz w:val="28"/>
          <w:sz w:val="28"/>
          <w:szCs w:val="28"/>
          <w:u w:val="single"/>
          <w:rtl w:val="true"/>
        </w:rPr>
        <w:t xml:space="preserve">الح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ضي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Y"/>
        </w:rPr>
        <w:t>الحد في المنطق هو</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lang w:bidi="ar-SY"/>
        </w:rPr>
        <w:t>أحد أجزاء القض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ضية كامل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وسيل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Y"/>
        </w:rPr>
        <w:t xml:space="preserve">الحد الأول من القضية يسمى </w:t>
      </w:r>
      <w:r>
        <w:rPr>
          <w:rFonts w:cs="Traditional Arabic" w:ascii="Traditional Arabic" w:hAnsi="Traditional Arabic"/>
          <w:b/>
          <w:bCs/>
          <w:sz w:val="28"/>
          <w:szCs w:val="28"/>
          <w:rtl w:val="true"/>
          <w:lang w:bidi="ar-SY"/>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تصور اُ</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موضوعاً</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محمولاً</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رأياً</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Y"/>
        </w:rPr>
        <w:t xml:space="preserve">الحد الثاني من القضية يسمى </w:t>
      </w:r>
      <w:r>
        <w:rPr>
          <w:rFonts w:cs="Traditional Arabic" w:ascii="Traditional Arabic" w:hAnsi="Traditional Arabic"/>
          <w:b/>
          <w:bCs/>
          <w:sz w:val="28"/>
          <w:szCs w:val="28"/>
          <w:rtl w:val="true"/>
          <w:lang w:bidi="ar-SY"/>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تصور اُ</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موضوعاً</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محمولاً</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رأياً</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تنقسم الحدود إلى</w:t>
      </w:r>
      <w:r>
        <w:rPr>
          <w:rFonts w:cs="Traditional Arabic" w:ascii="Traditional Arabic" w:hAnsi="Traditional Arabic"/>
          <w:b/>
          <w:bCs/>
          <w:sz w:val="28"/>
          <w:szCs w:val="28"/>
          <w:rtl w:val="true"/>
          <w:lang w:bidi="ar-SY"/>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المفرد والمركب</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 xml:space="preserve">الخاص والعام </w:t>
      </w:r>
      <w:r>
        <w:rPr>
          <w:rFonts w:cs="Traditional Arabic" w:ascii="Traditional Arabic" w:hAnsi="Traditional Arabic"/>
          <w:sz w:val="28"/>
          <w:szCs w:val="28"/>
          <w:rtl w:val="true"/>
          <w:lang w:bidi="ar-SY"/>
        </w:rPr>
        <w:t>(</w:t>
      </w:r>
      <w:r>
        <w:rPr>
          <w:rFonts w:ascii="Traditional Arabic" w:hAnsi="Traditional Arabic" w:cs="Traditional Arabic"/>
          <w:sz w:val="28"/>
          <w:sz w:val="28"/>
          <w:szCs w:val="28"/>
          <w:rtl w:val="true"/>
          <w:lang w:bidi="ar-SY"/>
        </w:rPr>
        <w:t>الجزئي والكلي</w:t>
      </w:r>
      <w:r>
        <w:rPr>
          <w:rFonts w:cs="Traditional Arabic" w:ascii="Traditional Arabic" w:hAnsi="Traditional Arabic"/>
          <w:sz w:val="28"/>
          <w:szCs w:val="28"/>
          <w:rtl w:val="true"/>
          <w:lang w:bidi="ar-SY"/>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العيني والمجرد</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المطلق والنسب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الموجب والسالب</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المفهوم والمصدق</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lang w:bidi="ar-SY"/>
        </w:rPr>
        <w:t xml:space="preserve">..... </w:t>
      </w:r>
      <w:r>
        <w:rPr>
          <w:rFonts w:ascii="Traditional Arabic" w:hAnsi="Traditional Arabic" w:cs="Traditional Arabic"/>
          <w:b/>
          <w:b/>
          <w:bCs/>
          <w:sz w:val="28"/>
          <w:sz w:val="28"/>
          <w:szCs w:val="28"/>
          <w:rtl w:val="true"/>
          <w:lang w:bidi="ar-SY"/>
        </w:rPr>
        <w:t>هي الجملة التي تعطي خبراً ويمكن الحكم عليها بأنها صادقة أو كاذب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رأ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د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قض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ط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قسم القضايا في المنطق إل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فهومة و مصدق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حملية و شرط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صادقة و كاذب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ستدلال نوعا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صادق و كاذب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مباشر و غير مباش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ياس و الاجماع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قابل و التكافؤ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قصد بالاستدلال غير المباشر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ض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هج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قيا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لاستدلال المباشر نوعان هم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صادق و كاذب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باشر و غير مباش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ياس و الاجماع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تقابل و التكافؤ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ياس الأرسطي إِذا كانت مقدماته مبنية على آراء أو علاقات معقولة ومحتملة فإِنه يصلح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أداة للعلم والمعرفة اليقينية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داة لجدل يحملنا إِلى المعرفة المحتملة والأمور الظاهرية نسبياً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إِجابة عن جميع الأسئلة المطروحة المتعلقة بالخاص والفصل النوعي والعرض والجنس استخراج النتائج الصحيحة من المقدمات استخراجاً من دون تناقض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ياس الأرسطي الذي تعبّر عنه علاقات جوهرية وضرورية وأكيدة يصلح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داة للعلم والمعرفة اليقينية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u w:val="single"/>
          <w:rtl w:val="true"/>
        </w:rPr>
        <w:t xml:space="preserve">أداة لجدل يحملنا إِلى المعرفة المحتملة والأمور الظاهرية نسبياً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الإِجابة عن جميع الأسئلة المطروحة المتعلقة بالخاص والفصل النوعي والعرض والجنس استخراج النتائج الصحيحة من المقدمات استخراجاً من دون تناقض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نطق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مط جديد من الدراسات المنطقية جاء نتيجة التطورات العلمية الحديثة، وخاصة في مجال الرياضيات</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رمز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اد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صور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أسماء المنطق الرمز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وجستيق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بر المنطق </w:t>
      </w:r>
      <w:r>
        <w:rPr>
          <w:rFonts w:cs="Traditional Arabic" w:ascii="Traditional Arabic" w:hAnsi="Traditional Arabic"/>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طق الرياض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طق الصوري الحديث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سمى المنطق الرمزي بهذا الاسم لأنه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لغته الرموز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غته الحديث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غته الكلا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غته الصور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رجع تسمية المنطق الرمزي باللوجستيقا إل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ي المؤتمر الدولي بباريس عام </w:t>
      </w:r>
      <w:r>
        <w:rPr>
          <w:rFonts w:cs="Traditional Arabic" w:ascii="Traditional Arabic" w:hAnsi="Traditional Arabic"/>
          <w:b/>
          <w:bCs/>
          <w:sz w:val="28"/>
          <w:szCs w:val="28"/>
        </w:rPr>
        <w:t>1904</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تلس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لان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وتيرا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شترط لإقامة المنطق الرمز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ستخدام الرموز فق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راسةالعلاقات المختلفة بين الحدود في قضية م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راسة العلاقات المختلفة التي تربط بين عدة قضاي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وضع القواعد التي تجعل من القضايا التي يرتبط بعضها ببعض قضايا صادقة دائماً</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ستخد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كلمة المرادفة لعبارتي المنطق الرياضي وحساب البرهنة للتعبير عن المنطق الرمز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لاند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ليبنتز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يانو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جورج بول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ول من استخدم تعبير المنطق الرياضي للدلالة على المنطق الرمز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لان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يبنتز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بيانو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جورج بول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وضوع المنطق الرمز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صور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استدلا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نتقال من قضية أو أكثر ونسميها مقدمة أو مقدمات إلى قضية أخرى ونسميها نتيج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استدلا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هج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لسف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ي القرن التاسع عشر سمي المنطق الرمز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عبير الرياض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طق الصوري الحديث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جبر المنط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لا شيء مما سبق</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ي القرن التاسع عشر سمي المنطق الرمز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جبر المنطق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لى يد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لان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يبنتز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يانو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جورج بول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سمى نظريت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جبر المنطق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ي علم جبر الأصناف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لان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يبنتز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يانو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جورج بول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ستخد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جبر المنطق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لدلالة على نظريات المنطق الرمزي كل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بيرس وشرويد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يبنتز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يانو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جورج بول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ان بيانو يعني بـ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عبير الرياضي </w:t>
      </w:r>
      <w:r>
        <w:rPr>
          <w:rFonts w:cs="Traditional Arabic" w:ascii="Traditional Arabic" w:hAnsi="Traditional Arabic"/>
          <w:b/>
          <w:bCs/>
          <w:sz w:val="28"/>
          <w:szCs w:val="28"/>
          <w:rtl w:val="true"/>
        </w:rPr>
        <w:t>)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ستدلال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ياغة المنطق الجديد باستخدام الرموز والأفكار الرياض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بحث في رد الرياضيات إلى المنطق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3</w:t>
      </w:r>
      <w:r>
        <w:rPr>
          <w:rFonts w:cs="Traditional Arabic" w:ascii="Traditional Arabic" w:hAnsi="Traditional Arabic"/>
          <w:sz w:val="28"/>
          <w:szCs w:val="28"/>
          <w:u w:val="single"/>
          <w:rtl w:val="true"/>
        </w:rPr>
        <w:t xml:space="preserve">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ستدلال </w:t>
      </w:r>
      <w:r>
        <w:rPr>
          <w:rFonts w:cs="Traditional Arabic" w:ascii="Traditional Arabic" w:hAnsi="Traditional Arabic"/>
          <w:b/>
          <w:bCs/>
          <w:sz w:val="28"/>
          <w:szCs w:val="28"/>
          <w:rtl w:val="true"/>
        </w:rPr>
        <w:t>.....</w:t>
      </w:r>
      <w:r>
        <w:rPr>
          <w:rFonts w:eastAsia="+mn-ea" w:cs="Arial"/>
          <w:b/>
          <w:bCs/>
          <w:color w:val="000000"/>
          <w:kern w:val="2"/>
          <w:sz w:val="50"/>
          <w:szCs w:val="50"/>
          <w:rtl w:val="true"/>
        </w:rPr>
        <w:t xml:space="preserve"> </w:t>
      </w:r>
      <w:r>
        <w:rPr>
          <w:rFonts w:ascii="Traditional Arabic" w:hAnsi="Traditional Arabic" w:cs="Traditional Arabic"/>
          <w:b/>
          <w:b/>
          <w:bCs/>
          <w:sz w:val="28"/>
          <w:sz w:val="28"/>
          <w:szCs w:val="28"/>
          <w:rtl w:val="true"/>
        </w:rPr>
        <w:t xml:space="preserve">الذي ترتبط فيه المقدمات بالنتيجة بعلاقات منطقية أهمها علاقة التضم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باشر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استنباط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ستقرائ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هناك ضربان من الاستدلال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باشر و غير مباش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صادق و كاذب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فهوم و مصدق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ستنباطي و استقرائ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ى أن الإشكالية الأساسية في علم المنطق في تصنيف البراهين إلى براهين سليمة وبراهين فاسد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بير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وب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ام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رسل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ى أن دراسة المنطق هي دراسة المناهج والمبادئ التي تستعمل للتمييز بين البراهين السليمة والبراهين الفاسد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يرس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وب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ام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رسل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ى أن المنطق هو العلم الذي يمدنا بأدوات تحليل البرها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يانو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رس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جورج باو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سامون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ى أن المنطق هو العلم الذي يدرس خصائص الإجراءات والعلاقات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ام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رس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رسطو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بيانو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ى أن المنطق الرمزي مختص بالاستدلال بوجه عام ولذا فإن ما يبحث فيه هو القواعد العامة التي يجري عليه الاستدلال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امو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رس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رسطو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يانو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أهم خصائص المنطق الرمز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ستخدم الرموز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ستخدم الصو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سق استنباطي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3</w:t>
      </w:r>
      <w:r>
        <w:rPr>
          <w:rFonts w:cs="Traditional Arabic" w:ascii="Traditional Arabic" w:hAnsi="Traditional Arabic"/>
          <w:sz w:val="28"/>
          <w:szCs w:val="28"/>
          <w:u w:val="single"/>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حروف لغوية لا ترمز في ذاتها إلى شئ محدد ولكن يمكننا إعطاؤها قيمة محدد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صور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تغيرا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رقا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اهج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يمة المحددة التي نعطيها للمتغيرات تسم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ثواب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تغيرات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قيمة المتغيرا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صاغ قوانين الجبر جميعاً في صور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تغيرات فق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رقام فق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ثوابت فقط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متغيرات وثوابت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ي القان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Pr>
        <w:t>٢</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w:t>
      </w:r>
      <w:r>
        <w:rPr>
          <w:rFonts w:ascii="Traditional Arabic" w:hAnsi="Traditional Arabic" w:cs="Traditional Arabic"/>
          <w:b/>
          <w:b/>
          <w:bCs/>
          <w:sz w:val="28"/>
          <w:sz w:val="28"/>
          <w:szCs w:val="28"/>
        </w:rPr>
        <w:t>٢</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ب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w:t>
      </w:r>
      <w:r>
        <w:rPr>
          <w:rFonts w:ascii="Traditional Arabic" w:hAnsi="Traditional Arabic" w:cs="Traditional Arabic"/>
          <w:b/>
          <w:b/>
          <w:bCs/>
          <w:sz w:val="28"/>
          <w:sz w:val="28"/>
          <w:szCs w:val="28"/>
        </w:rPr>
        <w:t>٢</w:t>
      </w:r>
      <w:r>
        <w:rPr>
          <w:rFonts w:ascii="Traditional Arabic" w:hAnsi="Traditional Arabic" w:cs="Traditional Arabic"/>
          <w:b/>
          <w:b/>
          <w:bCs/>
          <w:sz w:val="28"/>
          <w:sz w:val="28"/>
          <w:szCs w:val="28"/>
          <w:rtl w:val="true"/>
        </w:rPr>
        <w:t xml:space="preserve"> تعتبر أو ب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صو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رقام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متغيرا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ثوابت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ي القان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Pr>
        <w:t>٢</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w:t>
      </w:r>
      <w:r>
        <w:rPr>
          <w:rFonts w:ascii="Traditional Arabic" w:hAnsi="Traditional Arabic" w:cs="Traditional Arabic"/>
          <w:b/>
          <w:b/>
          <w:bCs/>
          <w:sz w:val="28"/>
          <w:sz w:val="28"/>
          <w:szCs w:val="28"/>
        </w:rPr>
        <w:t>٢</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ب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w:t>
      </w:r>
      <w:r>
        <w:rPr>
          <w:rFonts w:ascii="Traditional Arabic" w:hAnsi="Traditional Arabic" w:cs="Traditional Arabic"/>
          <w:b/>
          <w:b/>
          <w:bCs/>
          <w:sz w:val="28"/>
          <w:sz w:val="28"/>
          <w:szCs w:val="28"/>
        </w:rPr>
        <w:t>٢</w:t>
      </w:r>
      <w:r>
        <w:rPr>
          <w:rFonts w:ascii="Traditional Arabic" w:hAnsi="Traditional Arabic" w:cs="Traditional Arabic"/>
          <w:b/>
          <w:b/>
          <w:bCs/>
          <w:sz w:val="28"/>
          <w:sz w:val="28"/>
          <w:szCs w:val="28"/>
          <w:rtl w:val="true"/>
        </w:rPr>
        <w:t xml:space="preserve"> تعتبر الرموز </w:t>
      </w:r>
      <w:r>
        <w:rPr>
          <w:rFonts w:cs="Traditional Arabic" w:ascii="Traditional Arabic" w:hAnsi="Traditional Arabic"/>
          <w:b/>
          <w:bCs/>
          <w:sz w:val="28"/>
          <w:szCs w:val="28"/>
          <w:rtl w:val="true"/>
        </w:rPr>
        <w:t>+ , =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صو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رقا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تغيرات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ثوابت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قسم موضوعات المنطق الرمزي أو الرياضي إلى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نطق أو نظرية القضايا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طق أو نظرية دالات القضاي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نطق أو نظرية الفئات أو المجموعات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طق أو نظرية العلاقا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ي العبارات التالية صحيح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لدينا من معرفة يمكن صياغته على صورة قضايا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قضايا تتألف من حدو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كل علم تستنبط بعض القضايا أو يبرهن عليها استناداً إلى قضايا أخ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ن القضايا التي تشتمل على معرفة تتعلق بموضوع معين تصي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هذا الموضوع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وضوع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نهجاً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علم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نطقاً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حينما تنتظم القضايا بحيث يأتي بعضها كنتائج مستنبطة من بعضها الآخر تصبح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وضوع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نهجاً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علم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نطقاً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تألف المنطق لكي يكون نسقاً استنباطياً من العناصر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فكار أو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ائمة التعريفا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جموعة القضايا الأول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ضايا التي نبدأ بها بلا برهان ه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ضايا المعقد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قضايا الأو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ضايا الثانو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عريف الألفاظ التي تستخدمها في بناء نظرية منطقية معينة ونستعين باللامعرفات في تلك التعريفات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هج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قائمة المعرفا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ضايا الأو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رموز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مكن إقامة قضايا جديدة بطريقة الاستنباط الصوري المحكم عن طريق الاستعانة بـ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واعد الاستدلا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ناصر النسق الاستنباط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ثوابت و المتغيرات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خطوات التي ينبغي إتباعها لإقامة نسق منطقي رمزي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عداد قائمة بالرموز الأولية المستخدمة في النسق </w:t>
      </w:r>
      <w:r>
        <w:rPr>
          <w:rFonts w:cs="Traditional Arabic" w:ascii="Traditional Arabic" w:hAnsi="Traditional Arabic"/>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حديد نوع التوالي أو العلاقة بين الرموز الأو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حديد الصيغ التي يمكن اعتبارها بديهيا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حديد قواعد الاستدلال التي يمكن بواسطتها أن نستدل على صيغ قد تم تكوينها بطريقة صحيحة  من المقدمات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عيوب البرهان الفلسفي كما يرى أهل المنطق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يتعرض إلى غموض والتباسات في معنى الأحكام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عدم وضوح العبارا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ؤدي أعمال المنطق التقليد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ه تمييز دقيق بين المعاني المختلف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الأمور التي ترجع لها أهمية المنطق الرمز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قديم الطرق الملائمة للبرهان الفلسفي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نطق الرمزي يؤدي أيضاً كل الأعمال والأغراض التي يقوم بها المنطق التقليد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قوم بمهام لايستطيع تقديمها المنطق التقليدي في حقل المعرف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ساعد استخدام الرموز في المنطق الرمزي عل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مييز الدقيق بين المعاني المختل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لافي الغموض الموجود في اللغ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وفر الإيجاز الدقيق في التعبير بالنسبة إلى الأحكام المعقدة التي يصعب فهمها إذا وضعت في تعبير لغوي عاد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تفيد في تشخيص صورة القضايا بالدقة الواضح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مكن أن نستخدم الحروف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 ت، 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دلاً من الحدو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قرا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قياس</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قة التفاصيل في المباحث الرياضية والهندس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ي المنطق الرمز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بين أن النتائج البرهانية إنما تتوقف على النسب المجردة التي ترتبط بينها وبين غيرها وليست تتوقف على معاني الحدود الخاصة فقط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صور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رموز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ظريا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رقام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طق علمي جديد في العلوم العقلية يقوم على فكرة نسق البديهيات</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طق الصور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طق الماد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نطق الرمز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طق التاريخ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زدادت أهمية المنطق الرمزي لا كتشافه منهج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ي العلم التطبيق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تكنولوجيا</w:t>
      </w:r>
      <w:r>
        <w:rPr>
          <w:rFonts w:cs="Traditional Arabic" w:ascii="Traditional Arabic" w:hAnsi="Traditional Arabic"/>
          <w:b/>
          <w:bCs/>
          <w:sz w:val="28"/>
          <w:szCs w:val="28"/>
          <w:rtl w:val="true"/>
        </w:rPr>
        <w:t xml:space="preserve">) :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بديهيا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ثواب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لامعرفا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ind w:left="1080" w:hanging="0"/>
        <w:rPr>
          <w:rFonts w:ascii="Traditional Arabic" w:hAnsi="Traditional Arabic" w:cs="Traditional Arabic"/>
          <w:b/>
          <w:b/>
          <w:bCs/>
          <w:sz w:val="28"/>
          <w:szCs w:val="28"/>
        </w:rPr>
      </w:pPr>
      <w:r>
        <w:rPr>
          <w:rFonts w:ascii="Traditional Arabic" w:hAnsi="Traditional Arabic" w:cs="Traditional Arabic"/>
          <w:b/>
          <w:b/>
          <w:bCs/>
          <w:sz w:val="28"/>
          <w:sz w:val="28"/>
          <w:szCs w:val="28"/>
          <w:highlight w:val="yellow"/>
          <w:rtl w:val="true"/>
        </w:rPr>
        <w:t xml:space="preserve">محاضرة </w:t>
      </w:r>
      <w:r>
        <w:rPr>
          <w:rFonts w:cs="Traditional Arabic" w:ascii="Traditional Arabic" w:hAnsi="Traditional Arabic"/>
          <w:b/>
          <w:bCs/>
          <w:sz w:val="28"/>
          <w:szCs w:val="28"/>
          <w:highlight w:val="yellow"/>
        </w:rPr>
        <w:t>8</w:t>
      </w:r>
      <w:r>
        <w:rPr>
          <w:rFonts w:cs="Traditional Arabic" w:ascii="Traditional Arabic" w:hAnsi="Traditional Arabic"/>
          <w:b/>
          <w:bCs/>
          <w:sz w:val="28"/>
          <w:szCs w:val="28"/>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عنى الجدل لغة ً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قاش و الخصا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تل و الض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طيرة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ها أنتم جادلتم عنهم في الحياة الدنيا”، “وجادلوا بالباطل” ، “وجادلهم بالتي هي أحسن” معنى الجدل في المواضع السابق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نقاش و الخصا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تل و الض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طيرة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درع مجدول </w:t>
      </w:r>
      <w:r>
        <w:rPr>
          <w:rFonts w:cs="Traditional Arabic" w:ascii="Traditional Arabic" w:hAnsi="Traditional Arabic"/>
          <w:b/>
          <w:bCs/>
          <w:sz w:val="28"/>
          <w:szCs w:val="28"/>
          <w:rtl w:val="true"/>
        </w:rPr>
        <w:t>) , (</w:t>
      </w:r>
      <w:r>
        <w:rPr>
          <w:rFonts w:ascii="Traditional Arabic" w:hAnsi="Traditional Arabic" w:cs="Traditional Arabic"/>
          <w:b/>
          <w:b/>
          <w:bCs/>
          <w:sz w:val="28"/>
          <w:sz w:val="28"/>
          <w:szCs w:val="28"/>
          <w:rtl w:val="true"/>
        </w:rPr>
        <w:t>جدل الحبل جدلاً</w:t>
      </w:r>
      <w:r>
        <w:rPr>
          <w:rFonts w:cs="Traditional Arabic" w:ascii="Traditional Arabic" w:hAnsi="Traditional Arabic"/>
          <w:b/>
          <w:bCs/>
          <w:sz w:val="28"/>
          <w:szCs w:val="28"/>
          <w:rtl w:val="true"/>
        </w:rPr>
        <w:t>) , (</w:t>
      </w:r>
      <w:r>
        <w:rPr>
          <w:rFonts w:ascii="Traditional Arabic" w:hAnsi="Traditional Arabic" w:cs="Traditional Arabic"/>
          <w:b/>
          <w:b/>
          <w:bCs/>
          <w:sz w:val="28"/>
          <w:sz w:val="28"/>
          <w:szCs w:val="28"/>
          <w:rtl w:val="true"/>
        </w:rPr>
        <w:t>جدل شعر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عنى الجدل في المواضع السابق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قاش و الخصام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فتل و الض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طيرة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غير معن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بر الزم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جد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ياس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ان الجدل يعني لدى الإغريق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فن إدارة الحوار والمناقشة والاستدلال على الحقيقة من خلال التناقضات الموجودة في حديث الخصم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طريقة للأسئلة والأجوبة واستدلال الحقائق من خلال هذه الأسئلة والأجوب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قابل نقيضين و صراعهم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طريقة للأسئلة والأجوبة واستدلال الحقائق من خلال هذه الأسئلة والأجوب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جد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ياس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ن يتقابل نقيضان أي أن يجتمعا في محتوى واحد، وهذا التناقض يؤدي إلي صراعهما حتى يخرج منهما أي من باطن الشئ الذي اجتمعا فيه شئ مختلف عنهما، وبالتالي يعتبر بالنسبة إليهما خطوة إلي الأمام أو أكثر تقدم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جد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ياس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طريقة في التفكير وفي البحث العلمي تدرس العلاقات المتبادلة في التأثير ما بين الظواهر المختلف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د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ظر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نهج الجد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هج الاستدلال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قارب الجزء الأول من المعنى الإصطلاحي للجد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تقابل النقيضين وصراعهم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عنى الجدل اللغو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ياس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خصا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وسيل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ضم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قارب الجزء الثاني من المعنى الإصطلاحي للجد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ن يخرج من الشئ الذي اجتمع فيه النقيضان شئ ثالث مختلف عنها وفي ذات الوقت يتجاوزهما كنقيضين ويؤلف بينهم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عنى اللغوي للجدل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يا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خصا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وسيل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ضم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طلق على التعريف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ن يتقابل نقيضان أي أن يجتمعا في محتوى واحد، وهذا التناقض يؤدي إلي صراعهما حتى يخرج منهما أي من باطن الشئ الذي اجتمعا فيه شئ مختلف عنهما، وبالتالي يعتبر بالنسبة إليهما خطوة إلي الأمام أو أكثر تقدم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انون الجدل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مارك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رس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وي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هيجل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نهج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تتبع مراحل تغير الظاهرة بناء على الصراع الداخلي الذي يحدث للظاهر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جريب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جد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ستقرائ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ستدلال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نهج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ذي يدرس الظاهرة من الخارج عن طريق الملاحظة والتجربة</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تجريب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د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ستقرائ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ستدلال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ي ضل غياب تعريف دقيق ومحدد للمنهج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ضل التعريف له إجرائيا فقط لتميزه عن باقي المناهج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جريب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جد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ستقرائ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ستدلال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ظهرت نظرية الجدل قديما عند الإغريق على يد الفيلسوف اليوناني</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رسطو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هيرقليطس</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فلاط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دياليكتيك</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ظهرت نظرية الجدل قديما عند الإغريق على يد الفيلسوف اليوناني هيرقليطس ف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197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قبل الميلاد</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رن التاسع عشر الميلاد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رن الثاني الميلاد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ذي صاغ أساس نظرية الجدل هو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رسطو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رقليطس</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فلاطو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دياليكتيك</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طور المنهج الجدلي تطورا كبيرا وجديدا على يد الفيلسوف الألمان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رك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رس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لاند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هيجل</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بلور وجسد نظرية الجدل وبناها وصاغها كمنهج علمي لدراسة وتحليل الحقائق والأشياء والظواهر والعمليات وتفسيرها وتركيبها علميا ومنطقيا بطريقة شامل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رك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رس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لاند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هيجل</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كتشف القوانين والقواعد والمفاهيم العلمية للدياليكتيك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رك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رس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لاند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هيجل</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تمثل القوانين والقواعد والمفاهيم العلمية للدياليكتيك ف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نون تحول التبادلات الكمية إلى تبادلات نوع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قانون وحدة وصراع الأضداد</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قانون نفي النفي</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صبح الجدل منهجاً فلسفياً شاملاً على يد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رك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رس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لاند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هيجل</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قدم مع المنهج الجدلي العالم كله الطبيعي منه والتاريخي والعقلي أول مرة على أنه صيرور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رك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رس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لاند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هيجل</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عني بلفظ صيرور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ضطراب دائ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خصام و نقاش متواص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حالة حركة وتغير وتحول وتطور دائم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تميز الدياليكتيك عند هيجل بأنه دياليكتيك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د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مث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ستنباط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باشر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نتقد النزعة المثالية عند هيجل في المنهج الجدلي و نادى بضرورة وجود النزعة الماد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رس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رك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رسطو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فورباخ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ادى فورباخ بضرورة اتسام واتصاف الدياليكتيك بالنزع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حتى يصبح موضوعيا وواقعيا وعلميا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اد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ثا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ذات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أنصار الدياليكتيك الهيجلي قام بإعادة صياغة نظرية الدياليكتيك الهيجلي صياغة مادية علمية عمل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رس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مارك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رسطو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ورباخ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زع ماركس من الدياليكتيك الهيجل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زعة الماد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نزعة المثا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زعة الطبيع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زعة الذاتي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جع المنهج الجدلي المثالي إل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رك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رس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هيج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لاند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جع المنهج الجدلي المادي إل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مارك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رس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يج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لاند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أولوية للفكر على المادة يسم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مثا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د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ذات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ساني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ى هيجل أ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و الوجود الأول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ثال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فكر المطلق</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ظواهر الماد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ى ماركس أ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و الوجود الأول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ثا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فكر المطلق</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ظواهر الماد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ى أن الأشياء والظواهر المادية مجرد تجسيد للفكر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هيج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رك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ب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يرن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نكر وجود الفكر المطلق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يج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مارك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ب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يرن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ى أن الأفكار تجسيد للماد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يج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مارك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ب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يرن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نص قان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ن كل شيء أو ظاهرة هي عبارة عن كتلة أو وحدة مترابطة من العناصر والخصائص والصفات المختلفة والمتناقضة والمتضادة والمتفاعلة بطريقة تنابذ وتجاذب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انون تحول التبادلات الكمية إلى تبادلات نوع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قانون وحدة وصراع الأضداد</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قانون نفي النف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قوم قان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بيان كيفية تعرض الأشياء والظواهر للتحولات والتبدلات الكمية بصورة تدريجية ومنسجمة إلى أن تبلغ معيارا واحدا معينا لتحدث نتيجة ذلك تبدلات وتحولات نوعية في طبيعة الأشياء والظواهر</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قانون تحول التبادلات الكمية إلى تبادلات نوع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قانون وحدة وصراع الأضداد</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قانون نفي النف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نص قان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ن كل الأشياء والظواهر والعمليات هي دائما في حالة حركة وتغير وتطور وأن سبب هذا التحول القوة الدافعة والمحركة لحالة التغير والحركة في الأشياء والظواهر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انون تحول التبادلات الكمية إلى تبادلات نوع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قانون وحدة وصراع الأضداد</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قانون نفي النف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قوم هذا القانون بعكس وتفسير العلاقة بين مختلف مراحل التطور والتبدل والارتقاء والنتيجة الناجمة عن ذلك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انون تحول التبادلات الكمية إلى تبادلات نوع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قانون وحدة وصراع الأضداد</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قانون نفي النف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قوم هذا القانون ببيان وتفسير نتائج مراحل ديالكتيك تطور الأشياء والظواهر والأفكار من أفكار وحقائق إلى حالة وجود أفكار وحقائق متعارضة متقابلة ومتناقضة داخل الشيء الواحد أو العملية الواحدة ثم ما ينتج عن ذلك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انون تحول التبادلات الكمية إلى تبادلات نوع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قانون وحدة وصراع الأضداد</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قانون نفي النف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تكز المنهج الجدلي على ثلاثة عناصر ه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طرح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طرح المضا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ركيب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يار فلسفي مضاد للتيار الميتافيزيق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نهج الجد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هج الاستدل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هج الاستقرائ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هج التاريخ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نهج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قوم على قصور مختلف الأشياء والأفكار والكون ويلجأ إلى منطق خاص وهو المنطق الجدل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نهج الجد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هج الاستدل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هج الاستقرائ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هج التاريخ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نطق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ؤكد على مبدأ التطور الذاتي للأشياء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طق الماد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طق الرمز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طق الصور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نطق الجدل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إشراق في اللغة</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س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خصام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الإضاء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تل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إشراق في كلام الحكماء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ضاء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مع بين متناقضي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ظهور الأنوار العقلية ولمعانها وفيضانها على الأنفس الكاملة عند التجرد عن المواد الجسم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ستدلال و التنوير بتتبع الإحساس و ما تمليه العاطف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فلسفة الأرسطية مبنية عل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د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ذوق و الكشف و الحدس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استدلال و العق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كمة الإشراقية تبنى عل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د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ذوق و الكشف و الحد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ستدلال و العق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صدر المعرفة في الإنسان الصوف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د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بصير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كشف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ذو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طلاع على ما وراء الحجاب من المعاني الغيبية والأمور الحقيقية وجوداً أو شهود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د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بصير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كشف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ذو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ور عرفاني يقذفه الحق بتجليه في قلوب أوليائه، يفرقون به بين الحق والباطل، من غير أن ينقلوا ذلك من كتاب</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د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بصير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كشف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ذو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لكة التي ترى حقائق الأشياء وبواطنها مورد الإلهام وموطن الإشراق ومصدر الكشف والذوق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د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بصير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كشف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ذوق ز</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ى ظواهر الأشياء المادية فقط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بصير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بص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كشف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ذو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عد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المقتول سنة </w:t>
      </w:r>
      <w:r>
        <w:rPr>
          <w:rFonts w:cs="Traditional Arabic" w:ascii="Traditional Arabic" w:hAnsi="Traditional Arabic"/>
          <w:b/>
          <w:bCs/>
          <w:sz w:val="28"/>
          <w:szCs w:val="28"/>
        </w:rPr>
        <w:t>586</w:t>
      </w:r>
      <w:r>
        <w:rPr>
          <w:rFonts w:ascii="Traditional Arabic" w:hAnsi="Traditional Arabic" w:cs="Traditional Arabic"/>
          <w:b/>
          <w:b/>
          <w:bCs/>
          <w:sz w:val="28"/>
          <w:sz w:val="28"/>
          <w:szCs w:val="28"/>
          <w:rtl w:val="true"/>
        </w:rPr>
        <w:t xml:space="preserve">هـ أبو الفلسفة الإشراقية في الحضارة الإسلام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خلد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ز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اراب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شهاب الدين السهرورد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شير الجرجاني في التعريفات إلى أن الإشراقيين طائفة رئيسهم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شهاب الدين السهروردي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أفلاط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خلد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زال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و الكشف أو حكمة المشارقة الذين هم أهل فارس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د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إشرا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كم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إشراقيين حكمتهم كشفية ذوقية فنسبت إل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د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ياس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إشرا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ان اعتماد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ي الحكمة على الذوق والكشف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فارسيي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يونانيي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هنو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صينيون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قدماء اليونان عدا أرسطو ومن معه اعتمادهم كان على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بحث والبرها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ذوق و الكشف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قوال المأثور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رسطو ومن معه اعتمادهم عل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بحث والبرها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ذوق و الكشف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قوال المأثور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المصادر التي يعترف بها الإشراقيو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حي الأنبياء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ملية إدراكية للنفس المستعدة للكشف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ظهو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شرا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د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بصر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إشراق يتضمن ظهور الموجود أ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تأسيس وجوده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خفيف وجوده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عدام وجوده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بديل وجوده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إشراق هو حكمة المشرقيين أ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رقيين بتجاههم اليمين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شرقيين الذين يقعون جغرافياً في الشر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ن طلبوا العلم في الشر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لسفة كانت لها جذور متأصلة في عمق التاريخ إلا أنها برزت وصار لها أعلامها في الحضارة الإسلام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د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إشرا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ستدلا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ستقراء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لسفة وجدت أرضا خصبة في المذهب الصوفي والذي استطاعت من خلاله أن تثبت نفسها فلسفة ومنهجا رئيسا من مناهج الفكر في الحضارة الإسلام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د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إشرا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ستدلا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ستقراء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مكن ردّ مجمل العناصر التي اعتمدها السهروردي في تشييد فلسفته إلى ثلاثة أصول رئيسية</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صل الإسلام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صل اليونان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صل الفارس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ind w:left="1080" w:hanging="0"/>
        <w:rPr>
          <w:rFonts w:ascii="Traditional Arabic" w:hAnsi="Traditional Arabic" w:cs="Traditional Arabic"/>
          <w:b/>
          <w:b/>
          <w:bCs/>
          <w:sz w:val="28"/>
          <w:szCs w:val="28"/>
        </w:rPr>
      </w:pPr>
      <w:r>
        <w:rPr>
          <w:rFonts w:ascii="Traditional Arabic" w:hAnsi="Traditional Arabic" w:cs="Traditional Arabic"/>
          <w:b/>
          <w:b/>
          <w:bCs/>
          <w:sz w:val="28"/>
          <w:sz w:val="28"/>
          <w:szCs w:val="28"/>
          <w:highlight w:val="yellow"/>
          <w:rtl w:val="true"/>
        </w:rPr>
        <w:t xml:space="preserve">محاضرة </w:t>
      </w:r>
      <w:r>
        <w:rPr>
          <w:rFonts w:cs="Traditional Arabic" w:ascii="Traditional Arabic" w:hAnsi="Traditional Arabic"/>
          <w:b/>
          <w:bCs/>
          <w:sz w:val="28"/>
          <w:szCs w:val="28"/>
          <w:highlight w:val="yellow"/>
        </w:rPr>
        <w:t>9</w:t>
      </w:r>
      <w:r>
        <w:rPr>
          <w:rFonts w:cs="Traditional Arabic" w:ascii="Traditional Arabic" w:hAnsi="Traditional Arabic"/>
          <w:b/>
          <w:bCs/>
          <w:sz w:val="28"/>
          <w:szCs w:val="28"/>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ملية المعرفة ليست سوى وحدة الفعل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فسي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عق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حسي</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2</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3</w:t>
      </w:r>
      <w:r>
        <w:rPr>
          <w:rFonts w:cs="Traditional Arabic" w:ascii="Traditional Arabic" w:hAnsi="Traditional Arabic"/>
          <w:sz w:val="28"/>
          <w:szCs w:val="28"/>
          <w:u w:val="single"/>
          <w:rtl w:val="true"/>
        </w:rPr>
        <w:t xml:space="preserve"> </w:t>
      </w:r>
    </w:p>
    <w:p>
      <w:pPr>
        <w:pStyle w:val="ListParagraph"/>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جربة بالمعن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ي المنهج الذي يستخدم في عملية جمع البيانات الميدانية و ضبط العوامل الجانبية و إدخال العامل المستقل إلى المجموعة التجريبية وملاحظة تأثيره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خاص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ا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ث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اد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جربة بمعناه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ي الخبرة الحسية الناجمة عن عملية تفاعل الناس مع محيطهم الطبيعي والاجتماع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خاص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عا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ث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اد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جربة بالمعنى الخـاص هي المنهج الذي يستخدم ف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ملية جمع البيانات الميدان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ضبط العوامل الجانبية المؤثر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إدخال العامل المستقل إلى المجموعة التجريب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ملاحظة تأثير العامل المستقل في العامل التابع من خلال المقارنة مع المجموعة الضابط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جربة بمعناه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ؤدي إلى التثبت من المعارف المفترضة واكتشاف معارف جديدة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خاص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ا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ث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اد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جربة بمعناه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عد الشرط الضروري لعملية المعرفة التي لا تكتمل إلا بالعقل كشرط كاف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خاص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عا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ث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اد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هم التجربة على النحو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خالف الاتجاه العقلي و التجريب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خاص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عا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ث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اد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ؤكد أنصار الاتجا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أثر العقل في عملية المعرفة ويفصلونه عن التجربة الحسية لاعتقادهم بأن الحواس كثيراً ما تخدع وبأن المعرفة الآتية عن طريقها تفتقد الضرورة وصدق التعميم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عق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س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جريب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ثال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ؤكد أنصار الاتجا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لى الخبرة الحسية أساساً لبناء نظرية المعرفة والبحث الاجتماعي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س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تجريب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ثال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رز في العصر الحديث ثلاثة أنواع للتجريبية</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جريبية المثا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جريبية الماد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جريبية المنطق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جريبية المثالية التي تحصر التجربة ف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واقع الذات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حاسيس و التصورا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واقع الموضوعي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عد الفيلسوف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ن أبرز ممثلي التجريبية المثالية في نظرية المعرف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ركس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هيو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رناب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وك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ؤمن بأن مصدر معارفنا كلها هو الخبرة الحسية ووسيلتها هي الحواس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ركس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هيو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رناب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وك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جريب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عتمد التجربة بمعناها الواسع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ثا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واقع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اد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سية الذات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خبرة الحسية الذاتية للفرد وانفعاله بالتأثيرات الحسية لأشياء العالم المـوضوعي المحيطة بـه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ثا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واقع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اد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سية الذاتية </w:t>
      </w:r>
    </w:p>
    <w:p>
      <w:pPr>
        <w:pStyle w:val="ListParagrap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عد الفيلسوف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حد أبرز ممثلي التجريبية الماد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رك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يو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رناب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لوك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ول من أفرد مبحثاً متكاملاً من نظرية المعرفة ضمن هذا إطار التجريبية الماد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رك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يو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رناب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لوك </w:t>
      </w:r>
    </w:p>
    <w:p>
      <w:pPr>
        <w:pStyle w:val="ListParagraph"/>
        <w:ind w:left="1080" w:hanging="0"/>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حاول أتباع التجريب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أكيد أن الفلسفة عدوة العلم وأن المعـرفة العلمية تصدر عن الخبرة الحسية الذات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اد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ثا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ذات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نطق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مع في اتجاه التجريبية المنطقية الفيلسوف والمنطقي النمساوي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رك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يوم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ارناب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وك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ستخدم الاتجاه التجريبي في علم الاجتماع وسائل عديدة لدراسة المجتمع مثل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لاحظة والمقابلة والاستمار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وثائق الشخصيةكالرسائل والسير الذاتية</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عامِلات الإحصائية المختلفـة لمعالجة البيانـات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t xml:space="preserve"> </w:t>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أساس المعرفي للاتجاه التجـريب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امبريق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ي البحث الاجتماعي هو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لاحظ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بدأ التحق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بدأ الإجرائية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3</w:t>
      </w:r>
    </w:p>
    <w:p>
      <w:pPr>
        <w:pStyle w:val="ListParagraph"/>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ي العبارات التالية صحيح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م يعرف التجريب في العصور القديم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م يعرف التجريب في العصور الإسلام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قام القدماء بالتجريب من وقت لآخ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صحيح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ي القر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حاول أحد الفلاسفة من الملوك الهنود استخدام التجريب لإثبات فكرة أن الروح التي تخرج من الجسد عند الموت لا تفن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سابع قبل الميلاد</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سابع الميلاد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ول الميلاد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رابع عشر الميلاد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ي القرن السابع قبل الميلاد حاول أحد الفلاسفة من الملوك الهنود استخدام التجريب لإثبات فكرة أن الروح التي تخرج من الجسد عند الموت لا تفنى و كانت نتيجة تجربته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ثبت صحة فناء الروح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م يستطع القيام بالتجرب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فشلت تجربته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حد أتباع مذهب الذرَّة اليونانيي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لويكيب</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قرا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فلاط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رسطو</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يوناني الذي قام بتجربة الرماد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لويكيب</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قرا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فلاط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رسطو</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ثبتت تجربة الرماد لويكيب أ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رَّات أجزاء مادية غير قابلة للتجزيء</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جود فراغات كبيرة بين الذرا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روح لا تفنى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جرى العرب تجارب أدت إلى سلسلة من الاكتشافات العلمية المهمة ف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ظام العشر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داية الجبر والأعدا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كيمياء</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حد الرواد الأوائل من المسلمين  في البحث التجريبي القائم على الملاحظة الموضوعية والاستقراء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حسن بن الهيث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ز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خلد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سهرورد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بدع العالم المسلم حسن بن الهيثم في علم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بصريا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رياضيا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فيزياء</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ول من شرح رؤية العي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إبصا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شرحاً علمياً صحيحاً</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حسن بن الهيث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ز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خلد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سهرورد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أهم إسهامات الحسن بن الهيثم العلم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دم نظريات في انعكاس الضوء في المراي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نظريات في انكسار الضوء</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سر ظاهرة السراب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سمى كتاب الحسن بن الهيثم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مهور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ناظ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رأ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هندس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رجم كتاب الحسن بن الهيث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ناظ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ل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نجليز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يونان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رنس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لاتين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كتاب الوحيد الذي تداوله الباحثون طوال العصور الوسطى الأوروبية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مهور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ناظ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رأ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هندس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بدأ بعض علماء الطبيعية في القر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التنظير للتجريب في العلم واستخدامه فعلياً في أبحاثهم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سابع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خامس عش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سادس عش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اسع عشر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حد أهم الرواد الذين أسسوا نظرياً وعملياً للطريقة التجريبية في العلـوم الطبيع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غاليليو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ز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الهيث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ونت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ثبت تجـريبياً صحة فرضية الفلكي البولوني كوبرنيكوس حول دوران الأرض حول الشمس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غاليليو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ز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الهيث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ونت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عتمد ممثلو العلوم الاجتماعية ف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التجريب في أبحاثهم الاجتماع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بل الميلا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هاية القرن </w:t>
      </w:r>
      <w:r>
        <w:rPr>
          <w:rFonts w:cs="Traditional Arabic" w:ascii="Traditional Arabic" w:hAnsi="Traditional Arabic"/>
          <w:sz w:val="28"/>
          <w:szCs w:val="28"/>
        </w:rPr>
        <w:t>17</w:t>
      </w:r>
      <w:r>
        <w:rPr>
          <w:rFonts w:ascii="Traditional Arabic" w:hAnsi="Traditional Arabic" w:cs="Traditional Arabic"/>
          <w:sz w:val="28"/>
          <w:sz w:val="28"/>
          <w:szCs w:val="28"/>
          <w:rtl w:val="true"/>
        </w:rPr>
        <w:t xml:space="preserve">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داية القرن </w:t>
      </w:r>
      <w:r>
        <w:rPr>
          <w:rFonts w:cs="Traditional Arabic" w:ascii="Traditional Arabic" w:hAnsi="Traditional Arabic"/>
          <w:sz w:val="28"/>
          <w:szCs w:val="28"/>
        </w:rPr>
        <w:t>20</w:t>
      </w:r>
      <w:r>
        <w:rPr>
          <w:rFonts w:ascii="Traditional Arabic" w:hAnsi="Traditional Arabic" w:cs="Traditional Arabic"/>
          <w:sz w:val="28"/>
          <w:sz w:val="28"/>
          <w:szCs w:val="28"/>
          <w:rtl w:val="true"/>
        </w:rPr>
        <w:t>م</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3</w:t>
      </w:r>
      <w:r>
        <w:rPr>
          <w:rFonts w:cs="Traditional Arabic" w:ascii="Traditional Arabic" w:hAnsi="Traditional Arabic"/>
          <w:sz w:val="28"/>
          <w:szCs w:val="28"/>
          <w:u w:val="single"/>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ول من استخدم التجربة المخبرية في البحث النفس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غاليليو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ز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الهيثم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فونت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ي العبارات التالية صحيح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تجريب في علم الاجتماع أكثر تعقيداً مما هو عليه في علم النفس</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جريب في علم النفس أكثر تعقيداً منه في علم الاجتماع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جريب في العلوم الطبيعية أكثر تعقيداً منه في علم الاجتماع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جريب متساو في كل العلوم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سّس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ام </w:t>
      </w:r>
      <w:r>
        <w:rPr>
          <w:rFonts w:cs="Traditional Arabic" w:ascii="Traditional Arabic" w:hAnsi="Traditional Arabic"/>
          <w:b/>
          <w:bCs/>
          <w:sz w:val="28"/>
          <w:szCs w:val="28"/>
        </w:rPr>
        <w:t>1878</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ي مدينة ليبزيغ الألمانية المخبر النفسي الأول في العالم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غاليليو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ز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الهيثم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فونت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سّس فونت عا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ي مدينة ليبزيغ الألمانية المخبر النفسي الأول في العالم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191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19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878</w:t>
      </w:r>
      <w:r>
        <w:rPr>
          <w:rFonts w:ascii="Traditional Arabic" w:hAnsi="Traditional Arabic" w:cs="Traditional Arabic"/>
          <w:sz w:val="28"/>
          <w:sz w:val="28"/>
          <w:szCs w:val="28"/>
          <w:u w:val="single"/>
          <w:rtl w:val="true"/>
        </w:rPr>
        <w:t xml:space="preserve">م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165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سّس فونت عام </w:t>
      </w:r>
      <w:r>
        <w:rPr>
          <w:rFonts w:cs="Traditional Arabic" w:ascii="Traditional Arabic" w:hAnsi="Traditional Arabic"/>
          <w:b/>
          <w:bCs/>
          <w:sz w:val="28"/>
          <w:szCs w:val="28"/>
        </w:rPr>
        <w:t>1878</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ي مدين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ألمانية المخبر النفسي الأول في العالم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ر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رلي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الزبورغ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ليبزيغ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خبر النفسي الأول في العالم الذي أسسه فونت يعنى بدراس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دراسة  الآلية الداخلية أو العناصر الداخلية المنعزلة للسلوك الفرد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تفسير الظواهر والعمليات النفسية من جراء إحضار الأفراد إلى المخبر والتجريب عليهم</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راسة الظواهر الاجتماعية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جريب في علم الاجتماع أكثر تعقيداً مما هو عليه في علم النفس و يرجع ذلك إل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يصعب عزل الأفراد الذين يشكلون الظاهرة الاجتماعية وجلبهم إلى المخبر</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لا يمكن دراسة السلوك بمعزل عن العلاقات الاجتماعية المتبادلة</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صح التجربة المخبرية في دراسة موضوعات علم الاجتماع</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التجارب التي تناسب طبيعة علوم الاجتماع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تجربة الحقل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تجربة البعدية ـ القبل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شبه التجربة</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واجه التجريب في البحث الاجتماعي المعاصر صعوبات جمة تحد من استخدامه ويعود ذلك إلى أسباب كثيرة منها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خصوصية الواقع الاجتماعي المتغير دائم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صعوبة معرفة تأثير المتغير المستقل على المتغير التابع</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تطلب البحث التجريبي في علم الاجتماع وقتاً وإنفاقاً مالياً كبيراً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خصائص البحوث الاجتماعية انها تحتاج إل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مويل فرد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مويل جماع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تمويل وطن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تحتاج إلى تمويل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تلخص خطوات البحث التجريبي في</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شعور بالمشكلة</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راجعة الدراسات السابق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تحديد وتعريف المشكلة التي سيتم دراستها</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ضع الأسئلة والفرضيات المناسب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تعريف المصطلحات</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صميم منهجية البحث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جمع البيانات وإجراء التجارب المطلوبة</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ليل وتفسير البيانات وعرض النتائج وتقرير قبول الفرضيات أو رفضها</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عرض النتائج النهائية في صيغه تقرير لأغراض النشر</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صميم منهجية البحث تتم بتحديد</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فراد العينا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جموعات المستقلة والضابط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مقاييس والمصادر والاختبارات المطلوبة</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خطوات التي يتميز بها المنهج التجريبي عن غيرة من المناهج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صميم التجرب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ختبار التجربة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جراء التجربة وتنفيذها</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u w:val="single"/>
          <w:rtl w:val="true"/>
        </w:rPr>
        <w:t xml:space="preserve">كل ما سبق </w:t>
      </w:r>
    </w:p>
    <w:p>
      <w:pPr>
        <w:pStyle w:val="ListParagraph"/>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rPr>
          <w:rFonts w:ascii="Traditional Arabic" w:hAnsi="Traditional Arabic" w:cs="Traditional Arabic"/>
          <w:b/>
          <w:b/>
          <w:bCs/>
          <w:sz w:val="28"/>
          <w:szCs w:val="28"/>
        </w:rPr>
      </w:pPr>
      <w:r>
        <w:rPr>
          <w:rFonts w:ascii="Traditional Arabic" w:hAnsi="Traditional Arabic" w:cs="Traditional Arabic"/>
          <w:b/>
          <w:b/>
          <w:bCs/>
          <w:sz w:val="28"/>
          <w:sz w:val="28"/>
          <w:szCs w:val="28"/>
          <w:highlight w:val="yellow"/>
          <w:rtl w:val="true"/>
        </w:rPr>
        <w:t xml:space="preserve">محاضرة </w:t>
      </w:r>
      <w:r>
        <w:rPr>
          <w:rFonts w:cs="Traditional Arabic" w:ascii="Traditional Arabic" w:hAnsi="Traditional Arabic"/>
          <w:b/>
          <w:bCs/>
          <w:sz w:val="28"/>
          <w:szCs w:val="28"/>
          <w:highlight w:val="yellow"/>
        </w:rPr>
        <w:t>10</w:t>
      </w:r>
      <w:r>
        <w:rPr>
          <w:rFonts w:cs="Traditional Arabic" w:ascii="Traditional Arabic" w:hAnsi="Traditional Arabic"/>
          <w:b/>
          <w:bCs/>
          <w:sz w:val="28"/>
          <w:szCs w:val="28"/>
          <w:rtl w:val="true"/>
        </w:rPr>
        <w:t xml:space="preserve"> </w:t>
      </w:r>
    </w:p>
    <w:p>
      <w:pPr>
        <w:pStyle w:val="ListParagraph"/>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EG"/>
        </w:rPr>
        <w:t xml:space="preserve">الملاحظة الأساسية التي تكاد تكون محل اتفاق بين دارسي ابن سينا هي </w:t>
      </w:r>
      <w:r>
        <w:rPr>
          <w:rFonts w:cs="Traditional Arabic" w:ascii="Traditional Arabic" w:hAnsi="Traditional Arabic"/>
          <w:b/>
          <w:bCs/>
          <w:sz w:val="28"/>
          <w:szCs w:val="28"/>
          <w:rtl w:val="true"/>
          <w:lang w:bidi="ar-EG"/>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ازدواجية الموقف الفلسفي</w:t>
      </w:r>
      <w:r>
        <w:rPr>
          <w:rFonts w:ascii="Traditional Arabic" w:hAnsi="Traditional Arabic" w:cs="Traditional Arabic"/>
          <w:sz w:val="28"/>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عدد المستوى الفلسفي السينوى</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حدة الموقف الفلسفي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2</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هناك ازدواجية في الموقف الفلسفي السينوى ب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ى يخاطب بها الجمهور، والمشرقية التى يخاطب بها الخاص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شائ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شرق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زدواج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ثال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هناك ازدواجية في الموقف الفلسفي السينوى بين المشائية التى يخاطب بها الجمهور، و</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ى يخاطب بها الخاص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شائ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شرق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زدواج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ثال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تجا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و الشائع عن ابن سينا خاصة عند المتأثرين به فى الغرب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شائ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شرق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زدواج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ثال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مثل للاتجاه المشائي عند ابن سينا </w:t>
      </w:r>
      <w:r>
        <w:rPr>
          <w:rFonts w:ascii="Traditional Arabic" w:hAnsi="Traditional Arabic" w:cs="Traditional Arabic"/>
          <w:b/>
          <w:b/>
          <w:bCs/>
          <w:sz w:val="28"/>
          <w:sz w:val="28"/>
          <w:szCs w:val="28"/>
          <w:rtl w:val="true"/>
          <w:lang w:bidi="ar-EG"/>
        </w:rPr>
        <w:t>في مؤلفاته هو</w:t>
      </w:r>
      <w:r>
        <w:rPr>
          <w:rFonts w:cs="Traditional Arabic" w:ascii="Traditional Arabic" w:hAnsi="Traditional Arabic"/>
          <w:b/>
          <w:bCs/>
          <w:sz w:val="28"/>
          <w:szCs w:val="28"/>
          <w:rtl w:val="true"/>
          <w:lang w:bidi="ar-EG"/>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 xml:space="preserve">المناظ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 xml:space="preserve">الجمهور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lang w:bidi="ar-EG"/>
        </w:rPr>
        <w:t>الشفاء</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قاء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EG"/>
        </w:rPr>
        <w:t xml:space="preserve">الاتجاه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عند ابن سينا ما زال محل خلاف بين الباحثين</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شائ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شرق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زدواج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ثال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هناك ازدواجية في الموقف الفلسفي السينوي بين المشائية التي يخاطب بها الجمهور، والمشرقية التي يخاطب بها الخاصة فسنجد بالضرورة وبناء على ذلك هناك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وقف معرفي واحد لديه مبني على المشائ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وقف معرفي واحد لديه مبني على المشرق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موقفين معرفيين مزدوجين  له مبنيين على المشائية و المشرق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يوجد لديه موقف معرفي مطلقاً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ازدواجية في موقف ابن سينا الفلسفي يبنى عليها ازدواجية ف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صنيف العلوم</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هج التصنيف الفلسف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وقف المعرف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درك محدودية الوسائل لمعرفة الوجود وأنها لا يمكنها الاستقلال في إدراك الوجود ومعرفته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بن سين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ز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راهيد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ونت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بن سينا نظرية متكاملة ف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وجو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حس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عقل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ظرية المعرفة عند ابن سينا مرتبطة بـ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قوى النفس</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وى الجس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ك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ى ابن سينا أن قوى النفس ه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وا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دس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نقسم المعرفة عند ابن سينا إل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س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دس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عرفة </w:t>
      </w:r>
      <w:r>
        <w:rPr>
          <w:rFonts w:ascii="Traditional Arabic" w:hAnsi="Traditional Arabic" w:cs="Traditional Arabic"/>
          <w:b/>
          <w:b/>
          <w:bCs/>
          <w:sz w:val="28"/>
          <w:sz w:val="28"/>
          <w:szCs w:val="28"/>
          <w:rtl w:val="true"/>
          <w:lang w:bidi="ar-EG"/>
        </w:rPr>
        <w:t xml:space="preserve">الحدسية </w:t>
      </w:r>
      <w:r>
        <w:rPr>
          <w:rFonts w:ascii="Traditional Arabic" w:hAnsi="Traditional Arabic" w:cs="Traditional Arabic"/>
          <w:b/>
          <w:b/>
          <w:bCs/>
          <w:sz w:val="28"/>
          <w:sz w:val="28"/>
          <w:szCs w:val="28"/>
          <w:rtl w:val="true"/>
        </w:rPr>
        <w:t xml:space="preserve">لدى ابن سينا مكتسبة بأسلوب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بحث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جرب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جاهدة و التصف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عرف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رتبطة بالاستعداد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اشراق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د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جريب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ظر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جاهدة والتصفية تنتهي بـ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كل حسب استعداده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د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اتصال ثم التلق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نقطاع الاتصال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هناك مراتب ثلاثة مستعدة للمعرفة بحسب نظرية ابن سينا هي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زاه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اب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ارف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ناول ابن سينا أنماط العابد و الزاهد والعارف في كتابه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اظ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مهور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اشارات والتنبيهات</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بيان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إضافة الحقيقية عند ابن سينا فى نظرية المعرفة هو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محاولة التنظير العقلي للمعرفة الحدس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كار الوجو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وم الفلسف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نطلق تصنيف ابن سينا للعلوم من مفهومه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لع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لمعرف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للوجو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لدين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وجود لدى إبن سين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قلي مفار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دي محسو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ذهني متصور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وضوع ما بعد الطبيعة لدى ابن سين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عقلي مفار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دي محسو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ذهني متصو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وضوع الطبيعة لدى ابن سين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قلي مفارق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مادي محسو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ذهني متصو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وضوع المنطق لدى ابن سين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قلي مفار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دي محسوس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ذهني متصو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وضوع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دى ابن سينا  لا يوجد ولا يمكن أن يتصور وجوده بريئا عن الماد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طبيع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 بعد الطبيع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ط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وضوع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دى ابن سينا لا تخالطه المادة أصلا</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طبيع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ما بعد الطبيع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ط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وضوع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دى ابن سينا منتزع من المادة بطريق التجريد</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طبيع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 بعد الطبيع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نط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أهم كتب ابن سين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فاء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جا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شارات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بدأ ابن سينا بالمدخ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ي كل كتبه لكونه آلة تعصم الذهن عن الخطأ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طبيع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ير طبيع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نطق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لامنطق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قسم ابن سينا في رسال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حكمة إلى قسم نظري مجرد وقسم عمل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فاء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جا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شارات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أقسام العلوم العقل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سم النظري من الحكمة لدى ابن سينا الغاية فيه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حصول الاعتقاد اليقيني بحال الموجودات التي لا يتعلق وجودها بفعل الإنسان</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حصول رأى فقط مثل علم التوحيد وعلم الهيئ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حصول صحة رأى في أمر يحصل بكسب الإنسان</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سم العملي من الحكمة لدى ابن سينا الغاية فيه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حصول الاعتقاد اليقيني بحال الموجودات التي لا يتعلق وجودها بفعل الإنسان</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حصول رأى فقط مثل علم التوحيد وعلم الهيئة</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حصول صحة رأى في أمر يحصل بكسب الإنسان</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غاية القسم النظري من الحكمة لدى ابن سينا هو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الحق</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خير</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طر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وازن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غاية القسم العملي من الحكمة لدى ابن سينا هو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ق</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u w:val="single"/>
          <w:rtl w:val="true"/>
        </w:rPr>
        <w:t>الخير</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طر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وازن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قسام الحكمة النظرية لدى ابن سينا ثلاثة</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الأسف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الأوس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الأعلى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قصد بالعلم الأوسط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الطبيع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علم الرياض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الكيميائ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الإله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قصد بالعلم الأعل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الطبيع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الرياض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الكيميائ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علم الإله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قصد بالعلم الأسفل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علم الطبيع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الرياض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الكيميائ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الإله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علوم النظرية لدى ابن سينا ثلاثة</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الطبيع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الرياض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الإله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كد ابن سينا في نهاية رسالته على أن جملة العلوم المعقولة المضبوطة  عدد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ربعون علماً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ثلاثة وخمسون علم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بع و سبعون علم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ثمانون علماً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قسام الحكمة العملية عند ابن سينا ثلاث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سم الأول يعرف به أن الإنسان كيف ينبغي أن تكون أخلاقه وأفعاله حتى تكون حياته الأولى والأخرى سعيد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سم الثاني ويعرف منه أن الإنسان كيف ينبغي أن يكون تدبيره لمنـزله للتمكن من كسب السعاد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قسم الثالث يعرف به أصناف السياسات والرياسات والاجتماعات المدنية الفاضلة والرديئة  ويعرف وجه استيفاء كل واحد منها وعلة زواله وجهة انتقاله، ما كان يتعلق من ذلك بالملك وما كان من ذلك يتعلق بالنبوة والشريعة</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ائل بأن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لم يبلغ أحد علمناه قبل ابن سينا بالعلوم العقلية أوالعلوم الفلسفية هذا العدد </w:t>
      </w:r>
      <w:r>
        <w:rPr>
          <w:rFonts w:cs="Traditional Arabic" w:ascii="Traditional Arabic" w:hAnsi="Traditional Arabic"/>
          <w:b/>
          <w:bCs/>
          <w:sz w:val="28"/>
          <w:szCs w:val="28"/>
          <w:rtl w:val="true"/>
        </w:rPr>
        <w:t>)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ز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داوود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الشيخ مصطفى عبد الراز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رل ماركس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جعل المنطق آلة للعلوم العقلية أو الفلسفة بقسميها النظري والعملي ثم أسماها حكم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العرب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بن سين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ز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ونت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فروع العلم الإله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م الجن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علم الوح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علم المعا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م الفيزياء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ى ابن سينا أ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ي استكمال النفس الإنسانية بتصور الأمور والتصديق بها بالحقائق النظرية والعملية على قدر الطاقة الإنسان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د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بيئ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حكم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كمة المتعلقة بالأمور التي إلينا أن نعلمها وليس إلينا أن نعملها تسم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لس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نطق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حكمة نظر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حكمة عمل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كمة المتعلقة بالأمور العملية التي إلينا أن نعلمها ونعملها تسم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لس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نط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حكمة نظر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حكمة عمل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قسام الحكمة العمل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باشرة و غير مباشر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مدنية و منزلية و خلق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طبيعية و رياضية و فلسفة أول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قسام الحكمة النظر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باشرة و غير مباشر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دنية و منزلية و خلق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طبيعية و رياضية و فلسفة أول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ستفيد الحكمة العملية لدى ابن سينا م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جهات الإله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هات الشعب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قوانين العمل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تصرف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ي الحكمة العملية من خلال معرفة القوانين العملية و استعمال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هات الإله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هات الشعب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قوانين العملية</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قوة النظرية من البشر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تصرف القوة النظرية من البشر في الحكمة العملية من خلال معرف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 xml:space="preserve">الجهات الإله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هات الشعب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قوانين العمل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وة النظرية من البشر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كم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ائدتها أن تعلم كيفية المشاركة التى تقع فيها بين أشخاص الناس ليتعاونوا على مصالح الأبدان ومصالح بقاء نوع الإنسا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دن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خلق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ز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ام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كم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ائدتها أن تعلم المشاركة التي ينبغي أن تكون بين أهل منـزل واحد لتنتظم به المصلحة المنـزلية، والمشاركة المنـزلية تتم بين زوج وزوجة، ووالد ومولود، ومالك وعبد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دن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خلق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نز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ام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كم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فائدتها أن تعلم الفضائل وكيفية اقتنائها لتزكو بها النفس، وتعلم الرذائل وكيفية توقيها، لتطهر عنها النفس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دن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خلق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ز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ام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فلسفة الإلهية جزء م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كم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فلسفة الأو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ظر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دل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قصد بالفلسفة الإله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نم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ياس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معرفة الربوب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كم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ستفادة من أرباب الملة الإلهية على سبيل التنبيه، ومتصرف على تحصيلها بالكمال والقوة العقلية على سبيل الحج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مل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نظر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ثا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أشهر الفلاسفة المسلمي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عرب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سين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كند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اراب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هم ما يتكلم عنه الفلاسفة المسلمو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كون وفي مبدئه وفي صدروه</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نسان وغايته من هذه الحياة وفي علاقته  بموجده</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سبيل إلى تحديد العلاقة بين الإنسان و الخال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ناء في ذات الله و نبذ متع الحيا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صدر الفلسفة الإشرافية في الثقافة الإسلام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اركس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أفلاطونية الحديث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ثا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صدر كبير للتصوف الإسلامي القائم على الإلهام في المعرف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اركس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أفلاطونية الحديث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ثا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يلسوف مسلم تميز بتصوير الفكرة الفلسفية بأسلوب يكثر فيه التمثيل الشعري الرمز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كند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ز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سينا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بن عرب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ي العبارات التالية صحيح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شخصية ابن عربي واضحة في تمثيلها ثقافة عصره</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شخصية ابن عربي غامضة في أنها لم تبرز صريح رأيه ومعتقده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شغف ابن عربي باستخدام القصة في الفلس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شخصية ابن عربي غامضة و لم تبرز صريح رأيه و معتقده بسبب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شغف ابن عربي باستخدام القصة في الفلسف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ثرة الخيال في التعبير عن الفكر لدى ابن عرب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يس في مستطاع أهل المعرفة أيصال شعورهم إلى غيرهم بل تصل لمن يمارسونه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تنازع المعرفة اتجاهان أو نهجان لدى ابن عربي هم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النظر العقلي واالكشف الصوف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دس و الح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ل و الح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فهوم المعرفة عند ابن عربي يجب أن ينظر إليه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وصف ابن عربي متصوفاً يسلك طرق الكشف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وصف ابن عربي فيلسوفاً يلجأ إلى النظر العقلي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وسيلة الوحيدة للحصول على المعرفة عبر الشهود المباشَر للحقائق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ذو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لس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س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وضوع الذوق هو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ظر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حقيق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ك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دس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ظرية المعرفة عند ابن عربي تميز بين نوعين من المعرفة</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عرفة تنتمي للعقل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عرفة عائدة للنفس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عرف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نقصد بها  المعرفة الذوقية والتأكيد على حدس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عرفة الحد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عرفة العق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رفة العائدة للنف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حدد الأساس في المعرفة عند ابن عرب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عرفة الحد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عرفة العق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رفة العائدة للنف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عرفة تفهم الإيمان و تبتعد عن السبب الاستطرادي وتقترب من الإدراك المباشَر للحقيقة في جوهر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عرفة الحد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عرفة العق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رفة العائدة للنف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ارتباط أي مصطلح بلفظ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شير إلى نوع من الحكمة تعتمد التجربة المباشرة ذات الإدراك الفطر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د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حكمة</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ذو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بؤرة التي تتجلى فيها المعرفة لدى ابن عرب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طر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لسا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قلب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ين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داة تبث من خلالها المعرفة الذوقية كما يرى ابن عرب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طر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لسا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قلب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ين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الصعب تحديد مذهب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ي المعرفة بشكل دقيق وقاطع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سين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زال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بن عرب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كند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يلسوف مسلم  يتفنن في الغموض باستخدام كل وسيلة ممكنة من اللغة الرمزية، إلى تبديد آرائه وتفريقها إلى استخدام لغة اصطلاحية خاصة و غير ذلك من الوسائل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سين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زال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بن عرب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كند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تفنن  ابن عربي في الغموض باستخدام كل وسيلة ممكنة من</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ستخدام اللغة الرمز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بديد آرائه وتفريقه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ستخدام لغة اصطلاحية خاص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t xml:space="preserve"> </w:t>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واقف التي صاغها الصوفية عن القلب بمجملها متأثرة بـ</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أحاديث المروية عن النبي صلى الله عليه وسلم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من خلال الموقف القرآن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مهات الكتب في الفلس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حاديث المروية عن النبي صلى الله عليه وسلم عن القلب تتوزع على مستويين محددين</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عتبار القلب بؤرة للمعرفة</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أكد على تغيرية وحركية القلب</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تخذ من القلب محلاً للكشف والإلهام</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وصف القرآني للقلب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عتبار القلب بؤرة للمعرفة</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أكد على تغيرية وحركية القلب</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تخذ من القلب محلاً للكشف والإلهام</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حددوا القلب بالمشاهدة والفهم عن الله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صوفيين الأوائ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اركسيي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دماء اليونا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هل الجدل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دى الصوفيين الصراع المتمثل بين ما هو إيجابي وما هو سلبي راجع إل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وع النفس بين الروح والعقل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وع النفس بين الروح و العقل و الجسم المادي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دى الصوفيين سبب تكدس الحجب على القلب، أو زيادة صدئه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هتمام النفس بما هو ظاهر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هتمام النفس بما هو باطن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هتمام النفس بالروحانيا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مثل الباطن بالنسبة للظاهر لدى ابن عرب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يمثله الروح بالنسبة للجس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 يمثله الجزء للك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 يمثله البنان لليد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ما يمثله القلب بالنسبة للجسد</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رتبط الظاهر عند ابن عربي بمعرفة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له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عا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دني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ختص الباطن عند ابن عربي بمعرف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له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ا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دني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t xml:space="preserve"> </w:t>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جال المعرفة لدى ابن عرب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دني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ظواهر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قلب المؤم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تضمن قلب المؤمن كما يرى ابن عربي مجموعة من الأنوار ه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نور المعرف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نور العقل</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نور العلم</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و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و هدف العارف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نور المعرف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نور العقل</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نور العلم</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ور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كالشمس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نور المعرف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نور العقل</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نور العلم</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و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القمر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نور المعرفة</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نور العقل</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نور العلم</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ور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كالكوكب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نور المعرف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نور العقل</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نور العلم</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تم ستر الهوى بنور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نور المعرف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نور العقل</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نور العلم</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تم ستر الشهوة بنور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نور المعرفة</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نور العقل</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نور العلم</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تم ستر الجهل بنور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نور المعرف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نور العقل</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نور العلم</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ميز ابن عربي بين ثلاث مراتب للعلوم ه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م العق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م الأحوا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م الأسرار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لم يعلو العلوم كلها لدى ابن عرب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م العق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م الأحوا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علم الأسرا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لم </w:t>
      </w:r>
      <w:r>
        <w:rPr>
          <w:rFonts w:cs="Traditional Arabic" w:ascii="Traditional Arabic" w:hAnsi="Traditional Arabic"/>
          <w:b/>
          <w:bCs/>
          <w:sz w:val="28"/>
          <w:szCs w:val="28"/>
          <w:rtl w:val="true"/>
        </w:rPr>
        <w:t>.....</w:t>
      </w:r>
      <w:r>
        <w:rPr>
          <w:rFonts w:eastAsia="+mn-ea" w:cs="Arial"/>
          <w:b/>
          <w:bCs/>
          <w:color w:val="000000"/>
          <w:kern w:val="2"/>
          <w:sz w:val="48"/>
          <w:szCs w:val="48"/>
          <w:rtl w:val="true"/>
        </w:rPr>
        <w:t xml:space="preserve"> </w:t>
      </w:r>
      <w:r>
        <w:rPr>
          <w:rFonts w:ascii="Traditional Arabic" w:hAnsi="Traditional Arabic" w:cs="Traditional Arabic"/>
          <w:b/>
          <w:b/>
          <w:bCs/>
          <w:sz w:val="28"/>
          <w:sz w:val="28"/>
          <w:szCs w:val="28"/>
          <w:rtl w:val="true"/>
        </w:rPr>
        <w:t xml:space="preserve">ما يحصل لك ضرورة، أو عقيب نظر في دليل فمنه الفاسد و الصحيح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علم العق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م الأحوا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م الأسرا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لم الذي فوق طور العقل وهو نفث روح القدس في الروع يختص به النبي والول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م العق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م الأحوا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علم الأسرا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لوم من المحال أن يعلمها أحد إلا بأن يتصف بها ويذوقها، وشَبَهُهَا من جنسها في أهل الذوق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م العق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علم الأحوا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م الأسرا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لم الأحوال لا سبيل إليه إلا بـ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كم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ذو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دس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ل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لايقدر عاقل على أن يحدها، ولا يقيم على معرفتها دليلا البتة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م العق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علم الأحوا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م الأسرا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ي العبارات التالية صحيح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rtl w:val="true"/>
        </w:rPr>
        <w:t>يمكن حد علم الأحوال بالعقل</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لا يجوز أن ينكر على ذائق ذوقه</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مكن إقامة الدليل لمعرفة علم الأحوا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عطي ابن عرب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دور كبير في تحصيل المعرف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وا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خيا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غاية العارف ه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لسفة العق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وصل للقوانين العلم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إدراك تجليات الله بأسمائه وصفاته في جواهر الوجود</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عتبر النظر العقلي ضرورياً للحياة، لكن المعرفة المحصلة بالعقل هي معرفة محدود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بن عرب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ز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سين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كند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رى المتصوفة و معهم في ذلك ابن عربي أ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قدرة العقل محدودة وعاجزة عن معرفة الله</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صوفي العارف الواصل الكامل يبقى عاجزاً عن إدراك كنه الذات الإله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للمعرفة حدوداً لا يتجاوزها العقل</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قدرة العقل محدودة وعاجزة عن معرفة الله بسبب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صور العقل البشر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هناك طور ما وراء العق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حاجة للحس</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مثل السبيل إلى معرفة الله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لسف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طور ما وراء العق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وصل للقوانين العم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صدر المعرفة لدى ابن عربي هو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 وطريقها الكشف والمشاهدة والتجل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قلب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د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صدر المعرفة لدى ابن عربي هو القلب وطريق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كشف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شاهد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جل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أهمية القصوى في تحصيل المعرفة لدى ابن عربي ه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لفلسفة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للكشف الصوف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لجد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لمشاهد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ind w:left="1080" w:hanging="0"/>
        <w:rPr>
          <w:rFonts w:ascii="Traditional Arabic" w:hAnsi="Traditional Arabic" w:cs="Traditional Arabic"/>
          <w:b/>
          <w:b/>
          <w:bCs/>
          <w:sz w:val="28"/>
          <w:szCs w:val="28"/>
        </w:rPr>
      </w:pPr>
      <w:r>
        <w:rPr>
          <w:rFonts w:ascii="Traditional Arabic" w:hAnsi="Traditional Arabic" w:cs="Traditional Arabic"/>
          <w:b/>
          <w:b/>
          <w:bCs/>
          <w:sz w:val="28"/>
          <w:sz w:val="28"/>
          <w:szCs w:val="28"/>
          <w:highlight w:val="yellow"/>
          <w:rtl w:val="true"/>
        </w:rPr>
        <w:t xml:space="preserve">محاضرة </w:t>
      </w:r>
      <w:r>
        <w:rPr>
          <w:rFonts w:cs="Traditional Arabic" w:ascii="Traditional Arabic" w:hAnsi="Traditional Arabic"/>
          <w:b/>
          <w:bCs/>
          <w:sz w:val="28"/>
          <w:szCs w:val="28"/>
          <w:highlight w:val="yellow"/>
        </w:rPr>
        <w:t>11</w:t>
      </w:r>
      <w:r>
        <w:rPr>
          <w:rFonts w:cs="Traditional Arabic" w:ascii="Traditional Arabic" w:hAnsi="Traditional Arabic"/>
          <w:b/>
          <w:bCs/>
          <w:sz w:val="28"/>
          <w:szCs w:val="28"/>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ظرية المعرفة عند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رتبطة أشد الارتباط برحلته في البحث عن الحقيق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عرب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غز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سين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رشد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 الفلاسفة المسلمين قدم حديثا صريحا في نظرية المعرفة في العديد من مؤلفاته</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عرب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غز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سين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رشد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قدم الغزالي حديثاً صريحاً في نظرية المعرفة في العديد من مؤلفاته مثل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منقذ من الضلال</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ميزان العلم</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قسطاس المستقيم</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خص الغزالي نظرية المعرفة بأحد مؤلفاته وهو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منقذ من الضلال</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ميزان العلم</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قسطاس المستقيم</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ناول الغزالي في كتابه القسطاس المستقيم عدة أمور من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ميزان المعرف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رد على نظرية المعرفة عند الباطن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ستخراج ميزان المعرفة من القرآن الكريم</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حاول الغزالي استخراج ميزان المعرفة م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تب الفلاسفة اليونا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تب الهنود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قرآن الكري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سنة  النبو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ستطاع الغزالي استخراج خمسة موازيين للمعرفة من القراآن الكريم ه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يزان التعاد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يزان التلاز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يزان التعاند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حاول الغزالي استخراج أشكال القياس العقلي  و أمثلة له م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ب الفلاسفة اليونا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تب الهنود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قرآن الكري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سنة  النبو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قام بنقض نظرية المعرفة عند الباطنية القائمة على القول بالإمام المعصوم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رش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كند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غز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اراب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ستخدام الأنيسة الصورية أمر مشروع ومندوب إليه في طلب المعرفة الحقة كما ير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رش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كند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غز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اراب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عتب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حد الشخصيات الأساسية التي دافعت عن </w:t>
      </w:r>
      <w:r>
        <w:rPr>
          <w:rFonts w:ascii="Traditional Arabic" w:hAnsi="Traditional Arabic" w:cs="Traditional Arabic"/>
          <w:b/>
          <w:b/>
          <w:bCs/>
          <w:sz w:val="28"/>
          <w:sz w:val="28"/>
          <w:szCs w:val="28"/>
          <w:highlight w:val="yellow"/>
          <w:rtl w:val="true"/>
        </w:rPr>
        <w:t>المنطق</w:t>
      </w:r>
      <w:r>
        <w:rPr>
          <w:rFonts w:ascii="Traditional Arabic" w:hAnsi="Traditional Arabic" w:cs="Traditional Arabic"/>
          <w:b/>
          <w:b/>
          <w:bCs/>
          <w:sz w:val="28"/>
          <w:sz w:val="28"/>
          <w:szCs w:val="28"/>
          <w:rtl w:val="true"/>
        </w:rPr>
        <w:t xml:space="preserve"> في العالم </w:t>
      </w:r>
      <w:r>
        <w:rPr>
          <w:rFonts w:ascii="Traditional Arabic" w:hAnsi="Traditional Arabic" w:cs="Traditional Arabic"/>
          <w:b/>
          <w:b/>
          <w:bCs/>
          <w:sz w:val="28"/>
          <w:sz w:val="28"/>
          <w:szCs w:val="28"/>
          <w:highlight w:val="yellow"/>
          <w:rtl w:val="true"/>
        </w:rPr>
        <w:t>الإسلامي</w:t>
      </w:r>
      <w:r>
        <w:rPr>
          <w:rFonts w:ascii="Traditional Arabic" w:hAnsi="Traditional Arabic" w:cs="Traditional Arabic"/>
          <w:b/>
          <w:b/>
          <w:bCs/>
          <w:sz w:val="28"/>
          <w:sz w:val="28"/>
          <w:szCs w:val="28"/>
          <w:rtl w:val="true"/>
        </w:rPr>
        <w:t xml:space="preserve"> وقدمت له أسباب بقائه واستمراره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رش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كند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غز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اراب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خصص الغزالي بعض كتبه للمنطق مثل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معيار العلم</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محك النظر</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اظ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ناول بعض قضايا المنطق فى مواضع  كمقدمة </w:t>
      </w:r>
      <w:r>
        <w:rPr>
          <w:rFonts w:ascii="Traditional Arabic" w:hAnsi="Traditional Arabic" w:cs="Traditional Arabic"/>
          <w:b/>
          <w:b/>
          <w:bCs/>
          <w:sz w:val="28"/>
          <w:sz w:val="28"/>
          <w:szCs w:val="28"/>
          <w:highlight w:val="yellow"/>
          <w:rtl w:val="true"/>
        </w:rPr>
        <w:t>المستصفى</w:t>
      </w:r>
      <w:r>
        <w:rPr>
          <w:rFonts w:ascii="Traditional Arabic" w:hAnsi="Traditional Arabic" w:cs="Traditional Arabic"/>
          <w:b/>
          <w:b/>
          <w:bCs/>
          <w:sz w:val="28"/>
          <w:sz w:val="28"/>
          <w:szCs w:val="28"/>
          <w:rtl w:val="true"/>
        </w:rPr>
        <w:t xml:space="preserve"> الشهيرة </w:t>
      </w:r>
      <w:r>
        <w:rPr>
          <w:rFonts w:ascii="Traditional Arabic" w:hAnsi="Traditional Arabic" w:cs="Traditional Arabic"/>
          <w:b/>
          <w:b/>
          <w:bCs/>
          <w:sz w:val="28"/>
          <w:sz w:val="28"/>
          <w:szCs w:val="28"/>
          <w:highlight w:val="yellow"/>
          <w:rtl w:val="true"/>
        </w:rPr>
        <w:t>وكمقاصد الفلاسفة وتهافتهم</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رش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كند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غز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اراب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ان الغزالي يحاول البحث عن الحقيقة بواسطة المدارك والمعارف</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حس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لبية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ن أجل أن يصل الغزالي  إلى الحقيقة اليقينية كان لا بد من أن يستخدم منهج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دلي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الشك المنهج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ستقرائ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ستدلال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قوم نظرية المعرفة عند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لى نقد وسائل العلم والمعرفة التقليد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رش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كند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غز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اراب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نادى بضرورة التلازم بين العقل والشرع من أجل الوصول إلى اليقي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رش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كند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غز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اراب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تناول الغزالي في كتاب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شرفَ العقل والعلم والتعليم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حياء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هافت الفلاس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اظر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ميزان العمل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قدم الغزالي الكلام عن العلم في كتابه الأشهر </w:t>
      </w:r>
      <w:r>
        <w:rPr>
          <w:rFonts w:cs="Traditional Arabic" w:ascii="Traditional Arabic" w:hAnsi="Traditional Arabic"/>
          <w:b/>
          <w:bCs/>
          <w:sz w:val="28"/>
          <w:szCs w:val="28"/>
          <w:rtl w:val="true"/>
        </w:rPr>
        <w:t>(.....)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إحياء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هافت الفلاس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اظ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يزان العمل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نقسم المعرفة عند الغزالي إلى ثلاث شعب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غيب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منطقية و الرياض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تجريب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عرفة الغيبية الميتافيزيقية لدى الغزالي معرفتها بطريق التفصيل لا تتم إلا عن طريق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واس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وح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فصيل </w:t>
      </w:r>
    </w:p>
    <w:p>
      <w:pPr>
        <w:pStyle w:val="ListParagraph"/>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عرفة المنطقية والرياضية لدى الغزالي طريق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عق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وا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وح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فصيل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عرفة التجريبية لدى الغزالي طريق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حوا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وح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فصيل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عرفة التجريبية لدى الغزالي طريقها الحواس وغايت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الظن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يقين</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اهم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ى الغزالي أن العلو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يه تشويش و تتعرض للتغيرات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رياض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طبيع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يب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ى الغزالي أن العلو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تبتعد عن التشويش و تتميز بالثبات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رياض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طبيع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يب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ائ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أكثر العلوم الشرعية عقلية عند عالمها وأكثر العلوم العقلية شرعية عند عارفها </w:t>
      </w:r>
      <w:r>
        <w:rPr>
          <w:rFonts w:cs="Traditional Arabic" w:ascii="Traditional Arabic" w:hAnsi="Traditional Arabic"/>
          <w:b/>
          <w:bCs/>
          <w:sz w:val="28"/>
          <w:szCs w:val="28"/>
          <w:rtl w:val="true"/>
        </w:rPr>
        <w:t>)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رش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كند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غز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اراب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صنِّف أبو حامد الغزالي العلم ويقسمه إلى قسمين</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طبيعي و رياض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باشر و غير مباشر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شرعي و عق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لسفي و علم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قسم الغزالي العلم الشرعي إل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طبيعي و رياض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علمي و عم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شرعي و عقل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أصول و فروع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قصود بعلم الأصول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م الفقه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علم التوحي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م الفلس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م الجدل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لم الأصول في الشريعة يشمل القسم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علم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م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لسف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لم الفروع في الشريعة يشمل القسم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عم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لسف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لم العملي يشتمل على ثلاثة حقوق هي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ق الله تعا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أركان العبادات </w:t>
      </w:r>
      <w:r>
        <w:rPr>
          <w:rFonts w:cs="Traditional Arabic" w:ascii="Traditional Arabic" w:hAnsi="Traditional Arabic"/>
          <w:sz w:val="28"/>
          <w:szCs w:val="28"/>
          <w:rtl w:val="true"/>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ق العبا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بواب العاد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ث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بيع، والشركة، والقصاص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حق النفس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علم الأخلاق </w:t>
      </w:r>
      <w:r>
        <w:rPr>
          <w:rFonts w:cs="Traditional Arabic" w:ascii="Traditional Arabic" w:hAnsi="Traditional Arabic"/>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قسم الغزالي العلم العقلي إل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راتب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خمس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ت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ثلاث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شر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رتبة الأولى من العلم العقلي لدى الغزالي ه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علم الرياض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علم الطبيع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ظر في الوجود وتقسيمه إلى الواجب والممك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م الشريع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رتبة الثانية من العلم العقلي لدى الغزالي ه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علم الرياضي</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علم الطبيع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ظر في الوجود وتقسيمه إلى الواجب والممك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م الشريع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رتبة الثالثة من العلم العقلي لدى الغزالي ه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علم الرياض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علم الطبيعي</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نظر في الوجود وتقسيمه إلى الواجب والممك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م الشريع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يلسوف مسلم انتقل من  الحسيات إلى العقليات إلى الكشف وصولا على اليقي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رش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سهرورد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سينا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أبو حامد الغزال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شك الذي انتهجه الغزالي للوصول إلى اليقين كان شك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طلق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ذهبياً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منهجي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رتب عل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ند الغزالي وضوح الاتجاه النقد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عد النظ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كم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شك المنهج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أهم الأمور التي تتطرق لها الغزالي بالنقد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ساسيات المعرف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وسائل المعرف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نقد الطوائف و الأفكار و المذاهب و المل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ي العبارات التالية صحيح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لا يمكن الفصل التام بين العلم والمعرفة عند أبى حامد الغزال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ناك فصل تام بين العلم و المعرفة لدى الغز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نظرية المعرفة الرشدية تقوم على أن المعاني أو اسم الصور العقلية للأشياء تهبط من السماء</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رشد فيلسوف و عالم يونان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صف الغزالي وسائل المعرفة بأن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حي إله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u w:val="single"/>
          <w:rtl w:val="true"/>
        </w:rPr>
        <w:t>طرق تحصيل العلوم</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م النف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دركات الحس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سائل المعرفة لدى الغزالي نجدها ف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تعلُّم الإنساني</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علُّم الربان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لهام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علم الإنساني لدى الغزالي يحصل من طريقين</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علُّم الإنساني</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علُّم الربان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لهام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لتعلم الإنساني كما يرى الغزالي سبيلين هم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علم من داخ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علم من خارج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لهام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حصيل بالتعلُّم كأخذ العلم شفاهة أو كتابة عن معلم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علم من داخ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تعلم من خارج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لهام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شتغال بالتفكُّر المستفاد من النفس الكل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تعلم من داخ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علم من خارج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لهام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ى الغزالي أن التعل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أقوى تعليماً و أشد تأثير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تعلم من داخ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علم من خارج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لهام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هناك وسيلتين يمكن من خلالهما تحصيل العلم الرباني كما يرى الغزالي منهم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وح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إلهام و الكشف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علم من داخ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علم من خارج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سيلة </w:t>
      </w:r>
      <w:r>
        <w:rPr>
          <w:rFonts w:cs="Traditional Arabic" w:ascii="Traditional Arabic" w:hAnsi="Traditional Arabic"/>
          <w:b/>
          <w:bCs/>
          <w:sz w:val="28"/>
          <w:szCs w:val="28"/>
          <w:rtl w:val="true"/>
        </w:rPr>
        <w:t>....</w:t>
      </w:r>
      <w:r>
        <w:rPr>
          <w:rFonts w:eastAsia="+mn-ea" w:cs="Arial"/>
          <w:b/>
          <w:bCs/>
          <w:color w:val="000000"/>
          <w:kern w:val="2"/>
          <w:sz w:val="50"/>
          <w:szCs w:val="50"/>
          <w:rtl w:val="true"/>
        </w:rPr>
        <w:t xml:space="preserve"> </w:t>
      </w:r>
      <w:r>
        <w:rPr>
          <w:rFonts w:ascii="Traditional Arabic" w:hAnsi="Traditional Arabic" w:cs="Traditional Arabic"/>
          <w:b/>
          <w:b/>
          <w:bCs/>
          <w:sz w:val="28"/>
          <w:sz w:val="28"/>
          <w:szCs w:val="28"/>
          <w:rtl w:val="true"/>
        </w:rPr>
        <w:t xml:space="preserve">خص الله تعالى به الأنبياء والرسل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وح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لهام و الكشف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علم من داخ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علم من خارج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لم الحاصل من الوحي يسمى عند الغزال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علماً لدنياً</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علماً نبوي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لسفة روح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شرا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و الذي يحصل بغير طريق الاكتساب وحيلة الدليل ولا يدرى العبد كيف يحصل له، ومن أين يحصل ويختص به الأولياء والأصفياء، والعلم الحاصل منه يسمى علماً لدني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وح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إلها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شرا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علم الإنسان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لم الحاصل من الوحي يسمى عند الغزال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علماً لدنياً</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ماً نبوي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لسفة روح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شرا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شروط الإلهام والأوجه التي يحصل بها كما يرى الغزالي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حصيل جميع العلوم وأخذ الحظ الأوفر من أكثره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رياضة الصادقة والمراقبة الصحيح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تفكُّر</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لهم في نظر الغزالي هو الذي انكشف له في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باطن قلبه من جهة الداخل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هة المحسوسات الخارج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صل له وحي سماو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أكبر الفلاسفة المسلمين الذين تمثلت فى فكرهم وإنتاجهم خصائص التفكير الفلسف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بن رش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سين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رطب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كند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عتبر العالم المسلم ابن رشد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شارحاً للفلس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فيلسوفاً</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ن أكبر الفلاسفة المسلمين الذين تمثلت فى فكرهم وإنتاجهم خصائص التفكير الفلسف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نظرية المعرفة كما قدمه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تعتمد على أن النفس عقل فعال لا يحتوى فى جوهره على أى شىء بالقو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بن رش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سين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رطب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كند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حكم  على مناهج المتكلمين بالفشل لعدم مناسبتها فى الواقع للجمهور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بن رش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سين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رطب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كند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ظرية المعرفة الرشدية تقوم على أ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عاني أو اسم الصور العقلية للأشياء لا تهبط من السماء</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اني تصعد من الأرض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 المعرفة الإنسانية ترجع فى أصولها إلى الأمور الحس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تجلى في فلسفة ابن رشد و نظريته النزع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color w:val="BFBFBF" w:themeColor="background1" w:themeShade="bf"/>
          <w:sz w:val="28"/>
          <w:szCs w:val="28"/>
        </w:rPr>
      </w:pPr>
      <w:r>
        <mc:AlternateContent>
          <mc:Choice Requires="wps">
            <w:drawing>
              <wp:anchor behindDoc="0" distT="0" distB="0" distL="114300" distR="114300" simplePos="0" locked="0" layoutInCell="0" allowOverlap="1" relativeHeight="2">
                <wp:simplePos x="0" y="0"/>
                <wp:positionH relativeFrom="column">
                  <wp:posOffset>3837940</wp:posOffset>
                </wp:positionH>
                <wp:positionV relativeFrom="paragraph">
                  <wp:posOffset>127000</wp:posOffset>
                </wp:positionV>
                <wp:extent cx="257175" cy="635"/>
                <wp:effectExtent l="635" t="38100" r="635" b="37465"/>
                <wp:wrapNone/>
                <wp:docPr id="1" name=""/>
                <a:graphic xmlns:a="http://schemas.openxmlformats.org/drawingml/2006/main">
                  <a:graphicData uri="http://schemas.microsoft.com/office/word/2010/wordprocessingShape">
                    <wps:wsp>
                      <wps:cNvSpPr/>
                      <wps:spPr>
                        <a:xfrm flipH="1">
                          <a:off x="0" y="0"/>
                          <a:ext cx="2570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2.2pt;margin-top:10pt;width:20.2pt;height:0pt;flip:x;mso-wrap-style:none;v-text-anchor:middle" type="_x0000_t32">
                <v:fill o:detectmouseclick="t" on="false"/>
                <v:stroke color="black" endarrow="block" endarrowwidth="medium" endarrowlength="medium" joinstyle="round" endcap="flat"/>
                <w10:wrap type="none"/>
              </v:shape>
            </w:pict>
          </mc:Fallback>
        </mc:AlternateContent>
      </w:r>
      <w:r>
        <w:rPr>
          <w:rFonts w:ascii="Traditional Arabic" w:hAnsi="Traditional Arabic" w:cs="Traditional Arabic"/>
          <w:sz w:val="28"/>
          <w:sz w:val="28"/>
          <w:szCs w:val="28"/>
          <w:rtl w:val="true"/>
        </w:rPr>
        <w:t xml:space="preserve">الصوفية           </w:t>
      </w:r>
      <w:r>
        <w:rPr>
          <w:rFonts w:ascii="Traditional Arabic" w:hAnsi="Traditional Arabic" w:cs="Traditional Arabic"/>
          <w:color w:val="BFBFBF" w:themeColor="background1" w:themeShade="bf"/>
          <w:sz w:val="28"/>
          <w:sz w:val="28"/>
          <w:szCs w:val="28"/>
          <w:rtl w:val="true"/>
        </w:rPr>
        <w:t xml:space="preserve">  ابن عربي</w:t>
      </w:r>
    </w:p>
    <w:p>
      <w:pPr>
        <w:pStyle w:val="ListParagraph"/>
        <w:numPr>
          <w:ilvl w:val="0"/>
          <w:numId w:val="2"/>
        </w:numPr>
        <w:rPr>
          <w:rFonts w:ascii="Traditional Arabic" w:hAnsi="Traditional Arabic" w:cs="Traditional Arabic"/>
          <w:sz w:val="28"/>
          <w:szCs w:val="28"/>
        </w:rPr>
      </w:pPr>
      <w:r>
        <mc:AlternateContent>
          <mc:Choice Requires="wps">
            <w:drawing>
              <wp:anchor behindDoc="0" distT="0" distB="0" distL="114300" distR="114300" simplePos="0" locked="0" layoutInCell="0" allowOverlap="1" relativeHeight="3">
                <wp:simplePos x="0" y="0"/>
                <wp:positionH relativeFrom="column">
                  <wp:posOffset>3676015</wp:posOffset>
                </wp:positionH>
                <wp:positionV relativeFrom="paragraph">
                  <wp:posOffset>145415</wp:posOffset>
                </wp:positionV>
                <wp:extent cx="257175" cy="635"/>
                <wp:effectExtent l="635" t="38100" r="635" b="37465"/>
                <wp:wrapNone/>
                <wp:docPr id="2" name=""/>
                <a:graphic xmlns:a="http://schemas.openxmlformats.org/drawingml/2006/main">
                  <a:graphicData uri="http://schemas.microsoft.com/office/word/2010/wordprocessingShape">
                    <wps:wsp>
                      <wps:cNvSpPr/>
                      <wps:spPr>
                        <a:xfrm flipH="1">
                          <a:off x="0" y="0"/>
                          <a:ext cx="2570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89.45pt;margin-top:11.45pt;width:20.2pt;height:0pt;flip:x;mso-wrap-style:none;v-text-anchor:middle" type="_x0000_t32">
                <v:fill o:detectmouseclick="t" on="false"/>
                <v:stroke color="black" endarrow="block" endarrowwidth="medium" endarrowlength="medium" joinstyle="round" endcap="flat"/>
                <w10:wrap type="none"/>
              </v:shape>
            </w:pict>
          </mc:Fallback>
        </mc:AlternateContent>
      </w:r>
      <w:r>
        <w:rPr>
          <w:rFonts w:ascii="Traditional Arabic" w:hAnsi="Traditional Arabic" w:cs="Traditional Arabic"/>
          <w:sz w:val="28"/>
          <w:sz w:val="28"/>
          <w:szCs w:val="28"/>
          <w:rtl w:val="true"/>
        </w:rPr>
        <w:t xml:space="preserve">منهج الشك         </w:t>
      </w:r>
      <w:r>
        <w:rPr>
          <w:rFonts w:ascii="Traditional Arabic" w:hAnsi="Traditional Arabic" w:cs="Traditional Arabic"/>
          <w:color w:val="BFBFBF" w:themeColor="background1" w:themeShade="bf"/>
          <w:sz w:val="28"/>
          <w:sz w:val="28"/>
          <w:szCs w:val="28"/>
          <w:rtl w:val="true"/>
        </w:rPr>
        <w:t xml:space="preserve">  الغزالي </w:t>
      </w:r>
    </w:p>
    <w:p>
      <w:pPr>
        <w:pStyle w:val="ListParagraph"/>
        <w:numPr>
          <w:ilvl w:val="0"/>
          <w:numId w:val="2"/>
        </w:numPr>
        <w:rPr>
          <w:rFonts w:ascii="Traditional Arabic" w:hAnsi="Traditional Arabic" w:cs="Traditional Arabic"/>
          <w:sz w:val="28"/>
          <w:szCs w:val="28"/>
          <w:u w:val="single"/>
        </w:rPr>
      </w:pPr>
      <w:r>
        <mc:AlternateContent>
          <mc:Choice Requires="wps">
            <w:drawing>
              <wp:anchor behindDoc="0" distT="0" distB="0" distL="114300" distR="114300" simplePos="0" locked="0" layoutInCell="0" allowOverlap="1" relativeHeight="4">
                <wp:simplePos x="0" y="0"/>
                <wp:positionH relativeFrom="column">
                  <wp:posOffset>3418840</wp:posOffset>
                </wp:positionH>
                <wp:positionV relativeFrom="paragraph">
                  <wp:posOffset>173355</wp:posOffset>
                </wp:positionV>
                <wp:extent cx="257175" cy="635"/>
                <wp:effectExtent l="635" t="38100" r="635" b="37465"/>
                <wp:wrapNone/>
                <wp:docPr id="3" name=""/>
                <a:graphic xmlns:a="http://schemas.openxmlformats.org/drawingml/2006/main">
                  <a:graphicData uri="http://schemas.microsoft.com/office/word/2010/wordprocessingShape">
                    <wps:wsp>
                      <wps:cNvSpPr/>
                      <wps:spPr>
                        <a:xfrm flipH="1">
                          <a:off x="0" y="0"/>
                          <a:ext cx="2570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69.2pt;margin-top:13.65pt;width:20.2pt;height:0pt;flip:x;mso-wrap-style:none;v-text-anchor:middle" type="_x0000_t32">
                <v:fill o:detectmouseclick="t" on="false"/>
                <v:stroke color="black" endarrow="block" endarrowwidth="medium" endarrowlength="medium" joinstyle="round" endcap="flat"/>
                <w10:wrap type="none"/>
              </v:shape>
            </w:pict>
          </mc:Fallback>
        </mc:AlternateContent>
      </w:r>
      <w:r>
        <w:rPr>
          <w:rFonts w:ascii="Traditional Arabic" w:hAnsi="Traditional Arabic" w:cs="Traditional Arabic"/>
          <w:sz w:val="28"/>
          <w:sz w:val="28"/>
          <w:szCs w:val="28"/>
          <w:u w:val="single"/>
          <w:rtl w:val="true"/>
        </w:rPr>
        <w:t xml:space="preserve">العقلية و الواقعية          </w:t>
      </w:r>
      <w:r>
        <w:rPr>
          <w:rFonts w:ascii="Traditional Arabic" w:hAnsi="Traditional Arabic" w:cs="Traditional Arabic"/>
          <w:color w:val="BFBFBF" w:themeColor="background1" w:themeShade="bf"/>
          <w:sz w:val="28"/>
          <w:sz w:val="28"/>
          <w:szCs w:val="28"/>
          <w:rtl w:val="true"/>
        </w:rPr>
        <w:t xml:space="preserve">   ابن رشد</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t xml:space="preserve"> </w:t>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EG"/>
        </w:rPr>
        <w:t xml:space="preserve">معرفة الله عند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 xml:space="preserve">لا تكتسب إلا بالبحث النظري الذي يبدأ من المدركات الحسية ثم يرقى في </w:t>
      </w:r>
      <w:r>
        <w:rPr>
          <w:rFonts w:ascii="Traditional Arabic" w:hAnsi="Traditional Arabic" w:cs="Traditional Arabic"/>
          <w:b/>
          <w:b/>
          <w:bCs/>
          <w:sz w:val="28"/>
          <w:sz w:val="28"/>
          <w:szCs w:val="28"/>
          <w:rtl w:val="true"/>
        </w:rPr>
        <w:t>م</w:t>
      </w:r>
      <w:r>
        <w:rPr>
          <w:rFonts w:ascii="Traditional Arabic" w:hAnsi="Traditional Arabic" w:cs="Traditional Arabic"/>
          <w:b/>
          <w:b/>
          <w:bCs/>
          <w:sz w:val="28"/>
          <w:sz w:val="28"/>
          <w:szCs w:val="28"/>
          <w:rtl w:val="true"/>
          <w:lang w:bidi="ar-EG"/>
        </w:rPr>
        <w:t>دارج المعرفة حتى يصل إلى أسمى مراتبها</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بن رش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سين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رطب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كند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سمى مراتب المعرفة عند ابن رشد ه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رياضيا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طبيع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فلس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علم من داخل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EG"/>
        </w:rPr>
        <w:t xml:space="preserve">المعرفة النظرية التي تنحصر في معرفة الأشياء بأسبابها </w:t>
      </w:r>
      <w:r>
        <w:rPr>
          <w:rFonts w:cs="Traditional Arabic" w:ascii="Traditional Arabic" w:hAnsi="Traditional Arabic"/>
          <w:b/>
          <w:bCs/>
          <w:sz w:val="28"/>
          <w:szCs w:val="28"/>
          <w:rtl w:val="true"/>
          <w:lang w:bidi="ar-EG"/>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 xml:space="preserve">الفناء الصوف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 xml:space="preserve">الجد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 xml:space="preserve">الإلهام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lang w:bidi="ar-EG"/>
        </w:rPr>
        <w:t xml:space="preserve">المعرفة الفلسف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عرف الفلسفة بأنها المعرفة النظرية التي تنحصر بمعرفة الأشياء بأسبابها لد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علم الحديث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بن رش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ز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تحاد الصوف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EG"/>
        </w:rPr>
        <w:t>الفناء فى الله سبحانه والاطلاع على أمور يعجز العقل عن إدراكها</w:t>
      </w:r>
      <w:r>
        <w:rPr>
          <w:rFonts w:ascii="Traditional Arabic" w:hAnsi="Traditional Arabic" w:cs="Traditional Arabic"/>
          <w:b/>
          <w:b/>
          <w:bCs/>
          <w:sz w:val="28"/>
          <w:sz w:val="28"/>
          <w:szCs w:val="28"/>
          <w:rtl w:val="true"/>
        </w:rPr>
        <w:t xml:space="preserve"> أسمى مراتب العلم في نظر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الحديث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رش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زال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اتحاد الصوف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طلق عل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يلسوف قرطب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كند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زال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بن رش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عرب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برز الطابع العقلي الذي تميز فيه ابن رشد من خلال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قده لأهل الباطن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جدله مع الحشوية والصوفية والمتكلمين والفلاسف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قده لأهل الفكر و المنط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قلانيته متميزة عن العقلانية الممزوجة بالتصوف عند غيره من فلاسفة الإسلام فى المشرق أو المغرب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كند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زال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بن رش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عرب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غالب على ابن رشد طابع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اعتداد به والثقة فى أحكامه والاعتزاز بالمعارف التى يتوصل إليها واعتباره حجة وميزانا توزن به الآراء والأفكار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روح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عق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د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لهام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طابع العقلاني الذي تميز فيه ابن رشد أثمر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eastAsia="+mn-ea" w:cs="Arial"/>
          <w:color w:val="FF0000"/>
          <w:kern w:val="2"/>
          <w:sz w:val="50"/>
          <w:szCs w:val="50"/>
          <w:u w:val="single"/>
          <w:rtl w:val="true"/>
        </w:rPr>
        <w:t xml:space="preserve"> </w:t>
      </w:r>
      <w:r>
        <w:rPr>
          <w:rFonts w:ascii="Traditional Arabic" w:hAnsi="Traditional Arabic" w:cs="Traditional Arabic"/>
          <w:sz w:val="28"/>
          <w:sz w:val="28"/>
          <w:szCs w:val="28"/>
          <w:u w:val="single"/>
          <w:rtl w:val="true"/>
        </w:rPr>
        <w:t>موقفا نقديا من بعض الاتجاهات الفكرية والمذهبية  التي تقلل من أهمية العقل</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وقفا موالياً من التيارات الإسلام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وقفاً متقارباً مع أهل التصوف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موقفاً متقارباً مع الفلاسفة الأوربيين في العصور الوسطى</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MA"/>
        </w:rPr>
        <w:t xml:space="preserve">يعتبر </w:t>
      </w:r>
      <w:r>
        <w:rPr>
          <w:rFonts w:cs="Traditional Arabic" w:ascii="Traditional Arabic" w:hAnsi="Traditional Arabic"/>
          <w:b/>
          <w:bCs/>
          <w:sz w:val="28"/>
          <w:szCs w:val="28"/>
          <w:rtl w:val="true"/>
          <w:lang w:bidi="ar-MA"/>
        </w:rPr>
        <w:t xml:space="preserve">.... </w:t>
      </w:r>
      <w:r>
        <w:rPr>
          <w:rFonts w:ascii="Traditional Arabic" w:hAnsi="Traditional Arabic" w:cs="Traditional Arabic"/>
          <w:b/>
          <w:b/>
          <w:bCs/>
          <w:sz w:val="28"/>
          <w:sz w:val="28"/>
          <w:szCs w:val="28"/>
          <w:rtl w:val="true"/>
          <w:lang w:bidi="ar-MA"/>
        </w:rPr>
        <w:t xml:space="preserve">أن كل العلوم </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MA"/>
        </w:rPr>
        <w:t>تشترك في المنهج</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 xml:space="preserve">الغز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 xml:space="preserve">ارسطو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lang w:bidi="ar-MA"/>
        </w:rPr>
        <w:t xml:space="preserve">ابن رش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 xml:space="preserve">ابن خلدون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MA"/>
        </w:rPr>
        <w:t xml:space="preserve">يعتبر ابن رشد أن كل العلوم </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MA"/>
        </w:rPr>
        <w:t>تشترك في المنهج</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MA"/>
        </w:rPr>
        <w:t>وذلك لأنها كلها تعتمد على</w:t>
      </w:r>
      <w:r>
        <w:rPr>
          <w:rFonts w:cs="Traditional Arabic" w:ascii="Traditional Arabic" w:hAnsi="Traditional Arabic"/>
          <w:b/>
          <w:bCs/>
          <w:sz w:val="28"/>
          <w:szCs w:val="28"/>
          <w:rtl w:val="true"/>
          <w:lang w:bidi="ar-MA"/>
        </w:rPr>
        <w:t xml:space="preserve">: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lang w:bidi="ar-MA"/>
        </w:rPr>
        <w:t xml:space="preserve"> </w:t>
      </w:r>
      <w:r>
        <w:rPr>
          <w:rFonts w:ascii="Traditional Arabic" w:hAnsi="Traditional Arabic" w:cs="Traditional Arabic"/>
          <w:sz w:val="28"/>
          <w:sz w:val="28"/>
          <w:szCs w:val="28"/>
          <w:u w:val="single"/>
          <w:rtl w:val="true"/>
          <w:lang w:bidi="ar-MA"/>
        </w:rPr>
        <w:t xml:space="preserve">القيا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 xml:space="preserve">البحث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 xml:space="preserve">الوح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 xml:space="preserve">الإلهام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t xml:space="preserve"> </w:t>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MA"/>
        </w:rPr>
        <w:t>الأهمية التي خصصها ابن رشد للعلوم تتجلى من خلال</w:t>
      </w:r>
      <w:r>
        <w:rPr>
          <w:rFonts w:cs="Traditional Arabic" w:ascii="Traditional Arabic" w:hAnsi="Traditional Arabic"/>
          <w:b/>
          <w:bCs/>
          <w:sz w:val="28"/>
          <w:szCs w:val="28"/>
          <w:rtl w:val="true"/>
          <w:lang w:bidi="ar-MA"/>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 xml:space="preserve">وعيه بأهمية تصنيف العلوم وتحديده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عدم الخلط بين موضوعات العلوم المختلفة</w:t>
      </w:r>
      <w:r>
        <w:rPr>
          <w:rFonts w:ascii="Traditional Arabic" w:hAnsi="Traditional Arabic" w:cs="Traditional Arabic"/>
          <w:sz w:val="28"/>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اعتبار أن الجنس النظري الموضوع لعلمٍ ما يختلف عن الجنس المؤلف لعلم آخر</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lang w:bidi="ar-MA"/>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صنيف ابن رشد للعلوم مبنى على أن الصنائع والعلو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صناف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ثلاث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ربع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خمس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شر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صنيف ابن رشد للعلوم مبنى على أن الصنائع والعلوم ثلاثة أصناف ه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صنائع نظر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صنائع عم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صنائع منطق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صنائع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غايتها المعرفة فقط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النظرية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عملية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نطق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صنائع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العلم فيها من أجل العمل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ظرية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العملية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نطق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صنائع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صنائع محدد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ظرية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عملية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المنطق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صنائع النظرية لدى ابن رشد صنفان</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باشرة و غير مباش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مية و عم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صول  و فروع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كلية وجزئ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صنائع </w:t>
      </w:r>
      <w:r>
        <w:rPr>
          <w:rFonts w:cs="Traditional Arabic" w:ascii="Traditional Arabic" w:hAnsi="Traditional Arabic"/>
          <w:b/>
          <w:bCs/>
          <w:sz w:val="28"/>
          <w:szCs w:val="28"/>
          <w:rtl w:val="true"/>
        </w:rPr>
        <w:t>.....</w:t>
      </w:r>
      <w:r>
        <w:rPr>
          <w:rFonts w:eastAsia="+mn-ea" w:cs="Arial"/>
          <w:b/>
          <w:bCs/>
          <w:color w:val="000000"/>
          <w:kern w:val="2"/>
          <w:sz w:val="50"/>
          <w:szCs w:val="50"/>
          <w:rtl w:val="true"/>
        </w:rPr>
        <w:t xml:space="preserve"> </w:t>
      </w:r>
      <w:r>
        <w:rPr>
          <w:rFonts w:ascii="Traditional Arabic" w:hAnsi="Traditional Arabic" w:cs="Traditional Arabic"/>
          <w:b/>
          <w:b/>
          <w:bCs/>
          <w:sz w:val="28"/>
          <w:sz w:val="28"/>
          <w:szCs w:val="28"/>
          <w:rtl w:val="true"/>
        </w:rPr>
        <w:t xml:space="preserve">التي تنظر في الموجود بإطلاق وفي اللواحق الذاتية له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ظر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ك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رع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زئ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صنائع </w:t>
      </w:r>
      <w:r>
        <w:rPr>
          <w:rFonts w:cs="Traditional Arabic" w:ascii="Traditional Arabic" w:hAnsi="Traditional Arabic"/>
          <w:b/>
          <w:bCs/>
          <w:sz w:val="28"/>
          <w:szCs w:val="28"/>
          <w:rtl w:val="true"/>
        </w:rPr>
        <w:t>......</w:t>
      </w:r>
      <w:r>
        <w:rPr>
          <w:rFonts w:eastAsia="+mn-ea" w:cs="Arial"/>
          <w:b/>
          <w:bCs/>
          <w:color w:val="000000"/>
          <w:kern w:val="2"/>
          <w:sz w:val="50"/>
          <w:szCs w:val="50"/>
          <w:rtl w:val="true"/>
        </w:rPr>
        <w:t xml:space="preserve"> </w:t>
      </w:r>
      <w:r>
        <w:rPr>
          <w:rFonts w:ascii="Traditional Arabic" w:hAnsi="Traditional Arabic" w:cs="Traditional Arabic"/>
          <w:b/>
          <w:b/>
          <w:bCs/>
          <w:sz w:val="28"/>
          <w:sz w:val="28"/>
          <w:szCs w:val="28"/>
          <w:rtl w:val="true"/>
        </w:rPr>
        <w:t xml:space="preserve">التي تنظر في الموجود بحال م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ظر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ك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رع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جزئ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صنائع الكلية لدى ابن رشد ثلاثة أصناف من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صناعة الجدل</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صناعة السفسط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صناعة ما بعد الطبيعة</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صناعة الجزئية لدى ابن رشد </w:t>
      </w:r>
      <w:r>
        <w:rPr>
          <w:rFonts w:ascii="Traditional Arabic" w:hAnsi="Traditional Arabic" w:cs="Traditional Arabic"/>
          <w:b/>
          <w:b/>
          <w:bCs/>
          <w:sz w:val="28"/>
          <w:sz w:val="28"/>
          <w:szCs w:val="28"/>
          <w:highlight w:val="yellow"/>
          <w:rtl w:val="true"/>
        </w:rPr>
        <w:t>اثنتان</w:t>
      </w:r>
      <w:r>
        <w:rPr>
          <w:rFonts w:ascii="Traditional Arabic" w:hAnsi="Traditional Arabic" w:cs="Traditional Arabic"/>
          <w:b/>
          <w:b/>
          <w:bCs/>
          <w:sz w:val="28"/>
          <w:sz w:val="28"/>
          <w:szCs w:val="28"/>
          <w:rtl w:val="true"/>
        </w:rPr>
        <w:t xml:space="preserve"> فقط</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لم الطبيع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الرياض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م التعاليم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3</w:t>
      </w:r>
      <w:r>
        <w:rPr>
          <w:rFonts w:cs="Traditional Arabic" w:ascii="Traditional Arabic" w:hAnsi="Traditional Arabic"/>
          <w:sz w:val="28"/>
          <w:szCs w:val="28"/>
          <w:u w:val="single"/>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عل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ذي ينظر في الموجود المتغير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علم الطبيع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الرياض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م التعاليم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علم الذي ينظر في الكمية مجردة عن الهيول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علم الطبيع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الرياض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علم التعاليم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أشهر كتب ابن رشد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هافت الفلاس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اظ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نظير العلوم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برهان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خذ فى بيان الصنائع بطريق السبر والتقسيم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بن رش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سين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عرب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قام ابن رشد بنقد منهج التصنيف الأصولي في رسالته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هافت الفلاس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برها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ضروري في أصول الفقه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لسفة العجم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صنف ابن رشد المعارف و العلوم في مقدمة رسالته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هافت الفلاس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برها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ضروري في أصول الفقه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لسفة العجم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صنف ابن رشد المعارف و العلوم في مقدمة رسالت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ضروري في أصول الفق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ل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عرفة غايتها الاعتقاد الحاصل عنها في النفس فقط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عرفة غايتها العم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عرفة تعطى القوانين والأحوال التي بها يتسدد الذهن نحو الصواب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هناك </w:t>
      </w:r>
      <w:r>
        <w:rPr>
          <w:rFonts w:ascii="Traditional Arabic" w:hAnsi="Traditional Arabic" w:cs="Traditional Arabic"/>
          <w:b/>
          <w:b/>
          <w:bCs/>
          <w:sz w:val="28"/>
          <w:sz w:val="28"/>
          <w:szCs w:val="28"/>
          <w:rtl w:val="true"/>
          <w:lang w:bidi="ar-MA"/>
        </w:rPr>
        <w:t xml:space="preserve">أهمية قصوى يشغلها علم </w:t>
      </w:r>
      <w:r>
        <w:rPr>
          <w:rFonts w:cs="Traditional Arabic" w:ascii="Traditional Arabic" w:hAnsi="Traditional Arabic"/>
          <w:b/>
          <w:bCs/>
          <w:sz w:val="28"/>
          <w:szCs w:val="28"/>
          <w:rtl w:val="true"/>
          <w:lang w:bidi="ar-MA"/>
        </w:rPr>
        <w:t xml:space="preserve">... </w:t>
      </w:r>
      <w:r>
        <w:rPr>
          <w:rFonts w:ascii="Traditional Arabic" w:hAnsi="Traditional Arabic" w:cs="Traditional Arabic"/>
          <w:b/>
          <w:b/>
          <w:bCs/>
          <w:sz w:val="28"/>
          <w:sz w:val="28"/>
          <w:szCs w:val="28"/>
          <w:rtl w:val="true"/>
          <w:lang w:bidi="ar-MA"/>
        </w:rPr>
        <w:t xml:space="preserve">في المتن الرشدي </w:t>
      </w:r>
      <w:r>
        <w:rPr>
          <w:rFonts w:cs="Traditional Arabic" w:ascii="Traditional Arabic" w:hAnsi="Traditional Arabic"/>
          <w:b/>
          <w:bCs/>
          <w:sz w:val="28"/>
          <w:szCs w:val="28"/>
          <w:rtl w:val="true"/>
          <w:lang w:bidi="ar-MA"/>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 xml:space="preserve">الإلها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 xml:space="preserve">التصوف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 xml:space="preserve">الرياضيات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lang w:bidi="ar-MA"/>
        </w:rPr>
        <w:t xml:space="preserve">المنط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جميع العلوم عند ابن رشد تعتمد على علم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 xml:space="preserve">الإلها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 xml:space="preserve">التصوف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 xml:space="preserve">الرياضيات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lang w:bidi="ar-MA"/>
        </w:rPr>
        <w:t xml:space="preserve">المنط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MA"/>
        </w:rPr>
        <w:t>يتم من خلال</w:t>
      </w:r>
      <w:r>
        <w:rPr>
          <w:rFonts w:ascii="Traditional Arabic" w:hAnsi="Traditional Arabic" w:cs="Traditional Arabic"/>
          <w:b/>
          <w:b/>
          <w:bCs/>
          <w:sz w:val="28"/>
          <w:sz w:val="28"/>
          <w:szCs w:val="28"/>
          <w:rtl w:val="true"/>
        </w:rPr>
        <w:t xml:space="preserve"> علم المنطق لدى ابن رشد </w:t>
      </w:r>
      <w:r>
        <w:rPr>
          <w:rFonts w:ascii="Traditional Arabic" w:hAnsi="Traditional Arabic" w:cs="Traditional Arabic"/>
          <w:b/>
          <w:b/>
          <w:bCs/>
          <w:sz w:val="28"/>
          <w:sz w:val="28"/>
          <w:szCs w:val="28"/>
          <w:rtl w:val="true"/>
          <w:lang w:bidi="ar-MA"/>
        </w:rPr>
        <w:t xml:space="preserve"> محاكمة الأقاويل وترتيبها حسب مرتبتها من </w:t>
      </w:r>
      <w:r>
        <w:rPr>
          <w:rFonts w:cs="Traditional Arabic" w:ascii="Traditional Arabic" w:hAnsi="Traditional Arabic"/>
          <w:b/>
          <w:bCs/>
          <w:sz w:val="28"/>
          <w:szCs w:val="28"/>
          <w:rtl w:val="true"/>
          <w:lang w:bidi="ar-MA"/>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 xml:space="preserve">الوح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lang w:bidi="ar-MA"/>
        </w:rPr>
        <w:t xml:space="preserve">التصدي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 xml:space="preserve">الترتيب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 xml:space="preserve">الجدل </w:t>
      </w:r>
    </w:p>
    <w:p>
      <w:pPr>
        <w:pStyle w:val="ListParagraph"/>
        <w:ind w:left="1080" w:hanging="0"/>
        <w:rPr>
          <w:rFonts w:ascii="Traditional Arabic" w:hAnsi="Traditional Arabic" w:cs="Traditional Arabic"/>
          <w:sz w:val="28"/>
          <w:szCs w:val="28"/>
          <w:lang w:bidi="ar-MA"/>
        </w:rPr>
      </w:pPr>
      <w:r>
        <w:rPr>
          <w:rFonts w:cs="Traditional Arabic" w:ascii="Traditional Arabic" w:hAnsi="Traditional Arabic"/>
          <w:sz w:val="28"/>
          <w:szCs w:val="28"/>
          <w:rtl w:val="true"/>
          <w:lang w:bidi="ar-MA"/>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MA"/>
        </w:rPr>
        <w:t>يتم من خلال</w:t>
      </w:r>
      <w:r>
        <w:rPr>
          <w:rFonts w:ascii="Traditional Arabic" w:hAnsi="Traditional Arabic" w:cs="Traditional Arabic"/>
          <w:b/>
          <w:b/>
          <w:bCs/>
          <w:sz w:val="28"/>
          <w:sz w:val="28"/>
          <w:szCs w:val="28"/>
          <w:rtl w:val="true"/>
        </w:rPr>
        <w:t xml:space="preserve"> علم المنطق لدى ابن رشد </w:t>
      </w:r>
      <w:r>
        <w:rPr>
          <w:rFonts w:ascii="Traditional Arabic" w:hAnsi="Traditional Arabic" w:cs="Traditional Arabic"/>
          <w:b/>
          <w:b/>
          <w:bCs/>
          <w:sz w:val="28"/>
          <w:sz w:val="28"/>
          <w:szCs w:val="28"/>
          <w:rtl w:val="true"/>
          <w:lang w:bidi="ar-MA"/>
        </w:rPr>
        <w:t xml:space="preserve"> محاكمة الأقاويل وترتيبها حسب مرتبتها من التصديق إلى </w:t>
      </w:r>
      <w:r>
        <w:rPr>
          <w:rFonts w:cs="Traditional Arabic" w:ascii="Traditional Arabic" w:hAnsi="Traditional Arabic"/>
          <w:b/>
          <w:bCs/>
          <w:sz w:val="28"/>
          <w:szCs w:val="28"/>
          <w:rtl w:val="true"/>
          <w:lang w:bidi="ar-MA"/>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قول برهان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قول جدل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قول خطاب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قول سفسطائ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 xml:space="preserve">قول شعر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 xml:space="preserve">قول برهان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lang w:bidi="ar-MA"/>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lang w:bidi="ar-MA"/>
        </w:rPr>
        <w:t xml:space="preserve"> </w:t>
      </w:r>
      <w:r>
        <w:rPr>
          <w:rFonts w:ascii="Traditional Arabic" w:hAnsi="Traditional Arabic" w:cs="Traditional Arabic"/>
          <w:b/>
          <w:b/>
          <w:bCs/>
          <w:sz w:val="28"/>
          <w:sz w:val="28"/>
          <w:szCs w:val="28"/>
          <w:rtl w:val="true"/>
          <w:lang w:bidi="ar-MA"/>
        </w:rPr>
        <w:t xml:space="preserve">يأتي في الدرجة الأولى من ترتيب ابن رشد المنطقي للعلوم و المعارف </w:t>
      </w:r>
      <w:r>
        <w:rPr>
          <w:rFonts w:cs="Traditional Arabic" w:ascii="Traditional Arabic" w:hAnsi="Traditional Arabic"/>
          <w:b/>
          <w:bCs/>
          <w:sz w:val="28"/>
          <w:szCs w:val="28"/>
          <w:rtl w:val="true"/>
          <w:lang w:bidi="ar-MA"/>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 xml:space="preserve">القول  </w:t>
      </w:r>
      <w:r>
        <w:rPr>
          <w:rFonts w:ascii="Traditional Arabic" w:hAnsi="Traditional Arabic" w:cs="Traditional Arabic"/>
          <w:sz w:val="28"/>
          <w:sz w:val="28"/>
          <w:szCs w:val="28"/>
          <w:rtl w:val="true"/>
        </w:rPr>
        <w:t xml:space="preserve">المصدق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lang w:bidi="ar-MA"/>
        </w:rPr>
        <w:t xml:space="preserve">القول البرهان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 xml:space="preserve">القول </w:t>
      </w:r>
      <w:r>
        <w:rPr>
          <w:rFonts w:ascii="Traditional Arabic" w:hAnsi="Traditional Arabic" w:cs="Traditional Arabic"/>
          <w:sz w:val="28"/>
          <w:sz w:val="28"/>
          <w:szCs w:val="28"/>
          <w:rtl w:val="true"/>
        </w:rPr>
        <w:t xml:space="preserve">الشعر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ول الجدل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MA"/>
        </w:rPr>
        <w:t xml:space="preserve">المقصد الذي راود ابن رشد في الجوامع والتلاخيص والشروح </w:t>
      </w:r>
      <w:r>
        <w:rPr>
          <w:rFonts w:cs="Traditional Arabic" w:ascii="Traditional Arabic" w:hAnsi="Traditional Arabic"/>
          <w:b/>
          <w:bCs/>
          <w:sz w:val="28"/>
          <w:szCs w:val="28"/>
          <w:rtl w:val="true"/>
          <w:lang w:bidi="ar-MA"/>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 xml:space="preserve">حضور المنطق كمنهج علمي لتصنيف العلو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الحرص على تجريد العلوم من كل أنواع الأقاويل الغير علم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صنيف القول الشعري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MA"/>
        </w:rPr>
        <w:t xml:space="preserve">أي العبارات التالية صحيحة </w:t>
      </w:r>
      <w:r>
        <w:rPr>
          <w:rFonts w:cs="Traditional Arabic" w:ascii="Traditional Arabic" w:hAnsi="Traditional Arabic"/>
          <w:b/>
          <w:bCs/>
          <w:sz w:val="28"/>
          <w:szCs w:val="28"/>
          <w:rtl w:val="true"/>
          <w:lang w:bidi="ar-MA"/>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أثر ابن رشد بنظرية أفلاطون الحديث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لم يتأثر ابن رشد بنظرية أفلاطون الحديث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هتم ابن رشد بآراء المتصو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هتم ابن رشد بالتصنيف الديني للعلوم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MA"/>
        </w:rPr>
        <w:t>من الدلائل التي تبرز أهمية المنطق في المتن الرشدي</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التفاضل بين العلوم وتميز بعضها عن بعض</w:t>
      </w:r>
      <w:r>
        <w:rPr>
          <w:rFonts w:ascii="Traditional Arabic" w:hAnsi="Traditional Arabic" w:cs="Traditional Arabic"/>
          <w:sz w:val="28"/>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فضيل </w:t>
      </w:r>
      <w:r>
        <w:rPr>
          <w:rFonts w:ascii="Traditional Arabic" w:hAnsi="Traditional Arabic" w:cs="Traditional Arabic"/>
          <w:sz w:val="28"/>
          <w:sz w:val="28"/>
          <w:szCs w:val="28"/>
          <w:rtl w:val="true"/>
          <w:lang w:bidi="ar-MA"/>
        </w:rPr>
        <w:t xml:space="preserve">العلوم النظرية </w:t>
      </w:r>
      <w:r>
        <w:rPr>
          <w:rFonts w:ascii="Traditional Arabic" w:hAnsi="Traditional Arabic" w:cs="Traditional Arabic"/>
          <w:sz w:val="28"/>
          <w:sz w:val="28"/>
          <w:szCs w:val="28"/>
          <w:rtl w:val="true"/>
        </w:rPr>
        <w:t xml:space="preserve">على </w:t>
      </w:r>
      <w:r>
        <w:rPr>
          <w:rFonts w:ascii="Traditional Arabic" w:hAnsi="Traditional Arabic" w:cs="Traditional Arabic"/>
          <w:sz w:val="28"/>
          <w:sz w:val="28"/>
          <w:szCs w:val="28"/>
          <w:rtl w:val="true"/>
          <w:lang w:bidi="ar-MA"/>
        </w:rPr>
        <w:t>العلوم العملية</w:t>
      </w:r>
      <w:r>
        <w:rPr>
          <w:rFonts w:ascii="Traditional Arabic" w:hAnsi="Traditional Arabic" w:cs="Traditional Arabic"/>
          <w:sz w:val="28"/>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تفض</w:t>
      </w:r>
      <w:r>
        <w:rPr>
          <w:rFonts w:ascii="Traditional Arabic" w:hAnsi="Traditional Arabic" w:cs="Traditional Arabic"/>
          <w:sz w:val="28"/>
          <w:sz w:val="28"/>
          <w:szCs w:val="28"/>
          <w:rtl w:val="true"/>
        </w:rPr>
        <w:t>ي</w:t>
      </w:r>
      <w:r>
        <w:rPr>
          <w:rFonts w:ascii="Traditional Arabic" w:hAnsi="Traditional Arabic" w:cs="Traditional Arabic"/>
          <w:sz w:val="28"/>
          <w:sz w:val="28"/>
          <w:szCs w:val="28"/>
          <w:rtl w:val="true"/>
          <w:lang w:bidi="ar-MA"/>
        </w:rPr>
        <w:t>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MA"/>
        </w:rPr>
        <w:t xml:space="preserve">علوم التعاليم </w:t>
      </w:r>
      <w:r>
        <w:rPr>
          <w:rFonts w:ascii="Traditional Arabic" w:hAnsi="Traditional Arabic" w:cs="Traditional Arabic"/>
          <w:sz w:val="28"/>
          <w:sz w:val="28"/>
          <w:szCs w:val="28"/>
          <w:rtl w:val="true"/>
        </w:rPr>
        <w:t xml:space="preserve">على </w:t>
      </w:r>
      <w:r>
        <w:rPr>
          <w:rFonts w:ascii="Traditional Arabic" w:hAnsi="Traditional Arabic" w:cs="Traditional Arabic"/>
          <w:sz w:val="28"/>
          <w:sz w:val="28"/>
          <w:szCs w:val="28"/>
          <w:rtl w:val="true"/>
          <w:lang w:bidi="ar-MA"/>
        </w:rPr>
        <w:t>العلم الطبيعي</w:t>
      </w:r>
      <w:r>
        <w:rPr>
          <w:rFonts w:ascii="Traditional Arabic" w:hAnsi="Traditional Arabic" w:cs="Traditional Arabic"/>
          <w:sz w:val="28"/>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ind w:left="1080" w:hanging="0"/>
        <w:rPr>
          <w:rFonts w:ascii="Traditional Arabic" w:hAnsi="Traditional Arabic" w:cs="Traditional Arabic"/>
          <w:b/>
          <w:b/>
          <w:bCs/>
          <w:sz w:val="28"/>
          <w:szCs w:val="28"/>
        </w:rPr>
      </w:pPr>
      <w:r>
        <w:rPr>
          <w:rFonts w:ascii="Traditional Arabic" w:hAnsi="Traditional Arabic" w:cs="Traditional Arabic"/>
          <w:b/>
          <w:b/>
          <w:bCs/>
          <w:sz w:val="28"/>
          <w:sz w:val="28"/>
          <w:szCs w:val="28"/>
          <w:highlight w:val="yellow"/>
          <w:rtl w:val="true"/>
        </w:rPr>
        <w:t xml:space="preserve">محاضرة </w:t>
      </w:r>
      <w:r>
        <w:rPr>
          <w:rFonts w:cs="Traditional Arabic" w:ascii="Traditional Arabic" w:hAnsi="Traditional Arabic"/>
          <w:b/>
          <w:bCs/>
          <w:sz w:val="28"/>
          <w:szCs w:val="28"/>
          <w:highlight w:val="yellow"/>
        </w:rPr>
        <w:t>12</w:t>
      </w:r>
      <w:r>
        <w:rPr>
          <w:rFonts w:cs="Traditional Arabic" w:ascii="Traditional Arabic" w:hAnsi="Traditional Arabic"/>
          <w:b/>
          <w:bCs/>
          <w:sz w:val="28"/>
          <w:szCs w:val="28"/>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Y"/>
        </w:rPr>
        <w:t xml:space="preserve">فيلسوف ألماني مؤسس </w:t>
      </w:r>
      <w:r>
        <w:rPr>
          <w:rFonts w:cs="Traditional Arabic" w:ascii="Traditional Arabic" w:hAnsi="Traditional Arabic"/>
          <w:b/>
          <w:bCs/>
          <w:sz w:val="28"/>
          <w:szCs w:val="28"/>
          <w:rtl w:val="true"/>
          <w:lang w:bidi="ar-SY"/>
        </w:rPr>
        <w:t>«</w:t>
      </w:r>
      <w:r>
        <w:rPr>
          <w:rFonts w:ascii="Traditional Arabic" w:hAnsi="Traditional Arabic" w:cs="Traditional Arabic"/>
          <w:b/>
          <w:b/>
          <w:bCs/>
          <w:sz w:val="28"/>
          <w:sz w:val="28"/>
          <w:szCs w:val="28"/>
          <w:rtl w:val="true"/>
          <w:lang w:bidi="ar-SY"/>
        </w:rPr>
        <w:t>المثالية الكلاسيكية الألمانية</w:t>
      </w:r>
      <w:r>
        <w:rPr>
          <w:rFonts w:cs="Traditional Arabic" w:ascii="Traditional Arabic" w:hAnsi="Traditional Arabic"/>
          <w:b/>
          <w:bCs/>
          <w:sz w:val="28"/>
          <w:szCs w:val="28"/>
          <w:rtl w:val="true"/>
          <w:lang w:bidi="ar-SY"/>
        </w:rPr>
        <w:t>»</w:t>
      </w:r>
      <w:r>
        <w:rPr>
          <w:rFonts w:ascii="Traditional Arabic" w:hAnsi="Traditional Arabic" w:cs="Traditional Arabic"/>
          <w:b/>
          <w:b/>
          <w:bCs/>
          <w:sz w:val="28"/>
          <w:sz w:val="28"/>
          <w:szCs w:val="28"/>
          <w:rtl w:val="true"/>
          <w:lang w:bidi="ar-SY"/>
        </w:rPr>
        <w:t>، و</w:t>
      </w:r>
      <w:r>
        <w:rPr>
          <w:rFonts w:cs="Traditional Arabic" w:ascii="Traditional Arabic" w:hAnsi="Traditional Arabic"/>
          <w:b/>
          <w:bCs/>
          <w:sz w:val="28"/>
          <w:szCs w:val="28"/>
          <w:rtl w:val="true"/>
          <w:lang w:bidi="ar-SY"/>
        </w:rPr>
        <w:t>«</w:t>
      </w:r>
      <w:r>
        <w:rPr>
          <w:rFonts w:ascii="Traditional Arabic" w:hAnsi="Traditional Arabic" w:cs="Traditional Arabic"/>
          <w:b/>
          <w:b/>
          <w:bCs/>
          <w:sz w:val="28"/>
          <w:sz w:val="28"/>
          <w:szCs w:val="28"/>
          <w:rtl w:val="true"/>
          <w:lang w:bidi="ar-SY"/>
        </w:rPr>
        <w:t>المثالية النقدية</w:t>
      </w:r>
      <w:r>
        <w:rPr>
          <w:rFonts w:cs="Traditional Arabic" w:ascii="Traditional Arabic" w:hAnsi="Traditional Arabic"/>
          <w:b/>
          <w:bCs/>
          <w:sz w:val="28"/>
          <w:szCs w:val="28"/>
          <w:rtl w:val="true"/>
          <w:lang w:bidi="ar-SY"/>
        </w:rPr>
        <w:t xml:space="preserve">» </w:t>
      </w:r>
      <w:r>
        <w:rPr>
          <w:rFonts w:ascii="Traditional Arabic" w:hAnsi="Traditional Arabic" w:cs="Traditional Arabic"/>
          <w:b/>
          <w:b/>
          <w:bCs/>
          <w:sz w:val="28"/>
          <w:sz w:val="28"/>
          <w:szCs w:val="28"/>
          <w:rtl w:val="true"/>
          <w:lang w:bidi="ar-SY"/>
        </w:rPr>
        <w:t xml:space="preserve">أو </w:t>
      </w:r>
      <w:r>
        <w:rPr>
          <w:rFonts w:cs="Traditional Arabic" w:ascii="Traditional Arabic" w:hAnsi="Traditional Arabic"/>
          <w:b/>
          <w:bCs/>
          <w:sz w:val="28"/>
          <w:szCs w:val="28"/>
          <w:rtl w:val="true"/>
          <w:lang w:bidi="ar-SY"/>
        </w:rPr>
        <w:t>«</w:t>
      </w:r>
      <w:r>
        <w:rPr>
          <w:rFonts w:ascii="Traditional Arabic" w:hAnsi="Traditional Arabic" w:cs="Traditional Arabic"/>
          <w:b/>
          <w:b/>
          <w:bCs/>
          <w:sz w:val="28"/>
          <w:sz w:val="28"/>
          <w:szCs w:val="28"/>
          <w:rtl w:val="true"/>
          <w:lang w:bidi="ar-SY"/>
        </w:rPr>
        <w:t>المتعالية</w:t>
      </w:r>
      <w:r>
        <w:rPr>
          <w:rFonts w:cs="Traditional Arabic" w:ascii="Traditional Arabic" w:hAnsi="Traditional Arabic"/>
          <w:b/>
          <w:bCs/>
          <w:sz w:val="28"/>
          <w:szCs w:val="28"/>
          <w:rtl w:val="true"/>
          <w:lang w:bidi="ar-SY"/>
        </w:rPr>
        <w:t>»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 xml:space="preserve">مارك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 xml:space="preserve">فونت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lang w:bidi="ar-SY"/>
        </w:rPr>
        <w:t xml:space="preserve">كان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 xml:space="preserve">رسل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ط</w:t>
      </w:r>
      <w:r>
        <w:rPr>
          <w:rFonts w:ascii="Traditional Arabic" w:hAnsi="Traditional Arabic" w:cs="Traditional Arabic"/>
          <w:b/>
          <w:b/>
          <w:bCs/>
          <w:sz w:val="28"/>
          <w:sz w:val="28"/>
          <w:szCs w:val="28"/>
          <w:rtl w:val="true"/>
          <w:lang w:bidi="ar-SY"/>
        </w:rPr>
        <w:t xml:space="preserve">رت الفلسفة الحديثة شطرين </w:t>
      </w:r>
      <w:r>
        <w:rPr>
          <w:rFonts w:cs="Traditional Arabic" w:ascii="Traditional Arabic" w:hAnsi="Traditional Arabic"/>
          <w:b/>
          <w:bCs/>
          <w:sz w:val="28"/>
          <w:szCs w:val="28"/>
          <w:rtl w:val="true"/>
          <w:lang w:bidi="ar-SY"/>
        </w:rPr>
        <w:t>«</w:t>
      </w:r>
      <w:r>
        <w:rPr>
          <w:rFonts w:ascii="Traditional Arabic" w:hAnsi="Traditional Arabic" w:cs="Traditional Arabic"/>
          <w:b/>
          <w:b/>
          <w:bCs/>
          <w:sz w:val="28"/>
          <w:sz w:val="28"/>
          <w:szCs w:val="28"/>
          <w:rtl w:val="true"/>
          <w:lang w:bidi="ar-SY"/>
        </w:rPr>
        <w:t>ماقبل كانْت</w:t>
      </w:r>
      <w:r>
        <w:rPr>
          <w:rFonts w:cs="Traditional Arabic" w:ascii="Traditional Arabic" w:hAnsi="Traditional Arabic"/>
          <w:b/>
          <w:bCs/>
          <w:sz w:val="28"/>
          <w:szCs w:val="28"/>
          <w:rtl w:val="true"/>
          <w:lang w:bidi="ar-SY"/>
        </w:rPr>
        <w:t xml:space="preserve">» </w:t>
      </w:r>
      <w:r>
        <w:rPr>
          <w:rFonts w:ascii="Traditional Arabic" w:hAnsi="Traditional Arabic" w:cs="Traditional Arabic"/>
          <w:b/>
          <w:b/>
          <w:bCs/>
          <w:sz w:val="28"/>
          <w:sz w:val="28"/>
          <w:szCs w:val="28"/>
          <w:rtl w:val="true"/>
          <w:lang w:bidi="ar-SY"/>
        </w:rPr>
        <w:t>و</w:t>
      </w:r>
      <w:r>
        <w:rPr>
          <w:rFonts w:cs="Traditional Arabic" w:ascii="Traditional Arabic" w:hAnsi="Traditional Arabic"/>
          <w:b/>
          <w:bCs/>
          <w:sz w:val="28"/>
          <w:szCs w:val="28"/>
          <w:rtl w:val="true"/>
          <w:lang w:bidi="ar-SY"/>
        </w:rPr>
        <w:t>«</w:t>
      </w:r>
      <w:r>
        <w:rPr>
          <w:rFonts w:ascii="Traditional Arabic" w:hAnsi="Traditional Arabic" w:cs="Traditional Arabic"/>
          <w:b/>
          <w:b/>
          <w:bCs/>
          <w:sz w:val="28"/>
          <w:sz w:val="28"/>
          <w:szCs w:val="28"/>
          <w:rtl w:val="true"/>
          <w:lang w:bidi="ar-SY"/>
        </w:rPr>
        <w:t>مابعد كانْت</w:t>
      </w:r>
      <w:r>
        <w:rPr>
          <w:rFonts w:cs="Traditional Arabic" w:ascii="Traditional Arabic" w:hAnsi="Traditional Arabic"/>
          <w:b/>
          <w:bCs/>
          <w:sz w:val="28"/>
          <w:szCs w:val="28"/>
          <w:rtl w:val="true"/>
          <w:lang w:bidi="ar-SY"/>
        </w:rPr>
        <w:t>»</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لسفة الحديث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صوف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ثالية النقدية أو المتعا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Y"/>
        </w:rPr>
        <w:t xml:space="preserve">سيطرت فلسفته على القرن التاسع عشر برمته  </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 xml:space="preserve">مارك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 xml:space="preserve">فونت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lang w:bidi="ar-SY"/>
        </w:rPr>
        <w:t xml:space="preserve">كان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 xml:space="preserve">رسل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lang w:bidi="ar-SY"/>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lang w:bidi="ar-SY"/>
        </w:rPr>
        <w:t>تأثرت فلسف</w:t>
      </w:r>
      <w:r>
        <w:rPr>
          <w:rFonts w:ascii="Traditional Arabic" w:hAnsi="Traditional Arabic" w:cs="Traditional Arabic"/>
          <w:b/>
          <w:b/>
          <w:bCs/>
          <w:sz w:val="28"/>
          <w:sz w:val="28"/>
          <w:szCs w:val="28"/>
          <w:rtl w:val="true"/>
        </w:rPr>
        <w:t>ة كانط</w:t>
      </w:r>
      <w:r>
        <w:rPr>
          <w:rFonts w:ascii="Traditional Arabic" w:hAnsi="Traditional Arabic" w:cs="Traditional Arabic"/>
          <w:b/>
          <w:b/>
          <w:bCs/>
          <w:sz w:val="28"/>
          <w:sz w:val="28"/>
          <w:szCs w:val="28"/>
          <w:rtl w:val="true"/>
          <w:lang w:bidi="ar-SY"/>
        </w:rPr>
        <w:t xml:space="preserve"> بتيارين كبيرين من تيارات الفلسفة الأوربية</w:t>
      </w:r>
      <w:r>
        <w:rPr>
          <w:rFonts w:ascii="Traditional Arabic" w:hAnsi="Traditional Arabic" w:cs="Traditional Arabic"/>
          <w:b/>
          <w:b/>
          <w:bCs/>
          <w:sz w:val="28"/>
          <w:sz w:val="28"/>
          <w:szCs w:val="28"/>
          <w:rtl w:val="true"/>
        </w:rPr>
        <w:t xml:space="preserve"> هم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زعة الدين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زعة الجدل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نزعة التجريب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نزعة العقل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أثر كانط بـ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شكل كبير جداً حتى أنه وصفه</w:t>
      </w:r>
      <w:r>
        <w:rPr>
          <w:rFonts w:ascii="Traditional Arabic" w:hAnsi="Traditional Arabic" w:cs="Traditional Arabic"/>
          <w:b/>
          <w:b/>
          <w:bCs/>
          <w:sz w:val="28"/>
          <w:sz w:val="28"/>
          <w:szCs w:val="28"/>
          <w:rtl w:val="true"/>
          <w:lang w:bidi="ar-SY"/>
        </w:rPr>
        <w:t xml:space="preserve"> بأنه </w:t>
      </w:r>
      <w:r>
        <w:rPr>
          <w:rFonts w:cs="Traditional Arabic" w:ascii="Traditional Arabic" w:hAnsi="Traditional Arabic"/>
          <w:b/>
          <w:bCs/>
          <w:sz w:val="28"/>
          <w:szCs w:val="28"/>
          <w:rtl w:val="true"/>
          <w:lang w:bidi="ar-SY"/>
        </w:rPr>
        <w:t>«</w:t>
      </w:r>
      <w:r>
        <w:rPr>
          <w:rFonts w:ascii="Traditional Arabic" w:hAnsi="Traditional Arabic" w:cs="Traditional Arabic"/>
          <w:b/>
          <w:b/>
          <w:bCs/>
          <w:sz w:val="28"/>
          <w:sz w:val="28"/>
          <w:szCs w:val="28"/>
          <w:rtl w:val="true"/>
          <w:lang w:bidi="ar-SY"/>
        </w:rPr>
        <w:t>أيقظه من سباته الاعتقادي</w:t>
      </w:r>
      <w:r>
        <w:rPr>
          <w:rFonts w:cs="Traditional Arabic" w:ascii="Traditional Arabic" w:hAnsi="Traditional Arabic"/>
          <w:b/>
          <w:bCs/>
          <w:sz w:val="28"/>
          <w:szCs w:val="28"/>
          <w:rtl w:val="true"/>
          <w:lang w:bidi="ar-SY"/>
        </w:rPr>
        <w:t>»</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رس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رسطو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رشد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هيوم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ستقى كانط النزعة التجريبية م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رس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رسطو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رشد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هيوم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Y"/>
        </w:rPr>
        <w:t xml:space="preserve">تنقسم فلسـفة كانْط إلى </w:t>
      </w:r>
      <w:r>
        <w:rPr>
          <w:rFonts w:cs="Traditional Arabic" w:ascii="Traditional Arabic" w:hAnsi="Traditional Arabic"/>
          <w:b/>
          <w:bCs/>
          <w:sz w:val="28"/>
          <w:szCs w:val="28"/>
          <w:rtl w:val="true"/>
          <w:lang w:bidi="ar-SY"/>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ثلاثة مراح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مرحلتين أساسيتي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رحلة واحد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Y"/>
        </w:rPr>
        <w:t xml:space="preserve">تنقسم فلسفة كانط إلى مرحلتين أسـاسيتين مرحلة </w:t>
      </w:r>
      <w:r>
        <w:rPr>
          <w:rFonts w:cs="Traditional Arabic" w:ascii="Traditional Arabic" w:hAnsi="Traditional Arabic"/>
          <w:b/>
          <w:bCs/>
          <w:sz w:val="28"/>
          <w:szCs w:val="28"/>
          <w:rtl w:val="true"/>
          <w:lang w:bidi="ar-SY"/>
        </w:rPr>
        <w:t xml:space="preserve">... </w:t>
      </w:r>
      <w:r>
        <w:rPr>
          <w:rFonts w:ascii="Traditional Arabic" w:hAnsi="Traditional Arabic" w:cs="Traditional Arabic"/>
          <w:b/>
          <w:b/>
          <w:bCs/>
          <w:sz w:val="28"/>
          <w:sz w:val="28"/>
          <w:szCs w:val="28"/>
          <w:rtl w:val="true"/>
          <w:lang w:bidi="ar-SY"/>
        </w:rPr>
        <w:t xml:space="preserve">وتسـمى </w:t>
      </w:r>
      <w:r>
        <w:rPr>
          <w:rFonts w:cs="Traditional Arabic" w:ascii="Traditional Arabic" w:hAnsi="Traditional Arabic"/>
          <w:b/>
          <w:bCs/>
          <w:sz w:val="28"/>
          <w:szCs w:val="28"/>
          <w:rtl w:val="true"/>
          <w:lang w:bidi="ar-SY"/>
        </w:rPr>
        <w:t>«</w:t>
      </w:r>
      <w:r>
        <w:rPr>
          <w:rFonts w:ascii="Traditional Arabic" w:hAnsi="Traditional Arabic" w:cs="Traditional Arabic"/>
          <w:b/>
          <w:b/>
          <w:bCs/>
          <w:sz w:val="28"/>
          <w:sz w:val="28"/>
          <w:szCs w:val="28"/>
          <w:rtl w:val="true"/>
          <w:lang w:bidi="ar-SY"/>
        </w:rPr>
        <w:t>قبل النقدية</w:t>
      </w:r>
      <w:r>
        <w:rPr>
          <w:rFonts w:cs="Traditional Arabic" w:ascii="Traditional Arabic" w:hAnsi="Traditional Arabic"/>
          <w:b/>
          <w:bCs/>
          <w:sz w:val="28"/>
          <w:szCs w:val="28"/>
          <w:rtl w:val="true"/>
          <w:lang w:bidi="ar-SY"/>
        </w:rPr>
        <w:t>»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 xml:space="preserve">ما قبل </w:t>
      </w:r>
      <w:r>
        <w:rPr>
          <w:rFonts w:cs="Traditional Arabic" w:ascii="Traditional Arabic" w:hAnsi="Traditional Arabic"/>
          <w:sz w:val="28"/>
          <w:szCs w:val="28"/>
          <w:lang w:bidi="ar-SY"/>
        </w:rPr>
        <w:t>1678</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lang w:bidi="ar-SY"/>
        </w:rPr>
        <w:t xml:space="preserve">ما قبل </w:t>
      </w:r>
      <w:r>
        <w:rPr>
          <w:rFonts w:cs="Traditional Arabic" w:ascii="Traditional Arabic" w:hAnsi="Traditional Arabic"/>
          <w:sz w:val="28"/>
          <w:szCs w:val="28"/>
          <w:u w:val="single"/>
          <w:lang w:bidi="ar-SY"/>
        </w:rPr>
        <w:t>1770</w:t>
      </w:r>
      <w:r>
        <w:rPr>
          <w:rFonts w:cs="Traditional Arabic" w:ascii="Traditional Arabic" w:hAnsi="Traditional Arabic"/>
          <w:sz w:val="28"/>
          <w:szCs w:val="28"/>
          <w:u w:val="single"/>
          <w:rtl w:val="true"/>
          <w:lang w:bidi="ar-SY"/>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 بعد </w:t>
      </w:r>
      <w:r>
        <w:rPr>
          <w:rFonts w:cs="Traditional Arabic" w:ascii="Traditional Arabic" w:hAnsi="Traditional Arabic"/>
          <w:sz w:val="28"/>
          <w:szCs w:val="28"/>
        </w:rPr>
        <w:t>1770</w:t>
      </w:r>
      <w:r>
        <w:rPr>
          <w:rFonts w:cs="Traditional Arabic" w:ascii="Traditional Arabic" w:hAnsi="Traditional Arabic"/>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 بعد </w:t>
      </w:r>
      <w:r>
        <w:rPr>
          <w:rFonts w:cs="Traditional Arabic" w:ascii="Traditional Arabic" w:hAnsi="Traditional Arabic"/>
          <w:sz w:val="28"/>
          <w:szCs w:val="28"/>
        </w:rPr>
        <w:t>1900</w:t>
      </w:r>
      <w:r>
        <w:rPr>
          <w:rFonts w:cs="Traditional Arabic" w:ascii="Traditional Arabic" w:hAnsi="Traditional Arabic"/>
          <w:sz w:val="28"/>
          <w:szCs w:val="28"/>
          <w:rtl w:val="true"/>
        </w:rPr>
        <w:t xml:space="preserve">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Y"/>
        </w:rPr>
        <w:t xml:space="preserve">تنقسم فلسفة كانط إلى مرحلتين أسـاسيتين مرحلة ما قبل </w:t>
      </w:r>
      <w:r>
        <w:rPr>
          <w:rFonts w:cs="Traditional Arabic" w:ascii="Traditional Arabic" w:hAnsi="Traditional Arabic"/>
          <w:b/>
          <w:bCs/>
          <w:sz w:val="28"/>
          <w:szCs w:val="28"/>
          <w:lang w:bidi="ar-SY"/>
        </w:rPr>
        <w:t>1770</w:t>
      </w:r>
      <w:r>
        <w:rPr>
          <w:rFonts w:cs="Traditional Arabic" w:ascii="Traditional Arabic" w:hAnsi="Traditional Arabic"/>
          <w:b/>
          <w:bCs/>
          <w:sz w:val="28"/>
          <w:szCs w:val="28"/>
          <w:rtl w:val="true"/>
          <w:lang w:bidi="ar-SY"/>
        </w:rPr>
        <w:t xml:space="preserve"> </w:t>
      </w:r>
      <w:r>
        <w:rPr>
          <w:rFonts w:ascii="Traditional Arabic" w:hAnsi="Traditional Arabic" w:cs="Traditional Arabic"/>
          <w:b/>
          <w:b/>
          <w:bCs/>
          <w:sz w:val="28"/>
          <w:sz w:val="28"/>
          <w:szCs w:val="28"/>
          <w:rtl w:val="true"/>
          <w:lang w:bidi="ar-SY"/>
        </w:rPr>
        <w:t xml:space="preserve">وتسـمى </w:t>
      </w:r>
      <w:r>
        <w:rPr>
          <w:rFonts w:cs="Traditional Arabic" w:ascii="Traditional Arabic" w:hAnsi="Traditional Arabic"/>
          <w:b/>
          <w:bCs/>
          <w:sz w:val="28"/>
          <w:szCs w:val="28"/>
          <w:rtl w:val="true"/>
          <w:lang w:bidi="ar-SY"/>
        </w:rPr>
        <w:t>«</w:t>
      </w:r>
      <w:r>
        <w:rPr>
          <w:rFonts w:ascii="Traditional Arabic" w:hAnsi="Traditional Arabic" w:cs="Traditional Arabic"/>
          <w:b/>
          <w:b/>
          <w:bCs/>
          <w:sz w:val="28"/>
          <w:sz w:val="28"/>
          <w:szCs w:val="28"/>
          <w:rtl w:val="true"/>
          <w:lang w:bidi="ar-SY"/>
        </w:rPr>
        <w:t>قبل النقدية</w:t>
      </w:r>
      <w:r>
        <w:rPr>
          <w:rFonts w:cs="Traditional Arabic" w:ascii="Traditional Arabic" w:hAnsi="Traditional Arabic"/>
          <w:b/>
          <w:bCs/>
          <w:sz w:val="28"/>
          <w:szCs w:val="28"/>
          <w:rtl w:val="true"/>
          <w:lang w:bidi="ar-SY"/>
        </w:rPr>
        <w:t>»</w:t>
      </w:r>
      <w:r>
        <w:rPr>
          <w:rFonts w:ascii="Traditional Arabic" w:hAnsi="Traditional Arabic" w:cs="Traditional Arabic"/>
          <w:b/>
          <w:b/>
          <w:bCs/>
          <w:sz w:val="28"/>
          <w:sz w:val="28"/>
          <w:szCs w:val="28"/>
          <w:rtl w:val="true"/>
          <w:lang w:bidi="ar-SY"/>
        </w:rPr>
        <w:t>،  و</w:t>
      </w:r>
      <w:r>
        <w:rPr>
          <w:rFonts w:cs="Traditional Arabic" w:ascii="Traditional Arabic" w:hAnsi="Traditional Arabic"/>
          <w:b/>
          <w:bCs/>
          <w:sz w:val="28"/>
          <w:szCs w:val="28"/>
          <w:rtl w:val="true"/>
          <w:lang w:bidi="ar-SY"/>
        </w:rPr>
        <w:t xml:space="preserve">... </w:t>
      </w:r>
      <w:r>
        <w:rPr>
          <w:rFonts w:ascii="Traditional Arabic" w:hAnsi="Traditional Arabic" w:cs="Traditional Arabic"/>
          <w:b/>
          <w:b/>
          <w:bCs/>
          <w:sz w:val="28"/>
          <w:sz w:val="28"/>
          <w:szCs w:val="28"/>
          <w:rtl w:val="true"/>
          <w:lang w:bidi="ar-SY"/>
        </w:rPr>
        <w:t xml:space="preserve">تسـمى </w:t>
      </w:r>
      <w:r>
        <w:rPr>
          <w:rFonts w:cs="Traditional Arabic" w:ascii="Traditional Arabic" w:hAnsi="Traditional Arabic"/>
          <w:b/>
          <w:bCs/>
          <w:sz w:val="28"/>
          <w:szCs w:val="28"/>
          <w:rtl w:val="true"/>
          <w:lang w:bidi="ar-SY"/>
        </w:rPr>
        <w:t>«</w:t>
      </w:r>
      <w:r>
        <w:rPr>
          <w:rFonts w:ascii="Traditional Arabic" w:hAnsi="Traditional Arabic" w:cs="Traditional Arabic"/>
          <w:b/>
          <w:b/>
          <w:bCs/>
          <w:sz w:val="28"/>
          <w:sz w:val="28"/>
          <w:szCs w:val="28"/>
          <w:rtl w:val="true"/>
          <w:lang w:bidi="ar-SY"/>
        </w:rPr>
        <w:t>النقدية</w:t>
      </w:r>
      <w:r>
        <w:rPr>
          <w:rFonts w:cs="Traditional Arabic" w:ascii="Traditional Arabic" w:hAnsi="Traditional Arabic"/>
          <w:b/>
          <w:bCs/>
          <w:sz w:val="28"/>
          <w:szCs w:val="28"/>
          <w:rtl w:val="true"/>
          <w:lang w:bidi="ar-SY"/>
        </w:rPr>
        <w:t>»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 xml:space="preserve">ما قبل </w:t>
      </w:r>
      <w:r>
        <w:rPr>
          <w:rFonts w:cs="Traditional Arabic" w:ascii="Traditional Arabic" w:hAnsi="Traditional Arabic"/>
          <w:sz w:val="28"/>
          <w:szCs w:val="28"/>
          <w:lang w:bidi="ar-SY"/>
        </w:rPr>
        <w:t>1678</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 xml:space="preserve">ما قبل </w:t>
      </w:r>
      <w:r>
        <w:rPr>
          <w:rFonts w:cs="Traditional Arabic" w:ascii="Traditional Arabic" w:hAnsi="Traditional Arabic"/>
          <w:sz w:val="28"/>
          <w:szCs w:val="28"/>
          <w:lang w:bidi="ar-SY"/>
        </w:rPr>
        <w:t>1770</w:t>
      </w:r>
      <w:r>
        <w:rPr>
          <w:rFonts w:cs="Traditional Arabic" w:ascii="Traditional Arabic" w:hAnsi="Traditional Arabic"/>
          <w:sz w:val="28"/>
          <w:szCs w:val="28"/>
          <w:rtl w:val="true"/>
          <w:lang w:bidi="ar-SY"/>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ما بعد </w:t>
      </w:r>
      <w:r>
        <w:rPr>
          <w:rFonts w:cs="Traditional Arabic" w:ascii="Traditional Arabic" w:hAnsi="Traditional Arabic"/>
          <w:sz w:val="28"/>
          <w:szCs w:val="28"/>
          <w:u w:val="single"/>
        </w:rPr>
        <w:t>1770</w:t>
      </w:r>
      <w:r>
        <w:rPr>
          <w:rFonts w:cs="Traditional Arabic" w:ascii="Traditional Arabic" w:hAnsi="Traditional Arabic"/>
          <w:sz w:val="28"/>
          <w:szCs w:val="28"/>
          <w:u w:val="single"/>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 بعد </w:t>
      </w:r>
      <w:r>
        <w:rPr>
          <w:rFonts w:cs="Traditional Arabic" w:ascii="Traditional Arabic" w:hAnsi="Traditional Arabic"/>
          <w:sz w:val="28"/>
          <w:szCs w:val="28"/>
        </w:rPr>
        <w:t>1900</w:t>
      </w:r>
      <w:r>
        <w:rPr>
          <w:rFonts w:cs="Traditional Arabic" w:ascii="Traditional Arabic" w:hAnsi="Traditional Arabic"/>
          <w:sz w:val="28"/>
          <w:szCs w:val="28"/>
          <w:rtl w:val="true"/>
        </w:rPr>
        <w:t xml:space="preserve">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Y"/>
        </w:rPr>
        <w:t xml:space="preserve">تنقسم فلسفة كانط إلى مرحلتين أسـاسيتين مرحلة ما قبل </w:t>
      </w:r>
      <w:r>
        <w:rPr>
          <w:rFonts w:cs="Traditional Arabic" w:ascii="Traditional Arabic" w:hAnsi="Traditional Arabic"/>
          <w:b/>
          <w:bCs/>
          <w:sz w:val="28"/>
          <w:szCs w:val="28"/>
          <w:lang w:bidi="ar-SY"/>
        </w:rPr>
        <w:t>1770</w:t>
      </w:r>
      <w:r>
        <w:rPr>
          <w:rFonts w:cs="Traditional Arabic" w:ascii="Traditional Arabic" w:hAnsi="Traditional Arabic"/>
          <w:b/>
          <w:bCs/>
          <w:sz w:val="28"/>
          <w:szCs w:val="28"/>
          <w:rtl w:val="true"/>
          <w:lang w:bidi="ar-SY"/>
        </w:rPr>
        <w:t xml:space="preserve"> </w:t>
      </w:r>
      <w:r>
        <w:rPr>
          <w:rFonts w:ascii="Traditional Arabic" w:hAnsi="Traditional Arabic" w:cs="Traditional Arabic"/>
          <w:b/>
          <w:b/>
          <w:bCs/>
          <w:sz w:val="28"/>
          <w:sz w:val="28"/>
          <w:szCs w:val="28"/>
          <w:rtl w:val="true"/>
          <w:lang w:bidi="ar-SY"/>
        </w:rPr>
        <w:t xml:space="preserve">وتسـمى </w:t>
      </w:r>
      <w:r>
        <w:rPr>
          <w:rFonts w:cs="Traditional Arabic" w:ascii="Traditional Arabic" w:hAnsi="Traditional Arabic"/>
          <w:b/>
          <w:bCs/>
          <w:sz w:val="28"/>
          <w:szCs w:val="28"/>
          <w:rtl w:val="true"/>
          <w:lang w:bidi="ar-SY"/>
        </w:rPr>
        <w:t>«...»</w:t>
      </w:r>
      <w:r>
        <w:rPr>
          <w:rFonts w:ascii="Traditional Arabic" w:hAnsi="Traditional Arabic" w:cs="Traditional Arabic"/>
          <w:b/>
          <w:b/>
          <w:bCs/>
          <w:sz w:val="28"/>
          <w:sz w:val="28"/>
          <w:szCs w:val="28"/>
          <w:rtl w:val="true"/>
          <w:lang w:bidi="ar-SY"/>
        </w:rPr>
        <w:t xml:space="preserve">، وما بعد </w:t>
      </w:r>
      <w:r>
        <w:rPr>
          <w:rFonts w:cs="Traditional Arabic" w:ascii="Traditional Arabic" w:hAnsi="Traditional Arabic"/>
          <w:b/>
          <w:bCs/>
          <w:sz w:val="28"/>
          <w:szCs w:val="28"/>
          <w:lang w:bidi="ar-SY"/>
        </w:rPr>
        <w:t>1770</w:t>
      </w:r>
      <w:r>
        <w:rPr>
          <w:rFonts w:cs="Traditional Arabic" w:ascii="Traditional Arabic" w:hAnsi="Traditional Arabic"/>
          <w:b/>
          <w:bCs/>
          <w:sz w:val="28"/>
          <w:szCs w:val="28"/>
          <w:rtl w:val="true"/>
          <w:lang w:bidi="ar-SY"/>
        </w:rPr>
        <w:t xml:space="preserve"> </w:t>
      </w:r>
      <w:r>
        <w:rPr>
          <w:rFonts w:ascii="Traditional Arabic" w:hAnsi="Traditional Arabic" w:cs="Traditional Arabic"/>
          <w:b/>
          <w:b/>
          <w:bCs/>
          <w:sz w:val="28"/>
          <w:sz w:val="28"/>
          <w:szCs w:val="28"/>
          <w:rtl w:val="true"/>
          <w:lang w:bidi="ar-SY"/>
        </w:rPr>
        <w:t xml:space="preserve">وتسـمى </w:t>
      </w:r>
      <w:r>
        <w:rPr>
          <w:rFonts w:cs="Traditional Arabic" w:ascii="Traditional Arabic" w:hAnsi="Traditional Arabic"/>
          <w:b/>
          <w:bCs/>
          <w:sz w:val="28"/>
          <w:szCs w:val="28"/>
          <w:rtl w:val="true"/>
          <w:lang w:bidi="ar-SY"/>
        </w:rPr>
        <w:t>«</w:t>
      </w:r>
      <w:r>
        <w:rPr>
          <w:rFonts w:ascii="Traditional Arabic" w:hAnsi="Traditional Arabic" w:cs="Traditional Arabic"/>
          <w:b/>
          <w:b/>
          <w:bCs/>
          <w:sz w:val="28"/>
          <w:sz w:val="28"/>
          <w:szCs w:val="28"/>
          <w:rtl w:val="true"/>
          <w:lang w:bidi="ar-SY"/>
        </w:rPr>
        <w:t>النقدية</w:t>
      </w:r>
      <w:r>
        <w:rPr>
          <w:rFonts w:cs="Traditional Arabic" w:ascii="Traditional Arabic" w:hAnsi="Traditional Arabic"/>
          <w:b/>
          <w:bCs/>
          <w:sz w:val="28"/>
          <w:szCs w:val="28"/>
          <w:rtl w:val="true"/>
          <w:lang w:bidi="ar-SY"/>
        </w:rPr>
        <w:t>»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 xml:space="preserve">النقد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 xml:space="preserve">الفلسف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lang w:bidi="ar-SY"/>
        </w:rPr>
        <w:t xml:space="preserve">قبل النقد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 xml:space="preserve">الأفلاطوني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Y"/>
        </w:rPr>
        <w:t xml:space="preserve">تنقسم فلسفة كانط إلى مرحلتين أسـاسيتين مرحلة ما قبل </w:t>
      </w:r>
      <w:r>
        <w:rPr>
          <w:rFonts w:cs="Traditional Arabic" w:ascii="Traditional Arabic" w:hAnsi="Traditional Arabic"/>
          <w:b/>
          <w:bCs/>
          <w:sz w:val="28"/>
          <w:szCs w:val="28"/>
          <w:lang w:bidi="ar-SY"/>
        </w:rPr>
        <w:t>1770</w:t>
      </w:r>
      <w:r>
        <w:rPr>
          <w:rFonts w:cs="Traditional Arabic" w:ascii="Traditional Arabic" w:hAnsi="Traditional Arabic"/>
          <w:b/>
          <w:bCs/>
          <w:sz w:val="28"/>
          <w:szCs w:val="28"/>
          <w:rtl w:val="true"/>
          <w:lang w:bidi="ar-SY"/>
        </w:rPr>
        <w:t xml:space="preserve"> </w:t>
      </w:r>
      <w:r>
        <w:rPr>
          <w:rFonts w:ascii="Traditional Arabic" w:hAnsi="Traditional Arabic" w:cs="Traditional Arabic"/>
          <w:b/>
          <w:b/>
          <w:bCs/>
          <w:sz w:val="28"/>
          <w:sz w:val="28"/>
          <w:szCs w:val="28"/>
          <w:rtl w:val="true"/>
          <w:lang w:bidi="ar-SY"/>
        </w:rPr>
        <w:t xml:space="preserve">وتسـمى </w:t>
      </w:r>
      <w:r>
        <w:rPr>
          <w:rFonts w:cs="Traditional Arabic" w:ascii="Traditional Arabic" w:hAnsi="Traditional Arabic"/>
          <w:b/>
          <w:bCs/>
          <w:sz w:val="28"/>
          <w:szCs w:val="28"/>
          <w:rtl w:val="true"/>
          <w:lang w:bidi="ar-SY"/>
        </w:rPr>
        <w:t>«</w:t>
      </w:r>
      <w:r>
        <w:rPr>
          <w:rFonts w:ascii="Traditional Arabic" w:hAnsi="Traditional Arabic" w:cs="Traditional Arabic"/>
          <w:b/>
          <w:b/>
          <w:bCs/>
          <w:sz w:val="28"/>
          <w:sz w:val="28"/>
          <w:szCs w:val="28"/>
          <w:rtl w:val="true"/>
          <w:lang w:bidi="ar-SY"/>
        </w:rPr>
        <w:t>قبل النقدية</w:t>
      </w:r>
      <w:r>
        <w:rPr>
          <w:rFonts w:cs="Traditional Arabic" w:ascii="Traditional Arabic" w:hAnsi="Traditional Arabic"/>
          <w:b/>
          <w:bCs/>
          <w:sz w:val="28"/>
          <w:szCs w:val="28"/>
          <w:rtl w:val="true"/>
          <w:lang w:bidi="ar-SY"/>
        </w:rPr>
        <w:t>»</w:t>
      </w:r>
      <w:r>
        <w:rPr>
          <w:rFonts w:ascii="Traditional Arabic" w:hAnsi="Traditional Arabic" w:cs="Traditional Arabic"/>
          <w:b/>
          <w:b/>
          <w:bCs/>
          <w:sz w:val="28"/>
          <w:sz w:val="28"/>
          <w:szCs w:val="28"/>
          <w:rtl w:val="true"/>
          <w:lang w:bidi="ar-SY"/>
        </w:rPr>
        <w:t xml:space="preserve">، وما بعد </w:t>
      </w:r>
      <w:r>
        <w:rPr>
          <w:rFonts w:cs="Traditional Arabic" w:ascii="Traditional Arabic" w:hAnsi="Traditional Arabic"/>
          <w:b/>
          <w:bCs/>
          <w:sz w:val="28"/>
          <w:szCs w:val="28"/>
          <w:lang w:bidi="ar-SY"/>
        </w:rPr>
        <w:t>1770</w:t>
      </w:r>
      <w:r>
        <w:rPr>
          <w:rFonts w:cs="Traditional Arabic" w:ascii="Traditional Arabic" w:hAnsi="Traditional Arabic"/>
          <w:b/>
          <w:bCs/>
          <w:sz w:val="28"/>
          <w:szCs w:val="28"/>
          <w:rtl w:val="true"/>
          <w:lang w:bidi="ar-SY"/>
        </w:rPr>
        <w:t xml:space="preserve"> </w:t>
      </w:r>
      <w:r>
        <w:rPr>
          <w:rFonts w:ascii="Traditional Arabic" w:hAnsi="Traditional Arabic" w:cs="Traditional Arabic"/>
          <w:b/>
          <w:b/>
          <w:bCs/>
          <w:sz w:val="28"/>
          <w:sz w:val="28"/>
          <w:szCs w:val="28"/>
          <w:rtl w:val="true"/>
          <w:lang w:bidi="ar-SY"/>
        </w:rPr>
        <w:t xml:space="preserve">وتسـمى </w:t>
      </w:r>
      <w:r>
        <w:rPr>
          <w:rFonts w:cs="Traditional Arabic" w:ascii="Traditional Arabic" w:hAnsi="Traditional Arabic"/>
          <w:b/>
          <w:bCs/>
          <w:sz w:val="28"/>
          <w:szCs w:val="28"/>
          <w:rtl w:val="true"/>
          <w:lang w:bidi="ar-SY"/>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lang w:bidi="ar-SY"/>
        </w:rPr>
        <w:t xml:space="preserve">النقد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 xml:space="preserve">الفلسف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 xml:space="preserve">قبل النقد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 xml:space="preserve">الأفلاطون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طلق على فلسفته  </w:t>
      </w:r>
      <w:r>
        <w:rPr>
          <w:rFonts w:cs="Traditional Arabic" w:ascii="Traditional Arabic" w:hAnsi="Traditional Arabic"/>
          <w:b/>
          <w:bCs/>
          <w:sz w:val="28"/>
          <w:szCs w:val="28"/>
          <w:rtl w:val="true"/>
          <w:lang w:bidi="ar-SY"/>
        </w:rPr>
        <w:t>«</w:t>
      </w:r>
      <w:r>
        <w:rPr>
          <w:rFonts w:ascii="Traditional Arabic" w:hAnsi="Traditional Arabic" w:cs="Traditional Arabic"/>
          <w:b/>
          <w:b/>
          <w:bCs/>
          <w:sz w:val="28"/>
          <w:sz w:val="28"/>
          <w:szCs w:val="28"/>
          <w:rtl w:val="true"/>
          <w:lang w:bidi="ar-SY"/>
        </w:rPr>
        <w:t>مثالية نقدية تقوم على نقد الفلسـفة العقلية</w:t>
      </w:r>
      <w:r>
        <w:rPr>
          <w:rFonts w:cs="Traditional Arabic" w:ascii="Traditional Arabic" w:hAnsi="Traditional Arabic"/>
          <w:b/>
          <w:bCs/>
          <w:sz w:val="28"/>
          <w:szCs w:val="28"/>
          <w:rtl w:val="true"/>
          <w:lang w:bidi="ar-SY"/>
        </w:rPr>
        <w:t>»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رس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ونت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ان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خلدون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Y"/>
        </w:rPr>
        <w:t xml:space="preserve">من أهم كتب كانط </w:t>
      </w:r>
      <w:r>
        <w:rPr>
          <w:rFonts w:cs="Traditional Arabic" w:ascii="Traditional Arabic" w:hAnsi="Traditional Arabic"/>
          <w:b/>
          <w:bCs/>
          <w:sz w:val="28"/>
          <w:szCs w:val="28"/>
          <w:rtl w:val="true"/>
          <w:lang w:bidi="ar-SY"/>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نقد العقل الخالص</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مقدمة لكل ميتافيزيقا مستقبل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تأسيس ميتافيزيقا الأخلاق</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lang w:bidi="ar-SY"/>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Y"/>
        </w:rPr>
        <w:t xml:space="preserve">يجمع كانْت في كتابه </w:t>
      </w:r>
      <w:r>
        <w:rPr>
          <w:rFonts w:cs="Traditional Arabic" w:ascii="Traditional Arabic" w:hAnsi="Traditional Arabic"/>
          <w:b/>
          <w:bCs/>
          <w:sz w:val="28"/>
          <w:szCs w:val="28"/>
          <w:rtl w:val="true"/>
          <w:lang w:bidi="ar-SY"/>
        </w:rPr>
        <w:t xml:space="preserve">«...» </w:t>
      </w:r>
      <w:r>
        <w:rPr>
          <w:rFonts w:ascii="Traditional Arabic" w:hAnsi="Traditional Arabic" w:cs="Traditional Arabic"/>
          <w:b/>
          <w:b/>
          <w:bCs/>
          <w:sz w:val="28"/>
          <w:sz w:val="28"/>
          <w:szCs w:val="28"/>
          <w:rtl w:val="true"/>
          <w:lang w:bidi="ar-SY"/>
        </w:rPr>
        <w:t>بين النزعة العقلية والتجريبية في مركب واحد</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lang w:bidi="ar-SY"/>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قد العقل الخالص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هافت الفلاسف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lang w:bidi="ar-SY"/>
        </w:rPr>
        <w:t>نقد العقل النظر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برهان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Y"/>
        </w:rPr>
        <w:t xml:space="preserve">يرى كانْت أن المعرفة العلمية الحقيقية هي </w:t>
      </w:r>
      <w:r>
        <w:rPr>
          <w:rFonts w:cs="Traditional Arabic" w:ascii="Traditional Arabic" w:hAnsi="Traditional Arabic"/>
          <w:b/>
          <w:bCs/>
          <w:sz w:val="28"/>
          <w:szCs w:val="28"/>
          <w:rtl w:val="true"/>
          <w:lang w:bidi="ar-SY"/>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المعرفة التي تُقوم بالحس والفهم</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المعرفة التي مصدرها الإدراك الحسي والتفكير</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المعرفة التي يكون موضوعها الوجود الخارج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ما يضيفه الفكر من عنده على التجربة</w:t>
      </w:r>
      <w:r>
        <w:rPr>
          <w:rFonts w:ascii="Traditional Arabic" w:hAnsi="Traditional Arabic" w:cs="Traditional Arabic"/>
          <w:sz w:val="28"/>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قام كانط بالشك ف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رياض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lang w:bidi="ar-SY"/>
        </w:rPr>
        <w:t>قدرة العقل على الحصول على المعرفة الميتافيزيقية</w:t>
      </w:r>
      <w:r>
        <w:rPr>
          <w:rFonts w:ascii="Traditional Arabic" w:hAnsi="Traditional Arabic" w:cs="Traditional Arabic"/>
          <w:sz w:val="28"/>
          <w:sz w:val="28"/>
          <w:szCs w:val="28"/>
          <w:u w:val="single"/>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درة العقل بشكل عا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Y"/>
        </w:rPr>
        <w:t>ميز بين الأحكام التحليلية والأحكام التركيبي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ان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رش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ز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ركس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Y"/>
        </w:rPr>
        <w:t xml:space="preserve">الأحكام </w:t>
      </w:r>
      <w:r>
        <w:rPr>
          <w:rFonts w:cs="Traditional Arabic" w:ascii="Traditional Arabic" w:hAnsi="Traditional Arabic"/>
          <w:b/>
          <w:bCs/>
          <w:sz w:val="28"/>
          <w:szCs w:val="28"/>
          <w:rtl w:val="true"/>
          <w:lang w:bidi="ar-SY"/>
        </w:rPr>
        <w:t xml:space="preserve">..... </w:t>
      </w:r>
      <w:r>
        <w:rPr>
          <w:rFonts w:ascii="Traditional Arabic" w:hAnsi="Traditional Arabic" w:cs="Traditional Arabic"/>
          <w:b/>
          <w:b/>
          <w:bCs/>
          <w:sz w:val="28"/>
          <w:sz w:val="28"/>
          <w:szCs w:val="28"/>
          <w:rtl w:val="true"/>
          <w:lang w:bidi="ar-SY"/>
        </w:rPr>
        <w:t xml:space="preserve">يكون محمولها جزءاً من موضوعها كما القول </w:t>
      </w:r>
      <w:r>
        <w:rPr>
          <w:rFonts w:cs="Traditional Arabic" w:ascii="Traditional Arabic" w:hAnsi="Traditional Arabic"/>
          <w:b/>
          <w:bCs/>
          <w:sz w:val="28"/>
          <w:szCs w:val="28"/>
          <w:rtl w:val="true"/>
          <w:lang w:bidi="ar-SY"/>
        </w:rPr>
        <w:t>«</w:t>
      </w:r>
      <w:r>
        <w:rPr>
          <w:rFonts w:ascii="Traditional Arabic" w:hAnsi="Traditional Arabic" w:cs="Traditional Arabic"/>
          <w:b/>
          <w:b/>
          <w:bCs/>
          <w:sz w:val="28"/>
          <w:sz w:val="28"/>
          <w:szCs w:val="28"/>
          <w:rtl w:val="true"/>
          <w:lang w:bidi="ar-SY"/>
        </w:rPr>
        <w:t>الكل أكبر من الجزء</w:t>
      </w:r>
      <w:r>
        <w:rPr>
          <w:rFonts w:cs="Traditional Arabic" w:ascii="Traditional Arabic" w:hAnsi="Traditional Arabic"/>
          <w:b/>
          <w:bCs/>
          <w:sz w:val="28"/>
          <w:szCs w:val="28"/>
          <w:rtl w:val="true"/>
          <w:lang w:bidi="ar-SY"/>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lang w:bidi="ar-SY"/>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حكام الفلسف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أحكام التحلي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حكام التركيب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حكام المدني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أحكا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lang w:bidi="ar-SY"/>
        </w:rPr>
        <w:t>الحكم فيها أولي قبلي وضروري أي صادق أو كاذب بالضرورة من دون حاجة للتجرب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حكام الفلسف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أحكام التحلي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حكام التركيب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حكام المدني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أحكا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lang w:bidi="ar-SY"/>
        </w:rPr>
        <w:t>تعتمد مبدأ عدم التناقض</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حكام الفلسف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أحكام التحلي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حكام التركيب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حكام المدني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lang w:bidi="ar-SY"/>
        </w:rPr>
        <w:t>هي أحكام مستقلة عن كل خبرة حسّي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حكام الفلسف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أحكام التحلي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حكام التركيب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حكام المدني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lang w:bidi="ar-SY"/>
        </w:rPr>
        <w:t xml:space="preserve">الأحكا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lang w:bidi="ar-SY"/>
        </w:rPr>
        <w:t>يزيد محمولها معرفة على موضوعه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SY"/>
        </w:rPr>
        <w:t xml:space="preserve">لأن المحمول غير متضمن بالموضوع  </w:t>
      </w:r>
      <w:r>
        <w:rPr>
          <w:rFonts w:cs="Traditional Arabic" w:ascii="Traditional Arabic" w:hAnsi="Traditional Arabic"/>
          <w:b/>
          <w:bCs/>
          <w:sz w:val="28"/>
          <w:szCs w:val="28"/>
          <w:rtl w:val="true"/>
          <w:lang w:bidi="ar-SY"/>
        </w:rPr>
        <w:t>:</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حكام الفلسف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حكام التحليل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أحكام التركيب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حكام المدن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lang w:bidi="ar-SY"/>
        </w:rPr>
        <w:t xml:space="preserve">الأحكا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ستدل عليها</w:t>
      </w:r>
      <w:r>
        <w:rPr>
          <w:rFonts w:ascii="Traditional Arabic" w:hAnsi="Traditional Arabic" w:cs="Traditional Arabic"/>
          <w:b/>
          <w:b/>
          <w:bCs/>
          <w:sz w:val="28"/>
          <w:sz w:val="28"/>
          <w:szCs w:val="28"/>
          <w:rtl w:val="true"/>
          <w:lang w:bidi="ar-SY"/>
        </w:rPr>
        <w:t xml:space="preserve"> بالتجربة </w:t>
      </w:r>
      <w:r>
        <w:rPr>
          <w:rFonts w:cs="Traditional Arabic" w:ascii="Traditional Arabic" w:hAnsi="Traditional Arabic"/>
          <w:b/>
          <w:bCs/>
          <w:sz w:val="28"/>
          <w:szCs w:val="28"/>
          <w:rtl w:val="true"/>
          <w:lang w:bidi="ar-SY"/>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حكام الفلسف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حكام التحليل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أحكام التركيب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حكام المدن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MA"/>
        </w:rPr>
        <w:t>كانت صاحب مشروع نقدي يرتكز على ثلاثة أسئلة رئيسية</w:t>
      </w:r>
      <w:r>
        <w:rPr>
          <w:rFonts w:cs="Traditional Arabic" w:ascii="Traditional Arabic" w:hAnsi="Traditional Arabic"/>
          <w:b/>
          <w:bCs/>
          <w:sz w:val="28"/>
          <w:szCs w:val="28"/>
          <w:rtl w:val="true"/>
          <w:lang w:bidi="ar-MA"/>
        </w:rPr>
        <w:t>:</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ما الذي يمكنني أن أعرفه؟</w:t>
      </w:r>
      <w:r>
        <w:rPr>
          <w:rFonts w:ascii="Traditional Arabic" w:hAnsi="Traditional Arabic" w:cs="Traditional Arabic"/>
          <w:sz w:val="28"/>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ما الذي ينبغي لي أن أعمله؟</w:t>
      </w:r>
      <w:r>
        <w:rPr>
          <w:rFonts w:ascii="Traditional Arabic" w:hAnsi="Traditional Arabic" w:cs="Traditional Arabic"/>
          <w:sz w:val="28"/>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ما الذي أستطيع أن آمله؟</w:t>
      </w:r>
      <w:r>
        <w:rPr>
          <w:rFonts w:ascii="Traditional Arabic" w:hAnsi="Traditional Arabic" w:cs="Traditional Arabic"/>
          <w:sz w:val="28"/>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sz w:val="28"/>
          <w:szCs w:val="28"/>
          <w:rtl w:val="true"/>
          <w:lang w:bidi="ar-MA"/>
        </w:rPr>
        <w:t xml:space="preserve">    </w:t>
      </w:r>
      <w:r>
        <w:rPr>
          <w:rFonts w:ascii="Traditional Arabic" w:hAnsi="Traditional Arabic" w:cs="Traditional Arabic"/>
          <w:b/>
          <w:b/>
          <w:bCs/>
          <w:sz w:val="28"/>
          <w:sz w:val="28"/>
          <w:szCs w:val="28"/>
          <w:rtl w:val="true"/>
          <w:lang w:bidi="ar-MA"/>
        </w:rPr>
        <w:t xml:space="preserve">السؤال ما الذي يمكنني أن أعرفه ؟ يتعلق بمشكلة </w:t>
      </w:r>
      <w:r>
        <w:rPr>
          <w:rFonts w:cs="Traditional Arabic" w:ascii="Traditional Arabic" w:hAnsi="Traditional Arabic"/>
          <w:b/>
          <w:bCs/>
          <w:sz w:val="28"/>
          <w:szCs w:val="28"/>
          <w:rtl w:val="true"/>
          <w:lang w:bidi="ar-MA"/>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lang w:bidi="ar-MA"/>
        </w:rPr>
        <w:t>مشكلة المعرف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مشكلة الخلق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مشكلة الدين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 xml:space="preserve">كل ما سي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MA"/>
        </w:rPr>
        <w:t>السؤال ما الذي ينبغي لي أن أعمله؟</w:t>
      </w:r>
      <w:r>
        <w:rPr>
          <w:rFonts w:ascii="Traditional Arabic" w:hAnsi="Traditional Arabic" w:cs="Traditional Arabic"/>
          <w:b/>
          <w:b/>
          <w:bCs/>
          <w:sz w:val="28"/>
          <w:sz w:val="28"/>
          <w:szCs w:val="28"/>
          <w:rtl w:val="true"/>
        </w:rPr>
        <w:t xml:space="preserve">  يتعلق بمشكل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مشكلة المعرفة</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lang w:bidi="ar-MA"/>
        </w:rPr>
        <w:t>مشكلة الخلق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مشكلة الدين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 xml:space="preserve">كل ما سي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سؤال ما الذي أستطيع أن آمله ؟ يتعلق بمشكل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مشكلة المعرف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مشكلة الخلقية</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lang w:bidi="ar-MA"/>
        </w:rPr>
        <w:t>مشكلة الدين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 xml:space="preserve">كل ما سي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MA"/>
        </w:rPr>
        <w:t xml:space="preserve">كان </w:t>
      </w:r>
      <w:r>
        <w:rPr>
          <w:rFonts w:cs="Traditional Arabic" w:ascii="Traditional Arabic" w:hAnsi="Traditional Arabic"/>
          <w:b/>
          <w:bCs/>
          <w:sz w:val="28"/>
          <w:szCs w:val="28"/>
          <w:rtl w:val="true"/>
          <w:lang w:bidi="ar-MA"/>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lang w:bidi="ar-MA"/>
        </w:rPr>
        <w:t>بدأ بالشك من أجل الوصول إلى المعرفة الصحيح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ط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ديكار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رش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سهرورد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Y"/>
        </w:rPr>
        <w:t xml:space="preserve">مهمة </w:t>
      </w:r>
      <w:r>
        <w:rPr>
          <w:rFonts w:cs="Traditional Arabic" w:ascii="Traditional Arabic" w:hAnsi="Traditional Arabic"/>
          <w:b/>
          <w:bCs/>
          <w:sz w:val="28"/>
          <w:szCs w:val="28"/>
          <w:rtl w:val="true"/>
          <w:lang w:bidi="ar-SY"/>
        </w:rPr>
        <w:t xml:space="preserve">.... </w:t>
      </w:r>
      <w:r>
        <w:rPr>
          <w:rFonts w:ascii="Traditional Arabic" w:hAnsi="Traditional Arabic" w:cs="Traditional Arabic"/>
          <w:b/>
          <w:b/>
          <w:bCs/>
          <w:sz w:val="28"/>
          <w:sz w:val="28"/>
          <w:szCs w:val="28"/>
          <w:rtl w:val="true"/>
          <w:lang w:bidi="ar-SY"/>
        </w:rPr>
        <w:t>معرفة ما يأتي من الخارج و ما يضيفه الفكر عليه</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د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ياس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نقد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Y"/>
        </w:rPr>
        <w:t xml:space="preserve">يسمي كانْت إضافات الفكر </w:t>
      </w:r>
      <w:r>
        <w:rPr>
          <w:rFonts w:cs="Traditional Arabic" w:ascii="Traditional Arabic" w:hAnsi="Traditional Arabic"/>
          <w:b/>
          <w:bCs/>
          <w:sz w:val="28"/>
          <w:szCs w:val="28"/>
          <w:rtl w:val="true"/>
          <w:lang w:bidi="ar-SY"/>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 xml:space="preserve">صوراً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إضافات صورية</w:t>
      </w:r>
      <w:r>
        <w:rPr>
          <w:rFonts w:ascii="Traditional Arabic" w:hAnsi="Traditional Arabic" w:cs="Traditional Arabic"/>
          <w:sz w:val="28"/>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قد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Y"/>
        </w:rPr>
        <w:t xml:space="preserve">يسمي مذهبه بالفلسفة المثالية التصورية، أو المتعالية </w:t>
      </w:r>
      <w:r>
        <w:rPr>
          <w:rFonts w:cs="Traditional Arabic" w:ascii="Traditional Arabic" w:hAnsi="Traditional Arabic"/>
          <w:b/>
          <w:bCs/>
          <w:sz w:val="28"/>
          <w:szCs w:val="28"/>
          <w:rtl w:val="true"/>
          <w:lang w:bidi="ar-SY"/>
        </w:rPr>
        <w:t>(</w:t>
      </w:r>
      <w:r>
        <w:rPr>
          <w:rFonts w:ascii="Traditional Arabic" w:hAnsi="Traditional Arabic" w:cs="Traditional Arabic"/>
          <w:b/>
          <w:b/>
          <w:bCs/>
          <w:sz w:val="28"/>
          <w:sz w:val="28"/>
          <w:szCs w:val="28"/>
          <w:rtl w:val="true"/>
          <w:lang w:bidi="ar-SY"/>
        </w:rPr>
        <w:t>الترانسندنتالية</w:t>
      </w:r>
      <w:r>
        <w:rPr>
          <w:rFonts w:cs="Traditional Arabic" w:ascii="Traditional Arabic" w:hAnsi="Traditional Arabic"/>
          <w:b/>
          <w:bCs/>
          <w:sz w:val="28"/>
          <w:szCs w:val="28"/>
          <w:rtl w:val="true"/>
          <w:lang w:bidi="ar-SY"/>
        </w:rPr>
        <w:t>)</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ان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كار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رش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سهرورد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MA"/>
        </w:rPr>
        <w:t xml:space="preserve">هناك علمين قائمين لا يمكن الشك فيهما وهما العلم </w:t>
      </w:r>
      <w:r>
        <w:rPr>
          <w:rFonts w:cs="Traditional Arabic" w:ascii="Traditional Arabic" w:hAnsi="Traditional Arabic"/>
          <w:b/>
          <w:bCs/>
          <w:sz w:val="28"/>
          <w:szCs w:val="28"/>
          <w:rtl w:val="true"/>
          <w:lang w:bidi="ar-MA"/>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فلسف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فقهي</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lang w:bidi="ar-MA"/>
        </w:rPr>
        <w:t xml:space="preserve">الرياضي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lang w:bidi="ar-MA"/>
        </w:rPr>
        <w:t xml:space="preserve"> </w:t>
      </w:r>
      <w:r>
        <w:rPr>
          <w:rFonts w:ascii="Traditional Arabic" w:hAnsi="Traditional Arabic" w:cs="Traditional Arabic"/>
          <w:sz w:val="28"/>
          <w:sz w:val="28"/>
          <w:szCs w:val="28"/>
          <w:u w:val="single"/>
          <w:rtl w:val="true"/>
          <w:lang w:bidi="ar-MA"/>
        </w:rPr>
        <w:t>الطبيعي</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t xml:space="preserve"> </w:t>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MA"/>
        </w:rPr>
        <w:t xml:space="preserve">اختلف كانط مع </w:t>
      </w:r>
      <w:r>
        <w:rPr>
          <w:rFonts w:cs="Traditional Arabic" w:ascii="Traditional Arabic" w:hAnsi="Traditional Arabic"/>
          <w:b/>
          <w:bCs/>
          <w:sz w:val="28"/>
          <w:szCs w:val="28"/>
          <w:rtl w:val="true"/>
          <w:lang w:bidi="ar-MA"/>
        </w:rPr>
        <w:t xml:space="preserve">... </w:t>
      </w:r>
      <w:r>
        <w:rPr>
          <w:rFonts w:ascii="Traditional Arabic" w:hAnsi="Traditional Arabic" w:cs="Traditional Arabic"/>
          <w:b/>
          <w:b/>
          <w:bCs/>
          <w:sz w:val="28"/>
          <w:sz w:val="28"/>
          <w:szCs w:val="28"/>
          <w:rtl w:val="true"/>
          <w:lang w:bidi="ar-MA"/>
        </w:rPr>
        <w:t>في وجود أفكار فطرية في العقل</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ديكار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رس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رك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ونت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lang w:bidi="ar-MA"/>
        </w:rPr>
        <w:t xml:space="preserve">.... </w:t>
      </w:r>
      <w:r>
        <w:rPr>
          <w:rFonts w:ascii="Traditional Arabic" w:hAnsi="Traditional Arabic" w:cs="Traditional Arabic"/>
          <w:b/>
          <w:b/>
          <w:bCs/>
          <w:sz w:val="28"/>
          <w:sz w:val="28"/>
          <w:szCs w:val="28"/>
          <w:rtl w:val="true"/>
          <w:lang w:bidi="ar-MA"/>
        </w:rPr>
        <w:t xml:space="preserve">لدى كانط مجموعة من المبادئ القبلية التي هي بمثابة شروط ضرورية قائمة في الفهم، وعن طريقها يعمل   على تنظيم المعطيات الحسية ويركب منها معرفة </w:t>
      </w:r>
      <w:r>
        <w:rPr>
          <w:rFonts w:cs="Traditional Arabic" w:ascii="Traditional Arabic" w:hAnsi="Traditional Arabic"/>
          <w:b/>
          <w:bCs/>
          <w:sz w:val="28"/>
          <w:szCs w:val="28"/>
          <w:rtl w:val="true"/>
          <w:lang w:bidi="ar-MA"/>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 xml:space="preserve">الح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 xml:space="preserve">الفهم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lang w:bidi="ar-MA"/>
        </w:rPr>
        <w:t xml:space="preserve">العق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 xml:space="preserve">المعرف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lang w:bidi="ar-MA"/>
        </w:rPr>
        <w:t xml:space="preserve">  </w:t>
      </w:r>
      <w:r>
        <w:rPr>
          <w:rFonts w:ascii="Traditional Arabic" w:hAnsi="Traditional Arabic" w:cs="Traditional Arabic"/>
          <w:b/>
          <w:b/>
          <w:bCs/>
          <w:sz w:val="28"/>
          <w:sz w:val="28"/>
          <w:szCs w:val="28"/>
          <w:rtl w:val="true"/>
          <w:lang w:bidi="ar-MA"/>
        </w:rPr>
        <w:t>يرى كانط أن هناك مصدران للمعرفة البشر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MA"/>
        </w:rPr>
        <w:t>هما</w:t>
      </w:r>
      <w:r>
        <w:rPr>
          <w:rFonts w:cs="Traditional Arabic" w:ascii="Traditional Arabic" w:hAnsi="Traditional Arabic"/>
          <w:b/>
          <w:bCs/>
          <w:sz w:val="28"/>
          <w:szCs w:val="28"/>
          <w:rtl w:val="true"/>
          <w:lang w:bidi="ar-MA"/>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 xml:space="preserve">الإلهام و الكشف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lang w:bidi="ar-MA"/>
        </w:rPr>
        <w:t xml:space="preserve"> </w:t>
      </w:r>
      <w:r>
        <w:rPr>
          <w:rFonts w:ascii="Traditional Arabic" w:hAnsi="Traditional Arabic" w:cs="Traditional Arabic"/>
          <w:sz w:val="28"/>
          <w:sz w:val="28"/>
          <w:szCs w:val="28"/>
          <w:u w:val="single"/>
          <w:rtl w:val="true"/>
          <w:lang w:bidi="ar-MA"/>
        </w:rPr>
        <w:t>الحساسية والفهم</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 xml:space="preserve">العقل و الح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MA"/>
        </w:rPr>
        <w:t>المعرفة العلمية الصحيحة لدى كانط لا بد أن تتصف بـ</w:t>
      </w:r>
      <w:r>
        <w:rPr>
          <w:rFonts w:cs="Traditional Arabic" w:ascii="Traditional Arabic" w:hAnsi="Traditional Arabic"/>
          <w:b/>
          <w:bCs/>
          <w:sz w:val="28"/>
          <w:szCs w:val="28"/>
          <w:rtl w:val="true"/>
          <w:lang w:bidi="ar-MA"/>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 xml:space="preserve">الواقع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 xml:space="preserve">الضرور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لهام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lang w:bidi="ar-MA"/>
        </w:rPr>
        <w:t xml:space="preserve">  </w:t>
      </w:r>
      <w:r>
        <w:rPr>
          <w:rFonts w:ascii="Traditional Arabic" w:hAnsi="Traditional Arabic" w:cs="Traditional Arabic"/>
          <w:b/>
          <w:b/>
          <w:bCs/>
          <w:sz w:val="28"/>
          <w:sz w:val="28"/>
          <w:szCs w:val="28"/>
          <w:rtl w:val="true"/>
          <w:lang w:bidi="ar-MA"/>
        </w:rPr>
        <w:t xml:space="preserve">الذي يمنح المعرفة العلمية صفة الواقعية هي </w:t>
      </w:r>
      <w:r>
        <w:rPr>
          <w:rFonts w:cs="Traditional Arabic" w:ascii="Traditional Arabic" w:hAnsi="Traditional Arabic"/>
          <w:b/>
          <w:bCs/>
          <w:sz w:val="28"/>
          <w:szCs w:val="28"/>
          <w:rtl w:val="true"/>
          <w:lang w:bidi="ar-MA"/>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 xml:space="preserve">الفهم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lang w:bidi="ar-MA"/>
        </w:rPr>
        <w:t>الحساس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 xml:space="preserve">الضرور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 xml:space="preserve">لا شيء مما سبق </w:t>
      </w:r>
    </w:p>
    <w:p>
      <w:pPr>
        <w:pStyle w:val="ListParagraph"/>
        <w:ind w:left="1080" w:hanging="0"/>
        <w:rPr>
          <w:rFonts w:ascii="Traditional Arabic" w:hAnsi="Traditional Arabic" w:cs="Traditional Arabic"/>
          <w:sz w:val="28"/>
          <w:szCs w:val="28"/>
          <w:lang w:bidi="ar-MA"/>
        </w:rPr>
      </w:pPr>
      <w:r>
        <w:rPr>
          <w:rFonts w:cs="Traditional Arabic" w:ascii="Traditional Arabic" w:hAnsi="Traditional Arabic"/>
          <w:sz w:val="28"/>
          <w:szCs w:val="28"/>
          <w:rtl w:val="true"/>
          <w:lang w:bidi="ar-MA"/>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lang w:bidi="ar-MA"/>
        </w:rPr>
        <w:t xml:space="preserve"> </w:t>
      </w:r>
      <w:r>
        <w:rPr>
          <w:rFonts w:ascii="Traditional Arabic" w:hAnsi="Traditional Arabic" w:cs="Traditional Arabic"/>
          <w:b/>
          <w:b/>
          <w:bCs/>
          <w:sz w:val="28"/>
          <w:sz w:val="28"/>
          <w:szCs w:val="28"/>
          <w:rtl w:val="true"/>
          <w:lang w:bidi="ar-MA"/>
        </w:rPr>
        <w:t xml:space="preserve">الذي يمنح المعرفة العلمية صفة الضرورة </w:t>
      </w:r>
      <w:r>
        <w:rPr>
          <w:rFonts w:cs="Traditional Arabic" w:ascii="Traditional Arabic" w:hAnsi="Traditional Arabic"/>
          <w:b/>
          <w:bCs/>
          <w:sz w:val="28"/>
          <w:szCs w:val="28"/>
          <w:rtl w:val="true"/>
          <w:lang w:bidi="ar-MA"/>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lang w:bidi="ar-MA"/>
        </w:rPr>
        <w:t xml:space="preserve">الفه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الحساس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 xml:space="preserve">الضرور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MA"/>
        </w:rPr>
        <w:t xml:space="preserve">إذا كانت أحكام العلم تركيبية قبلية فإن مصدرها </w:t>
      </w:r>
      <w:r>
        <w:rPr>
          <w:rFonts w:cs="Traditional Arabic" w:ascii="Traditional Arabic" w:hAnsi="Traditional Arabic"/>
          <w:b/>
          <w:bCs/>
          <w:sz w:val="28"/>
          <w:szCs w:val="28"/>
          <w:rtl w:val="true"/>
          <w:lang w:bidi="ar-MA"/>
        </w:rPr>
        <w:t>:</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u w:val="single"/>
          <w:rtl w:val="true"/>
          <w:lang w:bidi="ar-MA"/>
        </w:rPr>
        <w:t xml:space="preserve">الحساس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lang w:bidi="ar-MA"/>
        </w:rPr>
        <w:t>الفهم</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 xml:space="preserve">العق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 xml:space="preserve">الإلهام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t xml:space="preserve"> </w:t>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MA"/>
        </w:rPr>
        <w:t xml:space="preserve">المعرفة عند </w:t>
      </w:r>
      <w:r>
        <w:rPr>
          <w:rFonts w:cs="Traditional Arabic" w:ascii="Traditional Arabic" w:hAnsi="Traditional Arabic"/>
          <w:b/>
          <w:bCs/>
          <w:sz w:val="28"/>
          <w:szCs w:val="28"/>
          <w:rtl w:val="true"/>
          <w:lang w:bidi="ar-MA"/>
        </w:rPr>
        <w:t>.......</w:t>
      </w:r>
      <w:r>
        <w:rPr>
          <w:rFonts w:ascii="Traditional Arabic" w:hAnsi="Traditional Arabic" w:cs="Traditional Arabic"/>
          <w:b/>
          <w:b/>
          <w:bCs/>
          <w:sz w:val="28"/>
          <w:sz w:val="28"/>
          <w:szCs w:val="28"/>
          <w:rtl w:val="true"/>
          <w:lang w:bidi="ar-MA"/>
        </w:rPr>
        <w:t xml:space="preserve">هي نتاج تضافر وتكامل بين كل من الحساسية والفهم </w:t>
      </w:r>
      <w:r>
        <w:rPr>
          <w:rFonts w:cs="Traditional Arabic" w:ascii="Traditional Arabic" w:hAnsi="Traditional Arabic"/>
          <w:b/>
          <w:bCs/>
          <w:sz w:val="28"/>
          <w:szCs w:val="28"/>
          <w:rtl w:val="true"/>
          <w:lang w:bidi="ar-MA"/>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رش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زال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ان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اشلار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lang w:bidi="ar-MA"/>
        </w:rPr>
        <w:t xml:space="preserve">  </w:t>
      </w:r>
      <w:r>
        <w:rPr>
          <w:rFonts w:ascii="Traditional Arabic" w:hAnsi="Traditional Arabic" w:cs="Traditional Arabic"/>
          <w:b/>
          <w:b/>
          <w:bCs/>
          <w:sz w:val="28"/>
          <w:sz w:val="28"/>
          <w:szCs w:val="28"/>
          <w:rtl w:val="true"/>
          <w:lang w:bidi="ar-MA"/>
        </w:rPr>
        <w:t xml:space="preserve">يميز بين أحكام الإدراك الحسي وأحكام التجربة </w:t>
      </w:r>
      <w:r>
        <w:rPr>
          <w:rFonts w:cs="Traditional Arabic" w:ascii="Traditional Arabic" w:hAnsi="Traditional Arabic"/>
          <w:b/>
          <w:bCs/>
          <w:sz w:val="28"/>
          <w:szCs w:val="28"/>
          <w:rtl w:val="true"/>
          <w:lang w:bidi="ar-MA"/>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رش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زال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ان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اشلار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حكام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lang w:bidi="ar-MA"/>
        </w:rPr>
        <w:t xml:space="preserve"> </w:t>
      </w:r>
      <w:r>
        <w:rPr>
          <w:rFonts w:ascii="Traditional Arabic" w:hAnsi="Traditional Arabic" w:cs="Traditional Arabic"/>
          <w:b/>
          <w:b/>
          <w:bCs/>
          <w:sz w:val="28"/>
          <w:sz w:val="28"/>
          <w:szCs w:val="28"/>
          <w:rtl w:val="true"/>
          <w:lang w:bidi="ar-MA"/>
        </w:rPr>
        <w:t>تتأسس على الترابط المنطقي للإدراكات الحسية في الحساسية ولا تحتاج إلى أي تدخل من قبل الفهم</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أحكام الضرورة</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أحكام الإدراك الحس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حكام التجرب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حكام الدين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MA"/>
        </w:rPr>
        <w:t xml:space="preserve">الأحكا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lang w:bidi="ar-MA"/>
        </w:rPr>
        <w:t>هي نتيجة لتدخل مقولات الفهم التي تعمل على تنظيم الأحكام الحسية وتحويلها إلى أحكام تجربة تتسم بصفات الموضوعية والكلية والضرور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أحكام الضرور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حكام الإدراك الحس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أحكام التجرب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حكام الدين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MA"/>
        </w:rPr>
        <w:t xml:space="preserve">صنف كانط المقولات تبعا للتصنيف </w:t>
      </w:r>
      <w:r>
        <w:rPr>
          <w:rFonts w:cs="Traditional Arabic" w:ascii="Traditional Arabic" w:hAnsi="Traditional Arabic"/>
          <w:b/>
          <w:bCs/>
          <w:sz w:val="28"/>
          <w:szCs w:val="28"/>
          <w:rtl w:val="true"/>
          <w:lang w:bidi="ar-MA"/>
        </w:rPr>
        <w:t xml:space="preserve">..... </w:t>
      </w:r>
      <w:r>
        <w:rPr>
          <w:rFonts w:ascii="Traditional Arabic" w:hAnsi="Traditional Arabic" w:cs="Traditional Arabic"/>
          <w:b/>
          <w:b/>
          <w:bCs/>
          <w:sz w:val="28"/>
          <w:sz w:val="28"/>
          <w:szCs w:val="28"/>
          <w:rtl w:val="true"/>
          <w:lang w:bidi="ar-MA"/>
        </w:rPr>
        <w:t>للأحكام من حيث الكم والكيف والإضافة والجه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lang w:bidi="ar-MA"/>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ستقرائ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ستدل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قليد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درس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MA"/>
        </w:rPr>
        <w:t>سعى إلى البرهنة على أن المقولات هي بمثابة شروط أولية</w:t>
      </w:r>
      <w:r>
        <w:rPr>
          <w:rFonts w:cs="Traditional Arabic" w:ascii="Traditional Arabic" w:hAnsi="Traditional Arabic"/>
          <w:b/>
          <w:bCs/>
          <w:sz w:val="28"/>
          <w:szCs w:val="28"/>
          <w:rtl w:val="true"/>
          <w:lang w:bidi="ar-MA"/>
        </w:rPr>
        <w:t>/</w:t>
      </w:r>
      <w:r>
        <w:rPr>
          <w:rFonts w:ascii="Traditional Arabic" w:hAnsi="Traditional Arabic" w:cs="Traditional Arabic"/>
          <w:b/>
          <w:b/>
          <w:bCs/>
          <w:sz w:val="28"/>
          <w:sz w:val="28"/>
          <w:szCs w:val="28"/>
          <w:rtl w:val="true"/>
          <w:lang w:bidi="ar-MA"/>
        </w:rPr>
        <w:t>قبلية ضرورية لوجود الموضوعات الخارجية بالنسبة إلينا</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رش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زال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ان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اشلار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MA"/>
        </w:rPr>
        <w:t xml:space="preserve">مقولات الفهم </w:t>
      </w:r>
      <w:r>
        <w:rPr>
          <w:rFonts w:cs="Traditional Arabic" w:ascii="Traditional Arabic" w:hAnsi="Traditional Arabic"/>
          <w:b/>
          <w:bCs/>
          <w:sz w:val="28"/>
          <w:szCs w:val="28"/>
          <w:rtl w:val="true"/>
          <w:lang w:bidi="ar-MA"/>
        </w:rPr>
        <w:t xml:space="preserve">... </w:t>
      </w:r>
      <w:r>
        <w:rPr>
          <w:rFonts w:ascii="Traditional Arabic" w:hAnsi="Traditional Arabic" w:cs="Traditional Arabic"/>
          <w:b/>
          <w:b/>
          <w:bCs/>
          <w:sz w:val="28"/>
          <w:sz w:val="28"/>
          <w:szCs w:val="28"/>
          <w:rtl w:val="true"/>
          <w:lang w:bidi="ar-MA"/>
        </w:rPr>
        <w:t>هي التي تجعل التجربة ممكنة بالقياس إلينا</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قب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وسط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بعد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لانقد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ي العبارات التالية صحيح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العقل هو الذي يخلق الواقع</w:t>
      </w:r>
      <w:r>
        <w:rPr>
          <w:rFonts w:ascii="Traditional Arabic" w:hAnsi="Traditional Arabic" w:cs="Traditional Arabic"/>
          <w:sz w:val="28"/>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العالم هو من تصورنا أو تمثلنا</w:t>
      </w:r>
      <w:r>
        <w:rPr>
          <w:rFonts w:ascii="Traditional Arabic" w:hAnsi="Traditional Arabic" w:cs="Traditional Arabic"/>
          <w:sz w:val="28"/>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u w:val="single"/>
          <w:rtl w:val="true"/>
          <w:lang w:bidi="ar-MA"/>
        </w:rPr>
        <w:t>للعالم الخارجي وجوده الفعلي المستقل عن الذات والذي لا يمكن الشك فيه أبدا</w:t>
      </w:r>
      <w:r>
        <w:rPr>
          <w:rFonts w:ascii="Traditional Arabic" w:hAnsi="Traditional Arabic" w:cs="Traditional Arabic"/>
          <w:sz w:val="28"/>
          <w:sz w:val="28"/>
          <w:szCs w:val="28"/>
          <w:u w:val="single"/>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قد أحدث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ثورة في مجال نظرية المعرفة حيث جعل الواقع يدور في فلك الفكر بعدما كان الفكر في السابق يدور في فلك الواقع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رش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زال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ان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اشلار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عدّ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حداً من أهم الفلاسفة الفرنسيي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رك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ط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باشلا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سينا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أهم وأشهر المتخصصين بفلسفة العلوم حيث درس بعمق الوسائل التي يحصل بها الإنسان على المعرفة العلم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رك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ط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باشلا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سينا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قدم باشلار أفكاراً متميزة في مجا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حيث تمثل مفاهيمه في العقبة المعرفية والقطيعة المعرفية والجدلية المعرفية والتاريخ التراجع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روحانيا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ديموغراف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ابستمولوجيا</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لان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لسفة تقوم على الحوار بين العقل والتجربة و ترفض الانطلاق من مبادئ قبلية كما ترفض ربط الفكر العلمي بمعطيات الحس والواقع وحد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ك المنهج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دل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عقلانية التطبيق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جريب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ان باشلار في منطقة وسطى بي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ك المنهج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عقلانية المثال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تجريبية المثا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دل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سمي باشلار المنطقة الوسطى بين العقلانية المثالية و التجريبية ب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عنون بها كتابه الذي صدر في </w:t>
      </w:r>
      <w:r>
        <w:rPr>
          <w:rFonts w:cs="Traditional Arabic" w:ascii="Traditional Arabic" w:hAnsi="Traditional Arabic"/>
          <w:b/>
          <w:bCs/>
          <w:sz w:val="28"/>
          <w:szCs w:val="28"/>
          <w:highlight w:val="yellow"/>
        </w:rPr>
        <w:t>1948</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ك المنهج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دل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عقلانية التطبيق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جريب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صدر باشلار كتابه عام </w:t>
      </w:r>
      <w:r>
        <w:rPr>
          <w:rFonts w:cs="Traditional Arabic" w:ascii="Traditional Arabic" w:hAnsi="Traditional Arabic"/>
          <w:b/>
          <w:bCs/>
          <w:sz w:val="28"/>
          <w:szCs w:val="28"/>
          <w:highlight w:val="yellow"/>
        </w:rPr>
        <w:t>1948</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 بعنوا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عقلانية التطبيق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برها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يزان العلو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هافت الفلاسف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قيمة فلسفة باشلار تتمثل ف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وافقها مع كافة الأنساق الفلسف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رفضها للأنساق الفلسفية المثالية والعقلانية ونقدها</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قليلها من أهمية العقل كوسيلة ل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هتمامها بالحدس و الإلهام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قوم العقلانية التطبيقية على </w:t>
      </w:r>
      <w:r>
        <w:rPr>
          <w:rFonts w:ascii="Traditional Arabic" w:hAnsi="Traditional Arabic" w:cs="Traditional Arabic"/>
          <w:b/>
          <w:b/>
          <w:bCs/>
          <w:sz w:val="28"/>
          <w:sz w:val="28"/>
          <w:szCs w:val="28"/>
          <w:highlight w:val="yellow"/>
          <w:rtl w:val="true"/>
        </w:rPr>
        <w:t>أربعة مبادئ</w:t>
      </w:r>
      <w:r>
        <w:rPr>
          <w:rFonts w:ascii="Traditional Arabic" w:hAnsi="Traditional Arabic" w:cs="Traditional Arabic"/>
          <w:b/>
          <w:b/>
          <w:bCs/>
          <w:sz w:val="28"/>
          <w:sz w:val="28"/>
          <w:szCs w:val="28"/>
          <w:rtl w:val="true"/>
        </w:rPr>
        <w:t xml:space="preserve"> تقف ضد مفاهيم الفكر العلمي القديم هي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يس ثمة عقل ثابت يحكم جميع أنماط معرفتن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ليس ثمة منهج شامل</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يس ثمة واقع بسيط يقتصر العالِم على معاينته وشرحه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على فلسفة العلم أن تفتح المكان للأبستمولوجيا لا نظرية المعرفة بشكل عام</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أبستمولوجيا ه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الدراسة النقدية لتكوين المفاهيم العلمية الرئيسية وتوظيفها في حقلها الخصوصي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ظرية المعرفة بشكل عام</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طقة الوسطى بين العقلانية المثالية و التجريبية المثا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وار بين العقل و التجرب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فهوم القطيعة الابستمولوجية في نظر باشلار هو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دراسة النقدية لتكوين المفاهيم العلمية الرئيسية وتوظيفها في حقلها الخصوص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طقة الوسطى بين العقلانية المثالية و التجريبية المثا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وار بين العقل و التجربة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قفزات الكيفية في تطور العلوم ويكون من نتائجها تجاوز العوائق الابستمولوجية القائم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قائ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بان تاريخ العلوم جدل بين العوائق الابستمولوجية والقطيعات الابستمولوجية </w:t>
      </w:r>
      <w:r>
        <w:rPr>
          <w:rFonts w:cs="Traditional Arabic" w:ascii="Traditional Arabic" w:hAnsi="Traditional Arabic"/>
          <w:b/>
          <w:bCs/>
          <w:sz w:val="28"/>
          <w:szCs w:val="28"/>
          <w:rtl w:val="true"/>
        </w:rPr>
        <w:t>"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كار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زال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باشلار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اشلار يتحدث في كتاباته عن مفهوم القطيعة الابستمولوجية على مستويين هما</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طيعة ابستمولوجية بين المعرفة العامة والمعرفة العلم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طيعة ابستمولوجية تتحقق مع النظريات العلمية المعاصرة في الرياضيات والعلوم الفيزيائية بين العلم في الماضي والفكر العلمي الجديد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ا ما سب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طور الجدلي عند باشلار يأتي ردا على النظرية الاستمرارية على مستويين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استمرار من التفكير العامي إلى التفكير العلم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ستمرار بين الفكر العلمي الجديد وبين الفكر العلمي القديم له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ستمرار من التفكير العلمي إلى التفكير العامي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العوائق الابستمولوجية هي عبارة عن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وائق تطرأ على العملية العلمية من الخارج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وائق نتيجة للشروط الخارجية لعملية 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عوائق للحواس والفكر كأداتين ذاتيتين لبلوغ المعرفة عند الإنسان</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عوائق منبثقة من صميم المعرفة العلمية</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قائل ” إنه ما من شيء عمل على كبح تطور المعرفة العلمية كما فعل المذهب الخاطئ للتعميم الذي ساد من أرسطو إلى بيكون، والذي ما يزال بالنسبة لعقول كثيرة المذهب الأساس للمعرفة</w:t>
      </w:r>
      <w:r>
        <w:rPr>
          <w:rFonts w:cs="Traditional Arabic" w:ascii="Traditional Arabic" w:hAnsi="Traditional Arabic"/>
          <w:b/>
          <w:bCs/>
          <w:sz w:val="28"/>
          <w:szCs w:val="28"/>
          <w:rtl w:val="true"/>
        </w:rPr>
        <w:t>"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كار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زال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باشلار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العوائق الابستمولوجية التي استنتجها باشلار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تجربة الأولى أي التجربة السابقة على النقد العائق</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عائق التعميم</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عائق اللفظي باستخدام ألفاظ تتمدد و تخرج عن دلالتها الأص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ائق الجوهري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عائق الإحيائ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عائق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يعني به إدخال بعض العلوم في مجالات غير مجالاتها التي تعمل فيها خصوصا إدخال الأحياء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بيولوجي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ي علم الكيمياء والفيزياء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ائق الجوهر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عائق الإحيائ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ائق التعمي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ائق اللفظ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ذهب التعميم ساد من عصر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أرسطو إلى بيك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رسطو إلى باشلا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رسطو إلى الغز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اشلار و من بعده من العلماء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برز </w:t>
      </w:r>
      <w:r>
        <w:rPr>
          <w:rFonts w:cs="Traditional Arabic" w:ascii="Traditional Arabic" w:hAnsi="Traditional Arabic"/>
          <w:b/>
          <w:bCs/>
          <w:sz w:val="28"/>
          <w:szCs w:val="28"/>
          <w:rtl w:val="true"/>
        </w:rPr>
        <w:t>.....</w:t>
      </w:r>
      <w:r>
        <w:rPr>
          <w:rFonts w:eastAsia="+mn-ea" w:cs="Arial"/>
          <w:b/>
          <w:bCs/>
          <w:color w:val="FF0000"/>
          <w:kern w:val="2"/>
          <w:sz w:val="50"/>
          <w:szCs w:val="50"/>
          <w:rtl w:val="true"/>
        </w:rPr>
        <w:t xml:space="preserve"> </w:t>
      </w:r>
      <w:r>
        <w:rPr>
          <w:rFonts w:ascii="Traditional Arabic" w:hAnsi="Traditional Arabic" w:cs="Traditional Arabic"/>
          <w:b/>
          <w:b/>
          <w:bCs/>
          <w:sz w:val="28"/>
          <w:sz w:val="28"/>
          <w:szCs w:val="28"/>
          <w:rtl w:val="true"/>
        </w:rPr>
        <w:t xml:space="preserve">في الشروط النفسية للمعرفة تبعا لضرورة وظيف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يوب الوظيف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سائل 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u w:val="single"/>
          <w:rtl w:val="true"/>
        </w:rPr>
        <w:t>العوائق الابستمولوج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عميم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ي العبارات التالية صحيح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معرفة العلمية هي التي تنتج عوائقها الابستمولوجية بنفسها</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يس هناك عوائق ابستمولوجية حقيق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وائق الابستمولوجية ناتجة عن التعارض مع العلوم الأخرى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ind w:left="1080" w:hanging="0"/>
        <w:rPr>
          <w:rFonts w:ascii="Traditional Arabic" w:hAnsi="Traditional Arabic" w:cs="Traditional Arabic"/>
          <w:b/>
          <w:b/>
          <w:bCs/>
          <w:sz w:val="28"/>
          <w:szCs w:val="28"/>
        </w:rPr>
      </w:pPr>
      <w:r>
        <w:rPr>
          <w:rFonts w:ascii="Traditional Arabic" w:hAnsi="Traditional Arabic" w:cs="Traditional Arabic"/>
          <w:b/>
          <w:b/>
          <w:bCs/>
          <w:sz w:val="28"/>
          <w:sz w:val="28"/>
          <w:szCs w:val="28"/>
          <w:highlight w:val="yellow"/>
          <w:rtl w:val="true"/>
        </w:rPr>
        <w:t xml:space="preserve">محاضرة </w:t>
      </w:r>
      <w:r>
        <w:rPr>
          <w:rFonts w:cs="Traditional Arabic" w:ascii="Traditional Arabic" w:hAnsi="Traditional Arabic"/>
          <w:b/>
          <w:bCs/>
          <w:sz w:val="28"/>
          <w:szCs w:val="28"/>
          <w:highlight w:val="yellow"/>
        </w:rPr>
        <w:t>13</w:t>
      </w:r>
      <w:r>
        <w:rPr>
          <w:rFonts w:cs="Traditional Arabic" w:ascii="Traditional Arabic" w:hAnsi="Traditional Arabic"/>
          <w:b/>
          <w:bCs/>
          <w:sz w:val="28"/>
          <w:szCs w:val="28"/>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كونت جماعة فيينا في العام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178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193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907</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م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179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هتم جماعة فيينا بمناقش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ضايا الدين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ضايا الفلسفية ذات الطابع المنطق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رياضيات</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3</w:t>
      </w:r>
      <w:r>
        <w:rPr>
          <w:rFonts w:cs="Traditional Arabic" w:ascii="Traditional Arabic" w:hAnsi="Traditional Arabic"/>
          <w:sz w:val="28"/>
          <w:szCs w:val="28"/>
          <w:u w:val="single"/>
          <w:rtl w:val="true"/>
        </w:rPr>
        <w:t xml:space="preserve">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الأعضاء البارزين في جماعة فيّنـ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عالم الرياضيات هانـزهان</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عالم الاقتصاد أتونويراث</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عالم الفيزيائي فيليب فرانك</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رودلف كارناب</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ن معظم فلاسفة مدرسة فيينا هم م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رو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رنسيي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هولنديي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ألمان</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سم أطلقه عام </w:t>
      </w:r>
      <w:r>
        <w:rPr>
          <w:rFonts w:cs="Traditional Arabic" w:ascii="Traditional Arabic" w:hAnsi="Traditional Arabic"/>
          <w:b/>
          <w:bCs/>
          <w:sz w:val="28"/>
          <w:szCs w:val="28"/>
          <w:highlight w:val="yellow"/>
        </w:rPr>
        <w:t>193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ل من بلومبرج وهربرت فايجل ، على مجموعة من الأفكار الفلسفية التي أخذ بها أعضاء جماع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ينّـا</w:t>
      </w:r>
      <w:r>
        <w:rPr>
          <w:rFonts w:cs="Traditional Arabic" w:ascii="Traditional Arabic" w:hAnsi="Traditional Arabic"/>
          <w:b/>
          <w:bCs/>
          <w:sz w:val="28"/>
          <w:szCs w:val="28"/>
          <w:rtl w:val="true"/>
        </w:rPr>
        <w:t>)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ثالية العقل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وضعية المنطق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جريبية المنطق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ثالية التجريب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سم أطلقه عام </w:t>
      </w:r>
      <w:r>
        <w:rPr>
          <w:rFonts w:cs="Traditional Arabic" w:ascii="Traditional Arabic" w:hAnsi="Traditional Arabic"/>
          <w:b/>
          <w:bCs/>
          <w:sz w:val="28"/>
          <w:szCs w:val="28"/>
          <w:highlight w:val="yellow"/>
        </w:rPr>
        <w:t>193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ل م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 على مجموعة من الأفكار الفلسفية التي أخذ بها أعضاء جماع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ينّـا</w:t>
      </w:r>
      <w:r>
        <w:rPr>
          <w:rFonts w:cs="Traditional Arabic" w:ascii="Traditional Arabic" w:hAnsi="Traditional Arabic"/>
          <w:b/>
          <w:bCs/>
          <w:sz w:val="28"/>
          <w:szCs w:val="28"/>
          <w:rtl w:val="true"/>
        </w:rPr>
        <w:t>)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بلومبرج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هربرت فايجل</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كار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ط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شتغل بتدريس الفلسفة في جامعات فينّا وبراغ وشيكاغو على التوال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لومبرج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هربرت فايجل</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كارناب</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ط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عتبر رئيساً للمدرسة الوضعية المنطقي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جماعة فيينا </w:t>
      </w:r>
      <w:r>
        <w:rPr>
          <w:rFonts w:cs="Traditional Arabic" w:ascii="Traditional Arabic" w:hAnsi="Traditional Arabic"/>
          <w:b/>
          <w:bCs/>
          <w:sz w:val="28"/>
          <w:szCs w:val="28"/>
          <w:rtl w:val="true"/>
        </w:rPr>
        <w:t>)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لومبرج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هربرت فايجل</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كارناب</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ط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أسست مدرسة الوضعية المنطقية في القر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اسع عش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ثامن عش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رابع عشر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عشرين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ان بدء تكوين جماعة فيّنـا الفعلي منذ عا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ينما دعيّ رودلف كارنـاب</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19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190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922</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م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196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ان بدء تكوين جماعة فيّنـا الفعلي منذ عام </w:t>
      </w:r>
      <w:r>
        <w:rPr>
          <w:rFonts w:cs="Traditional Arabic" w:ascii="Traditional Arabic" w:hAnsi="Traditional Arabic"/>
          <w:b/>
          <w:bCs/>
          <w:sz w:val="28"/>
          <w:szCs w:val="28"/>
        </w:rPr>
        <w:t>192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حينما دعيّ إلي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لومبرج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هربرت فايجل</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كارناب</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ط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سبب في تشتت أعضاء فيينا هو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خلاف العنصر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رب العالمية الأولى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حرب العالمية الثان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خلاف المنهج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الأسماء التي حملتها فلسفة الوضعية المنطق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تجريبية العلم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تجريبية المنطق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حركة وحدة العلم</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تجريبية الحديث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فلسفة التحليلية</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رفضت الوضعية المنطقية جميع الأسئلة الفلسفية المتعلقة بـ</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ان اهتمامها بالتحليل المنطقي فقط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يتافيزيقي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خلاق</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رفضت الوضعية المنطقية جميع الأسئلة الفلسفية المتعلقة بالميتافيزيقيا أو المعرفة أو الأخلاق لا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هتمامها يالتحليل الحسي فق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هتمامها بالتحليل التجريبي فقط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هتمامها بالتحليل المنطقي فقط</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ذكر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ي العبارات التالية صحيحة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شيء لا يخضع للتجربة والتحليل غير معترف به عند الوضعية المنطقية بما فيه الإنسا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هتمت الوضعية المنطقية باللغة بشكل كبي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رفض الميتافيزيقيا من أهداف الميثاق العلمي لجماعة فينّا</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رفض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من أهداف الميثاق العلمي لجماعة فينّ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جريب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ميتافيزيقيا</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كدت الفلسفة الوضعية أن وظيفة الفلسفة وعملها هو</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تحليل 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أسيس 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ركيب 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كدت الفلسفة الوضعية أن المنهج المتبع هو</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تحليل لغة العلم</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ك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د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جريب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انت العلاقة بين اللغة وعلم المنطق يعود الى جهود الفيلسوف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ور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اسل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تغنشتاي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رع في الوضعية المنطقية واصبح فيما بعد احد اهم واشهر ممثليها في العالم الغرب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ونت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فيتغنشتاي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ورنس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جمع الوضعيون بمختلف نزعاتهم على نقاط أربع أساسية هي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همة الفلسفة هي تحليل لما يقول العلماء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حذف الميتافيزيقيا</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تفاقهم على نظرية هيوم في تحليل السببية تحليلاً يجعل العلاقة بين السبب والمسبب علاقة ارتباط في التجربة لا علاقة ضرورة عقلية كل ما سب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تفاقهم على أن القضايا الرياضية وقضايا المنطق الصورية تحصيل حاصل، لا تضيف للعلم الخارجي علماً جديداً</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م الانتقادات الموجهة للفلسفة الوضعية المنطقية فتعزى إلى</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ناولها للغة يبدو متزمتاً ونظرياً بغير وعي</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فتراضاتها أسرفت بالبساط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منهجها شديد التفصيل والتعقيد والتشعب</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نهج السائد في الفلسفة الوضعية المنطق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هج التجريب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منهج الرياضي والمنطق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هج الحدس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ذكر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رك أهم المراجع الهامة التي تتناول اصول الفلسفة الوضعية</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زال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فيتغنشتاين</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رسل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ظهرت الحركة الفلسفية الظاهراتي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فينومينولوجي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ى بدايات القرن</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رابع الميلاد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اسع عشر الميلاد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ثامن عشر الميلادي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العشرين الميلاد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ي العبارات التالية صحيح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عتبر البعض أن هوسرل في أهم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ي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ان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يكارت”</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سعت الفنيومينولوجيا نحو بداية جديدة متحررة من كل ما هو مسبق من نظريات أو افتراضات أو مفاهيم</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بدأت الفينومينولوجيا بنقد فلسفات وعلوم العصر ومناهجها وأسسها وأنساقها المعرفية</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بدأت الفينومينولوجيا بنقد فلسفات وعلوم العصر ومناهجها وأسسها وأنساقها المعرفيةو أبرز ما انتقدته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ذاهب التي تعتمد على الحدس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انتقادات إلى المذهب الطبيعى</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نتقادات إلى المذهب العق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نتقادات إلى المذهب التحليل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أسست الفينومينولوجيا على يد العالم الألمان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يج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رناب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هوسرل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ساد  المذهب الطبيعي بسيادة المنهج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نجاحه الفائق فى مجال العلوم الطبيع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ل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تجريب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ك منهج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ستقرائ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سعت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لى وضع فلسفة شاملة تكون بمثابة معيار لفحص منهجي لكافة العلوم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صوف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وضعية المنطقية</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فينومينولوجيا</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معرفة الإسلامية</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حاولت صياغة منهج معرفى أساسه العودة إلى الأشياء نفسها و إلى البحث المباشر فى الظواهر كما يخبرها الوعى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صوف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وضعية المنطقية</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فينومينولوجيا</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معرفة الإسلامية</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DZ"/>
        </w:rPr>
        <w:t>يعرف</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DZ"/>
        </w:rPr>
        <w:t>ادموند هوسرل</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lang w:bidi="ar-DZ"/>
        </w:rPr>
        <w:t>بأنه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DZ"/>
        </w:rPr>
        <w:t>محاولة لدراسة الأشياء التي يمكن التعرف عليها بواسطة احد حواسنا</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صوف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وضعية المنطقية</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فينومينولوجيا</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معرفة الإسلامية</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DZ"/>
        </w:rPr>
        <w:t>مذهب فلسفي يقوم على أشكال مختلفة للوعي وتنوعاته والطرق التي يعي بها الناس العالم الذي يعيشون فيه</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صوف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وضعية المنطقية</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فينومينولوجيا</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معرفة الإسلامية</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لسفة </w:t>
      </w:r>
      <w:r>
        <w:rPr>
          <w:rFonts w:ascii="Traditional Arabic" w:hAnsi="Traditional Arabic" w:cs="Traditional Arabic"/>
          <w:b/>
          <w:b/>
          <w:bCs/>
          <w:sz w:val="28"/>
          <w:sz w:val="28"/>
          <w:szCs w:val="28"/>
          <w:rtl w:val="true"/>
          <w:lang w:bidi="ar-DZ"/>
        </w:rPr>
        <w:t>تركز</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DZ"/>
        </w:rPr>
        <w:t>على التجربة المعاشة والتجربة الإنسانية الغنية بالمعاني والدلالات</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صوف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وضعية المنطقية</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فينومينولوجيا</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معرفة الإسلامية</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لسفة </w:t>
      </w:r>
      <w:r>
        <w:rPr>
          <w:rFonts w:ascii="Traditional Arabic" w:hAnsi="Traditional Arabic" w:cs="Traditional Arabic"/>
          <w:b/>
          <w:b/>
          <w:bCs/>
          <w:sz w:val="28"/>
          <w:sz w:val="28"/>
          <w:szCs w:val="28"/>
          <w:rtl w:val="true"/>
          <w:lang w:bidi="ar-DZ"/>
        </w:rPr>
        <w:t>تركز على الكيفية التي يقرأ الإنسان فيها مشاركته في الحيا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صوف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وضعية المنطقية</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فينومينولوجيا</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معرفة الإسلامية</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قوم الفينومينولوجيا على مسلمتين هم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DZ"/>
        </w:rPr>
        <w:t>الامتناع كلية عن إصدار أية أحكام ترتبط بموضوع الدراسة</w:t>
      </w:r>
      <w:r>
        <w:rPr>
          <w:rFonts w:ascii="Traditional Arabic" w:hAnsi="Traditional Arabic" w:cs="Traditional Arabic"/>
          <w:sz w:val="28"/>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DZ"/>
        </w:rPr>
        <w:t xml:space="preserve">عدم تجاوز التجربة الذاتية </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DZ"/>
        </w:rPr>
        <w:t xml:space="preserve">في إدراك الحقائق الخارجية التي يكون مصدرها الحوا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DZ"/>
        </w:rPr>
        <w:t>اعتبار موضوع المعرفة هو نفسه الوعي بذات المعرفة</w:t>
      </w:r>
      <w:r>
        <w:rPr>
          <w:rFonts w:ascii="Traditional Arabic" w:hAnsi="Traditional Arabic" w:cs="Traditional Arabic"/>
          <w:sz w:val="28"/>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DZ"/>
        </w:rPr>
        <w:t>الفكرة الأساسية في الفينو</w:t>
      </w:r>
      <w:r>
        <w:rPr>
          <w:rFonts w:ascii="Traditional Arabic" w:hAnsi="Traditional Arabic" w:cs="Traditional Arabic"/>
          <w:b/>
          <w:b/>
          <w:bCs/>
          <w:sz w:val="28"/>
          <w:sz w:val="28"/>
          <w:szCs w:val="28"/>
          <w:rtl w:val="true"/>
        </w:rPr>
        <w:t>مينولوجيا</w:t>
      </w:r>
      <w:r>
        <w:rPr>
          <w:rFonts w:ascii="Traditional Arabic" w:hAnsi="Traditional Arabic" w:cs="Traditional Arabic"/>
          <w:b/>
          <w:b/>
          <w:bCs/>
          <w:sz w:val="28"/>
          <w:sz w:val="28"/>
          <w:szCs w:val="28"/>
          <w:rtl w:val="true"/>
          <w:lang w:bidi="ar-DZ"/>
        </w:rPr>
        <w:t xml:space="preserve"> تكمن في مفهومها وتفسيرها لقصدية </w:t>
      </w:r>
      <w:r>
        <w:rPr>
          <w:rFonts w:cs="Traditional Arabic" w:ascii="Traditional Arabic" w:hAnsi="Traditional Arabic"/>
          <w:b/>
          <w:bCs/>
          <w:sz w:val="28"/>
          <w:szCs w:val="28"/>
          <w:rtl w:val="true"/>
          <w:lang w:bidi="ar-DZ"/>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DZ"/>
        </w:rPr>
        <w:t xml:space="preserve">القيا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DZ"/>
        </w:rPr>
        <w:t xml:space="preserve">العقل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lang w:bidi="ar-DZ"/>
        </w:rPr>
        <w:t xml:space="preserve"> </w:t>
      </w:r>
      <w:r>
        <w:rPr>
          <w:rFonts w:ascii="Traditional Arabic" w:hAnsi="Traditional Arabic" w:cs="Traditional Arabic"/>
          <w:sz w:val="28"/>
          <w:sz w:val="28"/>
          <w:szCs w:val="28"/>
          <w:u w:val="single"/>
          <w:rtl w:val="true"/>
          <w:lang w:bidi="ar-DZ"/>
        </w:rPr>
        <w:t>الوعي</w:t>
      </w:r>
      <w:r>
        <w:rPr>
          <w:rFonts w:ascii="Traditional Arabic" w:hAnsi="Traditional Arabic" w:cs="Traditional Arabic"/>
          <w:sz w:val="28"/>
          <w:sz w:val="28"/>
          <w:szCs w:val="28"/>
          <w:u w:val="single"/>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س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DZ"/>
        </w:rPr>
        <w:t xml:space="preserve">يتجاهل أنصار الفينومينولوجيا كلية </w:t>
      </w:r>
      <w:r>
        <w:rPr>
          <w:rFonts w:cs="Traditional Arabic" w:ascii="Traditional Arabic" w:hAnsi="Traditional Arabic"/>
          <w:b/>
          <w:bCs/>
          <w:sz w:val="28"/>
          <w:szCs w:val="28"/>
          <w:rtl w:val="true"/>
          <w:lang w:bidi="ar-DZ"/>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DZ"/>
        </w:rPr>
        <w:t xml:space="preserve">القيا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DZ"/>
        </w:rPr>
        <w:t xml:space="preserve">الوع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lang w:bidi="ar-DZ"/>
        </w:rPr>
        <w:t>حقيقة العالم الموضوعي</w:t>
      </w:r>
      <w:r>
        <w:rPr>
          <w:rFonts w:ascii="Traditional Arabic" w:hAnsi="Traditional Arabic" w:cs="Traditional Arabic"/>
          <w:sz w:val="28"/>
          <w:sz w:val="28"/>
          <w:szCs w:val="28"/>
          <w:u w:val="single"/>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DZ"/>
        </w:rPr>
        <w:t>الظاهرة باعتبارها موضوع للدراسة تعبر عن ذاتها وعن نفسها بصورة مباشرة كما يدركها أو يعكسها أو يتحقق منها الوعي الذاتي</w:t>
      </w:r>
      <w:r>
        <w:rPr>
          <w:rFonts w:ascii="Traditional Arabic" w:hAnsi="Traditional Arabic" w:cs="Traditional Arabic"/>
          <w:b/>
          <w:b/>
          <w:bCs/>
          <w:sz w:val="28"/>
          <w:sz w:val="28"/>
          <w:szCs w:val="28"/>
          <w:rtl w:val="true"/>
        </w:rPr>
        <w:t xml:space="preserve"> ف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صوف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وضعية المنطقية</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فينومينولوجيا</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معرفة الإسلامية</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DZ"/>
        </w:rPr>
        <w:t xml:space="preserve">وسيلة لفهم وإدراك العالم الخارجي في الفينومينولوجيا </w:t>
      </w:r>
      <w:r>
        <w:rPr>
          <w:rFonts w:cs="Traditional Arabic" w:ascii="Traditional Arabic" w:hAnsi="Traditional Arabic"/>
          <w:b/>
          <w:bCs/>
          <w:sz w:val="28"/>
          <w:szCs w:val="28"/>
          <w:rtl w:val="true"/>
          <w:lang w:bidi="ar-DZ"/>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وعي الذات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عور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3</w:t>
      </w:r>
      <w:r>
        <w:rPr>
          <w:rFonts w:cs="Traditional Arabic" w:ascii="Traditional Arabic" w:hAnsi="Traditional Arabic"/>
          <w:sz w:val="28"/>
          <w:szCs w:val="28"/>
          <w:u w:val="single"/>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DZ"/>
        </w:rPr>
        <w:t>النظرية الفينومينولوجية تركز على العملية أو الطريقة التي</w:t>
      </w:r>
      <w:r>
        <w:rPr>
          <w:rFonts w:cs="Traditional Arabic" w:ascii="Traditional Arabic" w:hAnsi="Traditional Arabic"/>
          <w:b/>
          <w:bCs/>
          <w:sz w:val="28"/>
          <w:szCs w:val="28"/>
          <w:rtl w:val="true"/>
          <w:lang w:bidi="ar-DZ"/>
        </w:rPr>
        <w:t>:</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lang w:bidi="ar-DZ"/>
        </w:rPr>
        <w:t xml:space="preserve"> </w:t>
      </w:r>
      <w:r>
        <w:rPr>
          <w:rFonts w:ascii="Traditional Arabic" w:hAnsi="Traditional Arabic" w:cs="Traditional Arabic"/>
          <w:sz w:val="28"/>
          <w:sz w:val="28"/>
          <w:szCs w:val="28"/>
          <w:u w:val="single"/>
          <w:rtl w:val="true"/>
          <w:lang w:bidi="ar-DZ"/>
        </w:rPr>
        <w:t xml:space="preserve">نفهم بها العا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DZ"/>
        </w:rPr>
        <w:t xml:space="preserve">نفسر بها العا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DZ"/>
        </w:rPr>
        <w:t xml:space="preserve">نحلل بها العا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DZ"/>
        </w:rPr>
        <w:t xml:space="preserve">نكون بها العالم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t xml:space="preserve"> </w:t>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ظرية في المعرفة تتأسس على نقد معمق لنظريات المعرفة الأساسية وبالذات نظرية المعرفة عند ديكارت وهيوم وكانط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صوف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وضعية المنطقية</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فينومينولوجيا</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معرفة الإسلامية</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فينومينولوجيا نظرية في المعرفة تتأسس على نقد معمق لنظريات المعرفة الأساسية وبالذات نظرية المعرفة عند</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يكار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يو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كانط</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ميزت الحضارة الإسلامية بصفة خاصة بمنظومتها الفكرية التي تجع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نطلقين أساسيين لأي وحدة تنظيرية تستهدف البحث عن الحقيقة وتحصيل سعادتي الدنيا والآخرة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وحي الإله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قد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خلافة الإنسان في الأرض</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وعي الذات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ذهب المفكرين الإسلاميين إلى أن الأزمة التي تُعاني منها الأمة ه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أزمة فكر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زمة سياس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زمة اقتصاد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زمة اجتماع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ا تعاني منه الأمة من أزمات مختلفة يرجع إلى إصابتها بـ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أزمة فكر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زمة سياس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زمة اقتصاد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زمة اجتماع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عد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ن أوائل من اشتغلوا على تمحيص الأسس الفلسفية التي تأسست عليها المعرفة الغربية ومقارنتها بالأسس الإسلام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highlight w:val="yellow"/>
          <w:rtl w:val="true"/>
        </w:rPr>
        <w:t>مهم</w:t>
      </w:r>
      <w:r>
        <w:rPr>
          <w:rFonts w:ascii="Traditional Arabic" w:hAnsi="Traditional Arabic" w:cs="Traditional Arabic"/>
          <w:b/>
          <w:b/>
          <w:bCs/>
          <w:sz w:val="28"/>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زال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فاروق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رش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ط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رؤية متفردة وقفت موقف النقد من المعرفة الغربية </w:t>
      </w:r>
      <w:r>
        <w:rPr>
          <w:rFonts w:ascii="Traditional Arabic" w:hAnsi="Traditional Arabic" w:cs="Traditional Arabic"/>
          <w:b/>
          <w:b/>
          <w:bCs/>
          <w:sz w:val="28"/>
          <w:sz w:val="28"/>
          <w:szCs w:val="28"/>
          <w:highlight w:val="yellow"/>
          <w:rtl w:val="true"/>
        </w:rPr>
        <w:t>للمرة الأولى</w:t>
      </w:r>
      <w:r>
        <w:rPr>
          <w:rFonts w:ascii="Traditional Arabic" w:hAnsi="Traditional Arabic" w:cs="Traditional Arabic"/>
          <w:b/>
          <w:b/>
          <w:bCs/>
          <w:sz w:val="28"/>
          <w:sz w:val="28"/>
          <w:szCs w:val="28"/>
          <w:rtl w:val="true"/>
        </w:rPr>
        <w:t xml:space="preserve"> و تبنت إستراتيجية أو خطة مقترحة للعمل عرفت باسم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سليم الإسلام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تن الرشد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إسلامية 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ينوفينولوجيا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رأى الفاروقي أن التسليم الإسلامي المطلق للمعرفة الغربية أمرا مُتعذرا بسبب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عتقاد بأن الغيب لا يُمكن أن يكون مصدراً ل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ن العلم هو ما يتعلق فقط بالحقائق الموضوعية التي ترصدها الحوا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ن العلم يخلو من أي موجهات أخلاقية أو قيم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أن غاية العلم القصوى إشباع الحاجات المادية لبني البشر وتحقيق سعادتهم دون أن يُعنى بالارتقاء بهم</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ن غاية العلم القصوى لدى الغربيي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إشباع الحاجات المادية لبني البشر وتحقيق سعادتهم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sz w:val="28"/>
          <w:sz w:val="28"/>
          <w:szCs w:val="28"/>
          <w:rtl w:val="true"/>
        </w:rPr>
        <w:t xml:space="preserve">الارتقاء بالبشر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sz w:val="28"/>
          <w:sz w:val="28"/>
          <w:szCs w:val="28"/>
          <w:rtl w:val="true"/>
        </w:rPr>
        <w:t xml:space="preserve">سعادة الدارين للبشر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ي العبارات التالية صحيح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تسليم الإسلامي المطلق للمعرفة الغربية أمرا مُتعذرا</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أسلمة المعرفة مطلب حتمي لإزالة الثنائية الموجودة في النظام التعليمي</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rtl w:val="true"/>
        </w:rPr>
        <w:t xml:space="preserve">يرى الفاروقي أنه نظراً لأخلاقية المعرفة الإسلامية  فهي ترتبط بالجماعة والأم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تأسس المعرفة الإسلامية كما يرى الفاروقي على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بدأ وحدة الحقيق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ليس ثمة تعارض بين الوحي من جانب وبين العقل والعلم من جانب آخر</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يعمل في إطار من القيم والأخلاق المستمدة من الوحي مصدر العلم والمعرفة</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عني مبدأ وحدة الحقيقة أ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له سبحانه وتعالى هو مصدر المعرف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ن الوحي الإلهي تضمن  صفات الله عز وج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قيقة المطلقة العليا</w:t>
      </w:r>
      <w:r>
        <w:rPr>
          <w:rFonts w:cs="Traditional Arabic" w:ascii="Traditional Arabic" w:hAnsi="Traditional Arabic"/>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ضمن الوحي الإلهي الإشارات الكون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قائق الموضوعية</w:t>
      </w:r>
      <w:r>
        <w:rPr>
          <w:rFonts w:cs="Traditional Arabic" w:ascii="Traditional Arabic" w:hAnsi="Traditional Arabic"/>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جموعة ضوابط تنظم علاقة الفرد بالمجموع العام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سلا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أخلا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طرحت إسلامية المعرفة تصورا للعملية المعرفية مفترضة أن إنتاج معرفة إسلامية يقتضي أمرين</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اطلاع الواسع على المنتج المعرفي الغربي، ومنهجيات البحث العلمي، والانتقادات الموجهة إلى المعرفة الغربية من جانب المفكرين الغربيين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كون الباحث متمكنا من التراث</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بتعاد عن التأثيرات الغربية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بتت فكرة الدعوة إل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ن أجل إنتاج معرفة إسلام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ولم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اركس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تيسير التراث</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سلمة المعرفة مطلب حتمي من أجل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إزالة الثنائية الموجودة في النظام التعليمي</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زالة الثنائية من حياة الأمة ولعلاج انحرافاته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عالجة ألوان القصور التي انزلقت إليها المنهجية التقليد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ملية إعادة صياغة كافة فروع العلم في إطار الإسلام تعني إخضاع نظريات تلك العلوم ومناهج البحث فيها ومبادئها وغاياتها للمبادئ الجوهرية التال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حدانية الله سبحانه وتعالى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حدة الخل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وحدة الحقيقة ووحدة المعرف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حدة الحيا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حدة الإنسان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حدة الخلق في المعرفة الإسلامية تتمثل في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ظام الكون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خليقة كمملكة من الغايات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سخير الخليقة للإنسا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و الذي يعطي كل شيء طبيعته وعلاقاته بالأشياء الأخرى، ومنهجه في الوجود</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خل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سخير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تقدي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كون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ول من تناول المعرفة من العلماء المسلم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highlight w:val="yellow"/>
          <w:rtl w:val="true"/>
        </w:rPr>
        <w:t>مهم</w:t>
      </w:r>
      <w:r>
        <w:rPr>
          <w:rFonts w:ascii="Traditional Arabic" w:hAnsi="Traditional Arabic" w:cs="Traditional Arabic"/>
          <w:b/>
          <w:b/>
          <w:bCs/>
          <w:sz w:val="28"/>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سين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رشد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قاضي عبد الجبار المعتزل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بغداد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ي المعرفة الإسلامية يحتاج العقل إلى تعزيز من مصدر مبرأ من الخطأ وهو</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جماع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يا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فضيل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الوح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له يعلم الحقيقة وينزلها من خلال الوحي إلى خلقه و لايمكن أن تختلف عن الحقيقة الواقعية لأن الله سبحانه وهذا التطابق يقوم على مبادئ ثلاثة عليها ترتكز المعرفة الإسلامية كلها</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وحدة الحقيقة تعني رفض أي إمكانية للتناقض بين الحقائق الواقعية وما يأتي به الوحي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وحدة الحقيقة تفرض أنه لا يوجد تعارض أو خلاف أو تفاوت مطلق بين العقل والوحي</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وحدة الحقيقة، أو طبيعة قوانين المخلوقات والسنن الإلهية، تفرض أن باب البحث في طبيعة الخلق أو في أي جزئية منه لا يمكن أن يغلق، وذلك لأن سنن الله في خلقه غير محدود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حدة الحياة في المعرفة الإسلامية تتضم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مانة</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خلافة</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شمول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حمل الإنسان للأمانة الإلهية في مقام  النيابة عن الله في إنفاذ القوانين الأخلاقية التي هي والقوانين الدينية شيء واحد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أمانة</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الخلافة</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شمو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ind w:left="1080" w:hanging="0"/>
        <w:rPr>
          <w:rFonts w:ascii="Traditional Arabic" w:hAnsi="Traditional Arabic" w:cs="Traditional Arabic"/>
          <w:b/>
          <w:b/>
          <w:bCs/>
          <w:sz w:val="28"/>
          <w:szCs w:val="28"/>
        </w:rPr>
      </w:pPr>
      <w:r>
        <w:rPr>
          <w:rFonts w:ascii="Traditional Arabic" w:hAnsi="Traditional Arabic" w:cs="Traditional Arabic"/>
          <w:b/>
          <w:b/>
          <w:bCs/>
          <w:sz w:val="28"/>
          <w:sz w:val="28"/>
          <w:szCs w:val="28"/>
          <w:highlight w:val="yellow"/>
          <w:rtl w:val="true"/>
        </w:rPr>
        <w:t xml:space="preserve">محاضرة </w:t>
      </w:r>
      <w:r>
        <w:rPr>
          <w:rFonts w:cs="Traditional Arabic" w:ascii="Traditional Arabic" w:hAnsi="Traditional Arabic"/>
          <w:b/>
          <w:bCs/>
          <w:sz w:val="28"/>
          <w:szCs w:val="28"/>
          <w:highlight w:val="yellow"/>
        </w:rPr>
        <w:t>14</w:t>
      </w:r>
      <w:r>
        <w:rPr>
          <w:rFonts w:cs="Traditional Arabic" w:ascii="Traditional Arabic" w:hAnsi="Traditional Arabic"/>
          <w:b/>
          <w:bCs/>
          <w:sz w:val="28"/>
          <w:szCs w:val="28"/>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ind w:left="1080" w:hanging="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راجعة عام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عداد الفاروق </w:t>
      </w:r>
      <w:r>
        <w:rPr>
          <w:rFonts w:cs="Traditional Arabic" w:ascii="Traditional Arabic" w:hAnsi="Traditional Arabic"/>
          <w:b/>
          <w:bCs/>
          <w:sz w:val="28"/>
          <w:szCs w:val="28"/>
        </w:rPr>
        <w:t>143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ـ</w:t>
      </w:r>
    </w:p>
    <w:p>
      <w:pPr>
        <w:pStyle w:val="ListParagraph"/>
        <w:spacing w:before="0" w:after="200"/>
        <w:contextualSpacing/>
        <w:rPr>
          <w:rFonts w:ascii="Traditional Arabic" w:hAnsi="Traditional Arabic" w:cs="Traditional Arabic"/>
          <w:b/>
          <w:b/>
          <w:bCs/>
          <w:sz w:val="28"/>
          <w:szCs w:val="28"/>
        </w:rPr>
      </w:pPr>
      <w:r>
        <mc:AlternateContent>
          <mc:Choice Requires="wps">
            <w:drawing>
              <wp:anchor behindDoc="0" distT="0" distB="0" distL="114300" distR="114300" simplePos="0" locked="0" layoutInCell="0" allowOverlap="1" relativeHeight="5">
                <wp:simplePos x="0" y="0"/>
                <wp:positionH relativeFrom="column">
                  <wp:posOffset>4191000</wp:posOffset>
                </wp:positionH>
                <wp:positionV relativeFrom="paragraph">
                  <wp:posOffset>83820</wp:posOffset>
                </wp:positionV>
                <wp:extent cx="114300" cy="90805"/>
                <wp:effectExtent l="6350" t="6985" r="6985" b="17145"/>
                <wp:wrapNone/>
                <wp:docPr id="4" name=""/>
                <a:graphic xmlns:a="http://schemas.openxmlformats.org/drawingml/2006/main">
                  <a:graphicData uri="http://schemas.microsoft.com/office/word/2010/wordprocessingShape">
                    <wps:wsp>
                      <wps:cNvSpPr/>
                      <wps:spPr>
                        <a:xfrm>
                          <a:off x="0" y="0"/>
                          <a:ext cx="114480" cy="90720"/>
                        </a:xfrm>
                        <a:custGeom>
                          <a:avLst/>
                          <a:gdLst>
                            <a:gd name="textAreaLeft" fmla="*/ 15120 w 64800"/>
                            <a:gd name="textAreaRight" fmla="*/ 49680 w 64800"/>
                            <a:gd name="textAreaTop" fmla="*/ 5760 h 51480"/>
                            <a:gd name="textAreaBottom" fmla="*/ 32400 h 5148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gradFill rotWithShape="0">
                          <a:gsLst>
                            <a:gs pos="0">
                              <a:srgbClr val="c0504d"/>
                            </a:gs>
                            <a:gs pos="100000">
                              <a:srgbClr val="622423"/>
                            </a:gs>
                          </a:gsLst>
                          <a:lin ang="13500000"/>
                        </a:gradFill>
                        <a:ln w="12600">
                          <a:solidFill>
                            <a:srgbClr val="f2f2f2"/>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fillcolor="#c0504d" stroked="t" o:allowincell="f" style="position:absolute;margin-left:330pt;margin-top:6.6pt;width:8.95pt;height:7.1pt;mso-wrap-style:none;v-text-anchor:middle" type="_x0000_t74">
                <v:fill o:detectmouseclick="t" color2="#622423"/>
                <v:stroke color="#f2f2f2" weight="12600" joinstyle="miter" endcap="flat"/>
                <w10:wrap type="none"/>
              </v:shape>
            </w:pict>
          </mc:Fallback>
        </mc:AlternateContent>
      </w:r>
      <w:r>
        <w:rPr>
          <w:rFonts w:ascii="Traditional Arabic" w:hAnsi="Traditional Arabic" w:cs="Traditional Arabic"/>
          <w:b/>
          <w:b/>
          <w:bCs/>
          <w:sz w:val="28"/>
          <w:sz w:val="28"/>
          <w:szCs w:val="28"/>
          <w:rtl w:val="true"/>
        </w:rPr>
        <w:t xml:space="preserve">دعواتكم </w:t>
      </w:r>
    </w:p>
    <w:sectPr>
      <w:footerReference w:type="default" r:id="rId2"/>
      <w:type w:val="nextPage"/>
      <w:pgSz w:w="11906" w:h="16838"/>
      <w:pgMar w:left="1800" w:right="1800" w:gutter="0" w:header="0"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raditional Arabic">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1227863"/>
    </w:sdtPr>
    <w:sdtContent>
      <w:p>
        <w:pPr>
          <w:pStyle w:val="Foot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205</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04ce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937112"/>
    <w:rPr/>
  </w:style>
  <w:style w:type="character" w:styleId="Char1" w:customStyle="1">
    <w:name w:val="تذييل صفحة Char"/>
    <w:basedOn w:val="DefaultParagraphFont"/>
    <w:link w:val="Footer"/>
    <w:uiPriority w:val="99"/>
    <w:qFormat/>
    <w:rsid w:val="00937112"/>
    <w:rPr/>
  </w:style>
  <w:style w:type="character" w:styleId="InternetLink">
    <w:name w:val="Hyperlink"/>
    <w:basedOn w:val="DefaultParagraphFont"/>
    <w:uiPriority w:val="99"/>
    <w:unhideWhenUsed/>
    <w:rsid w:val="00bb4ba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262ce"/>
    <w:pPr>
      <w:spacing w:before="0" w:after="200"/>
      <w:ind w:left="720" w:hanging="0"/>
      <w:contextualSpacing/>
    </w:pPr>
    <w:rPr/>
  </w:style>
  <w:style w:type="paragraph" w:styleId="NormalWeb">
    <w:name w:val="Normal (Web)"/>
    <w:basedOn w:val="Normal"/>
    <w:uiPriority w:val="99"/>
    <w:semiHidden/>
    <w:unhideWhenUsed/>
    <w:qFormat/>
    <w:rsid w:val="000262ce"/>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937112"/>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937112"/>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63208DC-F77C-42A2-9ABF-EBD30235DF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952</TotalTime>
  <Application>LibreOffice/7.4.7.2$Linux_X86_64 LibreOffice_project/40$Build-2</Application>
  <AppVersion>15.0000</AppVersion>
  <Pages>1</Pages>
  <Words>20422</Words>
  <Characters>116410</Characters>
  <CharactersWithSpaces>136559</CharactersWithSpaces>
  <Paragraphs>2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18:23:00Z</dcterms:created>
  <dc:creator>User</dc:creator>
  <dc:description/>
  <dc:language>en-US</dc:language>
  <cp:lastModifiedBy>User</cp:lastModifiedBy>
  <dcterms:modified xsi:type="dcterms:W3CDTF">2012-12-11T00:09: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