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2084705</wp:posOffset>
                </wp:positionV>
                <wp:extent cx="310515" cy="6350"/>
                <wp:effectExtent l="635" t="53340" r="1905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6pt;margin-top:164.1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2511425</wp:posOffset>
                </wp:positionV>
                <wp:extent cx="310515" cy="6350"/>
                <wp:effectExtent l="635" t="53340" r="19050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97.7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8820</wp:posOffset>
                </wp:positionH>
                <wp:positionV relativeFrom="paragraph">
                  <wp:posOffset>4711700</wp:posOffset>
                </wp:positionV>
                <wp:extent cx="310515" cy="6350"/>
                <wp:effectExtent l="635" t="53340" r="1905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71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6474460</wp:posOffset>
                </wp:positionV>
                <wp:extent cx="310515" cy="6350"/>
                <wp:effectExtent l="635" t="53340" r="1905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509.8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7618095"/>
            <wp:effectExtent l="0" t="0" r="0" b="0"/>
            <wp:docPr id="5" name="Picture 10" descr="C:\Users\25\Desktop\الاحصاء\IMG-20140102-WA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C:\Users\25\Desktop\الاحصاء\IMG-20140102-WA00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37125</wp:posOffset>
                </wp:positionH>
                <wp:positionV relativeFrom="paragraph">
                  <wp:posOffset>2853055</wp:posOffset>
                </wp:positionV>
                <wp:extent cx="310515" cy="6350"/>
                <wp:effectExtent l="1270" t="53340" r="19050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224.6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37125</wp:posOffset>
                </wp:positionH>
                <wp:positionV relativeFrom="paragraph">
                  <wp:posOffset>3840480</wp:posOffset>
                </wp:positionV>
                <wp:extent cx="310515" cy="6350"/>
                <wp:effectExtent l="635" t="53340" r="1968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302.4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05095</wp:posOffset>
                </wp:positionH>
                <wp:positionV relativeFrom="paragraph">
                  <wp:posOffset>5059680</wp:posOffset>
                </wp:positionV>
                <wp:extent cx="310515" cy="6350"/>
                <wp:effectExtent l="635" t="53340" r="1905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398.4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18455</wp:posOffset>
                </wp:positionH>
                <wp:positionV relativeFrom="paragraph">
                  <wp:posOffset>7217410</wp:posOffset>
                </wp:positionV>
                <wp:extent cx="310515" cy="6350"/>
                <wp:effectExtent l="635" t="53340" r="19050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568.3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7618095"/>
            <wp:effectExtent l="0" t="0" r="0" b="0"/>
            <wp:docPr id="10" name="Picture 9" descr="C:\Users\25\Desktop\الاحصاء\IMG-20140102-WA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C:\Users\25\Desktop\الاحصاء\IMG-20140102-WA00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82645</wp:posOffset>
                </wp:positionH>
                <wp:positionV relativeFrom="paragraph">
                  <wp:posOffset>1334770</wp:posOffset>
                </wp:positionV>
                <wp:extent cx="310515" cy="6350"/>
                <wp:effectExtent l="635" t="53340" r="19050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105.1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82645</wp:posOffset>
                </wp:positionH>
                <wp:positionV relativeFrom="paragraph">
                  <wp:posOffset>2468880</wp:posOffset>
                </wp:positionV>
                <wp:extent cx="310515" cy="6350"/>
                <wp:effectExtent l="635" t="53340" r="19050" b="55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194.4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82645</wp:posOffset>
                </wp:positionH>
                <wp:positionV relativeFrom="paragraph">
                  <wp:posOffset>3425825</wp:posOffset>
                </wp:positionV>
                <wp:extent cx="310515" cy="6350"/>
                <wp:effectExtent l="635" t="53340" r="19050" b="552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269.7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5614035</wp:posOffset>
                </wp:positionV>
                <wp:extent cx="310515" cy="6350"/>
                <wp:effectExtent l="1270" t="53340" r="19050" b="55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442.0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7618095"/>
            <wp:effectExtent l="0" t="0" r="0" b="0"/>
            <wp:docPr id="15" name="Picture 8" descr="C:\Users\25\Desktop\الاحصاء\IMG-20140102-WA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C:\Users\25\Desktop\الاحصاء\IMG-20140102-WA00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1688465</wp:posOffset>
                </wp:positionV>
                <wp:extent cx="310515" cy="6350"/>
                <wp:effectExtent l="635" t="53340" r="19685" b="55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32.9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4401185</wp:posOffset>
                </wp:positionV>
                <wp:extent cx="310515" cy="6350"/>
                <wp:effectExtent l="635" t="53340" r="19050" b="55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346.5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24020</wp:posOffset>
                </wp:positionH>
                <wp:positionV relativeFrom="paragraph">
                  <wp:posOffset>6156960</wp:posOffset>
                </wp:positionV>
                <wp:extent cx="310515" cy="6350"/>
                <wp:effectExtent l="635" t="53340" r="19685" b="552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84.8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7618095"/>
            <wp:effectExtent l="0" t="0" r="0" b="0"/>
            <wp:docPr id="19" name="Picture 7" descr="C:\Users\25\Desktop\الاحصاء\IMG-20140102-WA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C:\Users\25\Desktop\الاحصاء\IMG-20140102-WA00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04690</wp:posOffset>
                </wp:positionH>
                <wp:positionV relativeFrom="paragraph">
                  <wp:posOffset>1450975</wp:posOffset>
                </wp:positionV>
                <wp:extent cx="310515" cy="6350"/>
                <wp:effectExtent l="635" t="53340" r="19050" b="55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14.2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7618095"/>
            <wp:effectExtent l="0" t="0" r="0" b="0"/>
            <wp:docPr id="21" name="Picture 6" descr="C:\Users\25\Desktop\الاحصاء\IMG-20140102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C:\Users\25\Desktop\الاحصاء\IMG-20140102-WA00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22" name="Picture 5" descr="C:\Users\25\Desktop\الاحصاء\IMG-20140102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C:\Users\25\Desktop\الاحصاء\IMG-20140102-WA002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12870</wp:posOffset>
                </wp:positionH>
                <wp:positionV relativeFrom="paragraph">
                  <wp:posOffset>243840</wp:posOffset>
                </wp:positionV>
                <wp:extent cx="310515" cy="6350"/>
                <wp:effectExtent l="635" t="53340" r="19050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9.2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12870</wp:posOffset>
                </wp:positionH>
                <wp:positionV relativeFrom="paragraph">
                  <wp:posOffset>1463040</wp:posOffset>
                </wp:positionV>
                <wp:extent cx="310515" cy="6350"/>
                <wp:effectExtent l="635" t="53340" r="19050" b="552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15.2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40505</wp:posOffset>
                </wp:positionH>
                <wp:positionV relativeFrom="paragraph">
                  <wp:posOffset>2736850</wp:posOffset>
                </wp:positionV>
                <wp:extent cx="310515" cy="6350"/>
                <wp:effectExtent l="635" t="53340" r="19050" b="552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215.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15485</wp:posOffset>
                </wp:positionH>
                <wp:positionV relativeFrom="paragraph">
                  <wp:posOffset>5467985</wp:posOffset>
                </wp:positionV>
                <wp:extent cx="310515" cy="6350"/>
                <wp:effectExtent l="635" t="53340" r="19050" b="55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430.5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6270" cy="7618095"/>
            <wp:effectExtent l="0" t="0" r="0" b="0"/>
            <wp:docPr id="27" name="Picture 4" descr="C:\Users\25\Desktop\الاحصاء\IMG-20140102-WA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C:\Users\25\Desktop\الاحصاء\IMG-20140102-WA002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28" name="Picture 3" descr="C:\Users\25\Desktop\الاحصاء\IMG-20140102-WA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C:\Users\25\Desktop\الاحصاء\IMG-20140102-WA002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7618095"/>
            <wp:effectExtent l="0" t="0" r="0" b="0"/>
            <wp:docPr id="29" name="Picture 2" descr="C:\Users\25\Desktop\الاحصاء\IMG-20140102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C:\Users\25\Desktop\الاحصاء\IMG-20140102-WA003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36085</wp:posOffset>
                </wp:positionH>
                <wp:positionV relativeFrom="paragraph">
                  <wp:posOffset>2511425</wp:posOffset>
                </wp:positionV>
                <wp:extent cx="310515" cy="6350"/>
                <wp:effectExtent l="635" t="53340" r="19050" b="552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97.7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40225</wp:posOffset>
                </wp:positionH>
                <wp:positionV relativeFrom="paragraph">
                  <wp:posOffset>4053840</wp:posOffset>
                </wp:positionV>
                <wp:extent cx="310515" cy="6350"/>
                <wp:effectExtent l="635" t="53340" r="19685" b="552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319.2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40225</wp:posOffset>
                </wp:positionH>
                <wp:positionV relativeFrom="paragraph">
                  <wp:posOffset>4949825</wp:posOffset>
                </wp:positionV>
                <wp:extent cx="310515" cy="6350"/>
                <wp:effectExtent l="635" t="53340" r="19050" b="552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6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389.75pt;width:24.4pt;height:0.4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drawing>
          <wp:inline distT="0" distB="0" distL="0" distR="0">
            <wp:extent cx="5716270" cy="7618095"/>
            <wp:effectExtent l="0" t="0" r="0" b="0"/>
            <wp:docPr id="33" name="Picture 1" descr="C:\Users\25\Desktop\الاحصاء\IMG-20140102-WA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C:\Users\25\Desktop\الاحصاء\IMG-20140102-WA003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9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0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6:00Z</dcterms:created>
  <dc:creator>Aziz</dc:creator>
  <dc:description/>
  <dc:language>en-US</dc:language>
  <cp:lastModifiedBy>ZOZO</cp:lastModifiedBy>
  <dcterms:modified xsi:type="dcterms:W3CDTF">2014-01-02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