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erty of language that allows users to talk about things and events no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 in the immediate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rbitrari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ultural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erty of language describing the fact that there is no natural conne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ween a linguistic form and its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rbitrari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ultural transmission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erty of language that allows users to create new express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rbitrari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ultural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rocess whereby knowledge of a language is passed from one generation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n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u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Cultural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rbitrarines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nit of sound consisting of a vowel and optional consonants before or after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w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uneifor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lphabet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ograp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characteristics of speech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rticulatory 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uditory 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coustic phone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how speech sounds are produ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erceptual 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coustic 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Articulatory phonetic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uditory phone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the vocal cords are spread apart, the air from the lungs passes betwe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m unimped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Voiced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oud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Voiceless sound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the vocal cords are drawn together, the air from the lungs repeatedl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shes them apart as it passes through, creating a vibration effe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Voiced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Voiceless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oud sound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using both upper and lower lips. The lower lip articulates again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upper li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Alveo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with the upper teeth and the lower lip. The lower lip articul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ainst the upper tee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Labiodental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with the tongue tip behind the upper front teeth. The tongue ti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ulates against the upper tee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with the front part of the tongue on the alveolar ridge, which is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ugh, bony ridge immediately behind and above the upper teeth. The tongue ti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/or blade articulates against the teeth rid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produced with the tongue and the palate. The tongue front articul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ainst the hard pa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produced with the back of the tongue against the velum. The tong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ck articulates against the soft pa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Velar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that are produced without the active use of the tongue and other parts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ou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ype of consonant sound, resulting from a blocking or stopping effect on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strea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most blocking the airstream and having the air push through the very narro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ning. As the air is pushed through, a type of friction is produ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Nas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bination of a brief stopping of the airstream with an obstructed relea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causes some fr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elum is lowered and the airstream is allowed to flow out through the no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Nas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that are produced with the tongue in mo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ypes of vowels where two vowel sounds are connected in a continuous, gli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Diphtho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manner of articulation, [p], [b], [t], [d], [k], [g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Voi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place of articulation [p], [b], [m] and [w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place of articulation [f] and [v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ording to the place of articulation [θ] as in </w:t>
      </w:r>
      <w:r>
        <w:rPr>
          <w:rFonts w:cs="Arial" w:ascii="Arial" w:hAnsi="Arial"/>
          <w:b/>
          <w:bCs/>
          <w:sz w:val="23"/>
          <w:szCs w:val="23"/>
        </w:rPr>
        <w:t>th</w:t>
      </w:r>
      <w:r>
        <w:rPr>
          <w:rFonts w:cs="Arial" w:ascii="Arial" w:hAnsi="Arial"/>
          <w:sz w:val="23"/>
          <w:szCs w:val="23"/>
        </w:rPr>
        <w:t xml:space="preserve">ink, and [ð] as in </w:t>
      </w:r>
      <w:r>
        <w:rPr>
          <w:rFonts w:cs="Arial" w:ascii="Arial" w:hAnsi="Arial"/>
          <w:b/>
          <w:bCs/>
          <w:sz w:val="23"/>
          <w:szCs w:val="23"/>
        </w:rPr>
        <w:t>th</w:t>
      </w:r>
      <w:r>
        <w:rPr>
          <w:rFonts w:cs="Arial" w:ascii="Arial" w:hAnsi="Arial"/>
          <w:sz w:val="23"/>
          <w:szCs w:val="23"/>
        </w:rPr>
        <w:t>at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place of articulation [t], [s], [d], [z], [n], [l] and [r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ording to the place of articulation [ʃ] as in </w:t>
      </w:r>
      <w:r>
        <w:rPr>
          <w:rFonts w:cs="Arial" w:ascii="Arial" w:hAnsi="Arial"/>
          <w:b/>
          <w:bCs/>
          <w:sz w:val="23"/>
          <w:szCs w:val="23"/>
        </w:rPr>
        <w:t>sh</w:t>
      </w:r>
      <w:r>
        <w:rPr>
          <w:rFonts w:cs="Arial" w:ascii="Arial" w:hAnsi="Arial"/>
          <w:sz w:val="23"/>
          <w:szCs w:val="23"/>
        </w:rPr>
        <w:t xml:space="preserve">e and [tʃ] ] as in </w:t>
      </w:r>
      <w:r>
        <w:rPr>
          <w:rFonts w:cs="Arial" w:ascii="Arial" w:hAnsi="Arial"/>
          <w:b/>
          <w:bCs/>
          <w:sz w:val="23"/>
          <w:szCs w:val="23"/>
        </w:rPr>
        <w:t>ch</w:t>
      </w:r>
      <w:r>
        <w:rPr>
          <w:rFonts w:cs="Arial" w:ascii="Arial" w:hAnsi="Arial"/>
          <w:sz w:val="23"/>
          <w:szCs w:val="23"/>
        </w:rPr>
        <w:t>at [ʒ] as 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ion,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place of articulation [g] and [ŋ] as in thi</w:t>
      </w:r>
      <w:r>
        <w:rPr>
          <w:rFonts w:cs="Arial" w:ascii="Arial" w:hAnsi="Arial"/>
          <w:b/>
          <w:bCs/>
          <w:sz w:val="23"/>
          <w:szCs w:val="23"/>
        </w:rPr>
        <w:t xml:space="preserve">ng </w:t>
      </w:r>
      <w:r>
        <w:rPr>
          <w:rFonts w:cs="Arial" w:ascii="Arial" w:hAnsi="Arial"/>
          <w:sz w:val="23"/>
          <w:szCs w:val="23"/>
        </w:rPr>
        <w:t>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ording to the place of articulation [h] as in </w:t>
      </w:r>
      <w:r>
        <w:rPr>
          <w:rFonts w:cs="Arial" w:ascii="Arial" w:hAnsi="Arial"/>
          <w:b/>
          <w:bCs/>
          <w:sz w:val="23"/>
          <w:szCs w:val="23"/>
        </w:rPr>
        <w:t>h</w:t>
      </w:r>
      <w:r>
        <w:rPr>
          <w:rFonts w:cs="Arial" w:ascii="Arial" w:hAnsi="Arial"/>
          <w:sz w:val="23"/>
          <w:szCs w:val="23"/>
        </w:rPr>
        <w:t>a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iqui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i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Glott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nt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f], [v], [θ], [d], [s], [z], [ʃ], [ʒ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tʃ] and [dʒ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m], [n], and [ŋ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l] and [r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w] and [j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Glide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ed with a relatively free flow of 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Vowe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eat, key, see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[e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æ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[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ə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hit, myth are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[ɪ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[e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o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[great]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[æ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ε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[ʊ]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[e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[pet]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[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ʌ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[ε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æ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[my]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[a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eɪ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[ɔ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aʊ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systems and patterns of speech sounds in languag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Pho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mallest meaning-distinguishing sound unit in the abstract representation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ounds of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ho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Phoneme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ound [p] in 'put' is pronounced with a stronger puff of air than the [p] in 'up'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both of them are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Minimal p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Minimal s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words 'hat' and 'bat' are both an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Minimal 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Minimal p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rds (man, fan, van, ban, pan) are an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Minimal 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Minimal p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nit of sound consisting of a vowel (V) and optional consonant(s) (C) before 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ter the vow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 of a syllable after the vow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a syll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 of the syllable before the vow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 of the syllable containing the vowel plus any following consonant(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wo or more consonants in sequ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we don't pronounce the [d] in "hand me the pen"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spi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Eli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ronounci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ssimil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handbag" we pronounce 'n' as 'm' to be "hambag".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spi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Assimi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Elision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'heart' /rt/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university" 'si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fat" the vowel 'a' or 'æ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black" /bl/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cat" /æt/ or 'at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R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twelfths" /lfθs/ or 'lfths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origin and history of a wo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Etym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in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ople do not easily accept the use of new words at first and reject th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Tru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ing any (suv) 4x4 car a "jeep"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mpou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orr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Coin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rd "alcohol" came from Arabic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in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Borr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words 'lap' and 'top' formed a new word "laptop"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Compounding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beginning of the two words "</w:t>
      </w:r>
      <w:r>
        <w:rPr>
          <w:rFonts w:cs="Arial" w:ascii="Arial" w:hAnsi="Arial"/>
          <w:b/>
          <w:bCs/>
          <w:sz w:val="23"/>
          <w:szCs w:val="23"/>
        </w:rPr>
        <w:t>mod</w:t>
      </w:r>
      <w:r>
        <w:rPr>
          <w:rFonts w:cs="Arial" w:ascii="Arial" w:hAnsi="Arial"/>
          <w:sz w:val="23"/>
          <w:szCs w:val="23"/>
        </w:rPr>
        <w:t>ulator" &amp; "</w:t>
      </w:r>
      <w:r>
        <w:rPr>
          <w:rFonts w:cs="Arial" w:ascii="Arial" w:hAnsi="Arial"/>
          <w:b/>
          <w:bCs/>
          <w:sz w:val="23"/>
          <w:szCs w:val="23"/>
        </w:rPr>
        <w:t>dem</w:t>
      </w:r>
      <w:r>
        <w:rPr>
          <w:rFonts w:cs="Arial" w:ascii="Arial" w:hAnsi="Arial"/>
          <w:sz w:val="23"/>
          <w:szCs w:val="23"/>
        </w:rPr>
        <w:t>odulator" formed the n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d "modem"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words "flame" &amp; "glare" made the new word "flare"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mpou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orr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ing your sister by 'sis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orrowing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ing the word "veterinarian" to "vet"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Fore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Back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Middle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ing the word "telephone" to "phone"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ack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Fore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Middle-clipp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ing the word "apollinaris" to "polly"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ack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Fore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Middle-clipp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rocess of reducing a word to a shorter version and using it as a new word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Backformation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D-ROM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bbreviation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Acrony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ding the suffix "-less" to the word "voice" to form the word "voiceless"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 affix that is incorporated inside another wo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uffi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efi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dfix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Infi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many morphemes are in the word "unbelievabl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many bound morphemes are in the word "downloaded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many free morphemes are in the word "Chairman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many inflectional morphemes are there in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morphology, affixes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lways fre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lways bound morph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ound and free morpheme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ot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tional morphemes are described as 'closed' class of words, beca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we can't add new morphemes to 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we can't use 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we use them to close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hey are bound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uffix '-ness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exic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infle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uffix '-s' which is used to form plural words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exic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infle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morphology, the word 'the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exic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infle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difference between the inflectional and derivational morphemes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al morphemes do not change the grammatical category of a wo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inflectional morphemes do not change the grammatical category of a wo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inflectional morphemes come at the beginning of the wo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rivational morphemes are fre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uffix '-er' can b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ly an inflectional morp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ly a 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both inflectional and 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only 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can use the morphology rules to know the relation between the word 'sheep'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its plural 'sheep'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rue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can use the morphology rules to know the relation between the word 'care'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its derivative 'carelessness'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Tru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inflectional morphemes '-s' and '-es' which are used to form plural wo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llomorph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fre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is plural group (cats, women, fish), the allomorph of plural in the wor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'women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-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-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Ø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vowel change in the word (æ → ε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sentence is corre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he shopping likes very mu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She likes shopping very mu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kes shopping she very much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ry likes shopping she mu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I read papers and mags", the word 'and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rtic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The sun shines", the word 'the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Artic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6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Teenagers usually drive fast", the word 'fast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dje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Ad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6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ntence "I'm happy", the word 'happy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dje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d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6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The car is in the garage", the word 'in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Prepos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dver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6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Hussam has two cars", the word 'cars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dje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d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6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She is pretty", the word 'is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Verb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6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Am I invited?", the word 'I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epo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7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Ahmad eats healthy food", 'eats healthy food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epositional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Verb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oun phra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7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 The story was long", 'the story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Verb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epositional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Noun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dject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7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we concentrate on the structure and ordering of components within 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ence, we are studying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The syntax of a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enerative gramm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urface structur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ep struct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8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his sentence "The woman is standing </w:t>
      </w:r>
      <w:r>
        <w:rPr>
          <w:rFonts w:cs="Arial" w:ascii="Arial" w:hAnsi="Arial"/>
          <w:b/>
          <w:bCs/>
          <w:sz w:val="23"/>
          <w:szCs w:val="23"/>
        </w:rPr>
        <w:t xml:space="preserve">in </w:t>
      </w:r>
      <w:r>
        <w:rPr>
          <w:rFonts w:cs="Arial" w:ascii="Arial" w:hAnsi="Arial"/>
          <w:sz w:val="23"/>
          <w:szCs w:val="23"/>
        </w:rPr>
        <w:t xml:space="preserve">the next room </w:t>
      </w:r>
      <w:r>
        <w:rPr>
          <w:rFonts w:cs="Arial" w:ascii="Arial" w:hAnsi="Arial"/>
          <w:b/>
          <w:bCs/>
          <w:sz w:val="23"/>
          <w:szCs w:val="23"/>
        </w:rPr>
        <w:t xml:space="preserve">at </w:t>
      </w:r>
      <w:r>
        <w:rPr>
          <w:rFonts w:cs="Arial" w:ascii="Arial" w:hAnsi="Arial"/>
          <w:sz w:val="23"/>
          <w:szCs w:val="23"/>
        </w:rPr>
        <w:t xml:space="preserve">the desk </w:t>
      </w:r>
      <w:r>
        <w:rPr>
          <w:rFonts w:cs="Arial" w:ascii="Arial" w:hAnsi="Arial"/>
          <w:b/>
          <w:bCs/>
          <w:sz w:val="23"/>
          <w:szCs w:val="23"/>
        </w:rPr>
        <w:t xml:space="preserve">near </w:t>
      </w:r>
      <w:r>
        <w:rPr>
          <w:rFonts w:cs="Arial" w:ascii="Arial" w:hAnsi="Arial"/>
          <w:sz w:val="23"/>
          <w:szCs w:val="23"/>
        </w:rPr>
        <w:t>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vision" the capability of repeating the prepositional phrase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ructural ambigu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urface struc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Recu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8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A noun phrase consists of an article and a noun", the shortened way to say tha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P → P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P → Art (adv) 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NP → Art N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rt N →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8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P → {Art N, Pro, PN}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is a shortened way to sa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n article and a noun and a pronoun will form a proper 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A noun phrase consists of an article and a noun or of a pronoun or of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proper 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In the noun phrase, the article and noun must come before pronouns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per noun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 noun phrase comes before an artic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8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is sentence "The girl saw a dog", which one is the verb phrase (VP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he girl sa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irl saw a do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saw a dog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 do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8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 →{girl, dog, boy}, is an exampl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Lexical ru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hrase structural ru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ep structur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urface struct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9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is sentence "Hind is a student", which one is the 'proper noun'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ud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 stud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is a student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Hi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9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meaning of words, phrases and sente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rototyp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Seman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Hyponymy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lloc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0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The boy kicked the ball", the agent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The bo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kick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kicked the ball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he bal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0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The girl watched the TV", the theme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he gir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e girl watch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watched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the TV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relationship between "large" and "big"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nt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Synonymy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ototyp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1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rds (for, four, fore)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Hyp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Homo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Hom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nonym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1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mouse" of computers and "mouse" the animal,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Hom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omo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Hyp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nony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1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rd "present" has more than one meaning, (a gift, or right now) so we c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 it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rototyp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llo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ntonym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Polysem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2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end me your ear", ear = attention, we call th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Metonymy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ever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4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ween six and eight months, the child produces a number of different vowe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consonants, as well as combinations such as ba-ba-ba and ga-ga-ga. T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ype of sound production is describ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Babbl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o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Holophras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wo-word st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4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ults tend to react to the babbling beca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It is the child's contribution to social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They think it is the child's contribution to social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hey think it is NOT the child's contribution to social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It is NOT the child's contribution to social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4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 the age of twelve to eighteen months, the term "one-unit stage" is mo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urate than "one-word stage" becau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he child sometimes produces the sound [pun] trying to say "spoon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e child produces one wor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he child produces forms of one wor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The child sometimes produces a sound such as [ʌsæ'] trying to say "what's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that</w:t>
      </w:r>
      <w:r>
        <w:rPr>
          <w:rFonts w:cs="Times New Roman" w:ascii="Times New Roman" w:hAnsi="Times New Roman"/>
          <w:color w:val="FF0000"/>
          <w:sz w:val="27"/>
          <w:szCs w:val="27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4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do we call the sound [ʌsæ'] "asa"? which the child sometimes produc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ying to say "what's that"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Holophras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abbl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oo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Mother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4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 the age of two, whether the child is producing 200 or 300 distinct 'words', 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 she will be capable of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he same number of wo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ree times as ma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Five times as ma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en times as man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5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utterance "cat drink milk" is classifi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e-word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e-unit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wo-words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Multiple-word spee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5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tiple-word speech is also known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e-un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olophras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Telegraphic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o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5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 the age of three, the vocabulary is grown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wo wo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ree wo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Fifty wo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Hundreds of wo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5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irst grammatical function to appear in the child's speech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The "-ing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e "-ed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he irregular verb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he preposi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5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e of the following is a way of child's first stage of form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utter the expression with a rise in intonation towards the begin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Using auxiliary verb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dding a helping verb to the utterance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Using the Wh-form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5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tting "no" or "not" at the beginning of the sentence to make a negative form,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rategy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age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tage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tage 2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Stage 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6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tting "no" and "not" in front of the verb, and the appearance of "don't" a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can't" are strategi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age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tage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Stage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tage 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6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hild can utter this sentence "He no bite you" in stag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6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dren start to use auxiliary forms such as "didn't" as "won't" i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e-word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e-unit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First stage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Third st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6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glish language in Saudi Arabia is describ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hird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6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quiring a language by using it naturally in communicative situations with oth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o know th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ear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each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peak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6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umulating knowledge of the features, such as vocabulary and grammar, of 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nguage, typically in an institutional set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cqui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pe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eaching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Lear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7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ethod in which "written language rather than spoken language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hasized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udiolingual meth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mmunicative approa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ositive trasf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Grammar-translation meth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7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anguage a set of 'habits' that could be developed with a lot of practice", t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hod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udioling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rammar-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Etymology</w:t>
      </w:r>
    </w:p>
    <w:p>
      <w:pPr>
        <w:pStyle w:val="Normal"/>
        <w:tabs>
          <w:tab w:val="clear" w:pos="720"/>
          <w:tab w:val="left" w:pos="6051" w:leader="none"/>
          <w:tab w:val="right" w:pos="8306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egative transf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7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unctions of language (what it is used for) should be emphasized rather th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orms of the language (correct grammatical or phonological structures). T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roach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udioling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rammar-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Communicative</w:t>
      </w:r>
    </w:p>
    <w:p>
      <w:pPr>
        <w:pStyle w:val="Normal"/>
        <w:tabs>
          <w:tab w:val="clear" w:pos="720"/>
          <w:tab w:val="left" w:pos="6051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ransfer</w:t>
      </w:r>
    </w:p>
    <w:p>
      <w:pPr>
        <w:pStyle w:val="Normal"/>
        <w:tabs>
          <w:tab w:val="clear" w:pos="720"/>
          <w:tab w:val="left" w:pos="6051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051" w:leader="none"/>
          <w:tab w:val="right" w:pos="8306" w:leader="none"/>
        </w:tabs>
        <w:jc w:val="right"/>
        <w:rPr>
          <w:rFonts w:ascii="Times New Roman" w:hAnsi="Times New Roman" w:cs="Times New Roman"/>
          <w:color w:val="0070C0"/>
          <w:sz w:val="27"/>
          <w:szCs w:val="27"/>
        </w:rPr>
      </w:pPr>
      <w:r>
        <w:rPr>
          <w:rFonts w:cs="Times New Roman" w:ascii="Times New Roman" w:hAnsi="Times New Roman"/>
          <w:color w:val="0070C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051" w:leader="none"/>
          <w:tab w:val="right" w:pos="8306" w:leader="none"/>
        </w:tabs>
        <w:jc w:val="right"/>
        <w:rPr>
          <w:rFonts w:ascii="Times New Roman" w:hAnsi="Times New Roman" w:cs="Times New Roman"/>
          <w:color w:val="0070C0"/>
          <w:sz w:val="27"/>
          <w:szCs w:val="27"/>
          <w:lang w:val="en-GB"/>
        </w:rPr>
      </w:pPr>
      <w:r>
        <w:rPr>
          <w:rFonts w:ascii="Times New Roman" w:hAnsi="Times New Roman" w:cs="Times New Roman"/>
          <w:color w:val="0070C0"/>
          <w:sz w:val="27"/>
          <w:sz w:val="27"/>
          <w:szCs w:val="27"/>
          <w:rtl w:val="true"/>
          <w:lang w:val="en-GB"/>
        </w:rPr>
        <w:t xml:space="preserve">الاخت بنفسجة نزلت الملف اسئلة رضوان </w:t>
      </w:r>
    </w:p>
    <w:p>
      <w:pPr>
        <w:pStyle w:val="Normal"/>
        <w:tabs>
          <w:tab w:val="clear" w:pos="720"/>
          <w:tab w:val="left" w:pos="6051" w:leader="none"/>
          <w:tab w:val="right" w:pos="8306" w:leader="none"/>
        </w:tabs>
        <w:jc w:val="right"/>
        <w:rPr>
          <w:rFonts w:ascii="Times New Roman" w:hAnsi="Times New Roman" w:cs="Times New Roman"/>
          <w:color w:val="0070C0"/>
          <w:sz w:val="27"/>
          <w:szCs w:val="27"/>
          <w:lang w:val="en-GB"/>
        </w:rPr>
      </w:pPr>
      <w:r>
        <w:rPr>
          <w:rFonts w:ascii="Times New Roman" w:hAnsi="Times New Roman" w:cs="Times New Roman"/>
          <w:color w:val="0070C0"/>
          <w:sz w:val="27"/>
          <w:sz w:val="27"/>
          <w:szCs w:val="27"/>
          <w:rtl w:val="true"/>
          <w:lang w:val="en-GB"/>
        </w:rPr>
        <w:t>الاسئلة الموجودة في الملف الي من المنهج فقط</w:t>
      </w:r>
    </w:p>
    <w:p>
      <w:pPr>
        <w:pStyle w:val="Normal"/>
        <w:tabs>
          <w:tab w:val="clear" w:pos="720"/>
          <w:tab w:val="left" w:pos="6051" w:leader="none"/>
          <w:tab w:val="right" w:pos="8306" w:leader="none"/>
        </w:tabs>
        <w:jc w:val="right"/>
        <w:rPr>
          <w:rFonts w:ascii="Times New Roman" w:hAnsi="Times New Roman" w:cs="Times New Roman"/>
          <w:color w:val="0070C0"/>
          <w:sz w:val="27"/>
          <w:szCs w:val="27"/>
          <w:lang w:val="en-GB"/>
        </w:rPr>
      </w:pPr>
      <w:r>
        <w:rPr>
          <w:rFonts w:ascii="Times New Roman" w:hAnsi="Times New Roman" w:cs="Times New Roman"/>
          <w:color w:val="0070C0"/>
          <w:sz w:val="27"/>
          <w:sz w:val="27"/>
          <w:szCs w:val="27"/>
          <w:rtl w:val="true"/>
          <w:lang w:val="en-GB"/>
        </w:rPr>
        <w:t>اتمنى التوفيق لي ولكم</w:t>
      </w:r>
    </w:p>
    <w:p>
      <w:pPr>
        <w:pStyle w:val="Normal"/>
        <w:tabs>
          <w:tab w:val="clear" w:pos="720"/>
          <w:tab w:val="left" w:pos="6051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sz w:val="27"/>
          <w:szCs w:val="27"/>
          <w:rtl w:val="true"/>
          <w:lang w:val="en-GB"/>
        </w:rPr>
        <w:t xml:space="preserve"> 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val="en-GB"/>
        </w:rPr>
        <w:t>ا</w:t>
      </w:r>
    </w:p>
    <w:p>
      <w:pPr>
        <w:pStyle w:val="Normal"/>
        <w:tabs>
          <w:tab w:val="clear" w:pos="720"/>
          <w:tab w:val="left" w:pos="6051" w:leader="none"/>
          <w:tab w:val="right" w:pos="8306" w:leader="none"/>
        </w:tabs>
        <w:spacing w:before="0" w:after="20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color w:val="00B050"/>
        <w:sz w:val="32"/>
        <w:szCs w:val="32"/>
      </w:rPr>
      <w:t>Sooshoo alsharaf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21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0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40ec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40ec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40e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0e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40e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0e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1</Pages>
  <Words>2953</Words>
  <Characters>16838</Characters>
  <CharactersWithSpaces>1975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17:00Z</dcterms:created>
  <dc:creator>shooshoo-sa</dc:creator>
  <dc:description/>
  <dc:language>en-US</dc:language>
  <cp:lastModifiedBy>shooshoo-sa</cp:lastModifiedBy>
  <dcterms:modified xsi:type="dcterms:W3CDTF">2014-01-03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