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548DD4" w:themeColor="text2" w:themeTint="99"/>
          <w:sz w:val="52"/>
          <w:szCs w:val="52"/>
        </w:rPr>
      </w:pPr>
      <w:r>
        <w:rPr>
          <w:rFonts w:ascii="Tahoma" w:hAnsi="Tahoma" w:cs="Tahoma"/>
          <w:color w:val="632423" w:themeColor="accent2" w:themeShade="80"/>
          <w:sz w:val="52"/>
          <w:sz w:val="52"/>
          <w:szCs w:val="52"/>
          <w:rtl w:val="true"/>
        </w:rPr>
        <w:t>جغرافيه الصناعة والطاقة</w:t>
      </w:r>
    </w:p>
    <w:p>
      <w:pPr>
        <w:pStyle w:val="Normal"/>
        <w:tabs>
          <w:tab w:val="clear" w:pos="720"/>
          <w:tab w:val="left" w:pos="836" w:leader="none"/>
        </w:tabs>
        <w:ind w:left="26" w:hanging="0"/>
        <w:rPr>
          <w:rFonts w:ascii="Tahoma" w:hAnsi="Tahoma" w:cs="Tahoma"/>
          <w:color w:val="632423" w:themeColor="accent2" w:themeShade="80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تعريف الصناعة ؟</w:t>
      </w:r>
    </w:p>
    <w:p>
      <w:pPr>
        <w:pStyle w:val="Normal"/>
        <w:tabs>
          <w:tab w:val="clear" w:pos="720"/>
          <w:tab w:val="left" w:pos="836" w:leader="none"/>
        </w:tabs>
        <w:ind w:left="26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هي عمليه يتم بها تحويل مادة من المواد من حالتها الاصليه الى حاله أو صورة جديدة حتى تصبح معها اكثر نفعا وإشباعا لحاجات الانسان ورغباته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36" w:leader="none"/>
        </w:tabs>
        <w:ind w:left="26" w:hanging="0"/>
        <w:rPr>
          <w:rFonts w:ascii="Tahoma" w:hAnsi="Tahoma" w:cs="Tahoma"/>
          <w:color w:val="632423" w:themeColor="accent2" w:themeShade="80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المعايير المميزة لمفهوم الصناعة 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ن الصناعة لابد ان تعني بتغيير وتبديل شكل المواد الاولية المستخدمة فيها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ن العمليات الانتاجيه لا بد ان تجرى في مصانع وليس في الحقول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ستخدام الألات التي تدور بقوة الطاقة في العمليات الانتاجي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عمليات الانتاجيه لابد ان تتم على أساس تقسيم العمل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36" w:leader="none"/>
        </w:tabs>
        <w:rPr>
          <w:rFonts w:ascii="Tahoma" w:hAnsi="Tahoma" w:cs="Tahoma"/>
          <w:color w:val="632423" w:themeColor="accent2" w:themeShade="80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 xml:space="preserve">اهم الصناعات في المملكه ؟ </w:t>
      </w:r>
    </w:p>
    <w:p>
      <w:pPr>
        <w:pStyle w:val="ListParagraph"/>
        <w:tabs>
          <w:tab w:val="clear" w:pos="720"/>
          <w:tab w:val="left" w:pos="836" w:leader="none"/>
        </w:tabs>
        <w:ind w:left="26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بتروكيماويات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26" w:hanging="0"/>
        <w:rPr>
          <w:rFonts w:ascii="Tahoma" w:hAnsi="Tahoma" w:cs="Tahoma"/>
          <w:color w:val="1F497D" w:themeColor="text2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اهم مظاهر  الصناعة الحديثه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حلال القوى الميكانيكيه بدل القوى العضلي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لم يعد من الضروري ارتباط المصانع بمواطن خاماتها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انتاج على نطاق واسع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ظهور طبقه عماليه مرتبطه بالنقابات العلماليه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منافسه حادة بين الدول الصناعي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26" w:hanging="0"/>
        <w:rPr>
          <w:rFonts w:ascii="Tahoma" w:hAnsi="Tahoma" w:cs="Tahoma"/>
          <w:color w:val="632423" w:themeColor="accent2" w:themeShade="80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أسباب تطور جغرافية الصناعة ؟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قيام حركه الاستكشافات الجغرافية الكبرى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ظهور حركه التحرر و الاستقلال الوطني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ظهور الثورة الصناعي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26" w:hanging="0"/>
        <w:rPr>
          <w:rFonts w:ascii="Tahoma" w:hAnsi="Tahoma" w:cs="Tahoma"/>
          <w:color w:val="632423" w:themeColor="accent2" w:themeShade="80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ماهي وظائف الجغرافية الصناعية ؟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دراسة المواقع الصناعية وتحليل العوامل التى ساعدت على قيامها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دراسة العلاقات المتبادلة بين المناطق الصناعية والمدن الصناعي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دراسة التركيب الصناعي على المستوى العالمي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26" w:hanging="0"/>
        <w:rPr>
          <w:rFonts w:ascii="Tahoma" w:hAnsi="Tahoma" w:cs="Tahoma"/>
          <w:color w:val="1F497D" w:themeColor="text2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كيفيه اعداد البحث في الجغرافية الصناعية ؟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موضوع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عناصر البحث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توزيع الجغرافي للوقت الحالي لعدد المصانع والقوى العاملة وتطور رأس المال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ثر التوزيع الصناعي على النشاط الاقتصادي والاجتماعي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مستقبل الصناعي للمنطق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26" w:hanging="0"/>
        <w:rPr>
          <w:rFonts w:ascii="Tahoma" w:hAnsi="Tahoma" w:cs="Tahoma"/>
          <w:color w:val="1F497D" w:themeColor="text2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من اين نحصل على البيانات ؟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كتب والمراجع العلمي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انترنت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مؤسسات الحكومية وغير الحكومي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شريكات والمصانع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وزارة الاقتصاد والتخطيط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هيئه الاحصاء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احصاء السنوي للمملك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26" w:hanging="0"/>
        <w:rPr>
          <w:rFonts w:ascii="Tahoma" w:hAnsi="Tahoma" w:cs="Tahoma"/>
          <w:color w:val="1F497D" w:themeColor="text2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أسباب التباين للتركيب الصناعي من منطقة الى اخرى ؟</w:t>
      </w:r>
    </w:p>
    <w:p>
      <w:pPr>
        <w:pStyle w:val="ListParagraph"/>
        <w:tabs>
          <w:tab w:val="clear" w:pos="720"/>
          <w:tab w:val="left" w:pos="836" w:leader="none"/>
        </w:tabs>
        <w:ind w:left="26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>مظاهر السطح – عوامل طبيعية</w:t>
      </w:r>
    </w:p>
    <w:p>
      <w:pPr>
        <w:pStyle w:val="ListParagraph"/>
        <w:tabs>
          <w:tab w:val="clear" w:pos="720"/>
          <w:tab w:val="left" w:pos="836" w:leader="none"/>
        </w:tabs>
        <w:ind w:left="26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ختلاف المادة الخام – عوامل اقتصادي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26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836" w:leader="none"/>
        </w:tabs>
        <w:ind w:left="26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836" w:leader="none"/>
        </w:tabs>
        <w:ind w:left="26" w:hanging="0"/>
        <w:rPr>
          <w:rFonts w:ascii="Tahoma" w:hAnsi="Tahoma" w:cs="Tahoma"/>
          <w:color w:val="632423" w:themeColor="accent2" w:themeShade="80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عددي عوامل التوطن ؟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طاقة والوقود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مواد الخام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راس المال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سوق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تكلفه النقل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توفر الميا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6" w:leader="none"/>
        </w:tabs>
        <w:ind w:left="2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هيكل السفلي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26" w:hanging="0"/>
        <w:rPr>
          <w:rFonts w:ascii="Tahoma" w:hAnsi="Tahoma" w:cs="Tahoma"/>
          <w:color w:val="1F497D" w:themeColor="text2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مالفرق بين الوقود والطاقة ؟</w:t>
      </w:r>
    </w:p>
    <w:p>
      <w:pPr>
        <w:pStyle w:val="ListParagraph"/>
        <w:tabs>
          <w:tab w:val="clear" w:pos="720"/>
          <w:tab w:val="left" w:pos="836" w:leader="none"/>
        </w:tabs>
        <w:ind w:left="26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وقود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كل مادة تولد النار عند حرقها مثل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فحم و البترول والطاق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26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طاق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هي القوة الكامنة في أي مادة على اداء عمل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26" w:hanging="0"/>
        <w:rPr>
          <w:rFonts w:ascii="Tahoma" w:hAnsi="Tahoma" w:cs="Tahoma"/>
          <w:color w:val="632423" w:themeColor="accent2" w:themeShade="80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ماهي التغيرات التى طرأت على ميزان استهلاك الطاقة خلال السبعين سنة الاخيرة ؟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6" w:leader="none"/>
        </w:tabs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>ان البترول لم يكن يشكل نسبة كبيرة من صور استهلاك الطاقة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6" w:leader="none"/>
        </w:tabs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نخفاض نسبة مساهمة الفحم مصدرا للطاقة بالنسبة للبترول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6" w:leader="none"/>
        </w:tabs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رتفاع نسبة استخدام العاز الطبيعي مصدرا من مصادر الطاقة في الاغراض الصناعي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6" w:leader="none"/>
        </w:tabs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تطور استهلاك الطاقة المائية بصورة بطيئة بالنسبة للمصادر الاخرى للطاق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6" w:leader="none"/>
          <w:tab w:val="left" w:pos="836" w:leader="none"/>
        </w:tabs>
        <w:ind w:left="296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دخلت الطاقة الذرية في ميزان استهلاك الطاقة منذ منتصف الستينات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1F497D" w:themeColor="text2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لماذا لازال الفحم من المقومات الرئيسية للتوطن الصناعي ؟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يحتاج نقل معين ورخيص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يساعد على كثير من الصناعات لتكون قريبه من مصدر الطاق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1F497D" w:themeColor="text2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قارني بين الفحم و البترول ؟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</w:r>
    </w:p>
    <w:tbl>
      <w:tblPr>
        <w:tblStyle w:val="-20"/>
        <w:bidiVisual w:val="true"/>
        <w:tblW w:w="9630" w:type="dxa"/>
        <w:jc w:val="left"/>
        <w:tblInd w:w="0" w:type="dxa"/>
        <w:shd w:fill="F8EDED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4"/>
        <w:gridCol w:w="4745"/>
      </w:tblGrid>
      <w:tr>
        <w:trPr>
          <w:trHeight w:val="52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FFFFFF"/>
            </w:tcBorders>
            <w:shd w:color="auto" w:fill="9E3A38" w:themeFill="accent2" w:themeFillShade="cc" w:val="clear"/>
          </w:tcPr>
          <w:p>
            <w:pPr>
              <w:pStyle w:val="ListParagraph"/>
              <w:widowControl/>
              <w:tabs>
                <w:tab w:val="clear" w:pos="720"/>
                <w:tab w:val="left" w:pos="836" w:leader="none"/>
              </w:tabs>
              <w:spacing w:lineRule="auto" w:line="240" w:before="0" w:after="0"/>
              <w:ind w:left="566" w:hanging="0"/>
              <w:contextualSpacing/>
              <w:rPr>
                <w:rFonts w:ascii="Tahoma" w:hAnsi="Tahoma" w:cs="Tahoma"/>
                <w:b w:val="false"/>
                <w:b w:val="false"/>
                <w:bCs w:val="false"/>
                <w:color w:val="0F243E" w:themeColor="text2" w:themeShade="80"/>
                <w:sz w:val="40"/>
                <w:szCs w:val="40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F243E" w:themeColor="tex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حم</w:t>
            </w:r>
          </w:p>
        </w:tc>
        <w:tc>
          <w:tcPr>
            <w:tcW w:w="4745" w:type="dxa"/>
            <w:tcBorders>
              <w:bottom w:val="single" w:sz="12" w:space="0" w:color="FFFFFF"/>
            </w:tcBorders>
            <w:shd w:color="auto" w:fill="9E3A38" w:themeFill="accent2" w:themeFillShade="cc" w:val="clear"/>
          </w:tcPr>
          <w:p>
            <w:pPr>
              <w:pStyle w:val="ListParagraph"/>
              <w:widowControl/>
              <w:tabs>
                <w:tab w:val="clear" w:pos="720"/>
                <w:tab w:val="left" w:pos="836" w:leader="none"/>
              </w:tabs>
              <w:spacing w:lineRule="auto" w:line="240" w:before="0" w:after="0"/>
              <w:ind w:left="566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 w:val="false"/>
                <w:b w:val="false"/>
                <w:bCs w:val="false"/>
                <w:color w:val="0F243E" w:themeColor="text2" w:themeShade="80"/>
                <w:sz w:val="40"/>
                <w:szCs w:val="40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F243E" w:themeColor="tex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ترول</w:t>
            </w:r>
          </w:p>
        </w:tc>
      </w:tr>
      <w:tr>
        <w:trPr>
          <w:trHeight w:val="10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836" w:leader="none"/>
              </w:tabs>
              <w:spacing w:lineRule="auto" w:line="240" w:before="0" w:after="0"/>
              <w:ind w:left="566" w:hanging="360"/>
              <w:contextualSpacing/>
              <w:rPr>
                <w:rFonts w:ascii="Tahoma" w:hAnsi="Tahoma" w:cs="Tahoma"/>
                <w:b w:val="false"/>
                <w:b w:val="false"/>
                <w:bCs w:val="false"/>
                <w:color w:val="0F243E" w:themeColor="text2" w:themeShade="80"/>
                <w:sz w:val="40"/>
                <w:szCs w:val="40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F243E" w:themeColor="tex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رتفاع سعر الوحدة الواحدة من الفحم</w:t>
            </w:r>
          </w:p>
        </w:tc>
        <w:tc>
          <w:tcPr>
            <w:tcW w:w="4745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836" w:leader="none"/>
              </w:tabs>
              <w:spacing w:lineRule="auto" w:line="240" w:before="0" w:after="0"/>
              <w:ind w:left="566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0F243E" w:themeColor="text2" w:themeShade="80"/>
                <w:sz w:val="40"/>
                <w:szCs w:val="40"/>
              </w:rPr>
            </w:pPr>
            <w:r>
              <w:rPr>
                <w:rFonts w:ascii="Tahoma" w:hAnsi="Tahoma" w:eastAsia="" w:cs="Tahoma"/>
                <w:color w:val="0F243E" w:themeColor="tex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نخفاض كلفة الوحدة بالنسبة للمستهلك</w:t>
            </w:r>
          </w:p>
        </w:tc>
      </w:tr>
      <w:tr>
        <w:trPr>
          <w:trHeight w:val="1074" w:hRule="atLeast"/>
        </w:trPr>
        <w:tc>
          <w:tcPr>
            <w:tcW w:w="48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8EDED" w:themeFill="accent2" w:themeFillTint="19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836" w:leader="none"/>
              </w:tabs>
              <w:spacing w:lineRule="auto" w:line="240" w:before="0" w:after="0"/>
              <w:ind w:left="566" w:hanging="360"/>
              <w:contextualSpacing/>
              <w:rPr>
                <w:rFonts w:ascii="Tahoma" w:hAnsi="Tahoma" w:cs="Tahoma"/>
                <w:b w:val="false"/>
                <w:b w:val="false"/>
                <w:bCs w:val="false"/>
                <w:color w:val="0F243E" w:themeColor="text2" w:themeShade="80"/>
                <w:sz w:val="40"/>
                <w:szCs w:val="40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F243E" w:themeColor="tex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حتوائه على نسبة عالية من الرماد والكبريت</w:t>
            </w:r>
          </w:p>
        </w:tc>
        <w:tc>
          <w:tcPr>
            <w:tcW w:w="4745" w:type="dxa"/>
            <w:tcBorders/>
            <w:shd w:color="auto" w:fill="F8EDED" w:themeFill="accent2" w:themeFillTint="19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836" w:leader="none"/>
              </w:tabs>
              <w:spacing w:lineRule="auto" w:line="240" w:before="0" w:after="0"/>
              <w:ind w:left="566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0F243E" w:themeColor="text2" w:themeShade="80"/>
                <w:sz w:val="40"/>
                <w:szCs w:val="40"/>
              </w:rPr>
            </w:pPr>
            <w:r>
              <w:rPr>
                <w:rFonts w:ascii="Tahoma" w:hAnsi="Tahoma" w:eastAsia="" w:cs="Tahoma"/>
                <w:color w:val="0F243E" w:themeColor="tex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يحتوى على أي نسبة من الرماد</w:t>
            </w:r>
          </w:p>
        </w:tc>
      </w:tr>
      <w:tr>
        <w:trPr>
          <w:trHeight w:val="10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836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b w:val="false"/>
                <w:b w:val="false"/>
                <w:bCs w:val="false"/>
                <w:color w:val="0F243E" w:themeColor="text2" w:themeShade="80"/>
                <w:sz w:val="40"/>
                <w:szCs w:val="40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F243E" w:themeColor="tex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حتاج نقل معين</w:t>
            </w:r>
          </w:p>
        </w:tc>
        <w:tc>
          <w:tcPr>
            <w:tcW w:w="4745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836" w:leader="none"/>
              </w:tabs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color w:val="0F243E" w:themeColor="text2" w:themeShade="80"/>
                <w:sz w:val="40"/>
                <w:szCs w:val="40"/>
              </w:rPr>
            </w:pPr>
            <w:r>
              <w:rPr>
                <w:rFonts w:eastAsia="" w:cs="Tahoma" w:ascii="Tahoma" w:hAnsi="Tahoma"/>
                <w:color w:val="0F243E" w:themeColor="text2" w:themeShade="80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" w:cs="Tahoma" w:ascii="Tahoma" w:hAnsi="Tahoma"/>
                <w:color w:val="0F243E" w:themeColor="text2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" w:cs="Tahoma"/>
                <w:color w:val="0F243E" w:themeColor="tex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هل النقل ويمكن من خلال الانابيب</w:t>
            </w:r>
          </w:p>
        </w:tc>
      </w:tr>
    </w:tbl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632423" w:themeColor="accent2" w:themeShade="80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بما تفسرين اختلاف عوامل التوطن الصناعي ؟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تباين الانماط الصناعية التى توجد داخل المكان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632423" w:themeColor="accent2" w:themeShade="80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مما يتكون البترول ؟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بقايا الحيوانات والنباتات التى تكونت منذ زمن بعيد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632423" w:themeColor="accent2" w:themeShade="80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ما هي مصادر الغاز الطبيعي ؟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غاز الطبيعي المنتج من مكامن غازيه فقط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غاز الطبيعي المصاحب للبترول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632423" w:themeColor="accent2" w:themeShade="80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ما هي الاهمية المزدوجة بين البترول والفحم والغاز ؟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مصدر طاقة – مواد اوليه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632423" w:themeColor="accent2" w:themeShade="80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بماذا يسمى الغاز الطبيعي ؟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طاقة النظيف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1F497D" w:themeColor="text2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لماذا يعد الغاز الطبيعي من افضل مصادر الطاقة ؟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سهولة نقلة وتوزيعه في انابيب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لا يحتاج الى عمليات معقد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نظافته بسبب حرقه التام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كونه مصدرا مهما من مصادر الوقود والطاقة فهو مواد اولية رئيسيه في الصناعات البتروكيماويه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1F497D" w:themeColor="text2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بما تفسرين على الرغم من كون الغاز الطبيعي يتمتع بخواص اكثر ملائمه من غيره فهناك عده عوامل تقف حائلا امام التوسع في تجهيزاته ؟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ن احتياطي العالم من الغاز الطبيعي محدود جدا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ن انتاج الغاز وتسييله ونقله يستلزم استثمارات بالغ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1F497D" w:themeColor="text2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ماهي انماط الطاقة الكهربائيه 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mc:AlternateContent>
          <mc:Choice Requires="wps">
            <w:drawing>
              <wp:anchor behindDoc="0" distT="19050" distB="34290" distL="19050" distR="27940" simplePos="0" locked="0" layoutInCell="0" allowOverlap="1" relativeHeight="2" wp14:anchorId="48493201">
                <wp:simplePos x="0" y="0"/>
                <wp:positionH relativeFrom="column">
                  <wp:posOffset>3088640</wp:posOffset>
                </wp:positionH>
                <wp:positionV relativeFrom="paragraph">
                  <wp:posOffset>119380</wp:posOffset>
                </wp:positionV>
                <wp:extent cx="467360" cy="213995"/>
                <wp:effectExtent l="6350" t="15240" r="5715" b="146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13840"/>
                        </a:xfrm>
                        <a:prstGeom prst="leftArrow">
                          <a:avLst>
                            <a:gd name="adj1" fmla="val 50000"/>
                            <a:gd name="adj2" fmla="val 37551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2" path="l-2147483635,0l-2147483635,-2147483631l-2147483624,-2147483631l-2147483624,-2147483629l-2147483635,-2147483629l-2147483635,-2147483623xe" fillcolor="white" stroked="t" o:allowincell="f" style="position:absolute;margin-left:243.2pt;margin-top:9.4pt;width:36.75pt;height:16.8pt;mso-wrap-style:none;v-text-anchor:middle" wp14:anchorId="48493201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من المياه           الهيدرولوجية 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mc:AlternateContent>
          <mc:Choice Requires="wps">
            <w:drawing>
              <wp:anchor behindDoc="0" distT="19050" distB="43815" distL="19050" distR="27940" simplePos="0" locked="0" layoutInCell="0" allowOverlap="1" relativeHeight="3" wp14:anchorId="74C2CEFC">
                <wp:simplePos x="0" y="0"/>
                <wp:positionH relativeFrom="column">
                  <wp:posOffset>3088005</wp:posOffset>
                </wp:positionH>
                <wp:positionV relativeFrom="paragraph">
                  <wp:posOffset>107315</wp:posOffset>
                </wp:positionV>
                <wp:extent cx="467360" cy="203835"/>
                <wp:effectExtent l="6350" t="15240" r="5715" b="1460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03760"/>
                        </a:xfrm>
                        <a:prstGeom prst="leftArrow">
                          <a:avLst>
                            <a:gd name="adj1" fmla="val 50000"/>
                            <a:gd name="adj2" fmla="val 37551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l-2147483635,0l-2147483635,-2147483631l-2147483624,-2147483631l-2147483624,-2147483629l-2147483635,-2147483629l-2147483635,-2147483623xe" fillcolor="white" stroked="t" o:allowincell="f" style="position:absolute;margin-left:243.15pt;margin-top:8.45pt;width:36.75pt;height:16pt;mso-wrap-style:none;v-text-anchor:middle" wp14:anchorId="74C2CEFC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من الحرارة          من احتراق الوقود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1F497D" w:themeColor="text2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ما سبب تركز صناعة الكيماويات في المنطقة الشرقية ؟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قربها من مصدر الطاق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ن حقول البترول والطاقة تعتبر مصدر اولي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1F497D" w:themeColor="text2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وضحي اثر الطاقة في اختيار موقع الصناعة ؟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00000" w:themeColor="text1"/>
          <w:sz w:val="40"/>
          <w:sz w:val="40"/>
          <w:szCs w:val="40"/>
          <w:rtl w:val="true"/>
        </w:rPr>
        <w:t xml:space="preserve">الصنف الاول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تى تمثل تكلفة الوقود والطاقة اهمية قليلة نسبيا مثل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صناعة المواد الغذائي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00000" w:themeColor="text1"/>
          <w:sz w:val="40"/>
          <w:sz w:val="40"/>
          <w:szCs w:val="40"/>
          <w:rtl w:val="true"/>
        </w:rPr>
        <w:t>الصنف الثاني</w:t>
      </w: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:</w:t>
      </w: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يشمل التي تلعب فيها دورا كبيرا الطاقه والوقود مثل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كيماويات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00000" w:themeColor="text1"/>
          <w:sz w:val="40"/>
          <w:sz w:val="40"/>
          <w:szCs w:val="40"/>
          <w:rtl w:val="true"/>
        </w:rPr>
        <w:t>الصنف الثالث</w:t>
      </w: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صناعات التي تتفاوت فيها اهمية الطاقة والوقود مثل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صناعة الورق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632423" w:themeColor="accent2" w:themeShade="80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ماهي المواد الاولية ؟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هي المواد الخام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632423" w:themeColor="accent2" w:themeShade="80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ماهي انواع المواد الاوليه ؟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>مواد اوليه زراعية – حيوانية – نباتية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معدنية – اصطناعية – صناعي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632423" w:themeColor="accent2" w:themeShade="80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اشرحي تأثير المواد الاولية في تحديد موقع الصناعات ؟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نوعية المواد الاولية المستخدمة في العمليات الصناعي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تكنولوجية المستخدمة في عمليات استغلال الخامات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632423" w:themeColor="accent2" w:themeShade="80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ماهو راس المال ؟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هو الثروة الناتجة عن عمل سابق والتي تستخدم في انتاج ثروة اخرى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632423" w:themeColor="accent2" w:themeShade="80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ما هي انواع راس المال ؟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راس مال ثابت – راس مال متغير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راس مال محلي – راس مال اجنبي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632423" w:themeColor="accent2" w:themeShade="80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توافر راس المال له مصدرين ماهما ؟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ادخار – الاستثمار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365F91" w:themeColor="accent1" w:themeShade="bf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ما هي علاقة السوق بالتوطن الصناعي ؟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لا يمكن انشاء منشئه صناعية بدون السوق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365F91" w:themeColor="accent1" w:themeShade="bf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ماهي انماط الصناعات التى ترتبط ارتباط وثيق بالسوق ؟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صناعات التى تنتج سلعا سريعه الكسر مثل الزجاج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>الصناعات التي تنتج سلعا كبيره الحجم ورخيصة القيمة مثل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اثاث 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صناعات التي تنتج سلعا سريعة التلف مثل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 xml:space="preserve">:  </w:t>
      </w: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منتجات الالبان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صناعات التي تحتاج الى ايدي عامله كثيرة مثل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صناعة الملابس والنسيج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صناعات التي تتطلب مواد اولية بكميات قليله مثل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صناعة البلاستيك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صناعات التي تزيد أو من حجم المواد الاولية المستخدمه في صنعها مثل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:</w:t>
      </w: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صناعة المياه المعدني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صناعات التي يكون فيها الاتصال الشخصي بالمستهلكين مثل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صناعه الملابس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365F91" w:themeColor="accent1" w:themeShade="bf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ما هو دور الايدي العاملة في التوطن الصناعي ؟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مدى توافر العمال من الناحية الكمية والنوعي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مدى التباين الجغرافي في تكاليف العمل بين المناطق والاقليم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244" w:hanging="0"/>
        <w:rPr>
          <w:rFonts w:ascii="Tahoma" w:hAnsi="Tahoma" w:cs="Tahoma"/>
          <w:color w:val="365F91" w:themeColor="accent1" w:themeShade="bf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ما هي التاثيرات الرئيسية الداعية لتدخل الدوله في التنمية الصناعية ؟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رغبة في مساعدة الصناعات الوطنيه ضد منافسة الصناعات الاجنبي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رغبة في تطوير وخلق صناعات ذات اهميه للبلاد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رغبة في القضاء على البطاله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حد من النمو الصناعي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توسعة القاعدة الصناعي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رغبه في تشتتيت الصناعات على الاقاليم المختلفة في البلاد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632423" w:themeColor="accent2" w:themeShade="80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تدخل الحكومه الغير مباشر في التوطن الصناعي ؟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تشريعات الخاصة بالضربات و النفقات الحكوميه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نشاء المصارف الصناعي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قامة الحواجز الجمركية واتباع نظام الكوتا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سيطرة على استعمالات الارض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365F91" w:themeColor="accent1" w:themeShade="bf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ماهي وسائل النقل الحديثة ؟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سيارات على اختلاف انواعها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سكك الحديدي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طرق النهري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طرق البحري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شبكات الانابيب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نقل الجوي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نقل بواسطه الاسلاك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632423" w:themeColor="accent2" w:themeShade="80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ما علاقة النقل بالصناعة ؟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يمكن الصناعة من ان تتمتع بمزايا الانتاج  الكبير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يعتبر من مقومات الصناعة الحديث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له اثر حاسم في التطور الصناعي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632423" w:themeColor="accent2" w:themeShade="80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ماهي العوامل المؤثرة في تكاليف النقل ؟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طول المسافه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وسيلة النقل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حجم وكمية المواد المنقول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طبيعة المواد المنقول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كثافة الحركة على الطريق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كثافة بيئه وسائط النقل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365F91" w:themeColor="accent1" w:themeShade="bf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هل الموقع واهمية الموقع ثابتة ام متغيرة ؟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متغيرة – نتيجة لتغيير الظروف المختلف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365F91" w:themeColor="accent1" w:themeShade="bf"/>
          <w:sz w:val="40"/>
          <w:szCs w:val="40"/>
        </w:rPr>
      </w:pPr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ما هي مراحل تخطيط المواقع الصناعية ؟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مرحله اختيار اقليم أو منطق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مرحلة اختيار مواضع المعمل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365F91" w:themeColor="accent1" w:themeShade="bf"/>
          <w:sz w:val="40"/>
          <w:szCs w:val="40"/>
        </w:rPr>
      </w:pPr>
      <w:bookmarkStart w:id="0" w:name="_GoBack"/>
      <w:r>
        <w:rPr>
          <w:rFonts w:cs="Tahoma" w:ascii="Tahoma" w:hAnsi="Tahoma"/>
          <w:color w:val="632423" w:themeColor="accent2" w:themeShade="80"/>
          <w:sz w:val="40"/>
          <w:szCs w:val="40"/>
          <w:rtl w:val="true"/>
        </w:rPr>
        <w:t>*</w:t>
      </w:r>
      <w:r>
        <w:rPr>
          <w:rFonts w:ascii="Tahoma" w:hAnsi="Tahoma" w:cs="Tahoma"/>
          <w:color w:val="632423" w:themeColor="accent2" w:themeShade="80"/>
          <w:sz w:val="40"/>
          <w:sz w:val="40"/>
          <w:szCs w:val="40"/>
          <w:rtl w:val="true"/>
        </w:rPr>
        <w:t>ما هي اشكال التوطن الصناعي التي اشار اليها فيبر في نظريته ؟</w:t>
      </w:r>
      <w:bookmarkEnd w:id="0"/>
    </w:p>
    <w:p>
      <w:pPr>
        <w:pStyle w:val="ListParagraph"/>
        <w:numPr>
          <w:ilvl w:val="0"/>
          <w:numId w:val="25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صناعات الموجهة الى طرق النقل والمواصلات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صناعات الموجهة الى اليد العامل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صناعات الموجهة الى مصادر الطاقة  المحركة والمواد الخام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36" w:leader="none"/>
        </w:tabs>
        <w:ind w:left="-154" w:hanging="36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ascii="Tahoma" w:hAnsi="Tahoma" w:cs="Tahoma"/>
          <w:color w:val="0F243E" w:themeColor="text2" w:themeShade="80"/>
          <w:sz w:val="40"/>
          <w:sz w:val="40"/>
          <w:szCs w:val="40"/>
          <w:rtl w:val="true"/>
        </w:rPr>
        <w:t xml:space="preserve">الموجهة نحو الاسواق الاستهلاكية </w:t>
      </w: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36" w:leader="none"/>
        </w:tabs>
        <w:ind w:left="-154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836" w:leader="none"/>
        </w:tabs>
        <w:ind w:left="26" w:hanging="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Fonts w:cs="Tahoma" w:ascii="Tahoma" w:hAnsi="Tahoma"/>
          <w:color w:val="0F243E" w:themeColor="text2" w:themeShade="80"/>
          <w:sz w:val="40"/>
          <w:szCs w:val="40"/>
          <w:rtl w:val="true"/>
        </w:rPr>
      </w:r>
    </w:p>
    <w:p>
      <w:pPr>
        <w:pStyle w:val="Normal"/>
        <w:spacing w:before="0" w:after="200"/>
        <w:rPr>
          <w:rFonts w:ascii="Tahoma" w:hAnsi="Tahoma" w:cs="Tahoma"/>
          <w:color w:val="0F243E" w:themeColor="text2" w:themeShade="8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6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6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1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6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4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6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8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6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21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46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21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46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25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06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29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66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32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26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36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86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39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7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46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43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06" w:hanging="18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470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1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3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46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50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5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1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26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5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86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2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06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a74e9b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1-3">
    <w:name w:val="Medium Grid 1 Accent 3"/>
    <w:basedOn w:val="a1"/>
    <w:uiPriority w:val="67"/>
    <w:rsid w:val="00a74e9b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2">
    <w:name w:val="Medium Grid 1 Accent 2"/>
    <w:basedOn w:val="a1"/>
    <w:uiPriority w:val="67"/>
    <w:rsid w:val="004c7efe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20">
    <w:name w:val="Colorful List Accent 2"/>
    <w:basedOn w:val="a1"/>
    <w:uiPriority w:val="72"/>
    <w:rsid w:val="004c7ef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5E3753-FEC9-46A9-93D4-2633A09FD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0</Pages>
  <Words>999</Words>
  <Characters>5699</Characters>
  <CharactersWithSpaces>66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49:00Z</dcterms:created>
  <dc:creator>acer</dc:creator>
  <dc:description/>
  <dc:language>en-US</dc:language>
  <cp:lastModifiedBy>Marhaba</cp:lastModifiedBy>
  <dcterms:modified xsi:type="dcterms:W3CDTF">2013-11-30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