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صد     واجب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أسم 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الرقم التسلسلي</w:t>
      </w:r>
      <w:r>
        <w:rPr>
          <w:sz w:val="28"/>
          <w:szCs w:val="28"/>
          <w:rtl w:val="true"/>
        </w:rPr>
        <w:t xml:space="preserve">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جامعي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نموذج اجابه</w:t>
      </w:r>
      <w:r>
        <w:rPr>
          <w:sz w:val="28"/>
          <w:sz w:val="28"/>
          <w:szCs w:val="28"/>
          <w:rtl w:val="true"/>
        </w:rPr>
        <w:t xml:space="preserve">                                       رقم الشعب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اري الإجابه الصحيح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قق التوازن في السوق عندم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فائض طلب ولا يوجد فائض عرض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ساوى السعر مع الكم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 xml:space="preserve">تتساوى الكميه المطلوبه  مع الكميه المعروض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فائض عرض ولايوجد فائض طل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داد الطلب على المواد الغذائيه خلال شهر رمضان المبارك وخلال موسم الأعياد مما يعن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نخفاض اسعار المواد الغذائ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نتقال منحنى الطلب على المواد الغذائيه الى اليمين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لتقي منحنيا العرض والطلب خلال تلك الموا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فائض طلب في الأسواق التي يستوجب تدخل الحكوم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حدث انخفاض في عرض الغنام النجديه في السوق مما أدى الى ارتفاع اسعارها  بسبب موسم الرعي فإن مايلي يحدث لسوق اغنام النعيم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جزيره العربيه تعتبر الاغنام النجديه  والنعيمي بدائل استهلاك </w:t>
      </w:r>
      <w:r>
        <w:rPr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نى الطلب على الأغنام النجديه ينتقل الى ا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منحنى الطلب على الغنام النعيمي ينتقل الى اليمين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نى الطلب على الأغنام النجديه ينتقل الى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خفض سعر الغنام النعي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هناك فائض في عرض سلعه فإن هذا يعن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ها اقل من سعر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سعرها اعلى من سعر التوازن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ه غير نادر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نى الطلب ينتقل الى ا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زادت الرسوم الجمركيه على السيارات مع بقاء ظروف الطلب و العرض الأخرى ثابته فإ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highlight w:val="red"/>
          <w:rtl w:val="true"/>
        </w:rPr>
        <w:t xml:space="preserve">السعر التوازني يزداد والكميه التوازنيه تقل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ر التوازني يقل والكميه التوازنيه تزدا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ر التوازني يقل والكميه التوازنيه تق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ن نحصل على سعر توازني أو كميه توازني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هناك فائض في طلب سلعه فإن هذا يعن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ها يتم عن طريق القطاع الخاص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ها اعلى من سعر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ه كمال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سعرها اقل من سعر التوازن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كان سعر السلعه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وحظ وجود فائض عرض في السوق وعندما انخفض السعر الى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وحظ وجود فائض طلب يدل ذلك على ا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سعر التوازن بين </w:t>
      </w:r>
      <w:r>
        <w:rPr>
          <w:sz w:val="28"/>
          <w:szCs w:val="28"/>
          <w:highlight w:val="red"/>
        </w:rPr>
        <w:t>40</w:t>
      </w:r>
      <w:r>
        <w:rPr>
          <w:sz w:val="28"/>
          <w:szCs w:val="28"/>
          <w:highlight w:val="red"/>
          <w:rtl w:val="true"/>
        </w:rPr>
        <w:t xml:space="preserve"> </w:t>
      </w:r>
      <w:r>
        <w:rPr>
          <w:sz w:val="28"/>
          <w:sz w:val="28"/>
          <w:szCs w:val="28"/>
          <w:highlight w:val="red"/>
          <w:rtl w:val="true"/>
        </w:rPr>
        <w:t>و</w:t>
      </w:r>
      <w:r>
        <w:rPr>
          <w:sz w:val="28"/>
          <w:szCs w:val="28"/>
          <w:highlight w:val="red"/>
        </w:rPr>
        <w:t>60</w:t>
      </w:r>
      <w:r>
        <w:rPr>
          <w:sz w:val="28"/>
          <w:szCs w:val="28"/>
          <w:highlight w:val="red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وازن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وازن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وازن اقل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الكميه المطلوبه من سلعة ما نتيجة انخفاض السعر هو بمثاب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منحنى الطلب الى ا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نتقال منحنى الطلب الى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العوامل التي نفترض ثب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حركه على نفس منحنى الطلب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سعر سيارة الكابريس في الأسواق السعوديه عام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حوال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 ريال والكميه المطلوبه والمعروضه في الأسواق حين ذاك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ف سياره وفي عام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سعر السياره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 ريال تقريبا والميه المطلوبه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 هذا يعود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ياده في عدد السك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ياده في دخول 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الأفراد في اقتناء السيارات كبيرة الحج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ارتفاع اسعار الإسمنت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يجارات المساك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منحنى الطلب على الإسمن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نتقال منحنى عرض المساكن الى اليسار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إجابات صحيح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واخر الثمانينات قامت الحكومه السعوديه بتحويل جزء من اعانة القمح الى انتاج الشعير هذا ادى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ال منحنى العرض من الشعير الى ا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ال منحنى العرض من القمح الى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غير انتاج الأعلا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red"/>
        </w:rPr>
        <w:t>4</w:t>
      </w:r>
      <w:r>
        <w:rPr>
          <w:sz w:val="28"/>
          <w:szCs w:val="28"/>
          <w:highlight w:val="red"/>
          <w:rtl w:val="true"/>
        </w:rPr>
        <w:t xml:space="preserve">- </w:t>
      </w: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رسم منحنى الطلب على سلعة ما بيانيا فإنن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ثبات اسعار السلع ال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ثبات الدخول والأذوا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ثبات السلعه المعن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سعار قطع  غيار السيارات المرسيدس يؤدي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منحنى طلب سيارات المرسيدس الى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طلب على سيارات المرسيد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كميه المطلوبه من قطع غيار سيارات المرسيد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ن العوامل التاليه يؤدي الى انخفاض الطلب على السيارات اليابانيه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سعار السلع البدي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دخ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سعار السلع المكم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الكميه المطلوبه نتيجة انخفاض السعر ب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عدد المستهلكين عند السعر الجد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كميه التي تستهلكها الأسره عند السعر الجد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ل المستهلكين عن السلع البدي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جميع الإجابات صحيح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قل منحنى عرض المساكن الى اليمين في حال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طلب على المساك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نخفاض تكاليف البناء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دخ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إجابات 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طلب على سلعة ما مع بقاء ضروف العرض كماهي يؤدي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رتفاع سعر السلعه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سعر السلع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كميه التوازن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إجابات 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ة نقطه على منحنى طلب السلعه الذي ينحدر من أعلى الى اسفل تعني ا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ه المطلوبه تزداد بزيادة الدخ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لكميه المطلويه تزداد بانخفاض السعر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على سلعه يزداد عندما ينخفض سعر السلع البدي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طأ</w:t>
      </w:r>
      <w:r>
        <w:rPr>
          <w:sz w:val="28"/>
          <w:szCs w:val="28"/>
          <w:rtl w:val="true"/>
        </w:rPr>
        <w:t>,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قل منحنى الطلب على السلعه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اليمين في حالة انخفاض سعر السلعه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مايعني أن السلعتا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highlight w:val="red"/>
          <w:rtl w:val="true"/>
        </w:rPr>
        <w:t>مك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يلت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وريت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ليت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أذواق المستهلكين لصالح أسماك الناجل في ساحل البحر الأحمر وبعيدا عن أسماك الهامور في ساحل الخليج العربي قد يؤدي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صيد الأسماك في ساحل البحر الأحم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سعار الهامو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طلب على اللحو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رتفاع اسعار اسماك الناجل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الرسوم الجمركيه على احدى السلع قد يؤدي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سعرها وزيادة الكميه المطلوبه والمعروضه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رتفاع سعرها وانخفاض الكميه المطلوبه والمعروضه منها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سعرها وزيادة الكميه المعروضه وانخفاض الكميه المطلوب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سعرها وزيادة الكميه المطلوبه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ى العبارات التاليه خطأ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زاد العرض وقل الطلب انخفض سعر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قل العرض وبقي الطلب ثابتا ارتفع سعر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زاد الطلب وقل العرض ارتفع سعر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red"/>
        </w:rPr>
      </w:pPr>
      <w:r>
        <w:rPr>
          <w:sz w:val="28"/>
          <w:sz w:val="28"/>
          <w:szCs w:val="28"/>
          <w:highlight w:val="red"/>
          <w:rtl w:val="true"/>
        </w:rPr>
        <w:t xml:space="preserve">اذا زاد الطلب وبقي العرض ثابتا انخفض التوازن </w:t>
      </w:r>
      <w:r>
        <w:rPr>
          <w:sz w:val="28"/>
          <w:szCs w:val="28"/>
          <w:highlight w:val="red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جدول الطلب والعرض في سوق الأقلام على النحو التالي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37"/>
        <w:gridCol w:w="2301"/>
        <w:gridCol w:w="154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كميه المطلوب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Qd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ميه المعروض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Qs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جز والفائض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واز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طل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طلب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ي مقدار العجز أو الفائض عند كل سعر وبيني نوع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ي سعر وكمية التوازن في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* = 10 ,  Q* = 60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مي منحنيات العرض والطلب لسوق الأقلام  مبينا نقطة التواز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83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9240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15.15pt" to="505.45pt,132.1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192405</wp:posOffset>
                </wp:positionV>
                <wp:extent cx="1371600" cy="10287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.15pt" to="460.25pt,96.1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5878" w:leader="none"/>
          <w:tab w:val="left" w:pos="6766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P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2065</wp:posOffset>
                </wp:positionV>
                <wp:extent cx="1600200" cy="1028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95pt" to="478.25pt,81.9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99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0515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4.75pt" to="505.4pt,4.7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6032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75pt" to="424.3pt,67.7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P*= 10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1" w:leader="none"/>
          <w:tab w:val="left" w:pos="5007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6015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.35pt" to="505.4pt,3.35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>َ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*=6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25273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9.9pt" to="514.3pt,109.85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باستخدام منحنيات العرض والطلب لسوق أجهزة الكمبيوتر في المملكه بين اثر كل من التغيرات التاليه على الطلب وسعر التوازن وكميته 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color w:val="FF0000"/>
          <w:sz w:val="28"/>
          <w:szCs w:val="28"/>
        </w:rPr>
        <w:t>P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186690</wp:posOffset>
                </wp:positionV>
                <wp:extent cx="685800" cy="685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7pt" to="496.25pt,68.65pt" stroked="t" o:allowincell="f" style="position:absolute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72390</wp:posOffset>
                </wp:positionV>
                <wp:extent cx="685800" cy="685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7pt" to="478.25pt,59.6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72390</wp:posOffset>
                </wp:positionV>
                <wp:extent cx="914400" cy="6858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.7pt" to="487.25pt,59.6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رتفاع سعر الطابع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3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P*1</w:t>
      </w:r>
    </w:p>
    <w:p>
      <w:pPr>
        <w:pStyle w:val="Normal"/>
        <w:tabs>
          <w:tab w:val="clear" w:pos="720"/>
          <w:tab w:val="left" w:pos="5928" w:leader="none"/>
          <w:tab w:val="left" w:pos="6414" w:leader="none"/>
          <w:tab w:val="left" w:pos="6883" w:leader="none"/>
        </w:tabs>
        <w:ind w:left="360" w:right="0" w:hanging="0"/>
        <w:jc w:val="left"/>
        <w:rPr>
          <w:color w:val="33CC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5pt" to="514.25pt,0.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65pt" to="514.25pt,9.65pt" stroked="t" o:allowincell="f" style="position:absolute;flip:x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2015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9.65pt" to="469.45pt,45.6pt" stroked="t" o:allowincell="f" style="position:absolute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5pt" to="451.3pt,45.4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  <w:r>
        <w:rPr>
          <w:color w:val="33CCCC"/>
          <w:sz w:val="28"/>
          <w:szCs w:val="28"/>
        </w:rPr>
        <w:t>P*2</w:t>
      </w:r>
    </w:p>
    <w:p>
      <w:pPr>
        <w:pStyle w:val="Normal"/>
        <w:tabs>
          <w:tab w:val="clear" w:pos="720"/>
          <w:tab w:val="left" w:pos="4823" w:leader="none"/>
          <w:tab w:val="left" w:pos="6414" w:leader="none"/>
        </w:tabs>
        <w:ind w:left="360" w:right="0" w:hanging="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ab/>
      </w:r>
      <w:r>
        <w:rPr>
          <w:color w:val="FF6600"/>
          <w:sz w:val="28"/>
          <w:szCs w:val="28"/>
        </w:rPr>
        <w:t>D</w:t>
      </w:r>
      <w:r>
        <w:rPr>
          <w:color w:val="FF6600"/>
          <w:sz w:val="28"/>
          <w:szCs w:val="28"/>
          <w:rtl w:val="true"/>
        </w:rPr>
        <w:tab/>
      </w:r>
      <w:r>
        <w:rPr>
          <w:color w:val="FF6600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5208" w:leader="none"/>
        </w:tabs>
        <w:ind w:left="360" w:right="0" w:hanging="0"/>
        <w:jc w:val="left"/>
        <w:rPr>
          <w:color w:val="33CC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3pt" to="514.25pt,13.3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D</w:t>
      </w:r>
      <w:r>
        <w:rPr>
          <w:color w:val="33CCCC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3333" w:leader="none"/>
          <w:tab w:val="left" w:pos="5425" w:leader="none"/>
          <w:tab w:val="left" w:pos="5912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*1</w:t>
      </w:r>
      <w:r>
        <w:rPr>
          <w:color w:val="FF00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Q*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رسوم الدراسه في مراكز التدريب على الكمبيوت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99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9pt" to="514.3pt,92.85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P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60960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8pt" to="478.25pt,58.75pt" stroked="t" o:allowincell="f" style="position:absolute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1721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3.8pt" to="496.25pt,67.7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4310</wp:posOffset>
                </wp:positionH>
                <wp:positionV relativeFrom="paragraph">
                  <wp:posOffset>60960</wp:posOffset>
                </wp:positionV>
                <wp:extent cx="914400" cy="685800"/>
                <wp:effectExtent l="3175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8pt" to="487.25pt,58.7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83" w:leader="none"/>
        </w:tabs>
        <w:ind w:left="360" w:right="0" w:hanging="0"/>
        <w:jc w:val="left"/>
        <w:rPr>
          <w:color w:val="33CCCC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P*2</w:t>
      </w:r>
    </w:p>
    <w:p>
      <w:pPr>
        <w:pStyle w:val="Normal"/>
        <w:tabs>
          <w:tab w:val="clear" w:pos="720"/>
          <w:tab w:val="left" w:pos="5928" w:leader="none"/>
          <w:tab w:val="left" w:pos="6414" w:leader="none"/>
          <w:tab w:val="left" w:pos="6883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5pt" to="514.25pt,0.5pt" stroked="t" o:allowincell="f" style="position:absolute;flip:x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6pt" to="514.25pt,8.6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2015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9.65pt" to="469.45pt,45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5pt" to="451.3pt,45.45pt" stroked="t" o:allowincell="f" style="position:absolute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  <w:r>
        <w:rPr>
          <w:color w:val="FF0000"/>
          <w:sz w:val="28"/>
          <w:szCs w:val="28"/>
        </w:rPr>
        <w:t>P*1</w:t>
      </w:r>
    </w:p>
    <w:p>
      <w:pPr>
        <w:pStyle w:val="Normal"/>
        <w:tabs>
          <w:tab w:val="clear" w:pos="720"/>
          <w:tab w:val="left" w:pos="4823" w:leader="none"/>
          <w:tab w:val="left" w:pos="6414" w:leader="none"/>
        </w:tabs>
        <w:ind w:left="360" w:right="0" w:hanging="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D'</w:t>
      </w:r>
      <w:r>
        <w:rPr>
          <w:color w:val="FF6600"/>
          <w:sz w:val="28"/>
          <w:szCs w:val="28"/>
          <w:rtl w:val="true"/>
        </w:rPr>
        <w:tab/>
      </w:r>
      <w:r>
        <w:rPr>
          <w:color w:val="FF6600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5208" w:leader="none"/>
          <w:tab w:val="left" w:pos="6414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3pt" to="514.25pt,13.3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33" w:leader="none"/>
          <w:tab w:val="left" w:pos="5425" w:leader="none"/>
          <w:tab w:val="left" w:pos="5912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Q*2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*1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في مستويات دخول الأفرا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733675" cy="12573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ع المستهلكين انخفاض اسعار الكمبيوتر مستقبل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733675" cy="12573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الرسوم الجمركيه على الواردات من أجهزة الكمبيوت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لنا من نقطه الى اخرى على منحنى الطل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99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161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9pt" to="514.3pt,92.85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P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3.8pt" to="496.25pt,67.7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74310</wp:posOffset>
                </wp:positionH>
                <wp:positionV relativeFrom="paragraph">
                  <wp:posOffset>60960</wp:posOffset>
                </wp:positionV>
                <wp:extent cx="914400" cy="6858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8pt" to="487.25pt,58.7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60010</wp:posOffset>
                </wp:positionH>
                <wp:positionV relativeFrom="paragraph">
                  <wp:posOffset>127000</wp:posOffset>
                </wp:positionV>
                <wp:extent cx="1143000" cy="8001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pt" to="496.25pt,72.95pt" stroked="t" o:allowincell="f" style="position:absolute;flip:x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S</w:t>
      </w:r>
      <w:r>
        <w:rPr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6883" w:leader="none"/>
        </w:tabs>
        <w:ind w:left="360" w:right="0" w:hanging="0"/>
        <w:jc w:val="left"/>
        <w:rPr>
          <w:color w:val="33CCCC"/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928" w:leader="none"/>
          <w:tab w:val="left" w:pos="6414" w:leader="none"/>
          <w:tab w:val="left" w:pos="6883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601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6pt" to="514.25pt,8.6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62015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9.65pt" to="469.45pt,45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581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8pt" to="460.3pt,49.75pt" stroked="t" o:allowincell="f" style="position:absolute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8pt" to="514.25pt,13.8pt" stroked="t" o:allowincell="f" style="position:absolute;flip:x;mso-position-horizontal-relative:pag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  <w:tab/>
      </w:r>
      <w:r>
        <w:rPr>
          <w:color w:val="FF0000"/>
          <w:sz w:val="28"/>
          <w:szCs w:val="28"/>
        </w:rPr>
        <w:t>P*1</w:t>
      </w:r>
    </w:p>
    <w:p>
      <w:pPr>
        <w:pStyle w:val="Normal"/>
        <w:tabs>
          <w:tab w:val="clear" w:pos="720"/>
          <w:tab w:val="left" w:pos="4823" w:leader="none"/>
          <w:tab w:val="left" w:pos="6414" w:leader="none"/>
          <w:tab w:val="left" w:pos="6883" w:leader="none"/>
        </w:tabs>
        <w:ind w:left="360" w:right="0" w:hanging="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D'</w:t>
      </w:r>
      <w:r>
        <w:rPr>
          <w:color w:val="FF6600"/>
          <w:sz w:val="28"/>
          <w:szCs w:val="28"/>
          <w:rtl w:val="true"/>
        </w:rPr>
        <w:tab/>
      </w:r>
      <w:r>
        <w:rPr>
          <w:color w:val="FF6600"/>
          <w:sz w:val="28"/>
          <w:szCs w:val="28"/>
        </w:rPr>
        <w:t>S</w:t>
      </w:r>
      <w:r>
        <w:rPr>
          <w:color w:val="FF66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P*2</w:t>
      </w:r>
    </w:p>
    <w:p>
      <w:pPr>
        <w:pStyle w:val="Normal"/>
        <w:tabs>
          <w:tab w:val="clear" w:pos="720"/>
          <w:tab w:val="left" w:pos="5208" w:leader="none"/>
          <w:tab w:val="left" w:pos="6414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6pt" to="514.25pt,8.6pt" stroked="t" o:allowincell="f" style="position:absolute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rtl w:val="true"/>
        </w:rPr>
        <w:tab/>
        <w:t>'</w:t>
      </w:r>
    </w:p>
    <w:p>
      <w:pPr>
        <w:pStyle w:val="Normal"/>
        <w:tabs>
          <w:tab w:val="clear" w:pos="720"/>
          <w:tab w:val="left" w:pos="3333" w:leader="none"/>
          <w:tab w:val="left" w:pos="5425" w:leader="none"/>
          <w:tab w:val="left" w:pos="5912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  <w:rtl w:val="true"/>
        </w:rPr>
        <w:tab/>
      </w:r>
      <w:r>
        <w:rPr>
          <w:color w:val="33CCCC"/>
          <w:sz w:val="28"/>
          <w:szCs w:val="28"/>
        </w:rPr>
        <w:t>Q*2</w:t>
      </w:r>
      <w:r>
        <w:rPr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Q*1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31:00Z</dcterms:created>
  <dc:creator>مشاعل</dc:creator>
  <dc:description/>
  <cp:keywords/>
  <dc:language>en-US</dc:language>
  <cp:lastModifiedBy>star</cp:lastModifiedBy>
  <cp:lastPrinted>2008-03-15T11:46:00Z</cp:lastPrinted>
  <dcterms:modified xsi:type="dcterms:W3CDTF">2008-03-21T21:31:00Z</dcterms:modified>
  <cp:revision>2</cp:revision>
  <dc:subject/>
  <dc:title>101 قصد     واجب رقم (2)</dc:title>
</cp:coreProperties>
</file>