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Arial" w:ascii="Arial Black" w:hAnsi="Arial Black"/>
          <w:color w:val="000000" w:themeColor="text1"/>
          <w:sz w:val="27"/>
          <w:szCs w:val="27"/>
        </w:rPr>
        <w:t>1_</w:t>
      </w:r>
      <w:r>
        <w:rPr>
          <w:rStyle w:val="SubtleReference"/>
          <w:b/>
          <w:bCs/>
          <w:color w:val="000000" w:themeColor="text1"/>
          <w:sz w:val="36"/>
          <w:szCs w:val="36"/>
        </w:rPr>
        <w:t>agreement</w:t>
      </w:r>
      <w:r>
        <w:rPr>
          <w:rFonts w:eastAsia="Times New Roman" w:cs="Arial" w:ascii="Arial Black" w:hAnsi="Arial Black"/>
          <w:color w:val="000000" w:themeColor="text1"/>
          <w:sz w:val="27"/>
          <w:szCs w:val="27"/>
        </w:rPr>
        <w:t>=The grammatical connection between two parts of a sentence , as connection between a subject ‘‘ Cathy ’’ and the form of a verb ‘‘ loves chocolate ’’ is known as __</w:t>
        <w:br/>
        <w:br/>
        <w:br/>
        <w:br/>
        <w:t>2-</w:t>
      </w:r>
      <w:r>
        <w:rPr>
          <w:rFonts w:eastAsia="Times New Roman" w:cs="Arial" w:ascii="Arial Black" w:hAnsi="Arial Black"/>
          <w:b/>
          <w:bCs/>
          <w:color w:val="000000" w:themeColor="text1"/>
          <w:sz w:val="32"/>
          <w:szCs w:val="32"/>
          <w:highlight w:val="yellow"/>
        </w:rPr>
        <w:t>morpheme</w:t>
      </w:r>
      <w:r>
        <w:rPr>
          <w:rFonts w:eastAsia="Times New Roman" w:cs="Arial" w:ascii="Arial Black" w:hAnsi="Arial Black"/>
          <w:color w:val="000000" w:themeColor="text1"/>
          <w:sz w:val="27"/>
          <w:szCs w:val="27"/>
        </w:rPr>
        <w:t>=A minimal unit of meaning or grammatical function is a</w:t>
        <w:br/>
        <w:br/>
        <w:br/>
        <w:br/>
        <w:t>3_diphthongs=A combination of two vowel sounds is Known as</w:t>
        <w:br/>
        <w:br/>
        <w:br/>
        <w:br/>
        <w:t>4-vowel=is a sound produced through the vocal constriction of airflow in the mouth .</w:t>
        <w:br/>
        <w:br/>
        <w:t>5-Articulatory phonetics=is the study of how speech sounds are articulated</w:t>
        <w:br/>
        <w:br/>
        <w:br/>
        <w:t>6-Displacement=It allows language users to talk about things and events not present in the immediate environment</w:t>
        <w:br/>
        <w:br/>
        <w:br/>
        <w:br/>
        <w:t>7-site and side=Which of the following words are considered as a minimal</w:t>
        <w:br/>
        <w:br/>
        <w:br/>
        <w:t>8-Borrowing=is the word formation process in which a word from one language is borrowed directly into another language</w:t>
        <w:br/>
        <w:br/>
        <w:br/>
        <w:br/>
        <w:t>9-inflectional morphemes=A set of bound morphemes used to show if a word singular, past tense or not, a comparative or positive called</w:t>
        <w:br/>
        <w:br/>
        <w:br/>
        <w:br/>
        <w:t>10-Assimilation=is the process whereby a future of one sound become part of another during speech production</w:t>
        <w:br/>
        <w:br/>
        <w:br/>
        <w:t>11-Cohesion=is relationship between words that tied together</w:t>
        <w:br/>
        <w:br/>
        <w:t>The combination of two separate forms to produce a single new word is also present in the process called</w:t>
        <w:br/>
        <w:t>12-blending=</w:t>
        <w:br/>
        <w:br/>
        <w:br/>
        <w:br/>
        <w:br/>
        <w:t>13-etymology=The study of the history of a words is known as</w:t>
        <w:br/>
        <w:br/>
        <w:br/>
        <w:br/>
        <w:t>14-Cultural transmission=is the process whereby a language is passed on from one generation to the next .</w:t>
        <w:br/>
        <w:br/>
        <w:br/>
        <w:br/>
        <w:t>15-homophones=When two or more different (written) forms have the same pronunciation, they are described</w:t>
      </w:r>
      <w:r>
        <w:rPr>
          <w:rFonts w:eastAsia="Times New Roman" w:cs="Arial" w:ascii="Arial Black" w:hAnsi="Arial Black"/>
          <w:color w:val="000000" w:themeColor="text1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 w:themeColor="text1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 w:themeColor="text1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 w:themeColor="text1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Arial" w:ascii="Arial Black" w:hAnsi="Arial Black"/>
          <w:color w:val="000000" w:themeColor="text1"/>
          <w:sz w:val="27"/>
          <w:szCs w:val="27"/>
        </w:rPr>
        <w:t>16-Grammar=The process of describing the structure of phrases</w:t>
        <w:br/>
        <w:br/>
        <w:br/>
        <w:br/>
        <w:t>17-payment=Which of the these words has a derivational morpheme?</w:t>
        <w:br/>
        <w:br/>
        <w:br/>
        <w:t>18-Hedges=are words or phrases used to indicate that we’re not really sure that what we’re saying is sufficiently correct or complete.</w:t>
        <w:br/>
        <w:br/>
        <w:br/>
        <w:br/>
        <w:t>19-Productivity=creating new expressions by manipulating their linguistic resources to describe new objects and situations</w:t>
        <w:br/>
        <w:br/>
        <w:br/>
        <w:br/>
        <w:br/>
        <w:t>20-Arbitrariness=The relationship between linguistic signs and objects in the world is described as</w:t>
        <w:br/>
        <w:br/>
        <w:br/>
        <w:br/>
        <w:br/>
        <w:t>21-Morphology=is the study of from or forms</w:t>
        <w:br/>
        <w:br/>
        <w:br/>
        <w:br/>
        <w:t>22-Acronyms=are new words formed from the initial letters of another words.</w:t>
        <w:br/>
        <w:br/>
        <w:br/>
        <w:br/>
        <w:t>23-Synonymy=are two or more words with very closely related meanings.</w:t>
        <w:br/>
        <w:br/>
        <w:br/>
        <w:br/>
        <w:t>24-Semantics=is the study of the meaning of words, phrases and sentences</w:t>
        <w:br/>
        <w:br/>
        <w:br/>
        <w:br/>
        <w:br/>
        <w:t>25-pragmatics=The study of what speakers mean, or “speaker meaning,”</w:t>
        <w:br/>
        <w:br/>
        <w:br/>
        <w:br/>
        <w:t>26-voiceless=When the vocal cords (vocal folds) are spread apart, the air from the lungs passes between them unimpeded. Sounds produced are known as</w:t>
        <w:br/>
        <w:br/>
        <w:br/>
        <w:br/>
        <w:br/>
        <w:t>27-Syntax=is the study of the principles and processes by which sentences are constructed in particular languages</w:t>
        <w:br/>
        <w:br/>
        <w:br/>
        <w:br/>
        <w:t>28-Phonology=is the description of the systems and patterns of speech sounds in a language.</w:t>
        <w:br/>
        <w:br/>
        <w:br/>
        <w:br/>
        <w:t>29-Antonymy=are two forms with opposite meanings</w:t>
        <w:br/>
        <w:br/>
        <w:br/>
        <w:br/>
        <w:t>30-voiced=When the vocal cords (vocal folds) are drawn together, the air from the lungs repeatedly pushes them apart as it passes through. Sounds produced are known a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372704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e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276c3f"/>
    <w:rPr/>
  </w:style>
  <w:style w:type="character" w:styleId="Appleconvertedspace" w:customStyle="1">
    <w:name w:val="apple-converted-space"/>
    <w:basedOn w:val="DefaultParagraphFont"/>
    <w:qFormat/>
    <w:rsid w:val="00276c3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6c3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76c3f"/>
    <w:rPr/>
  </w:style>
  <w:style w:type="character" w:styleId="SubtleReference">
    <w:name w:val="Subtle Reference"/>
    <w:basedOn w:val="DefaultParagraphFont"/>
    <w:uiPriority w:val="31"/>
    <w:qFormat/>
    <w:rsid w:val="00276c3f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6c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6c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1:00Z</dcterms:created>
  <dc:creator>User</dc:creator>
  <dc:description/>
  <dc:language>en-US</dc:language>
  <cp:lastModifiedBy>User</cp:lastModifiedBy>
  <cp:lastPrinted>2014-01-03T12:27:00Z</cp:lastPrinted>
  <dcterms:modified xsi:type="dcterms:W3CDTF">2014-01-0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