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color w:val="343434"/>
          <w:sz w:val="28"/>
          <w:szCs w:val="28"/>
        </w:rPr>
      </w:pP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آستدعي الى توسيع نطآق معآهـد التـربيه الخآصــه الى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>:</w:t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1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تهـتم بالدور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ترفيـهي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2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تحويلهآ الـى ميآديـن التكآفــل الآجتمآعـى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3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مكآن للعنــآيـه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بضعآف العقـول فقـط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FF"/>
          <w:sz w:val="28"/>
          <w:szCs w:val="28"/>
        </w:rPr>
        <w:t>4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تحويلـهآ الى مـركز معآـــومآت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وتدريـب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>......</w:t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تسعـى استرآتيجـيه التـربيه الخآصـه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بالمملكه لتنميـه الكوآدر البشـريـه بمعآهـد وبرآمـج التربيـه الخآصـه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؟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1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دمج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تلاميذ المعاقين مع العآديــين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FF"/>
          <w:sz w:val="28"/>
          <w:szCs w:val="28"/>
        </w:rPr>
        <w:t>2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عمل على آقآمــه الدورات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تدريبــيه والندوآت والمآتمرآت العآـــمي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3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قآمـه النوآدي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تــرفيهيه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4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تآحــه الفرص لهم للآشترآك في الرحلآت ومزيد من الآجآزآت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  <w:t>.....</w:t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تقصر الخدمآت التربويه والتعليميه في مدآرس وزآره المعآرف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السعوديه من المعآقيـن عقليآ على فئـه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1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فئه المستقله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2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فئه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آعتمآديه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3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قابلون للتدريب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FF"/>
          <w:sz w:val="28"/>
          <w:szCs w:val="28"/>
        </w:rPr>
        <w:t>4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قآبلون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للتعلم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>.....</w:t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4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من ضمـن المحآور العشـر التى ترتكز عليهآ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آسترآتيجيه التربيه الخآصـه في المملكه ان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>:</w:t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1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تنظيم الآدآري والفني للمعآهد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والبرآمج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توسيع في استحدآث آقسآم التربيــه الخآصـه في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ادآرت التعليميه وتفعيل دورهآ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3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آستفآده من الآسآليب التربويه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حديثه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4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عنآيـه بالمدآرس المشآه حديثآ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  <w:t>...........</w:t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5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تسعى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الامآنه العآمه للتربيه الخآصه بالمملكه لآعأده تشغيل وتطويـر هيكلهآ التنظيمي من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؟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1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تحويل معاهد التربيه الخاصـه الى مرآكز للتدريب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تطور السريع والنمو المطرد في معاهد وبرآمج التربيه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خآصـه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3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آستحدآث برآمج تدخل مبكـر في معآهد التربيه الخآصـه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4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تطوير والمنآهج التربويـه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  <w:t>.....</w:t>
        <w:br/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قآمت الآمآنه العآمه للتربيه الخآصـه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بالمملكه بتفعيل دور البحـث العآــمي في مجآل التربيـه الخآصـه بغرض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>:</w:t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1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تحويل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معآهد التربيه الخآصـه الى مرآكز للتدريب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2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خطـه التربويه الفرديه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ارتقآء بمستوى الآدآء والخدمآت في معآهـد وبرآمج التربيه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خآصـه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4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تنسيق مع الآدآرآت التعآــيميه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  <w:t>.....</w:t>
        <w:br/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تعتبر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من الوحدآت الفنيه والآدآريـه بالآمآنـه العآمـه للتربيه الخآصـه بالمملكه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>:</w:t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1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دآره التدخل المبكر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2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داره الآشرآف الفني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دآره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تربيه الفكريه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4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آدآره التآليف والنشـر</w:t>
      </w:r>
    </w:p>
    <w:p>
      <w:pPr>
        <w:pStyle w:val="Normal"/>
        <w:jc w:val="left"/>
        <w:rPr>
          <w:rFonts w:ascii="Traditional Arabic" w:hAnsi="Traditional Arabic" w:cs="Traditional Arabic"/>
          <w:color w:val="343434"/>
          <w:sz w:val="28"/>
          <w:szCs w:val="28"/>
        </w:rPr>
      </w:pP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343434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تعتبر من الوحدآت الفنيه والآدآريه بالآمآنـه العآمـه للتربيـه الخآصـه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بالمملـكه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آدآره التنفيـذيه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2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دآره الآشرآف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فني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3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آدآره الصحـيه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4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آدآره التآليف والنشـر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  <w:t>......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ضعيف السمع هو الذي يعاني من فقد سمعي يتراوح مابين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>.:</w:t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1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( </w:t>
      </w:r>
      <w:r>
        <w:rPr>
          <w:rFonts w:cs="Traditional Arabic" w:ascii="Traditional Arabic" w:hAnsi="Traditional Arabic"/>
          <w:color w:val="343434"/>
          <w:sz w:val="28"/>
          <w:szCs w:val="28"/>
        </w:rPr>
        <w:t>25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color w:val="343434"/>
          <w:sz w:val="28"/>
          <w:szCs w:val="28"/>
        </w:rPr>
        <w:t>50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ديسبل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 xml:space="preserve">- ( 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</w:rPr>
        <w:t>35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</w:rPr>
        <w:t>69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 xml:space="preserve"> )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ديسبل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3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( </w:t>
      </w:r>
      <w:r>
        <w:rPr>
          <w:rFonts w:cs="Traditional Arabic" w:ascii="Traditional Arabic" w:hAnsi="Traditional Arabic"/>
          <w:color w:val="343434"/>
          <w:sz w:val="28"/>
          <w:szCs w:val="28"/>
        </w:rPr>
        <w:t>50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color w:val="343434"/>
          <w:sz w:val="28"/>
          <w:szCs w:val="28"/>
        </w:rPr>
        <w:t>100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ديسبل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4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( </w:t>
      </w:r>
      <w:r>
        <w:rPr>
          <w:rFonts w:cs="Traditional Arabic" w:ascii="Traditional Arabic" w:hAnsi="Traditional Arabic"/>
          <w:color w:val="343434"/>
          <w:sz w:val="28"/>
          <w:szCs w:val="28"/>
        </w:rPr>
        <w:t>60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color w:val="343434"/>
          <w:sz w:val="28"/>
          <w:szCs w:val="28"/>
        </w:rPr>
        <w:t>70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ديسبل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43434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تم استحدآث آدآره الحآسب الالي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وتقنيآت التعليم بغرض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تفعيل التقنيه الحديثه في جهآز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آمانه العامه لتربيه الخاصه بالمملكه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br/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والمعاهد والبرامج التابعه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لها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2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اشراف على مجله التربيه الخاصه ومتابعه اصداراتها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3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اشراف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على مجله الفجر الشهريه ومتابعه اصداراتها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4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تنظيم حركه العمل الاداري واكتشاف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موهبين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ان من اهداف انشاء مطابع خادم الحرمين الشرفين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لطباعه القران بطريقه آبرايل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>:</w:t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1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طباعه الكتب والمقرارت الدراسيه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صدار مجله الفجر الشهريه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3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طباعه النشرات وتوزيعها على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طلاب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4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طباعه الكتب الخارجيه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تشمل فئه الاعاقات الصحيه من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النآحيه العلميه الكثير من الحآلآت مثل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: </w:t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1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سعال الديكي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2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حصبه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المانيه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3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مرض الرمد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</w:rPr>
        <w:t>4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مرض نقص المنآعه 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ايدز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 xml:space="preserve">) &lt;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له يكفآنـأ الشرَ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تعتبر من الوحدات المسانده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للآدآره العوق البصري بالامانه العامه للتربيه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الخاصه بالمملكه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>:</w:t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1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داره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اشراف الفني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مطابع خادم الحرمين الشرفين لطباعه القرآن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كريم بطريقه برآيل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3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آدآره التآهيل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4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آدآره التآليف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والنشر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  <w:br/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43434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وافقت وزآره التربيه والتعليم السعوديه على اقامه اول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مركز للسمع والكلآم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>:</w:t>
        <w:br/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بالرياض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2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بالمدينه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منوره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3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بمكه المكرمه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4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بجده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آستدعي الى توسيع نطآق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معآهـد التـربيه الخآصــه الى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: </w:t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1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تهـتم بالدور الترفيـهي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2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تحويلهآ الـى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ميآديـن التكآفــل الآجتمآعـى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3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مكآن للعنــآيـه بضعآف العقـول فقـط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</w:rPr>
        <w:t>4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ستحداث برامج التدخل المبكر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تسعـى استرآتيجـيه التـربيه الخآصـه بالمملكه لتنميـه الكوآدر البشـريـه بمعآهـد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وبرآمـج التربيـه الخآصـه ؟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1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عطائهم مزيد من الحريه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2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قامه النوادي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ترفيهيه لهم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3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تاحه الفرص لهم للاشتراك في الرحلات ومزيد من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اجازات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</w:rPr>
        <w:t>4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عمل على اتآحه فرص الابتعاث لهم في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خارج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يعرف اضطراب الصوت بآنه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؟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1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خلل في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صوت او لفظ الاصوات الكلاميه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غياب او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خلل في انتاج الصوت بنوعيه معينه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3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خلل في الاستخدام العلمي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للغه</w:t>
      </w:r>
      <w:r>
        <w:rPr>
          <w:rFonts w:cs="Traditional Arabic" w:ascii="Traditional Arabic" w:hAnsi="Traditional Arabic"/>
          <w:color w:val="343434"/>
          <w:sz w:val="28"/>
          <w:szCs w:val="28"/>
        </w:rPr>
        <w:t>4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            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خلل في الاستخدام الوظيفي للغه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 xml:space="preserve">/-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من ضمـن المحآور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العشـر التى ترتكز عليهآ آسترآتيجيه التربيه الخآصـه في المملكه ان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>)</w:t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1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تنظيم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ادراي والفني للمعاهد والبرامج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تفعيل دور البحث العلمي في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مجال التربيه الخاصه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3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استفاده من الاساليب التربويه الحديثه</w:t>
      </w:r>
    </w:p>
    <w:p>
      <w:pPr>
        <w:pStyle w:val="Normal"/>
        <w:jc w:val="left"/>
        <w:rPr>
          <w:rFonts w:ascii="Traditional Arabic" w:hAnsi="Traditional Arabic" w:cs="Traditional Arabic"/>
          <w:color w:val="343434"/>
          <w:sz w:val="28"/>
          <w:szCs w:val="28"/>
        </w:rPr>
      </w:pP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تسعى الامآنه العآمه للتربيه الخآصه بالمملكه لآعأده تشغيل وتطويـر هيكلهآ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التنظيمي من خلال ؟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1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تحويل معاهد التربيه الخاصـه الى مرآكز للتدريب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أستخدام بعض الادارات والتطور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3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آستحدآث برآمج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تدخل مبكـر في معآهد التربيه الخآصـه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4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تطوير والمنآهج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تربويـه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من آجل التعاون والتنسيق مع الجهآت ذآت العلاقه دآخل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المملكه وخآرجها قآمت الامانه العامه للتربيه الخآصه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بالمملكه بآنشآء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>)</w:t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1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داره الدرآسات والتطوير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2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آداره الحآسب الالي وتقنيه التعليم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دآره العلاقآت والتوعيه التربويه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4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آدآره الشؤؤن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آدآريه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تشمل فئه الاعاقات الصحيه من النآحيه العلميه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الكثير من الحآلآت مثل 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رآجع س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1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سعال الديكي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2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حصبه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المانيه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3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مرض الرمد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</w:rPr>
        <w:t>4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مرض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سكر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تعتبر من الوحدآت الفنيه والآدآريـه بالآمآنـه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العآمـه للتربيه الخآصـه بالمملكه رآجع س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 xml:space="preserve"> )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1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أدآره الاشراف الفني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آسكآن الدآخلي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3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رعآيه والبرآمج الآثرآئيه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4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آدآره التآـيف والنشر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تغيير آسم آدآره تعليم الصم بالآمآنه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العآمه للتربيه الخآصه الى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>:</w:t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1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آدآره تعليم ضعاف السمع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2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دآره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بكم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آدآره العوق السمعي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4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آدآره متعددي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عوق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تم آستحدآث آدآره العلاقآت العآمه والتوعيه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التربويه بالآمآنه العآمه للتربيه الخآصه بالمملكه بغرض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>:</w:t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1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تنظيم حركه العمل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آدآري وآكتشآف الموهبين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تعآون والتنسيق مع الجهآت ذات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علاقه العآمه والتوعيه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3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قيآم بالآشرآف الطبي على المدآرس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4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آشرآف على تعييـــن موظفي المدآرس</w:t>
      </w:r>
    </w:p>
    <w:p>
      <w:pPr>
        <w:pStyle w:val="Style15"/>
        <w:bidi w:val="1"/>
        <w:jc w:val="left"/>
        <w:rPr>
          <w:rFonts w:ascii="Traditional Arabic" w:hAnsi="Traditional Arabic" w:cs="Traditional Arabic"/>
          <w:b w:val="false"/>
          <w:b w:val="false"/>
          <w:bCs w:val="false"/>
          <w:color w:val="343434"/>
          <w:sz w:val="28"/>
          <w:szCs w:val="28"/>
        </w:rPr>
      </w:pP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343434"/>
          <w:sz w:val="28"/>
          <w:szCs w:val="28"/>
        </w:rPr>
        <w:t>25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لقد كآن لمطآبع خآدم الحرمين الشرفين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ريآده في آستخدآم الترجمه الآليه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>:</w:t>
        <w:br/>
      </w:r>
      <w:r>
        <w:rPr>
          <w:rFonts w:cs="Traditional Arabic" w:ascii="Traditional Arabic" w:hAnsi="Traditional Arabic"/>
          <w:b w:val="false"/>
          <w:bCs w:val="false"/>
          <w:color w:val="0000FF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b w:val="false"/>
          <w:bCs w:val="false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FF"/>
          <w:sz w:val="28"/>
          <w:sz w:val="28"/>
          <w:szCs w:val="28"/>
          <w:u w:val="single"/>
          <w:rtl w:val="true"/>
        </w:rPr>
        <w:t>عن طريق الحآسوب من</w:t>
      </w:r>
      <w:r>
        <w:rPr>
          <w:rFonts w:ascii="Traditional Arabic" w:hAnsi="Traditional Arabic" w:cs="Traditional Arabic"/>
          <w:b w:val="false"/>
          <w:b w:val="false"/>
          <w:bCs w:val="false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FF"/>
          <w:sz w:val="28"/>
          <w:sz w:val="28"/>
          <w:szCs w:val="28"/>
          <w:u w:val="single"/>
          <w:rtl w:val="true"/>
        </w:rPr>
        <w:t>الخط العآدي الى طريقـه برآيل</w:t>
      </w:r>
      <w:r>
        <w:rPr>
          <w:rFonts w:cs="Traditional Arabic" w:ascii="Traditional Arabic" w:hAnsi="Traditional Arabic"/>
          <w:b w:val="false"/>
          <w:bCs w:val="false"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</w:rPr>
        <w:t>2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صدآر مجآــه الفجر الشهريه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</w:rPr>
        <w:t>3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طآبعآت لطبآعه المعلومات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</w:rPr>
        <w:t>4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طبآعه الكتب الخآرجيه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343434"/>
          <w:sz w:val="28"/>
          <w:szCs w:val="28"/>
        </w:rPr>
        <w:t>26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آستدعي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نشآء اول معهد نور للمكفوفيــن بالريآض ضروره وجود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>:</w:t>
        <w:br/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</w:rPr>
        <w:t>1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نآدي المكفوفين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</w:rPr>
        <w:t>2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وسآئل موآصلات للمكفوفيـن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 w:val="false"/>
          <w:bCs w:val="false"/>
          <w:color w:val="0000FF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b w:val="false"/>
          <w:bCs w:val="false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FF"/>
          <w:sz w:val="28"/>
          <w:sz w:val="28"/>
          <w:szCs w:val="28"/>
          <w:u w:val="single"/>
          <w:rtl w:val="true"/>
        </w:rPr>
        <w:t>مطبعه بآرزه لتوفير الكتآب</w:t>
      </w:r>
      <w:r>
        <w:rPr>
          <w:rFonts w:ascii="Traditional Arabic" w:hAnsi="Traditional Arabic" w:cs="Traditional Arabic"/>
          <w:b w:val="false"/>
          <w:b w:val="false"/>
          <w:bCs w:val="false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FF"/>
          <w:sz w:val="28"/>
          <w:sz w:val="28"/>
          <w:szCs w:val="28"/>
          <w:u w:val="single"/>
          <w:rtl w:val="true"/>
        </w:rPr>
        <w:t>المدرسيء المطبوع بطريقه برآيل</w:t>
      </w:r>
      <w:r>
        <w:rPr>
          <w:rFonts w:cs="Traditional Arabic" w:ascii="Traditional Arabic" w:hAnsi="Traditional Arabic"/>
          <w:b w:val="false"/>
          <w:bCs w:val="false"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</w:rPr>
        <w:t>4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آجهزه كمبيوتر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343434"/>
          <w:sz w:val="28"/>
          <w:szCs w:val="28"/>
        </w:rPr>
        <w:t>27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تعتبر من الوحدآت المسآنده لآدآره العوق البصري بالآمانه العآمه للتربيه الخآصه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بالمملكه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>:</w:t>
        <w:br/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</w:rPr>
        <w:t>1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داره الاشراف الفني</w:t>
      </w:r>
      <w:r>
        <w:rPr>
          <w:rFonts w:ascii="Traditional Arabic" w:hAnsi="Traditional Arabic" w:cs="Traditional Arabic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</w:rPr>
        <w:t>2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داره العلاقات العامه والتوعيه</w:t>
      </w:r>
      <w:r>
        <w:rPr>
          <w:rFonts w:ascii="Traditional Arabic" w:hAnsi="Traditional Arabic" w:cs="Traditional Arabic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لتربويه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 w:val="false"/>
          <w:bCs w:val="false"/>
          <w:color w:val="0000FF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b w:val="false"/>
          <w:bCs w:val="false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FF"/>
          <w:sz w:val="28"/>
          <w:sz w:val="28"/>
          <w:szCs w:val="28"/>
          <w:u w:val="single"/>
          <w:rtl w:val="true"/>
        </w:rPr>
        <w:t>مطابع التربيه الخاصه</w:t>
      </w:r>
      <w:r>
        <w:rPr>
          <w:rFonts w:cs="Traditional Arabic" w:ascii="Traditional Arabic" w:hAnsi="Traditional Arabic"/>
          <w:b w:val="false"/>
          <w:bCs w:val="false"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</w:rPr>
        <w:t>4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داره التآليف</w:t>
      </w:r>
      <w:r>
        <w:rPr>
          <w:rFonts w:ascii="Traditional Arabic" w:hAnsi="Traditional Arabic" w:cs="Traditional Arabic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والنشر</w:t>
      </w:r>
    </w:p>
    <w:p>
      <w:pPr>
        <w:pStyle w:val="Style15"/>
        <w:bidi w:val="1"/>
        <w:jc w:val="left"/>
        <w:rPr>
          <w:rFonts w:ascii="Traditional Arabic" w:hAnsi="Traditional Arabic" w:cs="Traditional Arabic"/>
          <w:b w:val="false"/>
          <w:b w:val="false"/>
          <w:bCs w:val="false"/>
          <w:color w:val="343434"/>
          <w:sz w:val="28"/>
          <w:szCs w:val="28"/>
        </w:rPr>
      </w:pP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343434"/>
          <w:sz w:val="28"/>
          <w:szCs w:val="28"/>
        </w:rPr>
        <w:t>28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بعد آن تم تطوير ادراه التعليم الخآص لتصبح 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مديره العآمه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لبرامج التعليم الخآص 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تحدد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تبعيتهآ الى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>:</w:t>
        <w:br/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</w:rPr>
        <w:t>1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لوكيل وزآره المعآرف</w:t>
      </w:r>
      <w:r>
        <w:rPr>
          <w:rFonts w:ascii="Traditional Arabic" w:hAnsi="Traditional Arabic" w:cs="Traditional Arabic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مبآشره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 w:val="false"/>
          <w:bCs w:val="false"/>
          <w:color w:val="0000FF"/>
          <w:sz w:val="28"/>
          <w:szCs w:val="28"/>
        </w:rPr>
        <w:t>2</w:t>
      </w:r>
      <w:r>
        <w:rPr>
          <w:rFonts w:cs="Traditional Arabic" w:ascii="Traditional Arabic" w:hAnsi="Traditional Arabic"/>
          <w:b w:val="false"/>
          <w:bCs w:val="false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FF"/>
          <w:sz w:val="28"/>
          <w:sz w:val="28"/>
          <w:szCs w:val="28"/>
          <w:u w:val="single"/>
          <w:rtl w:val="true"/>
        </w:rPr>
        <w:t>لوكيل وزآره المعآرف المساعد لشؤؤن</w:t>
      </w:r>
      <w:r>
        <w:rPr>
          <w:rFonts w:ascii="Traditional Arabic" w:hAnsi="Traditional Arabic" w:cs="Traditional Arabic"/>
          <w:b w:val="false"/>
          <w:b w:val="false"/>
          <w:bCs w:val="false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FF"/>
          <w:sz w:val="28"/>
          <w:sz w:val="28"/>
          <w:szCs w:val="28"/>
          <w:u w:val="single"/>
          <w:rtl w:val="true"/>
        </w:rPr>
        <w:t>التعآــيم العآم</w:t>
      </w:r>
      <w:r>
        <w:rPr>
          <w:rFonts w:cs="Traditional Arabic" w:ascii="Traditional Arabic" w:hAnsi="Traditional Arabic"/>
          <w:b w:val="false"/>
          <w:bCs w:val="false"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</w:rPr>
        <w:t>3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مدير التربيه والتعليم بالوزاره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</w:rPr>
        <w:t>4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وزير</w:t>
      </w:r>
      <w:r>
        <w:rPr>
          <w:rFonts w:ascii="Traditional Arabic" w:hAnsi="Traditional Arabic" w:cs="Traditional Arabic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لمعآرف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343434"/>
          <w:sz w:val="28"/>
          <w:szCs w:val="28"/>
        </w:rPr>
        <w:t>32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يعرف آضطراب النطق بآنه 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خيارات خطأ الأجابه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 w:val="false"/>
          <w:b w:val="false"/>
          <w:bCs w:val="false"/>
          <w:color w:val="0000FF"/>
          <w:sz w:val="28"/>
          <w:sz w:val="28"/>
          <w:szCs w:val="28"/>
          <w:highlight w:val="lightGray"/>
          <w:u w:val="single"/>
          <w:rtl w:val="true"/>
        </w:rPr>
        <w:t>تبديل الحروف او خلل في أصوات الكلام اجابة صحيحه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هذا السؤال وصلنا ناقص ولكن الصيغة الصحيحه له موجوده بالواجب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</w:rPr>
        <w:t>1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خلل في</w:t>
      </w:r>
      <w:r>
        <w:rPr>
          <w:rFonts w:ascii="Traditional Arabic" w:hAnsi="Traditional Arabic" w:cs="Traditional Arabic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آنتآج الآصوآت الكلام ويشمل</w:t>
      </w:r>
      <w:r>
        <w:rPr>
          <w:rFonts w:ascii="Traditional Arabic" w:hAnsi="Traditional Arabic" w:cs="Traditional Arabic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</w:rPr>
        <w:t>2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خلل في التغيير الـآــفضي ويظهرعلى شكل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</w:rPr>
        <w:t>3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خلل آو شذوذ في التطور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</w:rPr>
        <w:t>4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خلل في الصوت آو اللفظ</w:t>
      </w:r>
      <w:r>
        <w:rPr>
          <w:rFonts w:ascii="Traditional Arabic" w:hAnsi="Traditional Arabic" w:cs="Traditional Arabic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لاصوات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343434"/>
          <w:sz w:val="28"/>
          <w:szCs w:val="28"/>
        </w:rPr>
        <w:t>33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من ضمـن المحآور العشـر التى ترتكز عليهآ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آسترآتيجيه التربيه الخآصـه في المملكه ان 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: (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راجع س </w:t>
      </w:r>
      <w:r>
        <w:rPr>
          <w:rFonts w:cs="Traditional Arabic" w:ascii="Traditional Arabic" w:hAnsi="Traditional Arabic"/>
          <w:color w:val="343434"/>
          <w:sz w:val="28"/>
          <w:szCs w:val="28"/>
        </w:rPr>
        <w:t>4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</w:rPr>
        <w:t>1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لمشاركه في</w:t>
      </w:r>
      <w:r>
        <w:rPr>
          <w:rFonts w:ascii="Traditional Arabic" w:hAnsi="Traditional Arabic" w:cs="Traditional Arabic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لندوات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</w:rPr>
        <w:t>2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لملتزمات المكأنيه والتجهيزات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</w:rPr>
        <w:t>3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لاستفاده من الآسآليب التربويه</w:t>
      </w:r>
      <w:r>
        <w:rPr>
          <w:rFonts w:ascii="Traditional Arabic" w:hAnsi="Traditional Arabic" w:cs="Traditional Arabic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لحديثه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 w:val="false"/>
          <w:bCs w:val="false"/>
          <w:color w:val="0000FF"/>
          <w:sz w:val="28"/>
          <w:szCs w:val="28"/>
          <w:u w:val="single"/>
        </w:rPr>
        <w:t>4</w:t>
      </w:r>
      <w:r>
        <w:rPr>
          <w:rFonts w:cs="Traditional Arabic" w:ascii="Traditional Arabic" w:hAnsi="Traditional Arabic"/>
          <w:b w:val="false"/>
          <w:bCs w:val="false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FF"/>
          <w:sz w:val="28"/>
          <w:sz w:val="28"/>
          <w:szCs w:val="28"/>
          <w:u w:val="single"/>
          <w:rtl w:val="true"/>
        </w:rPr>
        <w:t>التعاون والتنسيق مع</w:t>
      </w:r>
      <w:r>
        <w:rPr>
          <w:rFonts w:ascii="Traditional Arabic" w:hAnsi="Traditional Arabic" w:cs="Traditional Arabic"/>
          <w:b w:val="false"/>
          <w:b w:val="false"/>
          <w:bCs w:val="false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FF"/>
          <w:sz w:val="28"/>
          <w:sz w:val="28"/>
          <w:szCs w:val="28"/>
          <w:u w:val="single"/>
          <w:rtl w:val="true"/>
        </w:rPr>
        <w:t>الجهآت</w:t>
      </w:r>
      <w:r>
        <w:rPr>
          <w:rFonts w:cs="Traditional Arabic" w:ascii="Traditional Arabic" w:hAnsi="Traditional Arabic"/>
          <w:b w:val="false"/>
          <w:bCs w:val="false"/>
          <w:color w:val="0000FF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343434"/>
          <w:sz w:val="28"/>
          <w:szCs w:val="28"/>
        </w:rPr>
        <w:t>35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/ /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تعتبر من الوحدآت الفنيه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والآدآريـه بالآمآنـه العآمـه للتربيه الخآصـه بالمملكه 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>: (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تآبع س</w:t>
      </w:r>
      <w:r>
        <w:rPr>
          <w:rFonts w:cs="Traditional Arabic" w:ascii="Traditional Arabic" w:hAnsi="Traditional Arabic"/>
          <w:color w:val="343434"/>
          <w:sz w:val="28"/>
          <w:szCs w:val="28"/>
        </w:rPr>
        <w:t>7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</w:rPr>
        <w:t>1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داره</w:t>
      </w:r>
      <w:r>
        <w:rPr>
          <w:rFonts w:ascii="Traditional Arabic" w:hAnsi="Traditional Arabic" w:cs="Traditional Arabic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لاضطربات السلوكيه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</w:rPr>
        <w:t>2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داره الاشراف الفني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 w:val="false"/>
          <w:bCs w:val="false"/>
          <w:color w:val="0000FF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b w:val="false"/>
          <w:bCs w:val="false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FF"/>
          <w:sz w:val="28"/>
          <w:sz w:val="28"/>
          <w:szCs w:val="28"/>
          <w:u w:val="single"/>
          <w:rtl w:val="true"/>
        </w:rPr>
        <w:t>اداره</w:t>
      </w:r>
      <w:r>
        <w:rPr>
          <w:rFonts w:ascii="Traditional Arabic" w:hAnsi="Traditional Arabic" w:cs="Traditional Arabic"/>
          <w:b w:val="false"/>
          <w:b w:val="false"/>
          <w:bCs w:val="false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FF"/>
          <w:sz w:val="28"/>
          <w:sz w:val="28"/>
          <w:szCs w:val="28"/>
          <w:u w:val="single"/>
          <w:rtl w:val="true"/>
        </w:rPr>
        <w:t>العلاقات العامه والتوعيه</w:t>
      </w:r>
      <w:r>
        <w:rPr>
          <w:rFonts w:cs="Traditional Arabic" w:ascii="Traditional Arabic" w:hAnsi="Traditional Arabic"/>
          <w:b w:val="false"/>
          <w:bCs w:val="false"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</w:rPr>
        <w:t>4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داره التاليف</w:t>
      </w:r>
      <w:r>
        <w:rPr>
          <w:rFonts w:ascii="Traditional Arabic" w:hAnsi="Traditional Arabic" w:cs="Traditional Arabic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والنشر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343434"/>
          <w:sz w:val="28"/>
          <w:szCs w:val="28"/>
        </w:rPr>
        <w:t>37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/ /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تعتبر من الوحدآت الفنيه والآدآريـه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بالآمآنـه العآمـه للتربيه الخآصـه بالمملكه 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تآبع س</w:t>
      </w:r>
      <w:r>
        <w:rPr>
          <w:rFonts w:cs="Traditional Arabic" w:ascii="Traditional Arabic" w:hAnsi="Traditional Arabic"/>
          <w:color w:val="343434"/>
          <w:sz w:val="28"/>
          <w:szCs w:val="28"/>
        </w:rPr>
        <w:t>7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 )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</w:rPr>
        <w:t>1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داره الاشراف</w:t>
      </w:r>
      <w:r>
        <w:rPr>
          <w:rFonts w:ascii="Traditional Arabic" w:hAnsi="Traditional Arabic" w:cs="Traditional Arabic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لفني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 w:val="false"/>
          <w:bCs w:val="false"/>
          <w:color w:val="0000FF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b w:val="false"/>
          <w:bCs w:val="false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FF"/>
          <w:sz w:val="28"/>
          <w:sz w:val="28"/>
          <w:szCs w:val="28"/>
          <w:u w:val="single"/>
          <w:rtl w:val="true"/>
        </w:rPr>
        <w:t>ادآره الشؤؤن الآدآريه</w:t>
      </w:r>
      <w:r>
        <w:rPr>
          <w:rFonts w:cs="Traditional Arabic" w:ascii="Traditional Arabic" w:hAnsi="Traditional Arabic"/>
          <w:b w:val="false"/>
          <w:bCs w:val="false"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</w:rPr>
        <w:t>3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آدآره التآهيل</w:t>
      </w:r>
      <w:r>
        <w:rPr>
          <w:rFonts w:ascii="Traditional Arabic" w:hAnsi="Traditional Arabic" w:cs="Traditional Arabic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</w:rPr>
        <w:t>4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آدآره التآليف والنشر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343434"/>
          <w:sz w:val="28"/>
          <w:szCs w:val="28"/>
        </w:rPr>
        <w:t>38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تهدف آدآره التربيه الفكريه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ى تعليم وتربيه التلا</w:t>
      </w:r>
      <w:r>
        <w:rPr>
          <w:rFonts w:ascii="Traditional Arabic" w:hAnsi="Traditional Arabic" w:cs="Traditional Arabic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ميذ</w:t>
      </w:r>
      <w:r>
        <w:rPr>
          <w:rFonts w:ascii="Traditional Arabic" w:hAnsi="Traditional Arabic" w:cs="Traditional Arabic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t>:</w:t>
        <w:br/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</w:rPr>
        <w:t>1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لفئه الآعتمآديه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 w:val="false"/>
          <w:bCs w:val="false"/>
          <w:color w:val="0000FF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b w:val="false"/>
          <w:bCs w:val="false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FF"/>
          <w:sz w:val="28"/>
          <w:sz w:val="28"/>
          <w:szCs w:val="28"/>
          <w:u w:val="single"/>
          <w:rtl w:val="true"/>
        </w:rPr>
        <w:t>القابلون للتعلم</w:t>
      </w:r>
      <w:r>
        <w:rPr>
          <w:rFonts w:cs="Traditional Arabic" w:ascii="Traditional Arabic" w:hAnsi="Traditional Arabic"/>
          <w:b w:val="false"/>
          <w:bCs w:val="false"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</w:rPr>
        <w:t>3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لقابلون للتدريب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</w:rPr>
        <w:t>4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لمعاقين</w:t>
      </w:r>
      <w:r>
        <w:rPr>
          <w:rFonts w:ascii="Traditional Arabic" w:hAnsi="Traditional Arabic" w:cs="Traditional Arabic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عقليا</w:t>
      </w:r>
    </w:p>
    <w:p>
      <w:pPr>
        <w:pStyle w:val="Style15"/>
        <w:bidi w:val="1"/>
        <w:jc w:val="left"/>
        <w:rPr>
          <w:rFonts w:ascii="Traditional Arabic" w:hAnsi="Traditional Arabic" w:cs="Traditional Arabic"/>
          <w:b w:val="false"/>
          <w:b w:val="false"/>
          <w:bCs w:val="false"/>
          <w:color w:val="343434"/>
          <w:sz w:val="28"/>
          <w:szCs w:val="28"/>
        </w:rPr>
      </w:pP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Traditional Arabic" w:hAnsi="Traditional Arabic" w:cs="Traditional Arabic"/>
          <w:b w:val="false"/>
          <w:b w:val="false"/>
          <w:bCs w:val="false"/>
          <w:color w:val="343434"/>
          <w:sz w:val="28"/>
          <w:szCs w:val="28"/>
        </w:rPr>
      </w:pP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343434"/>
          <w:sz w:val="28"/>
          <w:szCs w:val="28"/>
        </w:rPr>
        <w:t>39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تضم الادآره العامه لرعايه الموهوبين في هيكلهآ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معتمد ،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>:</w:t>
        <w:br/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</w:rPr>
        <w:t>1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وحدتان فنيه وآدآريه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 w:val="false"/>
          <w:bCs w:val="false"/>
          <w:color w:val="0000FF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b w:val="false"/>
          <w:bCs w:val="false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FF"/>
          <w:sz w:val="28"/>
          <w:sz w:val="28"/>
          <w:szCs w:val="28"/>
          <w:u w:val="single"/>
          <w:rtl w:val="true"/>
        </w:rPr>
        <w:t>اربع وحدات فنيه</w:t>
      </w:r>
      <w:r>
        <w:rPr>
          <w:rFonts w:ascii="Traditional Arabic" w:hAnsi="Traditional Arabic" w:cs="Traditional Arabic"/>
          <w:b w:val="false"/>
          <w:b w:val="false"/>
          <w:bCs w:val="false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FF"/>
          <w:sz w:val="28"/>
          <w:sz w:val="28"/>
          <w:szCs w:val="28"/>
          <w:u w:val="single"/>
          <w:rtl w:val="true"/>
        </w:rPr>
        <w:t>واداريه</w:t>
      </w:r>
      <w:r>
        <w:rPr>
          <w:rFonts w:cs="Traditional Arabic" w:ascii="Traditional Arabic" w:hAnsi="Traditional Arabic"/>
          <w:b w:val="false"/>
          <w:bCs w:val="false"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</w:rPr>
        <w:t>3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وحده فنيه وآدآريه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</w:rPr>
        <w:t>4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ثلاث وحدات فنيه وآدآريه</w:t>
      </w:r>
      <w:r>
        <w:rPr>
          <w:rFonts w:ascii="Traditional Arabic" w:hAnsi="Traditional Arabic" w:cs="Traditional Arabic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343434"/>
          <w:sz w:val="28"/>
          <w:szCs w:val="28"/>
        </w:rPr>
        <w:t>40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ضعيف البصر هو الشخص الذي تترآوح حده بصره مآبين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>:</w:t>
        <w:br/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</w:rPr>
        <w:t>1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t xml:space="preserve">- ( 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</w:rPr>
        <w:t>6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</w:rPr>
        <w:t>70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</w:rPr>
        <w:t>6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</w:rPr>
        <w:t>24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t xml:space="preserve"> )</w:t>
      </w:r>
      <w:r>
        <w:rPr>
          <w:rFonts w:ascii="Traditional Arabic" w:hAnsi="Traditional Arabic" w:cs="Traditional Arabic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متر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 w:val="false"/>
          <w:bCs w:val="false"/>
          <w:color w:val="0000FF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b w:val="false"/>
          <w:bCs w:val="false"/>
          <w:color w:val="0000FF"/>
          <w:sz w:val="28"/>
          <w:szCs w:val="28"/>
          <w:u w:val="single"/>
          <w:rtl w:val="true"/>
        </w:rPr>
        <w:t xml:space="preserve">- ( </w:t>
      </w:r>
      <w:r>
        <w:rPr>
          <w:rFonts w:cs="Traditional Arabic" w:ascii="Traditional Arabic" w:hAnsi="Traditional Arabic"/>
          <w:b w:val="false"/>
          <w:bCs w:val="false"/>
          <w:color w:val="0000FF"/>
          <w:sz w:val="28"/>
          <w:szCs w:val="28"/>
          <w:u w:val="single"/>
        </w:rPr>
        <w:t>6</w:t>
      </w:r>
      <w:r>
        <w:rPr>
          <w:rFonts w:cs="Traditional Arabic" w:ascii="Traditional Arabic" w:hAnsi="Traditional Arabic"/>
          <w:b w:val="false"/>
          <w:bCs w:val="false"/>
          <w:color w:val="0000FF"/>
          <w:sz w:val="28"/>
          <w:szCs w:val="28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b w:val="false"/>
          <w:bCs w:val="false"/>
          <w:color w:val="0000FF"/>
          <w:sz w:val="28"/>
          <w:szCs w:val="28"/>
          <w:u w:val="single"/>
        </w:rPr>
        <w:t>60</w:t>
      </w:r>
      <w:r>
        <w:rPr>
          <w:rFonts w:cs="Traditional Arabic" w:ascii="Traditional Arabic" w:hAnsi="Traditional Arabic"/>
          <w:b w:val="false"/>
          <w:bCs w:val="false"/>
          <w:color w:val="0000FF"/>
          <w:sz w:val="28"/>
          <w:szCs w:val="28"/>
          <w:u w:val="single"/>
          <w:rtl w:val="true"/>
        </w:rPr>
        <w:t xml:space="preserve"> )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FF"/>
          <w:sz w:val="28"/>
          <w:sz w:val="28"/>
          <w:szCs w:val="28"/>
          <w:u w:val="single"/>
          <w:rtl w:val="true"/>
        </w:rPr>
        <w:t xml:space="preserve">، </w:t>
      </w:r>
      <w:r>
        <w:rPr>
          <w:rFonts w:cs="Traditional Arabic" w:ascii="Traditional Arabic" w:hAnsi="Traditional Arabic"/>
          <w:b w:val="false"/>
          <w:bCs w:val="false"/>
          <w:color w:val="0000FF"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 w:val="false"/>
          <w:bCs w:val="false"/>
          <w:color w:val="0000FF"/>
          <w:sz w:val="28"/>
          <w:szCs w:val="28"/>
          <w:u w:val="single"/>
        </w:rPr>
        <w:t>6</w:t>
      </w:r>
      <w:r>
        <w:rPr>
          <w:rFonts w:cs="Traditional Arabic" w:ascii="Traditional Arabic" w:hAnsi="Traditional Arabic"/>
          <w:b w:val="false"/>
          <w:bCs w:val="false"/>
          <w:color w:val="0000FF"/>
          <w:sz w:val="28"/>
          <w:szCs w:val="28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b w:val="false"/>
          <w:bCs w:val="false"/>
          <w:color w:val="0000FF"/>
          <w:sz w:val="28"/>
          <w:szCs w:val="28"/>
          <w:u w:val="single"/>
        </w:rPr>
        <w:t>24</w:t>
      </w:r>
      <w:r>
        <w:rPr>
          <w:rFonts w:cs="Traditional Arabic" w:ascii="Traditional Arabic" w:hAnsi="Traditional Arabic"/>
          <w:b w:val="false"/>
          <w:bCs w:val="false"/>
          <w:color w:val="0000FF"/>
          <w:sz w:val="28"/>
          <w:szCs w:val="28"/>
          <w:u w:val="single"/>
          <w:rtl w:val="true"/>
        </w:rPr>
        <w:t xml:space="preserve"> )</w:t>
      </w:r>
      <w:r>
        <w:rPr>
          <w:rFonts w:ascii="Traditional Arabic" w:hAnsi="Traditional Arabic" w:cs="Traditional Arabic"/>
          <w:b w:val="false"/>
          <w:b w:val="false"/>
          <w:bCs w:val="false"/>
          <w:color w:val="0000FF"/>
          <w:sz w:val="28"/>
          <w:sz w:val="28"/>
          <w:szCs w:val="28"/>
          <w:u w:val="single"/>
          <w:rtl w:val="true"/>
        </w:rPr>
        <w:t>متر</w:t>
      </w:r>
      <w:r>
        <w:rPr>
          <w:rFonts w:cs="Traditional Arabic" w:ascii="Traditional Arabic" w:hAnsi="Traditional Arabic"/>
          <w:b w:val="false"/>
          <w:bCs w:val="false"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</w:rPr>
        <w:t>3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t>- (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</w:rPr>
        <w:t>6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</w:rPr>
        <w:t>100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</w:rPr>
        <w:t>6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</w:rPr>
        <w:t>26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متر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</w:rPr>
        <w:t>4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t xml:space="preserve">- ( 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</w:rPr>
        <w:t>7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</w:rPr>
        <w:t>70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</w:rPr>
        <w:t>7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</w:rPr>
        <w:t>100</w:t>
      </w:r>
      <w:r>
        <w:rPr>
          <w:rFonts w:cs="Traditional Arabic" w:ascii="Traditional Arabic" w:hAnsi="Traditional Arabic"/>
          <w:b w:val="false"/>
          <w:bCs w:val="false"/>
          <w:color w:val="343434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متر</w:t>
      </w:r>
    </w:p>
    <w:p>
      <w:pPr>
        <w:pStyle w:val="Normal"/>
        <w:jc w:val="left"/>
        <w:rPr>
          <w:rFonts w:ascii="Traditional Arabic" w:hAnsi="Traditional Arabic" w:cs="Traditional Arabic"/>
          <w:color w:val="343434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يمكن ترتيب انماط التربيه الخاصه في المملكه من الكثر قيود الى الاقل قيودا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>:</w:t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1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معاهد النهاريه ، المعاهد الداخليه ، برامج الفصول الخآصه الملحقه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للمدآرس العآديه ،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برنآمج غرفه المصآدر ، برنآمج المعلم المتجول ، برنآمج المعلم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مستشآر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معاهد الداخليه ، المعاهد النهاريه ، برنآمج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فصول الخاصه الملحقه للمدآرس العاديه ،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br/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برنآنج غرفه المصادر ، برنامج المعلم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متجول ، برنآمج المعلم المستشار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3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معاهد الدآخليه ، برنآمج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فصول الخاصه الملحقه للمدارس العاديه، المعاهد النهآريه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برنآمج غرفه المصادر ،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برنآمج المعلم المتجول ، برنآمج المعلم المستشار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4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معآهد الدآخليه ،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معآهد النهآريه ، برنآمج الفصول الخاصه الملحقه بالمدآرس العآديه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، برنآمج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غرفه المصادر، برنآمج المعلم المستشار ، برنآمج المعلم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متجول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</w:rPr>
        <w:t>43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أن تنميه الكوادر البشريه بمعاهد وبرامج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التربيه الخاصه بالمملكه بصفه خاصه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>:</w:t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1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color w:val="343434"/>
          <w:sz w:val="28"/>
          <w:szCs w:val="28"/>
        </w:rPr>
        <w:t>j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 ( )</w:t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2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مناهج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3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آدآريين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</w:rPr>
        <w:t>4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معلمين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</w:rPr>
        <w:t>44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تسعـى استرآتيجـيه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التـربيه الخآصـه بالمملكه لتنميـه الكوآدر البشـريـه بمعآهـد وبرآمـج التربيـه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الخآصـه ؟ 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تآبع س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1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ستحداث برامج متخصصه لرعايه الاطفال متعددي العوق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2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قامه النوادي الترفيهيه لهم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ستقطاب الكفاءات المتميزه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بالمملكه للعمل في مجال التربيه الخاصه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4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قامه الفرص لهم للآشتراك في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رحلات ومزيد من الآجآزات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 xml:space="preserve">/ -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من ضمـن المحآور العشـر التى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ترتكز عليهآ آسترآتيجيه التربيه الخآصـه في المملكه ان 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تآبع س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</w:rPr>
        <w:t>j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 xml:space="preserve"> )</w:t>
        <w:br/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تطوير المناهج والخطط الدراسيه والكتب المدرسيه بمعاهد وبرامج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تربيه الخاصه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2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استفاده من الكفاءات الوطنيه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3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مسلتزمات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مكانيه والتجهيزات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4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تنظيم الاداري والفني للمعاهد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والبرامج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</w:rPr>
        <w:t>46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 xml:space="preserve">/-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من ضمـن المحآور العشـر التى ترتكز عليهآ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آسترآتيجيه التربيه الخآصـه في المملكه ان 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 xml:space="preserve">:(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تآبع س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</w:rPr>
        <w:t>j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>)</w:t>
        <w:br/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تنميه الكوادر البشريه بمعاهد وبرامج التربيه الخاصه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2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استفاده من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اساليب التربويه الحديثه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3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مستلزمات المكانيه والتجهيزات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4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تنظيم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اداري والفني للمعاهد والبرامج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</w:rPr>
        <w:t>47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تعمل الآمانه العامه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للتربيه الخاصه في استراتيجياتها التربويه لتطوير التقنيه الحديثه لخدمه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معاقين بسبب ان القدره على استخدامها سيضمن لهم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>:</w:t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1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ترفيه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والمتعه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2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قضاء وقت الفراغ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3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تعاون والتنسيق مع زملائهم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</w:rPr>
        <w:t>4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اعتماد على انفسهم والقدره على الانتاج والمشاركه في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مجتمعه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</w:rPr>
        <w:t>49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تعتبر من الوحدآت الفنيه والآدآريـه بالآمآنـه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العآمـه للتربيه الخآصـه بالمملكه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تآبع س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 xml:space="preserve"> )</w:t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1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دراه الرعايه والبرامج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اثرائيه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داره العوق البصري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3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داره الاشراف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فني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4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داره الدعم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من سمآت الطفل التوحدي آنه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</w:rPr>
        <w:t>l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؟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FF"/>
          <w:sz w:val="28"/>
          <w:szCs w:val="28"/>
        </w:rPr>
        <w:t>1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انطوا والانعزال وعدم القدره على تكوين علاقات واقعيه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مع الاخرين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</w:rPr>
        <w:t>l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2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لديه زياده في النشاط الحركي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3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يتصف هولاء الاطفال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بالاندفاعيه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4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زياده في التفاعل الاجتماعي</w:t>
      </w:r>
    </w:p>
    <w:p>
      <w:pPr>
        <w:pStyle w:val="Normal"/>
        <w:jc w:val="left"/>
        <w:rPr>
          <w:rFonts w:ascii="Traditional Arabic" w:hAnsi="Traditional Arabic" w:cs="Traditional Arabic"/>
          <w:color w:val="343434"/>
          <w:sz w:val="28"/>
          <w:szCs w:val="28"/>
        </w:rPr>
      </w:pP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343434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</w:rPr>
        <w:t>51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شددت الاسره الوطني للتربيه الخاصه بوزاره التربيه والتعليم السعوديه على ان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التلاميذ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ذوي ضعف الانتباه والنشاط الزائد يمكن التركيز عليهم ضمن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>:</w:t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1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اعاقه السمعيه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2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اعاقه العقليه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3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اعاقه المتعدده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</w:rPr>
        <w:t>4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اعاقه الصحيه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</w:rPr>
        <w:t>52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استحدثت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اداره صعوبات التعلم لتشرف على برامج تربيه وتعليم الاطفال ذوي صعوبات التعلم في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1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مدارس المعاقين سمعيا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2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مدارس المعاقين عقليا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مدارس العاديه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4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مدارس المعاقين بصريا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</w:rPr>
        <w:t>53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مر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التطوير الاداري للتعليم الخاص بالمملكه بعده مراحل حتى وصل لما هو عليه الان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وهذه المرآحل هيء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>:</w:t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1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داره التعليم الخاص ، الامانه العامه للتعليم الخاص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، الامانه العامه للتربيه الخاصه، المديريه العامه برامج التعليم الخاص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داره التعليم الخاص ، المديريه العامه للتعليم التعليم الخاص ،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امانه العامه للتعليم الخاص ، الامانه العامه للتربيه الخاصه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3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امانه العامه للتعليم الخاص، الامانه العامه للتربيه الخاصه ، المديريه العامه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لبرامج التعليم الخاص، اداره التعليم الخاص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4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مديريه العامه لبرامج التعليم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خاص ، الامانه العامه للتعليم الخاص ، الامانه العامه للتربيه الخاصه، اداره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تعليم الخاص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</w:rPr>
        <w:t>54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عندما استلمت الامانه العامه للتربيه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الخاصه مطابع خادم الحرمين الشرفين لطباعه المصحف بطريقه برايل كانت متوقفه عن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العمل بسبب 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؟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1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قله العمآل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2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صدار مجله الفجر الشهريه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نتهاء العمر الافتراضيء لكثير من اجهزتهآ مع نفاذ كميه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ورق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4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طباعه الكتب الخارجيه</w:t>
      </w:r>
    </w:p>
    <w:p>
      <w:pPr>
        <w:pStyle w:val="Normal"/>
        <w:jc w:val="left"/>
        <w:rPr>
          <w:rFonts w:ascii="Traditional Arabic" w:hAnsi="Traditional Arabic" w:cs="Traditional Arabic"/>
          <w:color w:val="343434"/>
          <w:sz w:val="28"/>
          <w:szCs w:val="28"/>
        </w:rPr>
      </w:pP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</w:rPr>
        <w:t>55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عندمآ انشئت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مطابع التربيه الخاصه في البدايه كانت ملحقه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>:</w:t>
        <w:br/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بمعهد النور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للمكفوفين بالرياض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2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بمعهد الامل للصم بالرياض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3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بمعهد التربيه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فكريه بالرياض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4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بمركز التربيه الخاصه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</w:rPr>
        <w:t>56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بدآت آول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خطوات نحقيق مشروع مركز انتاج الوسائل التعليميه ؟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1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بناء مركز التربيه الخاصه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لتكون نوآه لهذ</w:t>
      </w:r>
      <w:r>
        <w:rPr>
          <w:rFonts w:cs="Traditional Arabic" w:ascii="Traditional Arabic" w:hAnsi="Traditional Arabic"/>
          <w:color w:val="343434"/>
          <w:sz w:val="28"/>
          <w:szCs w:val="28"/>
        </w:rPr>
        <w:t>1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مركز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2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بنآء نوادي الصم لتكون نواه لهذ</w:t>
      </w:r>
      <w:r>
        <w:rPr>
          <w:rFonts w:cs="Traditional Arabic" w:ascii="Traditional Arabic" w:hAnsi="Traditional Arabic"/>
          <w:color w:val="343434"/>
          <w:sz w:val="28"/>
          <w:szCs w:val="28"/>
        </w:rPr>
        <w:t>1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مركز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بتطوير ورشه النجآره الملحقه بمعهد النور بالرياض لتكون نواه لهذ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مركز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4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بناء معاهد الامل للصم لتكون نواه لهذ</w:t>
      </w:r>
      <w:r>
        <w:rPr>
          <w:rFonts w:cs="Traditional Arabic" w:ascii="Traditional Arabic" w:hAnsi="Traditional Arabic"/>
          <w:color w:val="343434"/>
          <w:sz w:val="28"/>
          <w:szCs w:val="28"/>
        </w:rPr>
        <w:t>1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مركز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</w:rPr>
        <w:t>57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ان التوجيهات الحديثه في مجال تعليم وتربيه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الفئات الخاصه تحتم على معاهد التربيه الخاص آن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>:</w:t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1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تهتم بالدور الترفيهي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2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تحويلها الى ميادين للتكافل الاجتماعي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3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مكان العنايه بضعاف العقول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</w:rPr>
        <w:t>4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ن تقوم بادوار اضآفيه اخرى مستقبليه الى جآنب دورها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تربوي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</w:rPr>
        <w:t>58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 xml:space="preserve"> /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كآنت بدآيه التعليم الخاص بالمملكه من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>:</w:t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1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قسام التربيه الخاصه بالجامعات السعوديه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2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مؤسسآت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تعليميه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3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بعثآت الخآرجيه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FF"/>
          <w:sz w:val="28"/>
          <w:szCs w:val="28"/>
        </w:rPr>
        <w:t>4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الجهوذ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الفرديهَ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</w:rPr>
        <w:t>59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التربيه الخاصه في مفهومها الحديث والشامل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تعني بتربيه الاطفآل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1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صم فقط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2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مكفوفين فقط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3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صم والمكفوفين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فقط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</w:rPr>
        <w:t>4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غير العآديين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</w:rPr>
        <w:t>60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 xml:space="preserve">/ -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ضمـن المحآور العشـر التى ترتكز عليهآ آسترآتيجيه التربيه الخآصـه في المملكه ان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 xml:space="preserve">:(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رآجع س 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>)</w:t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1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تعليم الاداري والفني للمعاهد والبرامج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2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استفاده من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اساليب التربويه الحديثه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دراسه اللــوئح القائمه وتطويرها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واعاده لوئح جديده للبرآمج المستقبليه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4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مستلزمات المكآنيه والتجهيزات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للمعلوميه هذ</w:t>
      </w:r>
      <w:r>
        <w:rPr>
          <w:rFonts w:cs="Traditional Arabic" w:ascii="Traditional Arabic" w:hAnsi="Traditional Arabic"/>
          <w:color w:val="343434"/>
          <w:sz w:val="28"/>
          <w:szCs w:val="28"/>
        </w:rPr>
        <w:t>1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اختيآر</w:t>
      </w:r>
      <w:r>
        <w:rPr>
          <w:rFonts w:cs="Traditional Arabic" w:ascii="Traditional Arabic" w:hAnsi="Traditional Arabic"/>
          <w:color w:val="343434"/>
          <w:sz w:val="28"/>
          <w:szCs w:val="28"/>
        </w:rPr>
        <w:t>15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مره شوفته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343434"/>
          <w:sz w:val="28"/>
          <w:szCs w:val="28"/>
        </w:rPr>
        <w:t>j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</w:rPr>
        <w:t>61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ان عدم قدره المعاق على استخدام التقنيه الحديثه سيجعل منه انسان ذو عوقين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>:</w:t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عوق الاصلي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عوق التقني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2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عوق السمعي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عدم القدره على الانتاج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color w:val="343434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عوق الاصلي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 xml:space="preserve">+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عدم المشاركه مع مجتمعه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4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عوق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الاصلي 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عوق الحسيء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</w:rPr>
        <w:t>62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الاصم هو الفرد الذي يعاني من عجز سمعي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يبدآ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>:</w:t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1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( </w:t>
      </w:r>
      <w:r>
        <w:rPr>
          <w:rFonts w:cs="Traditional Arabic" w:ascii="Traditional Arabic" w:hAnsi="Traditional Arabic"/>
          <w:color w:val="343434"/>
          <w:sz w:val="28"/>
          <w:szCs w:val="28"/>
        </w:rPr>
        <w:t>40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ديسبل 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فآكثر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2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>- (</w:t>
      </w:r>
      <w:r>
        <w:rPr>
          <w:rFonts w:cs="Traditional Arabic" w:ascii="Traditional Arabic" w:hAnsi="Traditional Arabic"/>
          <w:color w:val="343434"/>
          <w:sz w:val="28"/>
          <w:szCs w:val="28"/>
        </w:rPr>
        <w:t>50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ديسبل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فآكثر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3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>- (</w:t>
      </w:r>
      <w:r>
        <w:rPr>
          <w:rFonts w:cs="Traditional Arabic" w:ascii="Traditional Arabic" w:hAnsi="Traditional Arabic"/>
          <w:color w:val="343434"/>
          <w:sz w:val="28"/>
          <w:szCs w:val="28"/>
        </w:rPr>
        <w:t>60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ديسبل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فآكثر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</w:rPr>
        <w:t>4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>- (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</w:rPr>
        <w:t>70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ديسبل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فآكثر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</w:rPr>
        <w:t>63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تعتبر من الوحدآت الفنيه والآدآريه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بالآمآنـه العآمـه للتربيـه الخآصـه بالمملـكه 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رآجع س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 xml:space="preserve"> )</w:t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1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رعايه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والبرامج الآثرئيه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داره العوق السمعي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3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داره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ميزانيه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4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داره التاليف والنشر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</w:rPr>
        <w:t>64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تعتبر من الوحدآت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الفنيه والآدآريه بالآمآنـه العآمـه للتربيـه الخآصـه بالمملـكه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</w:rPr>
        <w:t>l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رآجع س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 xml:space="preserve"> )</w:t>
        <w:br/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داره الدراسات والتطوير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2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داره الاشراف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فني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3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رعايه والبرامج الآثرائيه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4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دراه الرعايه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طبيه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</w:rPr>
        <w:t>65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كانت آداره العوق السمعي بالآمانه العامه للتربيه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الخاصه تعتني في بدآيتهآ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>:</w:t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1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بتربيه وتعليم ضعاف السمع فقط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2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بتربيه وتعليم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صم وضعاف السمع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3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بتربيه وتعليم متعددي العوق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</w:rPr>
        <w:t>4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بتربيه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وتعليم التلاميذ الصم فقط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</w:rPr>
        <w:t>66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تعتبر من احدى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الادارات التي انشئت في الآمآنه العامه للتربيه الخاصه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>:</w:t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1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داره التربيه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فكريه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2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داره العوق السمعي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3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داره العوق البصري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</w:rPr>
        <w:t>4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توحد والعوق المتعدد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</w:rPr>
        <w:t>67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من الوحدات الفنيه والاداريه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العامه لرعايه الموهوبين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>:/</w:t>
        <w:br/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داره الرعايه والبرامج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اثرائيه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2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داره العلاقات العامه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3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داره الشؤؤن العامه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4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داره الاسكان الداخلي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</w:rPr>
        <w:t>68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يتسم التلاميذ ذوي ضعف الانتباه والنشاط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الزئد 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بـ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اندفاعيه وضعف القدره على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تركيز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2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بالهدوء وضعف القدره على التركيز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3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بالأندفاعيه وشده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تركيز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4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بالهدو وشده التركيز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</w:rPr>
        <w:t>69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من مهآم مطآبع التربيه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الخآصه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1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مشاركه في الندوات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2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طباعه القرآن الكريم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3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طباعه الكتب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الخارجيه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</w:rPr>
        <w:t>4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تلبيه طلبات بعض الدول العربيه والاسلاميه من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كتب المدرسيه المطبوعه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</w:rPr>
        <w:t>70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من آنتآج المرآكز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>التعليميه بالامانه العامه للتربيه الخآصه بالمملكه</w:t>
      </w:r>
      <w:r>
        <w:rPr>
          <w:rFonts w:ascii="Traditional Arabic" w:hAnsi="Traditional Arabic" w:cs="Traditional Arabic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1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لوحه زهره الخشخآش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>.</w:t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2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لوحه الموناليزا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343434"/>
          <w:sz w:val="28"/>
          <w:szCs w:val="28"/>
        </w:rPr>
        <w:t>3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343434"/>
          <w:sz w:val="28"/>
          <w:sz w:val="28"/>
          <w:szCs w:val="28"/>
          <w:rtl w:val="true"/>
        </w:rPr>
        <w:t>لوحه لوحه بيكاسو</w:t>
      </w:r>
      <w:r>
        <w:rPr>
          <w:rFonts w:cs="Traditional Arabic" w:ascii="Traditional Arabic" w:hAnsi="Traditional Arabic"/>
          <w:color w:val="343434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</w:rPr>
        <w:t>4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لوحه آيآم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اسبوع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Verdana"/>
      <w:b/>
      <w:bCs/>
      <w:sz w:val="16"/>
      <w:szCs w:val="16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19:00Z</dcterms:created>
  <dc:creator>NA</dc:creator>
  <dc:description/>
  <cp:keywords/>
  <dc:language>en-US</dc:language>
  <cp:lastModifiedBy>TOSHIBA</cp:lastModifiedBy>
  <cp:lastPrinted>2011-12-21T10:07:00Z</cp:lastPrinted>
  <dcterms:modified xsi:type="dcterms:W3CDTF">2014-01-01T14:39:00Z</dcterms:modified>
  <cp:revision>4</cp:revision>
  <dc:subject/>
  <dc:title/>
</cp:coreProperties>
</file>