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سئله اختبار التربيه الخاصه بالمملكه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1433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ه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وحدات الفنيه والاداريه بالاداره العامه لرعايه الموهوب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اداره الموهبه والابتك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اداره الدراسات والتطوي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داره الشؤون الادار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داره الاسكان الداخل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مات الطفل التوحدي ا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لديه زياده في النشاط الحركي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مقاومه التغيير البيئي او التغيير في الروتين اليوم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يتسم هولاء الاطفال بالاندفاع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زياده في العلاقات الاجتماع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ظرت الاسره الوطنيه للتربيه الخاصه بوزاره التربيه والتعليم بالسعوديه الى التلاميذ ذوي الانتباه والنشاط الزائد على ان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فئه غير مستقله من الفئات المستفيده  من التربيه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فئه مستقله من الفئات المستفيده من التربيه الخاص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ئه مشترك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ئه محايد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يقصد بالمعاهد النهاريه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بقاء الاطفال ذوي الاحتياجات التربويه في المعهد حلال اليوم الدراسي فقط وجزء من الليل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بقاء الاطفال ذوي الاحتياجات التربويه في المعهد طوال الوقت بالنهار والليل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بقاء الاطفال ذوي الاحتياجات التربويه في المعهد لجزء من اليوم الدراسي فقط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تلقي الاطفال الرعايه التربويه خلال اليوم الدراسي ثم العوده الى اسرهم مع انتهاء اليوم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بر برنامج المعلم المتجول احد الاساليب التي بواسطتها تتم عملي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صل الاطفال غير العاديين في المدارس العاد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صل الاطفال غير العاديين في المعاهد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مج الاطفال غير العاديين في المعاهد الخاصه بهم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مج الاطفال غير العاديين في المدارس العادي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ضمن المحاور العشر التي تركز عليها استراتيجيه التربيه الخاصه في المملك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تنظيم الاداري والفني للمعاهد والبرامج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ستفاده من الاساليب التربويه الحديث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مستلزمات المكانيه والتجهيزات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تفعيل دور المدارس العاديه في مجال تربيه وتعليم الاطفال  غير العادي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راحل التاريخيه التي مر بها تربيه المعاقين عبر التاريخ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ثلاث مراح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مرحلت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ربع مراح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مرحله واحد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اول مؤسسه لتعليم عال تفتح ابوابها للمكفوفين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امعه هارفور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جامع الازه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امعه نوينج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امعه اكستنفور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رى المعنيون بالامانه العامه للتعليم تعديل الاسم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يريه العامه لبرامج التعليم الخا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مانه العامه لتربيه الخاص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لتضم جميع فئات الاطفال ذوي الاحتياجات الخاص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لتشمل تعليم البنات والبنين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لان مفهوم التعليم الخاص لم يعد ينسجم مع طبيعه الخدمات والبرامج المطلوبه لتلك الفئات او بالشمول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لتشمل ضعاف السمع والبص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ثلاثه عشر فئه تستفيد من التربيه الخاص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خمسه عشر فئه تستفيد من التربيه الخاصه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حد عشر فئه تستفيد من التربيه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عشر فئات تستفيد من التربيه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وم فكره المعلم المستشار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معلم غير متخصص في التربيه الخاصه يقوم بالتجول في المدارس العاديه التي يوجد بها تلاميذ غيرعاديين بغرض تقديم خدمات التربيه الخاصه لهم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معلم متخصص في التربيه الخاصه يقوم بالتجول في المدارس العاديه التي يوجد بها تلاميذ غير عاديين بغرض تقديم خدمات التربيه الخاصه لهم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معلم متخصص في التربيه الخاصه يقوم بالتجول في مدارس التربيه الخاصه التي يوجد بها تلاميذ غير عاديين بغرض تقديم خدمات التربيه الخاصه لهم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معلم متخصص في التربيه الخاصه يقوم بالتجول في المدارس العاديه وهي التي يوجد بها تلاميذ غير عاديين بغرض تقديم خدمات التربيه الخاصه لهم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رعت وزاره التربيه والتعليم السعوديه في تفعيل دور المدارس العاديه في استقبال الاطفال غير العاديين انطلاقا من مبدا ا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درسه العاديه هي المكان التربوي للاطفال العاديين فق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مدرسه العاديه هي المكان التربوي الطبيعي للغالبيه العظمى من الاطفال غير العادي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درسه العاديه هي المكان التربوي غيرالمناس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للطفال غير العاديين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مدرسه العاديه هي المكان التربوي الوحيد للاطفال غير العاديين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انشئت وزاره المعارف السعوديه لاول مره كان اول وزير لها انذاك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جلاله الملك سعود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رحمه الله وطيب ثرا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 xml:space="preserve">جلاله الملك فهد ابن عبدالعزيز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رحمه الله وطيب ثرا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جلاله الملك عبدالله ابن عبدالعزيز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يحفظه الل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جلاله الملك فيصل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رحمه الله  وطيب ثرا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عى مرحله التكامل والاندماج ا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مج المعاقين مع العادي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مج المعاقين مع بعضه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مج الصم مع المكفوف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مج الصم مع ضعاف العقو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 انشاء اول معهد لنور لتعليم المكفوف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مدينه مك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مدينه الرياض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المدينه المنور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مدينه الاحساء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د مجال التربيه الخاصه احد المجالات التربوي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قديم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حديث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قديمه جد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غير المعروف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صف المتخلفين عقليا باداء عقلي دون المتوس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شكل واضح حيث تبلغ درجات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90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رجه ذكاء فمادو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</w:rPr>
        <w:t>75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رجه ذكاء فما دو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85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رجه ذكاء فما دو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80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رجه ذكاء فما دو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برنامج غرفه المصادر احد الاساليب التي بواستطها تتم عمل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فصل الاطفال غير العاديين في المدارس العاد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فصل الاطفال غير العاديين في المعاهد الخاص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مج الاطفال غير العاديين في المدارس العاد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دمج الاطفال غير العاديين في المعاهد الخاصه بهم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صنف العوق السمعي الى فئتين هم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صم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عاق سمعي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ضعيف السمع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عاق سمعي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اصم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ضعيف السم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صم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بك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ان تعود اسباب صعوبات التعلم ا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سباب تتعلق بالعوق العقلي او السمعي او البصري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سباب لاتتعلق بالعوق العقلياو السمعي او البصر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سباب تتعلق بالعوق العقلي فقط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سباب تتعلق بالعوق السمعي او البصري فق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مطابع التربيه الخاصه بالمملك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 xml:space="preserve">طباعه الكتب والمقررات الدراسيه بطريقه برايل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طباعه القراءن الكريم بطريقه برايل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طباعه الكتب الخارجيه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طباعه مجله الفجر الشهريه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ضمن المجاور العشر التي تركز عليها استراتيجيه التربيه الخاصه بالمملك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 xml:space="preserve">تطويع التقنيه الحديثه لخدمه المعاقين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استفاده من المجتمع المحلي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ستحداث برامج تدخل مبكر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تنظيم الفني للمعاهد والبرامج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رف التوحد على ا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عاقه نمائيه تؤثر على التواصل اللفظي وغير اللفظي والتفاعل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صابه تصيب الجهاز العصبي المركزي او الهيكل العظمي او العضل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فراد اللذين يعانون من عجز في السم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فراد اللذين يعانون من عجز في البص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عاقات الصحيه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حاله ينتج عنها ضعف في القوة او الحيوية او الوعي تعود الى مشكلات صحيه مزمن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حاله ينتج عنها ضعف في القوة او الحيوية او الوعي تعود الى مشكلات بصريه حاد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حاله ينتج عنها ضعف في القوة او الحيوية او الوعي تعود الى مشكلات سمعيه حاد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حاله ينتج عنها ضعف في القوة او الحيوية او الوعي تعود الى مشكلات عقليه مزمن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انماط تقديم خدمات التربيه  الخاصه في المملك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كوادر التعليميه والفن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مراحل والخطط الدراسيه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طرق والاساليب التي بواستطها تتم عمليه  تربيه وتعليم الاطفال ذوي الاحتياجات الخاص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ستلزمات المكانيه والتجهيز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برامج الفصول الملحقه بالمدارس العاديه في المملكه نمط من انماط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عاهد الداخل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رامج غرف المصاد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تقديم خدمات التربيه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تقديم خدمات التربيه الصح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برنامج المعلم المستشار احد الاساليب التي بواستطها تتم عمل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صل الاطفال غير العاديين في المدارس العاد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صل الاطفال غير العاديين في المدارس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مج  الاطفال غير العاديين  في المعاهد الخاصه بهم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مج الاطفال غير العاديين في المدارس العادي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ات مرحله التحرر الذاتي كمرحله من المراحل التي مر بها تربيه المعاقين مع مطلع القر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خامس عشر الميلاد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سادس عشر الميلاد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سابع عسر الميلاد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ثامن عشر الميلادي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ان اول مدير لاداره التعليم الخاص بالمملك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استاذ عبدالله بن محمد الغان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دكتور ناصر بن علي الموسى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ستاذ عبدالرحمن بن عبدالله العبدا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ستاذ علي ابن ناصر الوزر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غير اسم اداره تعليم المكفوفين بالامانه العامه للتربيه الخاصه ا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داره تعليم ضعاف البص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داره البك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داره العوق البصري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داره متعددي العو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كفيف هو الشخص اللذي تقل حده ابصاره باقوى العينين بعد التصحيح ع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</w:rPr>
        <w:t>6/6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6/7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6/10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6/5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رف الاطفال المعوقين جسميا وحركيا بان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ولئك اللذين يتشكل لديهم عائق يحرمهم من القدره على القيام بوظائفهم الاجتماعيه بشكل عاد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ولئك اللذين يتشكل لديهم عائق يحرمهم من القدره على القيام بوظائفهم الجسميه والحركيه بشكل عادي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ولئك اللذين يتشكل لديهم عائق يحرمهم من القدره على القيام بوظائفهم الحركيه والعقليه بشكل عادي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ولئك اللذين يتشكل لديهم عائق يحرمهم من القدره  على القيام بوظائفهم العقليه والنفسيه والحركيه بشكل عادي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انت اداره العوق البصري بالامانه العامه للتربيه الخاصه تعتني في بدايات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تربيه وتعليم ضعاف البصر فق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تربيه وتعليم المكفوفين وضعاف البص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تربيه وتعليم متعددي العو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تربيه وتعليم المكفوفين فق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رف اضطراب اللغه با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خلل في التعبير اللفظي  يظهر على شكل تغير في معدل الكلام وايقاعه مثل التاتاه والكلام بسرعه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خلل او  شذوذ في تطور او نمو فهم واستخدام الرموز المنطوقه والمكتوبه للغ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خلل في الصوت الهم الاصوات الكلاميه اوفي الطلاقه المنطق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من الوحدات الفنيه والاداريه بالامانه  العامه للتربيه الخاصه  بالمملك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داره الحاسب الالي وتقنيه المعلوم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داره البعث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رعايه والبرامج الاثرائ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داره التاليف والنشر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ددت الاسره الوطنيه للتربيه الخاصه بوزاره التربيه والتعليم  السعوديه على ان التلاميذ اللذين يعانون من ضعف الانتباه والنشاط الزائد يمكن التركيز عليهم ضمن فئ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عاقه السمع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عاقه العقل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عاقات المتعدد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اعاقات الصحيه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من الوحدات المسانده لاداره العوق البصري بالامانه العامه للتربيه الخاص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داره الاسكان الداخل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داره العلاقات العامه والتربيه التوعو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داره العامه لرعايه الموهب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مركز انتاج الوسائل التعليم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وم فكره المعلم المتجول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معلم غير متخصص في التربيه الخاصه يقوم بالتجول في المدارس العاديه التي يوجد بها تلاميذ غيرعاديين بغرض تقديم خدمات التربيه الخاصه لهم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معلم متخصص في التربيه الخاصه يقوم بالتجول في المدارس العاديه التي يوجد بها تلاميذ غير عاديين بغرض تقديم خدمات التربيه الخاصه لهم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معلم متخصص في التربيه الخاصه يقوم بالتجول في مدارس التربيه الخاصه التي يوجد بها تلاميذ غيرعاديين بغرض تقديم خدمات التربيه الخاصه لهم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معلم متخصص في التربيه الخاصه يقوم بالتجول في المدارس العاديه  التي يوجد بها تلاميذ غير عاديين بغرض تقديم خدمات التربيه الخاصه لهم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وسع في استحداث برامج الفصول الملحقه بالمدارس العاديه و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ربعه انوا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نوعا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نوع واحد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ثلاث انوا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قليل التكلفه الكبيره للاجهزه المستخدمه في مطابع خادم الحرمين الشريفين وتمشيا  لتوجيهات حكومتنا الرشيده بقياده خادم الحرمين الشريفين الملك عبدالله بن عبدالعزيز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قله العما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ستقطاب الكفاءت الوطنيه واستثمارها وتدريبها على تلك التقنيات والتجهيز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طابعات لطباعه المعلومات على ورق ابراي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طباعه الكتب الخارج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برامج الفصول الملحقه بالمدارس العاد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حاق الاطفال ذوي الاحتياجات التربويه الخاصه بالفصول العاديه بالمدرسه الداخل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حاق الاطفال ذوي الاحتياجات التربويه الخاصه بفصول خاصه بهم في المدارسه العاد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حاق الاطفال ذوي الاحتيجات التربويه الخاصه بفصول خاصه بهم في المعاهد الخاصه به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كون مقر المعلم المتجو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داره التعليم او احدى المدارس التي يعمل به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وزاره التربيه والتعلي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غرفه المصاد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غرفه الانشط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صول الملحقه بالمدارس العاديه التي تطبق مناهج معاهد التربيه الخاصه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فصول الاطفال القابلين للتعلم من المتخلفين عقليا وفصول الامل للص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فصول الاطفال المكفوفين وصفوف الاطفال ضعاف السم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صول الاطفال ذوي النشاط الزائ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صول الاطفال ذوي الاضطرابات الانفعال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قتصرت مرحله الملاجي في الغالب على توفي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تربيه والتعلي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ماوى والغذاء والكساء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تاهيل النفس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ندماج في المجتم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اسست اداره التعليم الخاص بالمملكه ع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82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62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 بغيه تقديم الخدمات التعليميه والمهنيه والاجتماع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لكل فئات ذوي الاحتياجات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لاربع فئات من ذوي الاحتياجات الخاصه وهم الصم والمكفوفين والمعاقين عقليا وذوي صعوبات التعل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لثلاث فئات من ذوي الاحتياجات الخاصه وهم الصم والمكفوفين والمتخلفين عقلي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لخمس فئات وهم الصم والمكفوفين والمعاقين عقليا والمعاقين جسديا وذوي صعوبات التعلم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عى استراتيجيه التربيه الخاصه في المملكه لتنميه الكوادر المستقله من المعلمين والمعلمات 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تقديم تقارير عن نشاطهم  السنو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قامه النوادي الترفيهيه لهم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تاحه الفرص لهم للاشتراك في الرحلات ومزيد من الاحداث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تعاون والتنسيق مع الاقسام  الاكاديميه بالجامعات في مجالات العوق المختلف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م تعتبر الاسره الوطنيه  لتربيه الخاصه  بعض الفئات غير مستقله كفئه مزدوجين العوق 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معاقين عقليا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ضعاف البص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عاقين عقليا الص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 xml:space="preserve">الصم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ضعاف السم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كف البصر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صم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راوح درجه ذكاء القابلين للتعلم ما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75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9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</w:rPr>
        <w:t>5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</w:rPr>
        <w:t>75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رعت وزاره التربيه والتعليم السعوديه في تفعيل دور المدارس  العاد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طفال غير العاديين من خلال الاستفاده من الاساليب التربويه  الحديث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ستحداث برامج غرف المصادروبرامج المعلم المتجول وبرامج المعلم المستشارفي التربيه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دروس الخصوصيه للاطفال الضعاف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برامج التي تبث من خلال الاذاعه والتليفزيون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ذهاب الى النادي خلال اوقات الفراغ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قترن ظهور مرحله الملاجي كمرحله من المراحل التي مر بها تربيه المعاق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جامعات التعليم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اديان السماو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بعثات التعليم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استراتيجيات التربو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انت بدايه التعليم الخاص بالمملكه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قسام التربيه الخاصه بالجامعات السعود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ؤسسات التعليم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بعثات الخارجي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جهود الفردي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ربيه الخاصه في مفهومها الحديث والشامل تعني بتربيه الاطف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صم فق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كفوفين فق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صم والمكفوفين فقط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غير العاديين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ددت الاسره الوطنيه لتربيه الخاصه بالمملكه الفئات المستفيده من التربيه الخاص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ثلاث عشر فئه تستفيد من التربيه الخاص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خمس عشر فئه تستفيد من التربيه الخاصه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حد عشر فئه تستفيد من التربيه الخاص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عشرة فئات تستفيد من التربيه الخاص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نف التخلف العقلي تربويا ا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ثلاث فئ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ربع فئ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خمس فئ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ئتا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صمم هو الفرد الذي يعاني من عجز سمعي يبدا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يسبل فاكث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يسبل فاكث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يسبل فاكث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</w:rPr>
        <w:t>70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يسبل فاكث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من الوحدات الفنيه والاداريه  بالامانه العامه للتربيه الخاصه  بالمملك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داره التوحد والعوق المتعد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داره التربيه الفن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رعايه والبرامج الاثرائ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داره التاليف والنش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طفال ذوي اضطرابات التواص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لايحتاجون الى برامج علاجيه او تربويه 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يحتاجون الى برامج ترفيهيه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يحتاجون الى برامج علاجيه اوتربويه خاص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يحتاجون الى برامج ارشاديه  وتوعو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درج فئه الاضطرابات السلوكيه  والانفعاليه تح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ئه المتفوقين والموهوب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ئه العوق الجسمي والحرك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فئه الفئات المستفيده من التربيه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فئه التوح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رف متعددي العوق بانه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تلك الفئه التي تعاني من عوقين فقط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تلك الفئه التي تعاني من عوق واحد فقط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تلك الفئه التي تعاني من عوق او اكث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تلك الفئه التي تعاني من كف البصر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ه تشرفت مطابع المكتب الاقليمي لشؤون المكفوفين لطباعه بطريقه ابرايل تحمل اس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مطابع خادم الحرمين الشريفين لطباعه القراءن الكريم بطريقه ابرايل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مطابع التربيه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مطابع وزاره المعارف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مطابع وزاره الشؤون الاجتماعي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م تعتبر الاسره الوطنيه للتربيه الخاصه بعض الفئات فئات مستقله وان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معاقين عقليا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ضعاف البص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معاقين عقليا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ص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صم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ضعاف السم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ضعاف البصر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فئه السم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تصر الخدمات التربويه والتعليميه في مدارس وزاره المعارف السعوديه من المعاقين عقليا على فئ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فئه المستقل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فئه التربو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قابلون للتدريب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قابلون للتعل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نف التخلف العقلي تربويا الى ثلاث فئات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قابلون للتعلم –القابلون للتدري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قابلون للتشكي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قابلون للتعلم –القابلون للتدري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قابلون للفه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قابلون للتعلم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قابلون للتدري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فئه الاعتمادي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قابلون للتعلم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قابلون للتدري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فئه الاستقلال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محك الاساسي في تصنيف صعوبات التعلم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تفاوت الواضح مابين فهم التلميذ وعدم فهم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تفاوت الواضح مابين الانجاز وعدم الانجاز للتلميذ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قدره التلميذ على النجاح وعدم النجا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تفاوت الواضح مابين قدرات التلميذ العقليه ومستوى تحصيله الدراسي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ضمن المحاور العشر التي ترتكز عليها استراتيجيه التربيه الخاصه في المملك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ستحداث برامج للمتعددي العو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استفاده من الاساليب التربويه الحديثه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تطوير الهيكل التنظيمي للامانه العامه للتربيه الخاص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المستلزمات المكانيه والتجهيزات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مات الطفل التوحدي ا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لديه زياده في النشاط الحركي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يتسم هؤلاء الاطفال بالاندفاعيه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وجود سلوكيات نمطيه غير هادفه بشكل واضح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زياده في التفاعل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هاريه اداره الاسكان الداخلي بالامانه العامه للتربيه بالمملكه لغرض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سكان الداخلي 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دارس العاد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مدارس الدمج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معاهد التربيه الخاص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معاهد النهار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معاهد الداخل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بقاء الاطفال ذوي الاحتياجات التربويه  في المعهد خلال اليوم الدراسي فقط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بقاء الاطفال ذوي الاحتياجات التربويه  في المعهد طوال الوقت بالنهار والليل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قاء الاطفال ذوي الاحتياجات التربويه في المعهد لجزء من اليوم  الدراسي فق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تلقي الاطفال الرعايه التربويه خلال اليوم الدراسي ثم العوده الى اسرهم مع انتهاء اليوم الدراس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يح برامج الفصول الملحقه بالمدارس العاديه اللاطفال ذوي الاحتياجات الخاص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highlight w:val="yellow"/>
          <w:rtl w:val="true"/>
        </w:rPr>
        <w:t>الاندماج مع اقرانهم العاديين في الانشطه الاصفيه وفي مرافق المدرسه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ندماج مع اقرانهم المعاقين في غرف المصاد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ندماج مع اقرانهم المعاقين في الانشطه اللاصفيه وفي مرافق المدرس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65F91"/>
          <w:sz w:val="24"/>
          <w:sz w:val="24"/>
          <w:szCs w:val="24"/>
          <w:rtl w:val="true"/>
        </w:rPr>
        <w:t>الاندماج مع اقرانهم العاديين في المعاهد الداخليه الخاصه بالمعاق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20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9:00Z</dcterms:created>
  <dc:creator>ABUMADA</dc:creator>
  <dc:description/>
  <cp:keywords/>
  <dc:language>en-US</dc:language>
  <cp:lastModifiedBy>TOSHIBA</cp:lastModifiedBy>
  <dcterms:modified xsi:type="dcterms:W3CDTF">2014-01-01T14:41:00Z</dcterms:modified>
  <cp:revision>4</cp:revision>
  <dc:subject/>
  <dc:title/>
</cp:coreProperties>
</file>