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sz w:val="32"/>
          <w:szCs w:val="32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ولى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قد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سي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زي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ح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ي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رحم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بناؤ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د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حا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ك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ض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ق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ي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سلكو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ر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را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و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ت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نه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ر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أنشئت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يكو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لك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هد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ب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زيز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طيب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ثراه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زير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آنذاك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رس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رحم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عائ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ظامي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ه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مك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ؤرخ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س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بد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وا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ل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فت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بوا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آنذا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عاق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يدرسو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زملائ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وياء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د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ع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رع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وا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فتتا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آخ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عاق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هتم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ها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ع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يصب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عمل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طب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فهوم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ا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ن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جمي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وض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دمج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ئت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ص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س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ستحدا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ض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ه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ي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ضع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ستق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ز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ؤ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جتماع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ظيف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يف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و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ن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ب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ش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هتم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بنائ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ن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حضره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نوي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>...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ب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يذ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س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ي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ت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راح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اريخ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عاقو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عز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kern w:val="2"/>
          <w:sz w:val="30"/>
          <w:szCs w:val="30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نظ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معاق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ستطيع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ي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إ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فس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نظ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سخر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إ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بئ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هل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هذ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ظ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جاهل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ذال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زلو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اسوي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ط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م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قس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حد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ث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سبرطه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يلاح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سل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ه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سر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قت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مشارك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يد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حر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ف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ض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اساليب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للضعف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بي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u w:val="single"/>
          <w:rtl w:val="true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</w:rPr>
        <w:br/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وروب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كان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يُقيد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السلاس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والأغل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ويقوم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ضرب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اللآل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حا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رؤس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قص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إخرا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أرواح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شرير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من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u w:val="single"/>
          <w:rtl w:val="true"/>
        </w:rPr>
        <w:t>.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من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ذ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ت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بع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صن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بل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نابغ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ي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ش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ب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أ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....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ختص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u w:val="single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م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قتل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هميش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دور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u w:val="single"/>
          <w:rtl w:val="true"/>
        </w:rPr>
        <w:t>)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kern w:val="2"/>
          <w:sz w:val="30"/>
          <w:szCs w:val="30"/>
          <w:lang w:bidi="ar-EG"/>
        </w:rPr>
      </w:pPr>
      <w:r>
        <w:rPr>
          <w:rFonts w:cs="Traditional Arabic" w:ascii="Times New Roman" w:hAnsi="Times New Roman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kern w:val="2"/>
          <w:sz w:val="30"/>
          <w:szCs w:val="30"/>
          <w:lang w:bidi="ar-EG"/>
        </w:rPr>
      </w:pPr>
      <w:r>
        <w:rPr>
          <w:rFonts w:cs="Traditional Arabic" w:ascii="Times New Roman" w:hAnsi="Times New Roman"/>
          <w:kern w:val="2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ملاجئ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سبق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ح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ضم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ش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ح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ام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قتر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ظهو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اديا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سماو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ل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عو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دي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رح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أف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سام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قا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ضم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إنسان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نش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ج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عت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جز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ضعفاء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ل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اج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اب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ي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ثق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غ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ح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ابق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تحرر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ذات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رحل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تبدأ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غرب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إل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عص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نهض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وروب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القر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ـ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</w:rPr>
        <w:t>19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صوص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باق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وهو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ث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ود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س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ي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فرض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ئ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شارك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ؤس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علي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عت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اقين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تكام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والدمج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تب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قم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اب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و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م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اترت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ك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دم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ق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ا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ظ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ص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ط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زي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ث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إزدها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عليم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ظ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اسلا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كـ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جامع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زه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كا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و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ؤسس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دين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عليم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فتح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جا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دراس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كفوف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ادي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ذلك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سن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</w:rPr>
        <w:t>970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ش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اد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ز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عند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ك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ش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مل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تحق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ص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ق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ذ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يا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ل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خرج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د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ظ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فص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ص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كريه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ختص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تماش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وض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ح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دعو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مساو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ت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م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و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اريخ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مسي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ملك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8000"/>
          <w:sz w:val="30"/>
          <w:szCs w:val="30"/>
        </w:rPr>
      </w:pP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ق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يجا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عقي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مح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ح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س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سل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مكانات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008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دا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ه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تهلا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اب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قر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رابع</w:t>
      </w:r>
      <w:r>
        <w:rPr>
          <w:rFonts w:ascii="Arial" w:hAnsi="Arial" w:eastAsia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u w:val="single"/>
          <w:rtl w:val="true"/>
        </w:rPr>
        <w:t>عش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u w:val="single"/>
          <w:rtl w:val="true"/>
        </w:rPr>
        <w:t>هجري</w:t>
      </w:r>
      <w:r>
        <w:rPr>
          <w:rFonts w:eastAsia="Times New Roman" w:cs="Traditional Arabic" w:ascii="Arial" w:hAnsi="Arial"/>
          <w:color w:val="008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ا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أم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دو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ذ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ة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eastAsia="Times New Roman" w:cs="Traditional Arabic"/>
          <w:color w:val="008000"/>
          <w:sz w:val="30"/>
          <w:szCs w:val="30"/>
        </w:rPr>
      </w:pPr>
      <w:r>
        <w:rPr>
          <w:rFonts w:eastAsia="Times New Roman" w:cs="Traditional Arabic" w:ascii="Arial" w:hAnsi="Arial"/>
          <w:color w:val="008000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ثانية</w:t>
      </w:r>
    </w:p>
    <w:p>
      <w:pPr>
        <w:pStyle w:val="Normal"/>
        <w:spacing w:before="0" w:after="0"/>
        <w:jc w:val="center"/>
        <w:rPr>
          <w:rFonts w:ascii="Arial" w:hAnsi="Arial" w:cs="Traditional Arabic"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طور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اريخي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لمسيرة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خاصة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مملك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C00000"/>
          <w:sz w:val="30"/>
          <w:szCs w:val="30"/>
          <w:u w:val="single"/>
        </w:rPr>
      </w:pPr>
      <w:r>
        <w:rPr>
          <w:rFonts w:cs="Traditional Arabic" w:ascii="Arial" w:hAnsi="Arial"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C0000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ناول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حاض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اب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يجا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ق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م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ط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را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ال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د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قد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صوص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ذ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ح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ع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ز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اد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و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ح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ئ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ع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حقق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غ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مكان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ارك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قق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سباب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و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إنشاء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خاص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39" w:right="0" w:hanging="141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يج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ق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س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مكانا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</w:rPr>
        <w:t>توضي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مكان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ت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قوي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ي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ته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هلا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ر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ش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هج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ه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ا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ملكه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ُسن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ر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بدالل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غان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بدالرح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حس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مس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را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و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بدالمح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م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اق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اتقنو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يم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خ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ش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بتد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,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ع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قن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كو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ام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حا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ش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تجاب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كو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377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فتت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سائ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اد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كل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لغ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رب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شارع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سلا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الرياض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فت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د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ب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ف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سائيه</w:t>
      </w:r>
      <w:r>
        <w:rPr>
          <w:rFonts w:cs="Traditional Arabic" w:ascii="Arial" w:hAnsi="Arial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378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ب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378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ع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زي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بر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ائ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ل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ف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عم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د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نو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ه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تطور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إدار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ملك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إدا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382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kern w:val="2"/>
          <w:sz w:val="30"/>
          <w:szCs w:val="30"/>
          <w:lang w:bidi="ar-EG"/>
        </w:rPr>
        <w:t>1962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غ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ه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جتماع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ل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كفوف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الصم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المتخلف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قليا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.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ع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تاذ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حم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غان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ديراًُ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 w:ascii="Arial" w:hAnsi="Arial"/>
          <w:color w:val="333333"/>
          <w:sz w:val="30"/>
          <w:szCs w:val="30"/>
          <w:rtl w:val="true"/>
        </w:rPr>
        <w:t>-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ك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ر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نيز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هف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3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كفيف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4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دي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و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قط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7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و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ط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ي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أم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لص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لب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4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ٌت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91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9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وسط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رياض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بال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9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فتت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كر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لم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</w:rPr>
        <w:t>2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دأ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وي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ما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sz w:val="30"/>
          <w:szCs w:val="30"/>
        </w:rPr>
        <w:t>139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زا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40</w:t>
      </w:r>
      <w:r>
        <w:rPr>
          <w:rFonts w:cs="Traditional Arabic" w:ascii="Arial" w:hAnsi="Arial"/>
          <w:sz w:val="30"/>
          <w:szCs w:val="30"/>
          <w:rtl w:val="true"/>
        </w:rPr>
        <w:t xml:space="preserve"> /</w:t>
      </w:r>
      <w:r>
        <w:rPr>
          <w:rFonts w:cs="Traditional Arabic" w:ascii="Arial" w:hAnsi="Arial"/>
          <w:sz w:val="30"/>
          <w:szCs w:val="30"/>
        </w:rPr>
        <w:t>36</w:t>
      </w:r>
      <w:r>
        <w:rPr>
          <w:rFonts w:cs="Traditional Arabic" w:ascii="Arial" w:hAnsi="Arial"/>
          <w:sz w:val="30"/>
          <w:szCs w:val="30"/>
          <w:rtl w:val="true"/>
        </w:rPr>
        <w:t xml:space="preserve"> /</w:t>
      </w:r>
      <w:r>
        <w:rPr>
          <w:rFonts w:cs="Traditional Arabic" w:ascii="Arial" w:hAnsi="Arial"/>
          <w:sz w:val="30"/>
          <w:szCs w:val="30"/>
        </w:rPr>
        <w:t>4/61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در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ير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0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عي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ك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شئ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إنبثق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منها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6666FF"/>
          <w:sz w:val="30"/>
          <w:szCs w:val="30"/>
          <w:u w:val="single"/>
        </w:rPr>
        <w:t>3</w:t>
      </w:r>
      <w:r>
        <w:rPr>
          <w:rFonts w:cs="Traditional Arabic" w:ascii="Arial" w:hAnsi="Arial"/>
          <w:color w:val="6666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ا</w:t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دارات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6666FF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660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م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br/>
      </w: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كرية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زا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40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36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674</w:t>
      </w:r>
      <w:r>
        <w:rPr>
          <w:rFonts w:cs="Traditional Arabic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7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1394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3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امان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0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طل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ي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س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u w:val="single"/>
          <w:rtl w:val="true"/>
          <w:lang w:bidi="ar-EG"/>
        </w:rPr>
        <w:t>(</w:t>
      </w:r>
      <w:r>
        <w:rPr>
          <w:rFonts w:cs="Traditional Arabic"/>
          <w:color w:val="6666FF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وج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ج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ا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Cs w:val="30"/>
          <w:lang w:bidi="ar-EG"/>
        </w:rPr>
        <w:t>3189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2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/</w:t>
      </w:r>
      <w:r>
        <w:rPr>
          <w:rFonts w:cs="Traditional Arabic"/>
          <w:kern w:val="2"/>
          <w:sz w:val="30"/>
          <w:szCs w:val="30"/>
          <w:lang w:bidi="ar-EG"/>
        </w:rPr>
        <w:t>10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/</w:t>
      </w:r>
      <w:r>
        <w:rPr>
          <w:rFonts w:cs="Traditional Arabic"/>
          <w:kern w:val="2"/>
          <w:sz w:val="30"/>
          <w:szCs w:val="30"/>
          <w:lang w:bidi="ar-EG"/>
        </w:rPr>
        <w:t>1404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م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ثل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اب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ذكرقسم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طابع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05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ا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وك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باشر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13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ق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ختصاص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بن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ئا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16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ر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ل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زر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17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ض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ج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ر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وس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شئ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سعودت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وح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شاط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ج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شا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تص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1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در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ف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ا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ل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تعد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3707E7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Cs w:val="30"/>
          <w:rtl w:val="true"/>
          <w:lang w:bidi="ar-EG"/>
        </w:rPr>
        <w:t>)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شمو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طل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خ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فاه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23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لك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kern w:val="2"/>
          <w:sz w:val="30"/>
          <w:szCs w:val="30"/>
          <w:lang w:bidi="ar-EG"/>
        </w:rPr>
        <w:t>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د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ئا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بن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هام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وك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قطا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ن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ت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رص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ح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ياس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ستراتيجي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رتبا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فن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د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ذ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ض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هيك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د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طا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طا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بق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رض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شت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تعل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جوان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طوي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ثالث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فهومها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فئات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ستفيدة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نها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ماط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ديم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خدمات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right="540" w:hanging="1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</w:t>
      </w:r>
      <w:r>
        <w:rPr>
          <w:rFonts w:cs="Calibri"/>
          <w:kern w:val="2"/>
          <w:sz w:val="30"/>
          <w:szCs w:val="30"/>
          <w:rtl w:val="true"/>
          <w:lang w:bidi="ar-EG"/>
        </w:rPr>
        <w:t xml:space="preserve"> 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ستراتيجي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م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صيص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ل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شت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رائ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ري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دوات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جهيزات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عد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اند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لب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ن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مكانيات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ضا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ئ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تفي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د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ان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ريك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عاق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ا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99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د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200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ل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ش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ئ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ستف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وا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نظ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اد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22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دد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شر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وهو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ف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ك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ط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عتمد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ي</w:t>
      </w:r>
      <w:r>
        <w:rPr>
          <w:rFonts w:cs="Traditional Arabic"/>
          <w:kern w:val="2"/>
          <w:sz w:val="30"/>
          <w:szCs w:val="30"/>
          <w:lang w:bidi="ar-EG"/>
        </w:rPr>
        <w:t>1426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kern w:val="2"/>
          <w:sz w:val="30"/>
          <w:szCs w:val="30"/>
          <w:lang w:bidi="ar-EG"/>
        </w:rPr>
        <w:t>1427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أحد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شر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ئة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ونظرن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دد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طن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FF0000"/>
          <w:sz w:val="30"/>
          <w:szCs w:val="30"/>
        </w:rPr>
        <w:t>11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ق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99CC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FF0000"/>
          <w:sz w:val="30"/>
          <w:szCs w:val="30"/>
        </w:rPr>
        <w:t>13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لاحظ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فئت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ق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والسب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ط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عتبر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ستق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زدوج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993366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ضعت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ح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تعد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ضعف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ستقله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ب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كث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فئت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طني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ئ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تفي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تفوقو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والموهوبو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ل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ظر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تص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عمق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عن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علم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موهوب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فو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مي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ق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Traditional Arabic"/>
          <w:color w:val="333333"/>
          <w:sz w:val="30"/>
          <w:szCs w:val="30"/>
          <w:rtl w:val="true"/>
        </w:rPr>
        <w:t>,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ك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بدا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ص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ها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فض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ق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زمل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سم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ذك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المقا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اً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عقل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قص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مو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أد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ظي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د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قل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وسط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5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ص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ظاه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و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وجو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اري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غال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ظم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نتص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اً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صن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عاق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قل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صناف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2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اب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در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راو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ـ</w:t>
      </w:r>
      <w:r>
        <w:rPr>
          <w:rFonts w:cs="Traditional Arabic"/>
          <w:color w:val="333333"/>
          <w:sz w:val="30"/>
          <w:szCs w:val="30"/>
        </w:rPr>
        <w:t>3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4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ع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5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5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نلاحظ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ربو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المملك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زار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قتص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ئ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قابل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لتعل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م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در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تفا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فر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صائ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صر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لق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صيب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ذ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ا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هتم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ض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وعي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كفيف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خ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بص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ين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Cs w:val="30"/>
        </w:rPr>
        <w:t>6/60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و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ضعي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بص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راو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بصا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color w:val="333333"/>
          <w:sz w:val="30"/>
          <w:szCs w:val="30"/>
        </w:rPr>
        <w:t>6/60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رب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ش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Cs w:val="30"/>
        </w:rPr>
        <w:t>6/24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4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سمع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ش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صم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  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ج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بدأ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يس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كثر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ن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ضعا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سمعياً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راو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35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6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يسبل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وا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عو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س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يان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ف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و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خ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ا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ونها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لتقسيم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دقي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ل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ف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ج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و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90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9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0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وس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55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69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وس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4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29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سي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29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5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جسم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وحرك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ئ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وظائ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جس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د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تاج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وف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د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تخص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مك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صاب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ضم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عض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هي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ظم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اطرا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6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ا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ض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تو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المنطو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س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فك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هج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حس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خ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صبح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ق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هتم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لاح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ظ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ج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اح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ستوا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تو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أم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ج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مكانيا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يد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داً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حصيل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تد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داً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7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واصل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ظ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حوظ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نط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و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طل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تأخ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غ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ع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ط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بير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تيعا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حا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رب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ينقس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واص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وعي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او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: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color w:val="333333"/>
          <w:sz w:val="30"/>
          <w:szCs w:val="30"/>
        </w:rPr>
        <w:t>3</w:t>
      </w:r>
      <w:r>
        <w:rPr>
          <w:rFonts w:cs="Traditional Arabic"/>
          <w:color w:val="333333"/>
          <w:sz w:val="30"/>
          <w:szCs w:val="30"/>
          <w:rtl w:val="true"/>
        </w:rPr>
        <w:t xml:space="preserve"> ) 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صو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و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نف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ح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ديد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طق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بد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و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خل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ص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ذ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يض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يبد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يشو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وف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طلا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ع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فظ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غ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عد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يقا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أتأه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رع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ذوذ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ط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م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مو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نطو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تو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ص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تراك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قوا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يئ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.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(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ختص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ضطر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خدم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حتو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))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8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سلوك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والانفعال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صائ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ض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لوك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از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وي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ض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ر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.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ر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ضطر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لوك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فعالياَ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حوظ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ن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خص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لاق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سر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داق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م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ما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لو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ت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اق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يضاً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أ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ز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ع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س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او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تب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شك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خص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درسيه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صي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فسيت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ك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اف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جتماعي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9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وح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مائ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ا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واء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ا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ظ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ظ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فاع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اتفرض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ز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شي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لب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ح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غالب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36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لد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وحد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ظاه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.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ي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ا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بي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ظ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ا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ا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يش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قوق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اخ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لم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نط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ا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ز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ي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لوك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مط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رر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ا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ق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مط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صرفا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قا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غ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ج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ؤثر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ول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10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متعد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طل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زدو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لي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جت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نك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ود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ق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رع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جتمع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غ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ق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جتمع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نك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ز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صمه،م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هيلين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كيل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لا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ح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ي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ص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كتورا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فلسف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خل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ق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صح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ي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لسوف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رغ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زدو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ث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لسمعي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لبصريه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/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11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إعاق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صح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ع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قو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ي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جس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ا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ب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سرط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غ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ل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صر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سك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ش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دخ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ق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نا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يدز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) 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ضع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وا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نظ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زا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ط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ا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د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لخ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.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رب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اح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واد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ل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ف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تلز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ا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ف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يض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نا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ع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تباه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ر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زائد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زا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إعتم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تق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دد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رو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ح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نما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قد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خدم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يقص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أنماط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قدي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دم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ر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أسال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واسط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0"/>
          <w:szCs w:val="30"/>
          <w:u w:val="single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  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تتمثل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نماط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تقدم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يلي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ه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بق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و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ق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هار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ر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نها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ب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لتق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هله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يو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ر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ه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ز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رج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رم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ر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ث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تس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برات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ه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نهار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لتحق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دراس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ه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ي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نها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ي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ود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سر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صب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ض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ين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3" w:right="0" w:hanging="284"/>
        <w:jc w:val="both"/>
        <w:rPr>
          <w:rFonts w:cs="Traditional Arabic"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فصول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لحق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المدارس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عاد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ض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حا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ف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دار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شتر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انش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اف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درسه</w:t>
      </w:r>
      <w:r>
        <w:rPr>
          <w:rFonts w:cs="Calibri"/>
          <w:color w:val="333333"/>
          <w:sz w:val="30"/>
          <w:sz w:val="30"/>
          <w:szCs w:val="30"/>
        </w:rPr>
        <w:t xml:space="preserve"> </w:t>
      </w:r>
      <w:r>
        <w:rPr>
          <w:rFonts w:cs="Traditional Arabic"/>
          <w:color w:val="333333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4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غرف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صادر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1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ي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زو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جهز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خصص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5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تجول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ال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ت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ذلك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؟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ج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يو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ض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ج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ر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ر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زيار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6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ن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ستشار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شأ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أ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ج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زيار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يدا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دار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غرض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شو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نص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ا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دارس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ر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أهدافه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ستراتيجيته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نطلقات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فئا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ري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كتشا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ها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مكانات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درات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ف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درو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ص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فض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ت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إعداد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حيا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ندم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3707E7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كيف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تحقيق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هذا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هدف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رح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ب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تلق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هتمام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ست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ستطيع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ثمار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3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ين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و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بق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كتس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5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تقر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ن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ك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عيش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شعر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حق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واج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6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قر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ص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7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تجا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ط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تجا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ر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ر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لائ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لاحظ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ر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ر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والسبب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تلاف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0"/>
          <w:szCs w:val="30"/>
          <w:rtl w:val="true"/>
        </w:rPr>
        <w:t>)</w:t>
      </w:r>
      <w:r>
        <w:rPr>
          <w:rFonts w:eastAsia="Times New Roman"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لو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خذنا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مثال</w:t>
      </w:r>
      <w:r>
        <w:rPr>
          <w:rFonts w:eastAsia="Times New Roman" w:cs="Traditional Arabic" w:ascii="Arial" w:hAnsi="Arial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ختل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ل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ه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ح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ل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اه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د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ط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ــ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كتسب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.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خ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9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0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1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ش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أنو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جالا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قا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لب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قيق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أهدا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يا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ص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د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5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lang w:bidi="ar-EG"/>
        </w:rPr>
        <w:t>5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188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lang w:bidi="ar-EG"/>
        </w:rPr>
        <w:t>19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فو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و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جز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تجز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ظ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ستراتيج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اس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تماش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ظ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مدرس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جز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ايتجز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ظ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قدي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نس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lang w:bidi="ar-EG"/>
        </w:rPr>
        <w:t>20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%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يس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قلي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ش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ُم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ستراتيج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رب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ماينج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ب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ستراتيج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ائ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ي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قاص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ستف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هم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ترتكز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إستراتيج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عشر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حاور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رئيس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دارس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ج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ديي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نطلاق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بد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ر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بي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غال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ظ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س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فع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5" w:right="0" w:hanging="284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س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ص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لح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التوس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ك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نوع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او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طب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قل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قاب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لتعلم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ثان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طب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ع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ح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5" w:right="0" w:hanging="205"/>
        <w:jc w:val="both"/>
        <w:rPr/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فت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خ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صبح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س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تطب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لتح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فص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ــ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لماذا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ا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راد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لتحا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جامع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كو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أه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كون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تتلاش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زدواج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يستطيع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واص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عل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حتا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تبس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ستخد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سائ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ساع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معي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عم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م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5" w:right="0" w:hanging="284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ال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مث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ا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جول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ستش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ا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يحق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طلب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تربوي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>الاول</w:t>
      </w:r>
      <w:r>
        <w:rPr>
          <w:rFonts w:ascii="Arial" w:hAnsi="Arial" w:eastAsia="Arial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666FF"/>
          <w:sz w:val="30"/>
          <w:szCs w:val="30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يص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لأ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اد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وجو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>ثانياً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 w:ascii="Arial" w:hAnsi="Arial"/>
          <w:color w:val="6666FF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ذ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دكت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ت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مح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خر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وسي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نطاق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Arial"/>
          <w:b/>
          <w:b/>
          <w:bCs/>
          <w:color w:val="333333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فع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لغ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قل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هميته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ازال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جه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دو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ضاف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خ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ويل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لو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ان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ستحد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خ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بك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إ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تخص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كـ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ثال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EG"/>
        </w:rPr>
        <w:t>)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تعد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إعاق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دو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م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مو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تؤ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دو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و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كمل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333333"/>
          <w:sz w:val="30"/>
          <w:szCs w:val="30"/>
          <w:lang w:bidi="ar-EG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بإختصار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محور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ثاني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يركز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1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خص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2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و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اند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3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و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4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دخ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بك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Traditional Arabic"/>
          <w:color w:val="221100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لغ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معياً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5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ت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أه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ثالث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نم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كواد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بشر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رت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ل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تحق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هداف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خل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قطا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فاء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ميز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ق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و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ري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ندو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ؤتم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ي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شا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دو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ؤتم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اخ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ارجها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ا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نس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قس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كاد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جامع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3" w:right="0" w:hanging="284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تاح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ر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بتع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كفاء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ط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ميز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واص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راس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ي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ر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ناه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خطط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دراسية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كتب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درس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ناه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إضف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مو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رو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اه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ف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اس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جمي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لاميذ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راعا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ر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ين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ردن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س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اك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هض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ب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شهد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الات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طو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لاحظ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صب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طغ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ظاه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شمول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مس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قن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خد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تب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ق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ه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نس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إنس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خدام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يض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-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عتم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نت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شا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تمعه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ل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كي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ناهج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طط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ص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فه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فو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بنائ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عداد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عداد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ن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كاديمياً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جتماعياً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نفس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مكن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جه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كاب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ديتها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سادس</w:t>
      </w:r>
      <w:r>
        <w:rPr>
          <w:rFonts w:cs="Traditional Arabic"/>
          <w:b/>
          <w:bCs/>
          <w:color w:val="FF0000"/>
          <w:kern w:val="2"/>
          <w:sz w:val="30"/>
          <w:szCs w:val="30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هيك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نظيم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س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ك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ك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ظيم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اء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ع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يف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ج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طوير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كا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اخل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حد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دد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فيذي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س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لوائح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قائ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تطويرها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إعدا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وائح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جديد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ستقبلي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موا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و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وائ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ئ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وير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ائ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وه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ث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ري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ظي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ق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ه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ف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شئ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له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ثا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وس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ستحدا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ليمية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ورها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ط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تش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را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راف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ستحد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س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ا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ا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اس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و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لم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ج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س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ح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ا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رتق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س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د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س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وع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ف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اش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ا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التنسيق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جه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ذ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لاق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اخ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ملك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خارجها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عم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ا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طل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ا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ل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ائ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اربه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أ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  <w:lang w:bidi="ar-EG"/>
        </w:rPr>
        <w:t>خام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</w:rPr>
        <w:t>منطلقات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Calibri"/>
          <w:b/>
          <w:bCs/>
          <w:color w:val="C00000"/>
          <w:kern w:val="2"/>
          <w:sz w:val="30"/>
          <w:szCs w:val="30"/>
          <w:u w:val="single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ع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كتشاف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ن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ه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وض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تعليم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ربيت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تضم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هيكل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عتمد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حتى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نها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lang w:bidi="ar-EG"/>
        </w:rPr>
        <w:t>1428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إحدى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ش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ن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إدار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هى</w:t>
      </w:r>
      <w:r>
        <w:rPr>
          <w:rFonts w:cs="Calibri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ص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ح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عد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1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نفيذ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ق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سك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اخ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ئ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ناك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تابع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أمان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ثل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810" w:right="540" w:hanging="385"/>
        <w:contextualSpacing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ت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ركز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اطق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540" w:hanging="360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ت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ي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540" w:hanging="360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كلام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540" w:hanging="360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طا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تض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طط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ستقبل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ستحدا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زي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ك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غط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دمات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ق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ئ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احتياج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ضطرب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اصل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ضطرب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لوك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نفعال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س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حرك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لاً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بصر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ت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ة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لفن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ق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بن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ط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اهم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اع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ش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د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ت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فه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ش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غي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نياً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سمع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B0F0"/>
          <w:kern w:val="2"/>
          <w:sz w:val="30"/>
          <w:szCs w:val="30"/>
          <w:u w:val="single"/>
        </w:rPr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د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قط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طور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سال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امتد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سال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ش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B0F0"/>
          <w:kern w:val="2"/>
          <w:sz w:val="30"/>
          <w:szCs w:val="30"/>
          <w:u w:val="single"/>
        </w:rPr>
      </w:pPr>
      <w:r>
        <w:rPr>
          <w:rFonts w:cs="Traditional Arabic"/>
          <w:color w:val="00B0F0"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B0F0"/>
          <w:kern w:val="2"/>
          <w:sz w:val="30"/>
          <w:szCs w:val="30"/>
          <w:u w:val="single"/>
        </w:rPr>
      </w:pPr>
      <w:r>
        <w:rPr>
          <w:rFonts w:cs="Traditional Arabic"/>
          <w:color w:val="00B0F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ساد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يتبع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ختصاص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cs="Traditional Arabic"/>
          <w:b/>
          <w:b/>
          <w:bCs/>
          <w:color w:val="00B0F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B0F0"/>
          <w:kern w:val="2"/>
          <w:sz w:val="30"/>
          <w:szCs w:val="30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لث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فك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وضيح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اص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ح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مج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ستط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راب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عوب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17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هم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ش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لق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هت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صبح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امس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وحد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تعدد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حد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شئ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ح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حصائ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ُ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قار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20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وحدي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اهت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ادس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دراس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وي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شه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ب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خر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ث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شي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مت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شرايي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وح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ن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امان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را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يحت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طط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رامج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عا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لا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وزارة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اب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نفيذ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24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قر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ز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ق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373256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اري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23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ن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م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هام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ك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قطا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بنات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ب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قط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إنش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ب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أصبح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أم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مار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هام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قط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</w:p>
    <w:p>
      <w:pPr>
        <w:pStyle w:val="Normal"/>
        <w:autoSpaceDE w:val="false"/>
        <w:spacing w:lineRule="auto" w:line="240" w:before="0" w:after="0"/>
        <w:ind w:left="0" w:right="540" w:hanging="1"/>
        <w:jc w:val="both"/>
        <w:rPr>
          <w:rFonts w:ascii="Arial" w:hAnsi="Arial" w:cs="Traditional Arabic"/>
          <w:b/>
          <w:b/>
          <w:bCs/>
          <w:color w:val="00B0F0"/>
          <w:kern w:val="2"/>
          <w:sz w:val="30"/>
          <w:szCs w:val="30"/>
          <w:u w:val="single"/>
          <w:lang w:bidi="ar-EG"/>
        </w:rPr>
      </w:pPr>
      <w:r>
        <w:rPr>
          <w:rFonts w:cs="Traditional Arabic" w:ascii="Arial" w:hAnsi="Arial"/>
          <w:b/>
          <w:bCs/>
          <w:color w:val="00B0F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color w:val="00B0F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B0F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س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ي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تبع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ختصاص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221100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من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ل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ني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أ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ضرو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س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ه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خد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كنلوجي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ح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ن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1423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ن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اس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سكا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اخل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وف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اب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زال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وف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نستط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حك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أت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ما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م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أق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و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بو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بنهاي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أ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صطحاب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1418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حداث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شر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س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،والارتق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ستو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قد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ز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اشر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توع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و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أ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تطل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طل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ه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مض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ه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تو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ف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ح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اد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راتيج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نستط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لاق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و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ر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شرك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بزن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علاق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و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همي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ري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أد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هميت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د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شر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شؤ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ثا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نظ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حرك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مز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ص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ز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ثان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شر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ترب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ُسته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ض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د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فنين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ص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هاد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بيو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واهب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ارت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تبا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كي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ا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إدا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ض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هيكل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عتم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أرب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حد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ن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إدار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هي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حد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ا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ختصاص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إكتش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إشر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نفيذ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خطوا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طوي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تب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ل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،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دري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أهي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كتش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99CC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راس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وي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ط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حث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قو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طوي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طوي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دري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أهي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صدر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ش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تي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بتك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عر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وه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بد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ز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اصف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خط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با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خت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خص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يج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ظ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ح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وق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هم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)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،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ه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عا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برامج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ثرائيه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نما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عل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عاي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أثرائيه،متاب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قس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جوان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نيه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ا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ار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كرتا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رعا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سيق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ه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واص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ا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ر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راجع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ا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لخص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ال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لفو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زو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راجع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ظ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قاب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ض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تماع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ق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ح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ض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ثائ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داره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اب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ل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نجاز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نفيذ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خيراً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اهدن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ث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د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هتم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ل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ض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فت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نسا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ثامن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بصر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أولاً</w:t>
      </w:r>
      <w:r>
        <w:rPr>
          <w:rFonts w:cs="Traditional Arabic"/>
          <w:b/>
          <w:bCs/>
          <w:color w:val="7030A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لإدارة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بص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ر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ك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ط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كفوفين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(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خادم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حرمي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شريفي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لطباع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قرا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كريم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راي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بعي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1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رف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شؤ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طل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4/7/1412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ف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ر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فظ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ع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خ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د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نو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وتوزي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طل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ر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فس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3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0/11/1416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77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ح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ق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ئ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زار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هد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إنشائ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1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از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ب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صد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در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ج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ه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ز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دو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شتراك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م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قا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ز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س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خدم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رياد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ج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غ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صيص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02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صبح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يا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أخذ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ط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جهيزا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شتم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جهيز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لي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t xml:space="preserve"> </w:t>
        <w:br/>
        <w:t xml:space="preserve">1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خ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س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ل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جم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Traditional Arabic"/>
          <w:kern w:val="2"/>
          <w:sz w:val="30"/>
          <w:szCs w:val="30"/>
        </w:rPr>
        <w:t>.</w:t>
        <w:br/>
        <w:t xml:space="preserve">3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ب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راج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صحيح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br/>
        <w:t xml:space="preserve">4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ب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ح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و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نك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5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و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ن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س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حبها</w:t>
      </w:r>
      <w:r>
        <w:rPr>
          <w:rFonts w:cs="Traditional Arabic"/>
          <w:kern w:val="2"/>
          <w:sz w:val="30"/>
          <w:szCs w:val="30"/>
        </w:rPr>
        <w:t>.</w:t>
        <w:br/>
        <w:t xml:space="preserve">6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جل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شحن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راح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وخط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حديث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 xml:space="preserve">1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ل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وق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ه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فترا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هز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Cs/>
          <w:kern w:val="2"/>
          <w:sz w:val="30"/>
          <w:szCs w:val="30"/>
        </w:rPr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مك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ري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جل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خ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ري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عز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ح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مك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مل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ح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ك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تاج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ح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شريف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.</w:t>
      </w:r>
      <w:r>
        <w:rPr>
          <w:rFonts w:cs="Traditional Arabic"/>
          <w:kern w:val="2"/>
          <w:sz w:val="30"/>
          <w:szCs w:val="30"/>
        </w:rPr>
        <w:t xml:space="preserve">   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 xml:space="preserve">3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ا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نتظ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مرا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ديث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ص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رج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عكس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لف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ضاء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ثما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قط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ط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ي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هيز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ش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كومت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ش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عز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فظ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-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(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ستد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ريا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340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رز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وف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تا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رسي</w:t>
      </w:r>
      <w:r>
        <w:rPr>
          <w:rFonts w:cs="Calibri"/>
          <w:b/>
          <w:b/>
          <w:bCs/>
          <w:color w:val="00B0F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طبو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مك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38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ير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هربائ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تكام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د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ذ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ا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نتاج</w:t>
      </w:r>
      <w:r>
        <w:rPr>
          <w:rFonts w:cs="Traditional Arabic"/>
          <w:kern w:val="2"/>
          <w:sz w:val="30"/>
          <w:szCs w:val="30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-2" w:right="-360" w:firstLine="141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ولهذ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لمطبع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همي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قل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بو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للتو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زياد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ل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إستكم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اح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ح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ثانوي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تح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نتق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جهزت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ستير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اب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لكترو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ن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1390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تق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ب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دين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تق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خ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دي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مي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زدواج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ان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ب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ث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نف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ق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هد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د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لب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تاب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شرا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غير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أث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د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ن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تو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د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ع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سؤل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جم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ق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ختي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جمي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مي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دأ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جمي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م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3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بتدائ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بعه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سع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و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رأ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تاج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إنش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شر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بن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وف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ستودع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جنح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اح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12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ت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بن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واب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ياض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b/>
          <w:bCs/>
          <w:color w:val="FF0000"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قسام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283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ق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طبوع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((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ق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هم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ق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ليل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رح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ت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-2" w:leader="none"/>
        </w:tabs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راجعو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ن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غو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قوم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هيأت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م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لف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</w:p>
    <w:p>
      <w:pPr>
        <w:pStyle w:val="Normal"/>
        <w:spacing w:before="0" w:after="0"/>
        <w:ind w:left="0" w:right="-360" w:hanging="0"/>
        <w:jc w:val="left"/>
        <w:rPr/>
      </w:pPr>
      <w:r>
        <w:rPr>
          <w:rFonts w:cs="Traditional Arabic"/>
          <w:kern w:val="2"/>
          <w:sz w:val="30"/>
          <w:szCs w:val="30"/>
          <w:lang w:bidi="ar-EG"/>
        </w:rPr>
        <w:t>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سخ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في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زن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..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نسخ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ف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lang w:bidi="ar-EG"/>
        </w:rPr>
        <w:t>3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خر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سو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خرائط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خت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صو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راج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شك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بس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مهيد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ستخراج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ا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4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راج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بروف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خت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راج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ب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حيث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ر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ط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هوامش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دون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يا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غلاف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5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حب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سح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وف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صح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ط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نس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خ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صو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ط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ح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سخ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هائيه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6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جهيز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ذه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غل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كرا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رب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ا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ي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نب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رت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ض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ه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ك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خ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جهيزاتها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ت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نس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فائ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دخ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يا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لوح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فات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سحب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روني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اج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اشه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رس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شك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هند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خ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ار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رس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سيطه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اب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هربائ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وص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رق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قص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ش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يز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ق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ر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ت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ريباً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قص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د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ق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رت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ورق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خيا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خر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رك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عو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لاستيكيه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دبي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لد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ربي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را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أجهز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شك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رار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بلاستي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ي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أشك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ضيحيه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ind w:left="-2" w:right="-360" w:hanging="0"/>
        <w:jc w:val="left"/>
        <w:rPr/>
      </w:pPr>
      <w:r>
        <w:rPr>
          <w:rFonts w:cs="Traditional Arabic"/>
          <w:b/>
          <w:bCs/>
          <w:color w:val="333333"/>
          <w:sz w:val="30"/>
          <w:szCs w:val="30"/>
        </w:rPr>
        <w:t>1</w:t>
      </w:r>
      <w:r>
        <w:rPr>
          <w:rFonts w:cs="Traditional Arabic"/>
          <w:color w:val="333333"/>
          <w:sz w:val="30"/>
          <w:szCs w:val="30"/>
          <w:rtl w:val="true"/>
        </w:rPr>
        <w:t>-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با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مقرر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ختلا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اح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إصلا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يانا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ات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ل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صيان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صل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جهز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شك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ار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بلاست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ني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واصف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شرو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جهز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د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خا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واز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ناعي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نسي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ح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لاستيك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تاج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360" w:right="-360" w:hanging="0"/>
        <w:jc w:val="left"/>
        <w:rPr/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زو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إن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اد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ص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رنامج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ز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إحتياجات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ج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شك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ث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ب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ل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سلا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ز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د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ص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وح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ر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ا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طل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ال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color w:val="333333"/>
          <w:kern w:val="2"/>
          <w:sz w:val="30"/>
          <w:szCs w:val="30"/>
        </w:rPr>
      </w:pPr>
      <w:r>
        <w:rPr>
          <w:rFonts w:cs="Traditional Arabic"/>
          <w:color w:val="333333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Cs w:val="30"/>
        </w:rPr>
      </w:pP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تابع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وحدات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مساند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بالامان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عام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للتربي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خاصه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(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)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تعليميه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ج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بدأ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"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رد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ي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ط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ف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"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ين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ناس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ف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طت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ق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توف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و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حل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والمستورد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ضرور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يه؟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ا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ندن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داخ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رج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ار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ستورد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كل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بالغ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قلي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صوصاً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تابت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حرو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ا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مطاب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4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تف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ناه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وضوع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5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كتوب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انجليز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ناس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405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/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406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دأ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و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طو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شر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طو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رش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جار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ح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ع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ا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كان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رش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خ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اه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قس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ه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نلاحظ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د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د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مل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خد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هدا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ثير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سع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حقيقها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وف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دو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طو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دي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سالي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لاز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مناه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ل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أه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فني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خل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ر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مفاه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ظر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ل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مي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تجاه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يجا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د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أه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دري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عو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دريب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صم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و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راح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نفيذ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ختلف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ر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خام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لاز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ع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و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دريب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شغ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يان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جه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مام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أسالي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نظ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ستخد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حفظ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و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تجهيزات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جهز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د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خام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ضرور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ض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أ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التجهيز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الحال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ل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ي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رش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جار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هربائ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ديث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جهيز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جه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شك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رار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رموفورم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قو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غرض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رس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بار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ديجر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ش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تخ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خر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رسو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هندس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بيان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اشك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وضيح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بار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في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كب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طلوب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ر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اني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إستخد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شك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رار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رموفور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) 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C0000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منتجات</w:t>
      </w:r>
      <w:r>
        <w:rPr>
          <w:rFonts w:ascii="Tempus Sans ITC" w:hAnsi="Tempus Sans ITC" w:eastAsia="Tempus Sans ITC" w:cs="Tempus Sans ITC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C0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صن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سا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و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لي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طري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رب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صندوق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طو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لوازمه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كثر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را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لوح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مكونات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رو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أبجد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أرقا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سا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برا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رموز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صطلح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رياض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برا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ط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هندسي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ي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سب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فتو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ز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ل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)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فتو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ز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ي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)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جمو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ماذ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ش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شك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هند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س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ام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/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4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(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س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ام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/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7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(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د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ضر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بس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رح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بتدائ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جبر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رح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توس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جي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مث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يا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دري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د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رياضي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شبك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رب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تمث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يا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شبك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رب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إحدا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ي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صادي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eastAsia="Tempus Sans ITC" w:cs="Tempus Sans IT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هندس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طور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جتماعي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د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ا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غراف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ا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غراف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و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حلت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توس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استيك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لون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طاب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بق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شار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ي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ي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سطم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ينح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ختلا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ع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ستخ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و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بي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شفا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لو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فاص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وضيح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لص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ف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يان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خ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بن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ط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ضع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ـ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لوم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نح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ل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اد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طا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و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ح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بتدائ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حي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يمي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بيا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بأنواع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خرائط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جغرافي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بلاستيك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نا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لاث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نوا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م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سيا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طبيع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شت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ملك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عود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سلام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س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فريقيا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    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مريكيتين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ودان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يب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جزائر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وريتان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ومال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ور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رد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لسط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غ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جم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جم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نواع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577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ش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م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اب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ك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(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 xml:space="preserve">)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عتب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أح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نجاز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ضار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ج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هتما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زار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ر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تر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تعلي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رعا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أول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تخص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ن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ر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خد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حي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نفراد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مبن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ستق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جهز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أحد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جهيز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سمع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نظ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ديث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طور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هذ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ج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حقق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مستفيد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سهول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خد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سرع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ثو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اد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سجل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جا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طلب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تسج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ق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ظرو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ربح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وفي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إمكاني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داو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فهارس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قتني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صوت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سب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وصيل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رغب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خار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. </w:t>
        <w:br/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يستفي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خدم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ركز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طلا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فوف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ضعا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بص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ه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م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جامع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ك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رغ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باحث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غير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إضاف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جه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ا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ث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متخص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راكز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علامي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221100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لمقرر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فق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طلبات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قدمون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حي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صل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أح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u w:val="single"/>
          <w:rtl w:val="true"/>
        </w:rPr>
        <w:t>الأشك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u w:val="single"/>
          <w:rtl w:val="true"/>
        </w:rPr>
        <w:t>التال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أشرط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كاسي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أقراص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ضغوط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color w:val="221100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مك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كت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قاع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خص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color w:val="221100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نفيذ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حاضر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ندو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واضي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ا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حتياج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فوف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ضعا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بص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خصائص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اع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حاضر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قسا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تضم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ثلاث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أقسام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هي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1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تب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س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شئ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فن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صني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فهرس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ونتا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معاون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كهروصوتيه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عار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نتا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2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تب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س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شئ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قتني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أبحا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طبوعات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رج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راق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3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إدار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تبعه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تص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اق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شغ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صيان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كيف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يتم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بإحدى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طريقتي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تاليتي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1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عاد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ستديو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طري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حدي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غو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جيل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وت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ل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ح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ر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قراءت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ستدي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ين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هند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و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تاب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جلي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منتجت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ثا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سخ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صل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تا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اط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راغب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ية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2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طري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حو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كتو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ش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صو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قروء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اس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آ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لف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وت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سمو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يغ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رق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mp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رن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اسوب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تق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برن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بصا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6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ثا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سخ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صل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تا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اط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راغب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يه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حتوي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قرر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دار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بتدائ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ل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و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فئت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ن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بنات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تنو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جال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شرع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لغ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ترب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اجتماع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تق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طبيع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عاشرة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</w:rPr>
        <w:t>سمع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color w:val="C0000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Calibri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/>
      </w:pPr>
      <w:r>
        <w:rPr>
          <w:rFonts w:cs="Calibri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ثانياً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سمعي</w:t>
      </w:r>
    </w:p>
    <w:p>
      <w:pPr>
        <w:pStyle w:val="Normal"/>
        <w:autoSpaceDE w:val="false"/>
        <w:spacing w:lineRule="auto" w:line="240" w:before="0" w:after="0"/>
        <w:ind w:left="-1" w:right="540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Cs w:val="30"/>
          <w:u w:val="single"/>
        </w:rPr>
        <w:t>1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نشأ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نموها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333333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فق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لح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ش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فتت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خ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حد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غر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خ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ن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ام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فت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</w:p>
    <w:p>
      <w:pPr>
        <w:pStyle w:val="Normal"/>
        <w:autoSpaceDE w:val="false"/>
        <w:spacing w:lineRule="auto" w:line="240" w:before="0" w:after="0"/>
        <w:ind w:left="-1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كل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د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ص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ل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ل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ي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ع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دما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موض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إلإضا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عم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حتاج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ل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وال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تش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يدا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وجو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راكز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كلام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ي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م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عي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ح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ر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ج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و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رش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ام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ج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ص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ال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7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ش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ل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8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ا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طفا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معياً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ري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ه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رغيب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ما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 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رشا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فية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ستخدا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يان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9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0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ح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ن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نج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تح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ض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راح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و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ع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شف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ص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را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يد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ساه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اك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ليمه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جهيز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رو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و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ش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ه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ا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حداث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ؤخراً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جهيز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أ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خط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نوميت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قي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ي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كمبيوت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معد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ط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فح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ن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حنج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اض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ان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ي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حنجره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هنا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صحي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يو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نط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ر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ي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ا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ص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وال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يتك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ك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ركز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اط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وال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د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ستلز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امات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طلبة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مستفيدو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مرك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ت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ت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ط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ب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ج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ضطل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ها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دي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ص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ضع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ات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سا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ع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b/>
          <w:b/>
          <w:bCs/>
          <w:color w:val="3707E7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ثالثاً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وحد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لإدار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تعلم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b/>
          <w:bCs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هدف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شخيص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دريس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أك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م،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عر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شخي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صع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ح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شخص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كاد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م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ؤ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فراد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نظر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ق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زيا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ؤ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و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د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تمي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ظر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كث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طل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مو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تعم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جائ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ك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ل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أ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ستطيع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أ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ب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إضا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نف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رش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إعدا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صمي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شر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صو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د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</w:rPr>
        <w:t>3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ثا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ج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ثال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م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ز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ختل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لغ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و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</w:rPr>
        <w:t>27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Arial" w:hAnsi="Arial" w:cs="Traditional Arabic"/>
          <w:color w:val="333333"/>
          <w:kern w:val="2"/>
          <w:sz w:val="30"/>
          <w:szCs w:val="30"/>
        </w:rPr>
      </w:pPr>
      <w:r>
        <w:rPr>
          <w:rFonts w:cs="Traditional Arabic" w:ascii="Arial" w:hAnsi="Arial"/>
          <w:color w:val="333333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1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شخي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حد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حو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2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ق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شخص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ج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شخي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رك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3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حا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ثب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د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اقش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نفيذه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4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تاح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ر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نتظ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عم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ب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حاتج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ز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ق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رغ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5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ل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باد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قتراح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ر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طو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6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مشارك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يجا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درس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عم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صوص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خ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ل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333333"/>
          <w:sz w:val="30"/>
          <w:szCs w:val="30"/>
        </w:rPr>
        <w:t>7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ع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ب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قل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ث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تش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بص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أ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عو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8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دريس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ثب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حتما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بي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ذلك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333333"/>
          <w:sz w:val="30"/>
          <w:szCs w:val="30"/>
        </w:rPr>
        <w:t>9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ف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رش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إعدا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صمي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شر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</w:rPr>
      </w:pPr>
      <w:r>
        <w:rPr>
          <w:rFonts w:cs="Traditional Arabic" w:ascii="Arial" w:hAnsi="Arial"/>
          <w:color w:val="333333"/>
          <w:sz w:val="30"/>
          <w:szCs w:val="30"/>
        </w:rPr>
        <w:t>10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نف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ع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طبي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قد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   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كتي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نش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   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قا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ندو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دو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</w:t>
      </w: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</w:t>
      </w: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صد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ش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ور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</w:rPr>
      </w:pPr>
      <w:r>
        <w:rPr>
          <w:rFonts w:cs="Traditional Arabic" w:ascii="Arial" w:hAnsi="Arial"/>
          <w:color w:val="333333"/>
          <w:sz w:val="30"/>
          <w:szCs w:val="30"/>
        </w:rPr>
        <w:t>11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جتماع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لقاء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لم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ض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امة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ع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رو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نموذج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مناقش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حو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شو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واعي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 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ب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ا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ي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19/1418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1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س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ا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ا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ب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ربعاء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)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2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صف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زوي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/>
      </w:pPr>
      <w:r>
        <w:rPr>
          <w:rFonts w:cs="Traditional Arabic"/>
          <w:kern w:val="2"/>
          <w:sz w:val="30"/>
          <w:szCs w:val="30"/>
        </w:rPr>
        <w:t xml:space="preserve">3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ي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ئ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ت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جموعته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4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144" w:hanging="0"/>
        <w:jc w:val="right"/>
        <w:rPr/>
      </w:pPr>
      <w:r>
        <w:rPr>
          <w:rFonts w:cs="Calibri"/>
          <w:kern w:val="2"/>
          <w:sz w:val="30"/>
          <w:szCs w:val="30"/>
        </w:rPr>
        <w:t xml:space="preserve">  </w:t>
      </w:r>
      <w:r>
        <w:rPr>
          <w:rFonts w:cs="Traditional Arabic"/>
          <w:kern w:val="2"/>
          <w:sz w:val="30"/>
          <w:szCs w:val="30"/>
        </w:rPr>
        <w:t xml:space="preserve">5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وي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خيص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ب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داد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ك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ر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 xml:space="preserve"> 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6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خاط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زو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ركز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المعلوم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</w:rPr>
      </w:pPr>
      <w:r>
        <w:rPr>
          <w:rFonts w:cs="Traditional Arabic"/>
          <w:kern w:val="2"/>
          <w:sz w:val="30"/>
          <w:szCs w:val="30"/>
        </w:rPr>
        <w:t> </w:t>
      </w: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ج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ت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  <w:br/>
        <w:t xml:space="preserve"> 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ر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ج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ش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ت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7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ض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افق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ر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8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ع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قبا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قو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ت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تا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ما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فتتاح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ه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ل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ه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b/>
          <w:b/>
          <w:bCs/>
          <w:color w:val="3707E7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رابعاً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للترب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خاص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333333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صبح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فس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كام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لمي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كا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نواع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أه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نفس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جتماع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ؤ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ختل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اتهم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333333"/>
          <w:sz w:val="30"/>
          <w:szCs w:val="30"/>
        </w:rPr>
      </w:pP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لخ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ق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فهمه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0" w:right="-360" w:hanging="0"/>
        <w:jc w:val="left"/>
        <w:rPr>
          <w:rFonts w:ascii="Arial" w:hAnsi="Arial" w:eastAsia="Times New Roman" w:cs="Traditional Arabic"/>
          <w:color w:val="221100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شأ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ascii="Arial" w:hAnsi="Arial" w:eastAsia="Times New Roman" w:cs="Traditional Arabic"/>
          <w:color w:val="221100"/>
          <w:kern w:val="2"/>
          <w:sz w:val="30"/>
          <w:szCs w:val="30"/>
        </w:rPr>
      </w:pPr>
      <w:r>
        <w:rPr>
          <w:rFonts w:eastAsia="Times New Roman" w:cs="Traditional Arabic" w:ascii="Arial" w:hAnsi="Arial"/>
          <w:color w:val="2211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حادي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ind w:left="-1" w:right="540" w:firstLine="1"/>
        <w:jc w:val="center"/>
        <w:rPr>
          <w:rFonts w:cs="Traditional Arabic"/>
          <w:color w:val="C00000"/>
          <w:kern w:val="2"/>
          <w:sz w:val="30"/>
          <w:szCs w:val="30"/>
          <w:u w:val="single"/>
        </w:rPr>
      </w:pPr>
      <w:r>
        <w:rPr>
          <w:rFonts w:cs="Calibri"/>
          <w:b/>
          <w:bCs/>
          <w:color w:val="C00000"/>
          <w:kern w:val="2"/>
          <w:sz w:val="30"/>
          <w:szCs w:val="30"/>
          <w:rtl w:val="true"/>
        </w:rPr>
        <w:t xml:space="preserve">      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</w:rPr>
        <w:t>وبرامج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</w:rPr>
        <w:t>الخاص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برا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عوق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بصري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/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للمكفوف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1" w:leader="none"/>
          <w:tab w:val="left" w:pos="283" w:leader="none"/>
          <w:tab w:val="left" w:pos="10631" w:leader="none"/>
        </w:tabs>
        <w:autoSpaceDE w:val="false"/>
        <w:spacing w:lineRule="auto" w:line="240" w:before="0" w:after="0"/>
        <w:ind w:left="-1" w:right="0" w:firstLine="1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380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ل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ب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ط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ج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صد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زي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ا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نذ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ا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ب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ذ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وس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يج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ث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ك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11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ح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أح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ح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ئ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نب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را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ص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ق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ر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ج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س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تد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وس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ان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22/1423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42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نامج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جهيز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لواز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صصين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2" w:right="0" w:firstLine="2"/>
        <w:jc w:val="lef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تتمي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م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يلي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-1" w:right="0" w:hanging="1"/>
        <w:jc w:val="both"/>
        <w:rPr/>
      </w:pPr>
      <w:r>
        <w:rPr>
          <w:rFonts w:cs="Calibri"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رانه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-1" w:right="0" w:hanging="1"/>
        <w:jc w:val="both"/>
        <w:rPr/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ا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كتس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تمع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-1" w:right="0" w:hanging="1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ب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left"/>
        <w:rPr/>
      </w:pPr>
      <w:r>
        <w:rPr>
          <w:rFonts w:cs="Calibri"/>
          <w:b/>
          <w:bCs/>
          <w:color w:val="FF0000"/>
          <w:kern w:val="2"/>
          <w:sz w:val="30"/>
          <w:szCs w:val="30"/>
          <w:rtl w:val="true"/>
        </w:rPr>
        <w:t xml:space="preserve">     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قبو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بر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و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بصر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/>
      </w:pP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و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ر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جا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تمد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left"/>
        <w:rPr>
          <w:rFonts w:cs="Traditional Arabic"/>
        </w:rPr>
      </w:pP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كائ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75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سل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73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تانفو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د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2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ك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ن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رى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  <w:br/>
      </w:r>
      <w:r>
        <w:rPr>
          <w:rFonts w:cs="Traditional Arabic"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ئ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فاد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  <w:br/>
      </w: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ز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5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قب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بتدائي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  <w:br/>
      </w:r>
      <w:r>
        <w:rPr>
          <w:rFonts w:cs="Traditional Arabic"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خي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خ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شخيص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  <w:br/>
      </w:r>
      <w:r>
        <w:rPr>
          <w:rFonts w:cs="Traditional Arabic"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طب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ب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س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right="0" w:hanging="2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   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ائ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در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صم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حتياجات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سل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تعليم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طبق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نو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وق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بصر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لبن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سلماً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عليمياً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تكو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ثلاث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راح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دراس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تب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نحو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ال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بتد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 xml:space="preserve"> </w:t>
        <w:br/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وس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ل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 xml:space="preserve"> </w:t>
        <w:br/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ل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ناه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كتب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دراس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ستخ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ص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ر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قيق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خراج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وي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راجع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ن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كييف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ت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د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دخ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دي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سي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اج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ط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لتز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نه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م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شك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ضي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رائ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ق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كت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ك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بتدائ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المتوس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ع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ه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خ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دي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تض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صائ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ص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مكا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خر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شك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ضي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جليز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الرياض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غراف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بتد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بتد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ج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لا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ج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ر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تجا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د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صت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ب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وس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د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ت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بتد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توس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مش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ط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هد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هد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كفوفين</w:t>
      </w:r>
      <w:r>
        <w:rPr>
          <w:rFonts w:cs="Traditional Arabic"/>
          <w:kern w:val="2"/>
          <w:sz w:val="30"/>
          <w:szCs w:val="30"/>
        </w:rPr>
        <w:t xml:space="preserve">.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د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م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بمعد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ل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ل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د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صت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بوع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 xml:space="preserve">2.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صري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/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(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د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كفوفي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عا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طب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مي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11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حساء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ب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هف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04</w:t>
      </w:r>
      <w:r>
        <w:rPr>
          <w:rFonts w:cs="Traditional Arabic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kern w:val="2"/>
          <w:sz w:val="30"/>
          <w:szCs w:val="30"/>
        </w:rPr>
        <w:t>1405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ي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11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ب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ت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فوف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تجا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فتح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فصو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خاص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المكفوفي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لحق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المدارس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عاد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تجه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ل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ز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ق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ح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شتر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را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س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زئي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(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ج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رعا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طلاب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ضعاف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بصر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عا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أدو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لواز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:</w:t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تو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ر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واز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س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ست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ا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نا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ش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و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ع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ن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واز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آ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ص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ا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تد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بتد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ك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ت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ا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ند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يك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لم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را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ر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ند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نتاج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ز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نتاج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و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غ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حتي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ود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قاي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ر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ضغ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قي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ط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ي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وص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ر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صل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ص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فات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نجلي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آ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رموفور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شك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ار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ف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رائ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طبو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أ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غ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وزي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ص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ض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ح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ئ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طبي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ذك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.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تتو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ياض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وت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هرب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جرس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ج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بت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ض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تخ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دري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در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تجا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ن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در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ود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ح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ز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صلص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فر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إ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شكي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لص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يض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ناش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هرب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قائ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لمون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شك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اذ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س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..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ا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نجلي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در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ا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رحلت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وس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يج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كت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درس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تلع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هر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ر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ث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ع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ثق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ث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الاطل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ص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ر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كتب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  <w:br/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قس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كتب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طبوع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الخط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عاد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صن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ش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ي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ح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نه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دور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طبو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ج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وس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ي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اف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د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صي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زوي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  <w:br/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قس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كتب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طبوع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طريق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راي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ض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سخ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ا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ج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ج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مو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ص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جلي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ر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نسك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  <w:br/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قس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كتب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صوت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  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وت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ك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ط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سجي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خ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رس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ض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سلا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قر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رحلت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وس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و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جلي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ج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س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س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وظ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ج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ش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قا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وا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ر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ظ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سنوات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الن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شها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ها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بتد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ف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وس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17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ز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504/27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9/7/1417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ج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حي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بص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د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ذ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م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ط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ي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ط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ئ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b/>
          <w:b/>
          <w:bCs/>
          <w:color w:val="548DD4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ثانيه</w:t>
      </w:r>
      <w:r>
        <w:rPr>
          <w:rFonts w:cs="Calibri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color w:val="C00000"/>
          <w:sz w:val="30"/>
          <w:szCs w:val="30"/>
          <w:u w:val="single"/>
        </w:rPr>
      </w:pP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عوق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سمعى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color w:val="C00000"/>
          <w:sz w:val="30"/>
          <w:szCs w:val="30"/>
          <w:u w:val="single"/>
        </w:rPr>
      </w:pPr>
      <w:r>
        <w:rPr>
          <w:rFonts w:cs="Traditional Arabic"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وي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ل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ص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ضع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بص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ملك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ا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م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84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64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تح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ث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نذ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ال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د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 </w:t>
      </w:r>
      <w:r>
        <w:rPr>
          <w:rFonts w:cs="Traditional Arabic"/>
          <w:sz w:val="30"/>
          <w:sz w:val="30"/>
          <w:szCs w:val="30"/>
          <w:rtl w:val="true"/>
        </w:rPr>
        <w:t>الت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ا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قاع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Traditional Arabic"/>
          <w:sz w:val="30"/>
          <w:szCs w:val="30"/>
        </w:rPr>
        <w:t>1388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ل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طن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مت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</w:rPr>
        <w:t>30</w:t>
      </w:r>
      <w:r>
        <w:rPr>
          <w:rFonts w:cs="Traditional Arabic"/>
          <w:sz w:val="30"/>
          <w:sz w:val="30"/>
          <w:szCs w:val="30"/>
          <w:rtl w:val="true"/>
        </w:rPr>
        <w:t>مع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ارك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نسك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خ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جه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د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خ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يا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خ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د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س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9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أ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و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ت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ح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تص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ب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لق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م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ش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ص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فتت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ئ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1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ت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اك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ت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رس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4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نامج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نام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ل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ك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ستم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ش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7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ك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ج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9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س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423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نام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س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تع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ص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ام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لص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م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84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شا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ر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و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س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ا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ق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ص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ط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ا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و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ضي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ن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ب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س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ذ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و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م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سل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يعا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ن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ا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خ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شخ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طب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و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ر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ياج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سل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يم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تط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حضير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سن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احد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ضي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اه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3/1424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ال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يتي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سرتي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درستي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حي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ت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الرياضيات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تابة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الا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ن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ا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ضي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كم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ضي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ن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ابتدائ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ست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سنوات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ج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با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4/1425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ا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توسطة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لاث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سنوات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30/1431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31/1432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بوع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ش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جيه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كت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32/1433</w:t>
      </w:r>
      <w:r>
        <w:rPr>
          <w:rFonts w:cs="Traditional Arabic"/>
          <w:sz w:val="30"/>
          <w:sz w:val="30"/>
          <w:szCs w:val="30"/>
          <w:rtl w:val="true"/>
        </w:rPr>
        <w:t>هـ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ثانو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ثلاث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سنو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ني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ح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ي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و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اقي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معياً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و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را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دي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صائ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ت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شا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م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و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غ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بي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0</w:t>
      </w:r>
      <w:r>
        <w:rPr>
          <w:rFonts w:cs="Traditional Arabic"/>
          <w:sz w:val="30"/>
          <w:sz w:val="30"/>
          <w:szCs w:val="30"/>
          <w:rtl w:val="true"/>
        </w:rPr>
        <w:t>هــ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الرغ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را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صوص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ت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ضي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ن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هدا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تهد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ايأت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ا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ئ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و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ل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ت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واص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حتياج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ف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ا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هي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سا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لائ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و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د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ي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جتمع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ياج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جتماع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س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ق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حا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ثم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و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اه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ح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قبو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ضعاف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س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ذن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و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سل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يعا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ن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ا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خ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شخ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طب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ر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ياج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واف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ج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أس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ت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س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ي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ش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خص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ضطر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صل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خص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ي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ر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ص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ية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خص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ك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5" w:right="0" w:hanging="426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ك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بيق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برنام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rtl w:val="true"/>
        </w:rPr>
        <w:t>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9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ت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د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قو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سة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بتدائ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راعا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ضابط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الي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right="0" w:hanging="524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right="0" w:hanging="524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إنتقا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ص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ش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ع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ندماج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ئ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س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ت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ك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ث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يل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6/1417</w:t>
      </w:r>
      <w:r>
        <w:rPr>
          <w:rFonts w:cs="Traditional Arabic"/>
          <w:sz w:val="30"/>
          <w:sz w:val="30"/>
          <w:szCs w:val="30"/>
          <w:rtl w:val="true"/>
        </w:rPr>
        <w:t>هـ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عتبا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7/1418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س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راح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مقرر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دراس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تط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ا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ات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ات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ات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تطبق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اف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راح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قرر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عا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راعا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كسابه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هار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تعويضي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لازم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تد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قب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سائ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س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ذ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و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سل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يعا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ن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ا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ل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خ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شخ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حو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ذ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ل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اء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بوع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م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اد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توسط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سائية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متدا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ي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413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ذ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ر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م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4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فصو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سائ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لمرحل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ثانو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معاهد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ام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مدارس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عا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ص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ه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و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ط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ض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ي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غب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واص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زملائ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ا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اوب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ب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دث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ئ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ي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6/1417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ذ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ش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اجهز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الادوات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اللواز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عاهد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برام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فكر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70C0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rtl w:val="true"/>
        </w:rPr>
        <w:t>بدأ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و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91/1392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ن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8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429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معه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</w:rPr>
        <w:t>66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حق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53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افظ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شروط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قب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ولا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/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ابتدائي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سل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5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يعا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ن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ر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ح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ي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و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مدو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خل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خ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شخيص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ا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طب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ر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م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ياج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واف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ج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خل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أس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يشترك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يه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ك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5" w:right="0" w:hanging="425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س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5" w:right="0" w:hanging="425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ش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5" w:right="0" w:hanging="425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ية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خص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5" w:right="0" w:hanging="425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ر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ص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5" w:right="0" w:hanging="425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خص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ضطر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صل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5" w:right="0" w:hanging="425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ك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5" w:right="0" w:hanging="425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ط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ك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توسطة</w:t>
      </w:r>
      <w:r>
        <w:rPr>
          <w:rFonts w:cs="Calibri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يعاد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ثل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ل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واف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ج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ا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جهز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لواز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تز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حتياج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ه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د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وا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د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ستانف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ي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ع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ن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سل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يف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يلا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ض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د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ه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لفاز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فيديو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مسجلا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بروجكتور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اد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رى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درس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ت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ص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ر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لموم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تحت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ت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تي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و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ب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ف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كت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ب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ال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و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ن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48DD4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color w:val="C00000"/>
          <w:sz w:val="30"/>
          <w:szCs w:val="30"/>
          <w:u w:val="single"/>
        </w:rPr>
      </w:pP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مملكة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عوامل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نجاحها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والتحديات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تواجهها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وادوات</w:t>
      </w:r>
      <w:r>
        <w:rPr>
          <w:rFonts w:cs="Calibri"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C00000"/>
          <w:sz w:val="30"/>
          <w:sz w:val="30"/>
          <w:szCs w:val="30"/>
          <w:u w:val="single"/>
          <w:rtl w:val="true"/>
        </w:rPr>
        <w:t>تطويرها</w:t>
      </w:r>
      <w:r>
        <w:rPr>
          <w:rFonts w:cs="Traditional Arabic"/>
          <w:color w:val="C00000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708B8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ولاً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4708B8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سهمت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سرع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تطور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ونجاحها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وانتشار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برامجها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مملك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4708B8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خصائ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سيس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عزيز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ط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س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ا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لا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يف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ش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قرار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خ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ص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ذائ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رع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ظ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ئ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فع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د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ل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ش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اس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رج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خ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ي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ع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تم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د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ه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ي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ال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نا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ع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ي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ب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ه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ط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ز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ق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708B8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4708B8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تحديات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تواجه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4708B8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وع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ق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ز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ود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ا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الت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عو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مر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رئيس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هما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ف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ك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ف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ض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يا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نق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ه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شك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شخ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لي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ن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ع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708B8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ثالثاً</w:t>
      </w:r>
      <w:r>
        <w:rPr>
          <w:rFonts w:cs="Traditional Arabic"/>
          <w:b/>
          <w:bCs/>
          <w:color w:val="4708B8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دوات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تطوير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708B8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color w:val="4708B8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4708B8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اجه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د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لي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اس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ط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جمو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ش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ص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جم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جل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ه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جداً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جزاء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قررة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كتا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قر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الاجز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مقرر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كتا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(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صفح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</w:rPr>
        <w:t>35</w:t>
      </w:r>
      <w:r>
        <w:rPr>
          <w:rFonts w:cs="Traditional Arabic"/>
          <w:sz w:val="30"/>
          <w:szCs w:val="30"/>
          <w:u w:val="single"/>
          <w:rtl w:val="true"/>
        </w:rPr>
        <w:t>-</w:t>
      </w:r>
      <w:r>
        <w:rPr>
          <w:rFonts w:cs="Traditional Arabic"/>
          <w:sz w:val="30"/>
          <w:szCs w:val="30"/>
          <w:u w:val="single"/>
        </w:rPr>
        <w:t>180</w:t>
      </w:r>
      <w:r>
        <w:rPr>
          <w:rFonts w:cs="Traditional Arabic"/>
          <w:sz w:val="30"/>
          <w:szCs w:val="30"/>
          <w:u w:val="single"/>
          <w:rtl w:val="true"/>
        </w:rPr>
        <w:t xml:space="preserve">) +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(</w:t>
      </w:r>
      <w:r>
        <w:rPr>
          <w:rFonts w:cs="Traditional Arabic"/>
          <w:sz w:val="30"/>
          <w:szCs w:val="30"/>
          <w:u w:val="single"/>
        </w:rPr>
        <w:t>389</w:t>
      </w:r>
      <w:r>
        <w:rPr>
          <w:rFonts w:cs="Traditional Arabic"/>
          <w:sz w:val="30"/>
          <w:szCs w:val="30"/>
          <w:u w:val="single"/>
          <w:rtl w:val="true"/>
        </w:rPr>
        <w:t>-</w:t>
      </w:r>
      <w:r>
        <w:rPr>
          <w:rFonts w:cs="Traditional Arabic"/>
          <w:sz w:val="30"/>
          <w:szCs w:val="30"/>
          <w:u w:val="single"/>
        </w:rPr>
        <w:t>424</w:t>
      </w:r>
      <w:r>
        <w:rPr>
          <w:rFonts w:cs="Traditional Arabic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ويستثنى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صفح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سابقة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تلك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صفحا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فه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غير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مقرره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ي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حة</w:t>
      </w:r>
      <w:r>
        <w:rPr>
          <w:rFonts w:cs="Traditional Arabic"/>
          <w:sz w:val="30"/>
          <w:szCs w:val="30"/>
        </w:rPr>
        <w:t>5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53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طل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86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8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1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93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95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و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97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98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0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فيذ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2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3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خ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4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6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ئ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د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7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3" w:right="0" w:hanging="283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ع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هو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نيا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عو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آن</w:t>
      </w:r>
    </w:p>
    <w:p>
      <w:pPr>
        <w:pStyle w:val="Normal"/>
        <w:spacing w:before="0" w:after="20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3"/>
      <w:type w:val="nextPage"/>
      <w:pgSz w:w="12240" w:h="15840"/>
      <w:pgMar w:left="709" w:right="760" w:gutter="0" w:header="0" w:top="567" w:footer="0" w:bottom="56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2.8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vertAlign w:val="superscript"/>
                              <w:szCs w:val="34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39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4"/>
                        <w:b/>
                        <w:vertAlign w:val="superscript"/>
                        <w:szCs w:val="34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39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rtl w:val="true"/>
        <w:lang w:val="en-US" w:eastAsia="en-US"/>
      </w:rPr>
      <w:t>التربية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خاصة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فى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مملكة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–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 xml:space="preserve">/ </w:t>
    </w:r>
    <w:r>
      <w:rPr>
        <w:rFonts w:cs="Traditional Arabic"/>
        <w:color w:val="000000"/>
        <w:rtl w:val="true"/>
      </w:rPr>
      <w:t>عادل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الهجين</w:t>
    </w:r>
    <w:r>
      <w:rPr>
        <w:rFonts w:cs="Calibri"/>
        <w:color w:val="000000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810" w:hanging="360"/>
      </w:pPr>
      <w:rPr>
        <w:sz w:val="64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720" w:hanging="360"/>
      </w:pPr>
      <w:rPr>
        <w:sz w:val="64"/>
        <w:rFonts w:ascii="Arial" w:hAnsi="Arial" w:cs="Arial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0"/>
        </w:tabs>
        <w:ind w:left="795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63" w:hanging="720"/>
      </w:pPr>
      <w:rPr/>
    </w:lvl>
  </w:abstractNum>
  <w:abstractNum w:abstractNumId="18">
    <w:lvl w:ilvl="0">
      <w:numFmt w:val="iroha"/>
      <w:lvlText w:val="•"/>
      <w:lvlJc w:val="left"/>
      <w:pPr>
        <w:tabs>
          <w:tab w:val="num" w:pos="0"/>
        </w:tabs>
        <w:ind w:left="720" w:hanging="360"/>
      </w:pPr>
      <w:rPr>
        <w:sz w:val="64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2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2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2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2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2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26">
    <w:lvl w:ilvl="0">
      <w:numFmt w:val="iroha"/>
      <w:lvlText w:val="•"/>
      <w:lvlJc w:val="left"/>
      <w:pPr>
        <w:tabs>
          <w:tab w:val="num" w:pos="0"/>
        </w:tabs>
        <w:ind w:left="360" w:hanging="360"/>
      </w:pPr>
      <w:rPr>
        <w:sz w:val="88"/>
        <w:rFonts w:ascii="Arial" w:hAnsi="Arial" w:cs="Arial"/>
      </w:rPr>
    </w:lvl>
  </w:abstractNum>
  <w:abstractNum w:abstractNumId="27">
    <w:lvl w:ilvl="0">
      <w:numFmt w:val="iroha"/>
      <w:lvlText w:val="•"/>
      <w:lvlJc w:val="right"/>
      <w:pPr>
        <w:tabs>
          <w:tab w:val="num" w:pos="0"/>
        </w:tabs>
        <w:ind w:left="360" w:hanging="360"/>
      </w:pPr>
      <w:rPr>
        <w:sz w:val="64"/>
        <w:rFonts w:ascii="Arial" w:hAnsi="Arial" w:cs="Arial"/>
      </w:rPr>
    </w:lvl>
  </w:abstractNum>
  <w:abstractNum w:abstractNumId="2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0"/>
        <w:rFonts w:ascii="Arial" w:hAnsi="Arial" w:cs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64"/>
    </w:rPr>
  </w:style>
  <w:style w:type="character" w:styleId="WW8Num8z1">
    <w:name w:val="WW8Num8z1"/>
    <w:qFormat/>
    <w:rPr>
      <w:rFonts w:ascii="Symbol" w:hAnsi="Symbol" w:eastAsia="Calibri" w:cs="Traditional Arab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6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alibri" w:hAnsi="Calibri" w:eastAsia="Calibri" w:cs="Traditional Arabic"/>
      <w:color w:val="33333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6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80"/>
    </w:rPr>
  </w:style>
  <w:style w:type="character" w:styleId="WW8NumSt3z0">
    <w:name w:val="WW8NumSt3z0"/>
    <w:qFormat/>
    <w:rPr>
      <w:rFonts w:ascii="Arial" w:hAnsi="Arial" w:cs="Arial"/>
      <w:sz w:val="80"/>
    </w:rPr>
  </w:style>
  <w:style w:type="character" w:styleId="WW8NumSt4z0">
    <w:name w:val="WW8NumSt4z0"/>
    <w:qFormat/>
    <w:rPr>
      <w:rFonts w:ascii="Arial" w:hAnsi="Arial" w:cs="Arial"/>
      <w:sz w:val="80"/>
    </w:rPr>
  </w:style>
  <w:style w:type="character" w:styleId="WW8NumSt5z0">
    <w:name w:val="WW8NumSt5z0"/>
    <w:qFormat/>
    <w:rPr>
      <w:rFonts w:ascii="Arial" w:hAnsi="Arial" w:cs="Arial"/>
      <w:sz w:val="80"/>
    </w:rPr>
  </w:style>
  <w:style w:type="character" w:styleId="WW8NumSt6z0">
    <w:name w:val="WW8NumSt6z0"/>
    <w:qFormat/>
    <w:rPr>
      <w:rFonts w:ascii="Arial" w:hAnsi="Arial" w:cs="Arial"/>
      <w:sz w:val="72"/>
    </w:rPr>
  </w:style>
  <w:style w:type="character" w:styleId="WW8NumSt7z0">
    <w:name w:val="WW8NumSt7z0"/>
    <w:qFormat/>
    <w:rPr>
      <w:rFonts w:ascii="Arial" w:hAnsi="Arial" w:cs="Arial"/>
      <w:sz w:val="72"/>
    </w:rPr>
  </w:style>
  <w:style w:type="character" w:styleId="WW8NumSt8z0">
    <w:name w:val="WW8NumSt8z0"/>
    <w:qFormat/>
    <w:rPr>
      <w:rFonts w:ascii="Arial" w:hAnsi="Arial" w:cs="Arial"/>
      <w:sz w:val="72"/>
    </w:rPr>
  </w:style>
  <w:style w:type="character" w:styleId="WW8NumSt9z0">
    <w:name w:val="WW8NumSt9z0"/>
    <w:qFormat/>
    <w:rPr>
      <w:rFonts w:ascii="Arial" w:hAnsi="Arial" w:cs="Arial"/>
      <w:sz w:val="8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20z0">
    <w:name w:val="WW8NumSt20z0"/>
    <w:qFormat/>
    <w:rPr>
      <w:rFonts w:ascii="Arial" w:hAnsi="Arial" w:cs="Arial"/>
      <w:sz w:val="40"/>
    </w:rPr>
  </w:style>
  <w:style w:type="character" w:styleId="WW8NumSt21z0">
    <w:name w:val="WW8NumSt21z0"/>
    <w:qFormat/>
    <w:rPr>
      <w:rFonts w:ascii="Arial" w:hAnsi="Arial" w:cs="Arial"/>
      <w:sz w:val="4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8:10:00Z</dcterms:created>
  <dc:creator>mohammed</dc:creator>
  <dc:description/>
  <cp:keywords/>
  <dc:language>en-US</dc:language>
  <cp:lastModifiedBy>admin</cp:lastModifiedBy>
  <cp:lastPrinted>2012-02-05T17:36:00Z</cp:lastPrinted>
  <dcterms:modified xsi:type="dcterms:W3CDTF">2013-04-27T18:10:00Z</dcterms:modified>
  <cp:revision>2</cp:revision>
  <dc:subject/>
  <dc:title/>
</cp:coreProperties>
</file>