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 w:themeColor="text1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rtl w:val="true"/>
        </w:rPr>
        <w:t xml:space="preserve">أسئلة الاختبار النهائي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rtl w:val="true"/>
        </w:rPr>
        <w:t>الواجبات من الدكتور لمادة التربية الخاصة بالمملك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u w:val="single"/>
          <w:rtl w:val="true"/>
        </w:rPr>
        <w:t>الواجب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1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قام بزيارة فصول تعليم طريقة برايل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مدرسة جبر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في عام </w:t>
      </w:r>
      <w:r>
        <w:rPr>
          <w:rFonts w:eastAsia="Times New Roman" w:cs="Traditional Arabic" w:ascii="Traditional Arabic" w:hAnsi="Traditional Arabic"/>
          <w:color w:val="000000" w:themeColor="text1"/>
        </w:rPr>
        <w:t>1378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هـ 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جلالة الملك سعود – رحمه الله وطيب ثراه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لالة الملك فهد بن عبد العزيز – رحمه الله وطيب ثراه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لالة الملك عبد الله بن عبد العزيز – يحفظه الله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لالة الملك فيصل– رحمه الله وطيب ثراه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2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بعد أن تم تطوير إدارة التعليم الخاص لتصبح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لمديرية العامة لبرامج التعليم الخاص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تم تحديد تبعيتها لي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لوكيل وزارة المعارف المساعد لشئون التعليم العام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لوكيل وزارة المعارف مباشر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مدير التربية والتعليم بالوزار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وزير المعارف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3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مر التطوير الإداري للتعليم الخاص بالمملكة بعدة مراحل حتى وصل لما هو عليه الآن وهذه المراحل هي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إدارة التعليم الخاص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/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المديرية العامة لبرامج التعليم الخاص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الأمانة العامة للتربية الخاصة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إدارة التعليم الخاص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لأمانة العامة للتربية الخاص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لمديرية العامة لبرامج التعليم الخاص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لأمانة العامة للتربية الخاص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/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لمديرية العامة لبرامج التعليم الخاص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إدارة التعليم الخاص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لمديرية العامة لبرامج التعليم الخاص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لأمانة العامة للتربية الخاص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إدارة التعليم الخاص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4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ضعيف البصر هو الشخص الذي تتراوح حدة إبصاره ما بين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</w:rPr>
        <w:t>6,60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</w:rPr>
        <w:t>6/24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متر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(</w:t>
      </w:r>
      <w:r>
        <w:rPr>
          <w:rFonts w:eastAsia="Times New Roman" w:cs="Traditional Arabic" w:ascii="Traditional Arabic" w:hAnsi="Traditional Arabic"/>
          <w:color w:val="000000" w:themeColor="text1"/>
        </w:rPr>
        <w:t>70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color w:val="000000" w:themeColor="text1"/>
        </w:rPr>
        <w:t>6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000000" w:themeColor="text1"/>
        </w:rPr>
        <w:t>6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color w:val="000000" w:themeColor="text1"/>
        </w:rPr>
        <w:t>24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متر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. ( </w:t>
      </w:r>
      <w:r>
        <w:rPr>
          <w:rFonts w:eastAsia="Times New Roman" w:cs="Traditional Arabic" w:ascii="Traditional Arabic" w:hAnsi="Traditional Arabic"/>
          <w:color w:val="000000" w:themeColor="text1"/>
        </w:rPr>
        <w:t>100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color w:val="000000" w:themeColor="text1"/>
        </w:rPr>
        <w:t>6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000000" w:themeColor="text1"/>
        </w:rPr>
        <w:t>6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color w:val="000000" w:themeColor="text1"/>
        </w:rPr>
        <w:t>24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متر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. ( </w:t>
      </w:r>
      <w:r>
        <w:rPr>
          <w:rFonts w:eastAsia="Times New Roman" w:cs="Traditional Arabic" w:ascii="Traditional Arabic" w:hAnsi="Traditional Arabic"/>
          <w:color w:val="000000" w:themeColor="text1"/>
        </w:rPr>
        <w:t>70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color w:val="000000" w:themeColor="text1"/>
        </w:rPr>
        <w:t>7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000000" w:themeColor="text1"/>
        </w:rPr>
        <w:t>7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color w:val="000000" w:themeColor="text1"/>
        </w:rPr>
        <w:t>100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متراً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5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يصنف التخلف العقلي تربوياً إلي ثلاث فئات هي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 </w:t>
        <w:br/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القابلون للتدريب – الفئة الاعتمادية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لقابلون للتعلم – القابلون للتدريب – القابلون للتشكيل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لقابلون للتدريب – القابلون للفهم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لقابلون للتدريب – الفئة الاستقلالي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6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مطابع خادم الحرمين الشريفين لطباعة القران الكريم بطريقة برايل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مطابع التربية الخاص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مطابع وزارة المعارف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مطابع وزارة الشئون الاجتماعي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7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يعرف اضطراب الطلاقة بأنه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خلل في التعبير اللفظي يظهر علي شكل تغير في معدل الكلام وإيقاعه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مثل التأتأة والكلام بسرعة فائقة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خلل في أنتاج أصوات الكلام ويشمل الإبدال والإضافة والحذف والتشويه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خلل أو شذوذ في تطور أو نمو فهم واستخدام الرموز المنطوقة والمكتوبة للغ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خلل في الصوت أو لفظ الأصوات الكلامية أو في الطلاقة النطقي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eastAsia="Times New Roman" w:cs="Traditional Arabic" w:ascii="Traditional Arabic" w:hAnsi="Traditional Arabic"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eastAsia="Times New Roman" w:cs="Traditional Arabic" w:ascii="Traditional Arabic" w:hAnsi="Traditional Arabic"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8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تشمل فئة الإعاقات الصحية من الناحية الطبية الكثير من الحالات مثل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مرض السكر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مرض الرم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لحصبة الألماني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لسعال الديكي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9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من ضمن المحاور العشر التي ترتكز عليها إستراتيجية التربية الخاصة في المملك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تطوير المناهج والخطط الدراسية والكتب المدرسية لمعاهد وبرامج التربية الخاصة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لاستفادة من الكفاءات الوطني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لمستلزمات المكانية والتجهيزات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لتنظيم الإداري والفني للمعاهد والبرام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10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تعتبر من الوحدات الفنية والإدارية بالأمانة العامة للتربية الخاصة بالمملك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إدارة التربية الفكرية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إدارة التدخل المبكر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إدارة الإشراف الفني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إدارة التأليف والنشر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 w:themeColor="text1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u w:val="single"/>
          <w:rtl w:val="true"/>
        </w:rPr>
        <w:t>أسئلة الاختبار النهائ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eastAsia="Times New Roman" w:cs="Traditional Arabic" w:ascii="Traditional Arabic" w:hAnsi="Traditional Arabic"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11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كان لمطابع خادم الحرمين الشريفين الريادة في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طباعة الكتب والمناهج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استخدام الترجمة الآلية عن طريق الحاسوب من الخط العادي إلى خط برايل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طباعة المجلات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12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من الوحدات المساندة لإدارة العوق البصري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مركز السمع والكلام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مراكز مسائي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مطابع التربية الخاصة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12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من الوحدات المساندة لإدارة العوق البصري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مركز السمع والكلام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مراكز مسائي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مطابع خادم الحرمين الشريفين لطباعة القرآن الكريم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13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لهدف من إنشاء مطابع خادم الحرمين الشريفين بخط برايل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توفير الكتب المطبوعة بخط برايل ، وخاصة القرآن الكريم ، والكتب الدينية والثقافي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إصدار مجلة ثقافية خاصة بالمكفوفين فصدرت عن هذه المطابع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مجلة الفجر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بالخط البارز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لا شيء مما سبق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14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لهدف من إنشاء مطابع خادم الحرمين الشريفين بخط برايل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توفير الكتب الدراسية 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إصدار مجلة ثقافية خاصة بالمكفوفين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مجلة الفجر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) 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+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لا شيء مما سبق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15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عندما تسلمت الإدارة العامة مطابع خادم الحرمين الشريفين من المكتب الإقليمي ، كانت متوقفة عن العمل بسبب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كثرة الأجهز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انتهاء العمر الافتراضي لكثير من أجهزتها ، مع نفاد كميات الورق منها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قلة العاملين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16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أستدعى إنشاء أول معهد نور للمكفوفين بالرياض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ضرورة وجود مطبعة بارزة لتوفير الكتاب المدرسي المطبوع بطريقة برايل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ضرورة بناء مكتبة للمكفوفين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ضرورة إنشاء مستودعات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ضرورة إصدار مجلة شهري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17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أول ورشة نجارة كانت ملتحق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بمعهد الأمل للمكفوفين بالرياض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بمعهد التربية الفكرية بالرياض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بمعهد النور للمكفوفين بالرياض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18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وافقت وزارة التربية والتعليم على إنشاء أول مركز للسمع والكلام كان في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مدينة الرياض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مدينة جد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مدينة الدمام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مكة المكرم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19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منمنتجات المركز لإنتاج الوسائل التعليميةلمادةالرياضيات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زهرة الخشخاش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لوحة الموناليز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لوحة أيام الأسبوع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20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معاهد التربية الفكرية تهتم بـ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المعوقين عقليا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لمكفوفين وضعاف البصر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لصم وضعاف السمع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21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يصنف من كان لديه ضعف انتباه وتحرك زائد ضمن فئ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لمعاقين عقلياً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لتوحد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متعدد العوق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الإعاقة الصحية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22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لضعافسمعياً 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وهو الذي يعاني من فقد سمعي يتراوح مابين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... 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</w:rPr>
        <w:t>35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</w:rPr>
        <w:t>69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ديسبل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eastAsia="Times New Roman" w:cs="Traditional Arabic" w:ascii="Traditional Arabic" w:hAnsi="Traditional Arabic"/>
          <w:color w:val="000000" w:themeColor="text1"/>
        </w:rPr>
        <w:t>25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و</w:t>
      </w:r>
      <w:r>
        <w:rPr>
          <w:rFonts w:eastAsia="Times New Roman" w:cs="Traditional Arabic" w:ascii="Traditional Arabic" w:hAnsi="Traditional Arabic"/>
          <w:color w:val="000000" w:themeColor="text1"/>
        </w:rPr>
        <w:t>59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ديسبل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eastAsia="Times New Roman" w:cs="Traditional Arabic" w:ascii="Traditional Arabic" w:hAnsi="Traditional Arabic"/>
          <w:color w:val="000000" w:themeColor="text1"/>
        </w:rPr>
        <w:t>45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و</w:t>
      </w:r>
      <w:r>
        <w:rPr>
          <w:rFonts w:eastAsia="Times New Roman" w:cs="Traditional Arabic" w:ascii="Traditional Arabic" w:hAnsi="Traditional Arabic"/>
          <w:color w:val="000000" w:themeColor="text1"/>
        </w:rPr>
        <w:t>79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ديسبل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eastAsia="Times New Roman" w:cs="Traditional Arabic" w:ascii="Traditional Arabic" w:hAnsi="Traditional Arabic"/>
          <w:color w:val="000000" w:themeColor="text1"/>
        </w:rPr>
        <w:t>55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و</w:t>
      </w:r>
      <w:r>
        <w:rPr>
          <w:rFonts w:eastAsia="Times New Roman" w:cs="Traditional Arabic" w:ascii="Traditional Arabic" w:hAnsi="Traditional Arabic"/>
          <w:color w:val="000000" w:themeColor="text1"/>
        </w:rPr>
        <w:t>79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ديسبل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23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فئةالصم يعاني من عجز سمعي يبدأ من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eastAsia="Times New Roman" w:cs="Traditional Arabic" w:ascii="Traditional Arabic" w:hAnsi="Traditional Arabic"/>
          <w:color w:val="000000" w:themeColor="text1"/>
        </w:rPr>
        <w:t>60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ديسبل فأقل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</w:rPr>
        <w:t>70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ديسبل فأكثر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eastAsia="Times New Roman" w:cs="Traditional Arabic" w:ascii="Traditional Arabic" w:hAnsi="Traditional Arabic"/>
          <w:color w:val="000000" w:themeColor="text1"/>
        </w:rPr>
        <w:t>75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ديسبل فأقل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eastAsia="Times New Roman" w:cs="Traditional Arabic" w:ascii="Traditional Arabic" w:hAnsi="Traditional Arabic"/>
          <w:color w:val="000000" w:themeColor="text1"/>
        </w:rPr>
        <w:t>65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يسبل فأكثر 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24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هم الذين يظهر لديهم اضطرابات في واحد أو أكثر من العملياتالنفسية الأساسية التي تتضمن فهم واستخدام اللغة المكتوبة أو المنطوقة يظهروناضطرابات بالسمع أو بالتفكير أو بالهجاء أو بالكلام أو بالحسا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ذوي صعوبات التعلم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لمعاقين جسمياً وحركياً 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ضطرابات التواصل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لاضطرابات السلوكي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25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ذوي الصعوبات لايعانون من عجز من الناحية العقلية لكن مستواه دون المستوى المأمول منه ، أي انك تجدبه إمكانياته جيده جداً لكن تحصيله متدني جداً 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 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26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هم الذين يظهر لديه اضطراب ملحوظ بالنطق و الصوت والطلاقةالكلامية أو تأخر لغوي أو عدم تطور اللغة التعبيرية أو اللغة الاستيعابية ويكونبحاجه لبرامج تربويه خاصة 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ذوي صعوبات التعلم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لمعاقين جسمياً وحركياً 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اضطرابات التواصل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لاضطرابات السلوكي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27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ينقسم اضطراب التواصل إلى 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اضطراب الكلام واضطراب اللغة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ضطراب الصوت واضطراب النطق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ضطراب الطلاقة و اضطراب النطق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ضطراب الكلام و اضطراب الطلاق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28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ضطراب الكلام يشتمل على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 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ضطراب الصوت واضطراب النطق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ضطراب الطلاقة و اضطراب النطق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ضطراب الكلام و اضطراب الطلاق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اضطراب الصوت واضطراب النطق واضطراب الطلاقة 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29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وهو الذي لديه خلل في إنتاج الصوت مثل الخنة الأنفية أو البحةالشديد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اضطراب الصوت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ضطراب النطق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ضطراب الطلاق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30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وهو الذي يكون به تبديل الحروف أو خلل في أصوات الكلام كـ الذييحذف أو يضيف أو يبدل أو يشوه الحروف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ضطراب الصوت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اضطراب النطق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ضطراب الطلاق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31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وهو خلل بالتعبير اللفظييظهر بشكل تغير بمعدل الكلام و إيقاعه مثـل التأتأة أو سرعـة الكلام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ضطراب الصوت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ضطراب النطق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اضطراب الطلاقة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32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هو شذوذ في تطور أو نمو فهم واستخدام الرموز المنطوقة والمكتوب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أي في شكل اللغة والأصوات والتراكيب والقواعد أو انه يسيء استخدامالمعاني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ضطراب الصوت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ضطراب النطق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اضطراب اللغة</w:t>
      </w:r>
      <w:r>
        <w:rPr>
          <w:rFonts w:ascii="Traditional Arabic" w:hAnsi="Traditional Arabic" w:eastAsia="Times New Roman" w:cs="Traditional Arabic"/>
          <w:color w:val="000000" w:themeColor="text1"/>
          <w:u w:val="single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33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هم الأطفال الذي يكون لديهم واحد أو أكثر من خصائص الاضطراب السلوكيو يكون ملازم لهم لمده طويلة من الزمن ويكون واضح بدرجه كبيره لديهم مثلعدم القدرة على التعلم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 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ذوي صعوبات التعلم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لمعاقين جسمياً وحركياً 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ضطرابات التواصل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الاضطرابات السلوكية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34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يعتبر إعاقة نمائية تؤثر على تواصلالطفل سواءً كان تواصل لفظي أو غير لفظي وتؤثر على تفاعله الاجتماعي مع الآخرينوما تفرضه العزلة من أشياء تؤثر سلبياً على الناحية التربويةللطفل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لتخلف العقلي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لمضطرب سلوكياً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التوحد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متعدد العوق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35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من السلوكيات البارزة للتوحدي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العزلة وعدم القدرة على تكوين علاقات واقعيه مع الآخرين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خلل بالتعبير اللفظييظهر بشكل تغير بمعدل الكلام و إيقاعه مثـل التأتأة أو سرعـة الكلام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ضطرابات في واحد أو أكثر من العملياتالنفسية الأساسية التي تتضمن فهم واستخدام اللغة المكتوبة أو المنطوق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لا شيء مما سبق 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36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من الإعاقات الصحي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فقد البصر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الايدز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فقد السمع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 w:themeColor="text1"/>
          <w:u w:val="single"/>
        </w:rPr>
      </w:pP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 w:themeColor="text1"/>
          <w:u w:val="single"/>
          <w:rtl w:val="true"/>
        </w:rPr>
        <w:t>المحاور هذه مهمة جداً حسب ما علمت من السابقين أنه كرره وسأل عن أكثر من محور فأنا تقريبا جمعتهم لكم في سؤالين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 w:themeColor="text1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 w:themeColor="text1"/>
          <w:u w:val="single"/>
          <w:rtl w:val="true"/>
        </w:rPr>
        <w:t>وممكن هو تختلف صيغت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37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من ضمن المحاور العشر التيترتكز عليها إستراتيجية التربية الخاصة فيالمملك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توسيع نطاق معاهد التربية الخاصة 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/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تنمية الكوادر البشرية بمعاهد وبرامج التربي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تطوير المناهج والخطط الدراسية، والكتب المدرسية لمعاهد وبرامج التربية الخاص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تطويع التقنية الحديثة لخدمة المعاقين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تطوير الهيكل التنظيمي للأمانة العامة للتربية الخاص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38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ميع ما يلي من ضمن المحاور العشر التيترتكز عليها إستراتيجية التربية الخاصة فيالمملكة ماعدا 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راسة اللوائح القائمة وتطويرها، وإعداد لوائح جديدة للبرامج المستقبلي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لتوسع في استحداث أقسام التربية الخاصة في الإدارات التعليمية، وتفعيل دورها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تفعيل دور البحث العلمي في مجال التربية الخاص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/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لتعاون والتنسيق مع الجهات ذات العلاقة داخل المملكة وخارجها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تنمية وتدريب الحواس المتبقية لذوي الاحتياجات لإكساب الخبرات و المعارف بها 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eastAsia="Times New Roman" w:cs="Traditional Arabic" w:ascii="Traditional Arabic" w:hAnsi="Traditional Arabic"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eastAsia="Times New Roman" w:cs="Traditional Arabic" w:ascii="Traditional Arabic" w:hAnsi="Traditional Arabic"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39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توسيع نطاق معاهد التربية الخاصة يركزعلى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مهم هذا السؤال ممكن يختار وحده منها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.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نا جمعتهم لكم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ستحداث برامجمتخصصة لرعاية تربية ذوي الاحتياجات الخاصةواستحداثبرامج التدخل المبكر في هذه المعاه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تحويل هذه المعاهد لمراكز معلومات وخدماتمسانده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ومراكز تدريب بحيث أن تكون بها دوراتتدريبيه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ستحداثبرامج بتلك المعاهد تعتني بتدريب وتأهيل ذوي الاحتياجاتالخاص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40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تنمية الكوادر البشرية بمعاهد وبرامج التربية يرتكز على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لمعلمين العاملين في مجال التربي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لمعلمات العاملين في مجال التربي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لطلاب والطالبات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المعلمين والمعلمات العاملين في مجال التربية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41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كل ما يلي من أهداف تحقيق تنمية الكوادر البشرية بمعاهد وبرامج التربيةوهذا يرتكز على المعلمين و على المعلمات </w:t>
      </w:r>
      <w:r>
        <w:rPr>
          <w:rFonts w:ascii="Traditional Arabic" w:hAnsi="Traditional Arabic" w:eastAsia="Times New Roman" w:cs="Traditional Arabic"/>
          <w:color w:val="000000" w:themeColor="text1"/>
          <w:u w:val="single"/>
          <w:rtl w:val="true"/>
        </w:rPr>
        <w:t xml:space="preserve">ما عدا </w:t>
      </w:r>
      <w:r>
        <w:rPr>
          <w:rFonts w:eastAsia="Times New Roman" w:cs="Traditional Arabic" w:ascii="Traditional Arabic" w:hAnsi="Traditional Arabic"/>
          <w:color w:val="000000" w:themeColor="text1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ستقطاب الكفاءات المتميزة للعمل في مجال التربية الخاص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لعمل علي إقامة الدورات التدريبية والندوات والمؤتمرات العلمي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استحداث برامجمتخصصة لرعاية تربية ذوي الاحتياجات الخاصة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لمشاركة في الندوات والمؤتمرات التي تعقد داخل المملكة وخارجها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42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كل ما يلي من أهداف تحقيق تنمية الكوادر البشرية بمعاهد وبرامج التربيةوهذا يرتكز على المعلمين و على المعلمات</w:t>
      </w:r>
      <w:r>
        <w:rPr>
          <w:rFonts w:ascii="Traditional Arabic" w:hAnsi="Traditional Arabic" w:eastAsia="Times New Roman" w:cs="Traditional Arabic"/>
          <w:color w:val="000000" w:themeColor="text1"/>
          <w:u w:val="single"/>
          <w:rtl w:val="true"/>
        </w:rPr>
        <w:t xml:space="preserve">ما عدا </w:t>
      </w:r>
      <w:r>
        <w:rPr>
          <w:rFonts w:eastAsia="Times New Roman" w:cs="Traditional Arabic" w:ascii="Traditional Arabic" w:hAnsi="Traditional Arabic"/>
          <w:color w:val="000000" w:themeColor="text1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لتعاون والتنسيق مع الأقسام الأكاديمية بالجامعات في مجالات العوق المختلف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لعمل علي إتاحة فرص الابتعاث للكفاءات الوطنية المتميزة لمواصلة دراستها العليا في مختلف مجالات التربية الخاص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لمشاركة في الندوات والمؤتمرات التي تعقد داخل المملكة وخارجها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استحداثبرامج التدخل المبكر في هذه المعاهد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43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من إستراتيجية التربية الخاصة بالمملكة تطوير المناهج والخطط الدراسية، والكتب المدرسية لمعاهد وبرامج التربية الخاصة وإضفاء طابع الشمولية والمرونة بغرض الوفاء بالاحتياجات الأساسية لجميع التلاميذ ومراعاة الفروق الفردية بينهم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44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تطويع التقنية الحديثة لخدمة المعاقين استخدامها سيضمن للمعاق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لاعتماد على نفسه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لقدرة على الإنتاج والمشاركة في مجتمعه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45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تعمل الأمانة العامة للتربية الخاصة علي التركيز في برامجها ومناهجها وخططها الدراسية على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تأصيل مفهوم الاعتماد على النفس في نفوس أبنائها المعاقين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إعدادهم إعداداً تقنياً وأكاديمياً، واجتماعياً، ونفسياً يمكنهم من مواجهة الحياة ومكابدة تحديتها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46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عملت الأمانة العامة للتربية الخاصة بالمملكة للتعاون والتنسيق مع الجهات ذات العلاقة بالتربية الخاصة داخل وخارج المملكة ومن الوسائل التي لجأت اليها لتحقيق هذا الهدف إنشاء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لإدارة التنفيذي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إدارة الحاسب الآلي وتقنيات التعليم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إنشاء إدارة العلاقات العامة والتوعية التربوية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47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تضم الأمانة العامة للتربية الخاصة في هيكلها المعتمد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إدارة التربية الفكري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إدارة الدراسات والتطوير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لإدارة التنفيذي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إدارة الإسكان الداخلي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إدارة صعوبات التعلم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48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تم تغيير اسم إدارة تعليم المكفوفين إلى إدار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لعوق الكفي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العوق البصري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ضعاف البصر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لا شيء مما سبق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49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حدث إدارة أنشأت في الأمانة العامة للتربية الخاص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إدارة التوحد والعوقالمتعدد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50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استخدام التكنولوجيا والحاسب الآلي وتقنيات التعليم في مجال تعليم وتربية ذوي الاحتياجات الخاصة بغرض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تفعيل التقنية الحديثة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تطوير العمل وتنظيمه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+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لا شيء مما سبق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51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ستحدثتهاالأمانة بغرض تفعيل التقنية الحديثة في جهاز الأمانة العامةللتربية الخاصة والمعاهد والبرامج التابعة لها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إدارة الحاسب الآلي و تقنيات التعليم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52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من الوحدات الفنية و الإدارية بالإدارة العامة لرعاية الموهوبين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ممكن هنا كمان يذكر واحدة فقط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وحدة الكشف عن الموهوبين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إدارة الدراسات والتطوير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إدارة الرعاية والبرامج الاثرائي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كرتارية الإدارة العامة لرعاية الموهوبين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53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توسيع نطاق معاهد التربية الخاص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لتحويلها الى مراكز معلومات وتدريب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ستقطاب الكفاءات المتميزة للعمل في مجال التربية الخاص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لعمل علي إقامة الدورات التدريبية والندوات والمؤتمرات العلمي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لا شيء مما سبق 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54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توسيع نطاق معاهد التربية الخاص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ستقطاب الكفاءات المتميزة للعمل في مجال التربية الخاص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العمل علي إقامة الدورات التدريبية والندوات والمؤتمرات العلمية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استحداث برامج التدخل المبكر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لا شيء مما سبق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55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تفعيل دور المدارس العادي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لا يلغي دور معاهد التربية الخاصة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يلغي دور معاهد التربية الخاص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يقلل من أهميتها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56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من إستراتيجية التربية الخاصة بالمملكة محور تطوير المناهج والخطط الدراسية، والكتب المدرسية لمعاهد وبرامج التربية الخاصة يعد ضرورة حتمية و ذلك لــ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إضفاء طابع الشمولية 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إضفاء طابع المرونة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مراعاة الفروق الفردية بينهم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جميع ماسبق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57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كثر الفئات نالت رعاية وعناية من فئات ذوي الاحتياجات الخاصة 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 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فئة التوحد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>فئة المعاقين بصريا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فئة العوق السمعي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فئة تعددي العوق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 w:themeColor="text1"/>
        </w:rPr>
        <w:t>58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تضم الإدارة العامة لرعاية الموهوبين في هيكلها المعتم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: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highlight w:val="lightGray"/>
          <w:u w:val="single"/>
          <w:rtl w:val="true"/>
        </w:rPr>
        <w:t xml:space="preserve">أربع وحدات فنية وإدارية </w:t>
      </w:r>
      <w:r>
        <w:rPr>
          <w:rFonts w:eastAsia="Times New Roman" w:cs="Traditional Arabic" w:ascii="Traditional Arabic" w:hAnsi="Traditional Arabic"/>
          <w:color w:val="000000" w:themeColor="text1"/>
          <w:highlight w:val="lightGray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ثلاث وحدات فنية وإدارتان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وحدتين وإدارتين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 </w:t>
      </w: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 xml:space="preserve">وحدة وثلاث إدارات </w:t>
      </w:r>
      <w:r>
        <w:rPr>
          <w:rFonts w:eastAsia="Times New Roman" w:cs="Traditional Arabic" w:ascii="Traditional Arabic" w:hAnsi="Traditional Arabic"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</w:rPr>
      </w:pPr>
      <w:r>
        <w:rPr>
          <w:rFonts w:ascii="Traditional Arabic" w:hAnsi="Traditional Arabic" w:eastAsia="Times New Roman" w:cs="Traditional Arabic"/>
          <w:color w:val="000000" w:themeColor="text1"/>
          <w:rtl w:val="true"/>
        </w:rPr>
        <w:t>ــــــــــــــــــــــــــــــــــــــــــــــــــ ــــــــــــــــــــــــــــــــــــــــــــــــــ ــــ</w:t>
      </w:r>
    </w:p>
    <w:p>
      <w:pPr>
        <w:pStyle w:val="Normal"/>
        <w:spacing w:before="0" w:after="200"/>
        <w:rPr>
          <w:rFonts w:ascii="Traditional Arabic" w:hAnsi="Traditional Arabic" w:cs="Traditional Arabic"/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a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06a7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06a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2063</Words>
  <Characters>11763</Characters>
  <CharactersWithSpaces>1379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45:00Z</dcterms:created>
  <dc:creator>Toshiba</dc:creator>
  <dc:description/>
  <dc:language>en-US</dc:language>
  <cp:lastModifiedBy>TOSHIBA</cp:lastModifiedBy>
  <dcterms:modified xsi:type="dcterms:W3CDTF">2014-01-01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