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واجبات نظرية المعرفة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اجب الاول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eastAsia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eastAsiaTheme="majorBidi"/>
          <w:b/>
          <w:bCs/>
          <w:color w:val="000000"/>
          <w:sz w:val="24"/>
          <w:szCs w:val="24"/>
          <w:rtl w:val="true"/>
        </w:rPr>
        <w:t xml:space="preserve">   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ند الحديث عن الفرق بين المعرفة والعلم قالو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4"/>
          <w:sz w:val="24"/>
          <w:szCs w:val="24"/>
          <w:rtl w:val="true"/>
        </w:rPr>
        <w:t>المعرفة إدراك الجزئي والعلم إدراك الك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رفة إدراك والعلم استدرا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رفة إدراك العام والكلي إدراك الخاص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اهما بمعنى واحد في الحقي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بين فلاسفة اليونان مجموعة عرفت بالسفسطائيين أو الشكاك لأن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4"/>
          <w:sz w:val="24"/>
          <w:szCs w:val="24"/>
          <w:rtl w:val="true"/>
        </w:rPr>
        <w:t>كانوا ينكرون قطعية المعارف الإنسا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انوا ينكرون قطعية المعارف الدي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انوا ينكرون قطعية المعارف الإله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عتبر الوحي مصدرا للمعرفة لأنه ضروري، وتتجلى ضرورة الوحي مصدرا للمعرفة 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مكانه عقل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دم كفاية العق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سلامية الو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اجب الثا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عتمد المذهب التجريبي في الاستدلال والتفكير 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 الاستقر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ة الاستنباط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ة القيا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دراسة النقدية للمعرفة العل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ذا تعري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بستيمولوجيا في الاستعمال الفرنس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بستيمولوجيا في الاستعمال الانجليز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بستيمولوجيا في الاستعمال العر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مبحث مصادر المعر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بحث طبيعة المعر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بحث المعر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bidi w:val="1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إطلاع العقلي المباشر على الحقائق البده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ذا تعري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4"/>
          <w:sz w:val="24"/>
          <w:szCs w:val="24"/>
          <w:rtl w:val="true"/>
        </w:rPr>
        <w:t>الحد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 سبق 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4"/>
          <w:sz w:val="24"/>
          <w:szCs w:val="24"/>
          <w:rtl w:val="true"/>
        </w:rPr>
        <w:t>الشك المنه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طل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بن خلد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4"/>
          <w:sz w:val="24"/>
          <w:szCs w:val="24"/>
          <w:rtl w:val="true"/>
        </w:rPr>
        <w:t>ابن ت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شع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لم يشك لم ينظر، ومن لم ينظر لم يبصر، ومن لم يبصر بقي في العم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، صاحب القول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بن ت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4"/>
          <w:sz w:val="24"/>
          <w:szCs w:val="24"/>
          <w:rtl w:val="true"/>
        </w:rPr>
        <w:t>الغزا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افسطائ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7935767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Header"/>
      <w:rPr>
        <w:rFonts w:ascii="Brush Script MT" w:hAnsi="Brush Script MT"/>
        <w:i/>
        <w:i/>
        <w:iCs/>
        <w:color w:val="FF0066"/>
        <w:sz w:val="40"/>
        <w:szCs w:val="40"/>
      </w:rPr>
    </w:pPr>
    <w:r>
      <w:rPr>
        <w:rFonts w:ascii="Brush Script MT" w:hAnsi="Brush Script MT"/>
        <w:i/>
        <w:iCs/>
        <w:color w:val="FF0066"/>
        <w:sz w:val="40"/>
        <w:szCs w:val="40"/>
      </w:rPr>
      <w:t>Heart story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e6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5eb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5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e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5e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5e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0:00Z</dcterms:created>
  <dc:creator>FILOON</dc:creator>
  <dc:description/>
  <dc:language>en-US</dc:language>
  <cp:lastModifiedBy>VAIO</cp:lastModifiedBy>
  <dcterms:modified xsi:type="dcterms:W3CDTF">2014-01-03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