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ظهرت العلاقات العامة بوصفها علم في المجتمعات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ديث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دائ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اص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حدد اهداف المؤسسه في ضوء 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هداف النفس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هداف الاجتماع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هداف المؤسس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داف البناء الاد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فات التي يمكن قياسها بمقياس النجاح و الرسوب هي الصفات ؟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خص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نسان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تصال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ابة الصحيحة كل ما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لم الذي اشتهر بقوله ان الجمهور يمكن تضليله ؟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ر كايم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ارنو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ناحية التاريخية نجد ان المطوية الخاصة بحملة جمع التبرعات في الولايات المتحدة الاميركية قامت بها كلية 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بريدج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ارفارد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شنطون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ب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لوبيين المركزي و اللامركزي هما احد صور البناء الاداري للعلاقات ؟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نسان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ر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 العلاقة بين الاتصال الشخصي وقوة التأثير هي علاقة ؟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كس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د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بادل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توجد علا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ت الخدمات و الانتاج بعد ظهور الثورة الصناعية تتم بطريقة ؟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رد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خصصة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اع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رى بعض العلماء ان الجمهور و المجتمع هما ؟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يء واحد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 اعم و اشمل من الجمهور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هور اعم و اشمل من المجتمع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علاقة بينه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يبلغ عدد الاساليب المتبعة في ادارة العلاقات العامة ؟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لاثة اسالي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بعة اسالي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مسة اسالي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تة اسالي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ن و البحث و العلم اشياء ينبغي ان يتضمنها تعريف العلاقات ؟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نسانية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خصية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ابة الصحيحة كل ماسبق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ول مطوية استخدمت في مجال حملة لجمع التبرعات قامت بها جامعة هارفارد وكان ذلك في عام ؟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43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4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3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3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شروط الاهداف الجيدة للعلاقات العامة هي ؟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ربع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ت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مجال ادارة العلاقات العامة اذا كانت الجماهير متماثله يطبق الاسلوب ؟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امركز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لام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ركز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أي الذي ينظر اليه على انه غير مهم هو الرأي ؟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اص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ي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قلي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غلب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شرت الصحف الامريكية بيان موقع من 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يا يطالب بضرورة توقيع مشروع الدستور الامريكي وكان ذلك عام ؟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8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 تقسيم  مراحل تطور العلاقات العامة في امريكا الى ؟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حلتان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لاث مراحل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ربع مراحل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بع مراح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ر المهارة الخاصة من بين العيوب التي تؤثر بالسلب عني ؟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ذاع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اف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نترنت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بين عيوب الصحف المطبوعة انها ؟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جة الى جماهير معين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جة  الى جماهير نوع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قراءتها في اي مكان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حتاج الى القراءة و الكتاب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شارة التي تنقل الفكرة من المرسل الى المستقبل هي ؟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سال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سيل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جابة 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بر دورمان ايتون اول من اطلق مصطلح العلاقات العامة وكان ذلك في عام ؟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8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دت اول نشرة زراعية في العالم في العراق في عام ؟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0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طلق اسم روزفلت على احدى مراحل تطور العلاقات العامة في امريكا و في المرحلة ؟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الث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ول من اشار الى اهمية الرأي العام هو ؟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يل دور كايم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ان جاك روسو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ربرت سبنس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أي الخاص هو ذلك الرأي الذي ؟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قياسه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ثر في الناس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يمكن قياسه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دف النهائي للعلاقات العامة هو ؟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لق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قناع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با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 في علاقة مؤسسة ما بجمهورها بشكل فردي او جماعي هو جوهر العلاقات ؟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نسان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دول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ل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بين الصفات الشخصية التي ينبغي ان تتوفر في الكوادر البشرية ؟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لاغة اللغو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لباق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فة دلالة الالفا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تطلبات البرنامج مايلي ؟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ضوح في التعام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انة العلم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ات العامة مسؤولية كل موقف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ما يتعلق بمؤسسات العلاقات العامة هناك اختلاف بينها من حيث ؟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جم و نوعية الجمهور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ة و مهارة الجمهور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ة وجهة الجمهور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ذبية و اناقة الجمهور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لم الذي ارتبط اسمه بأربعة انجازات مهمة في مجال العلاقات العامة هو ؟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وار بيرز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يفي بيترل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نيل ديفو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رك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التعرف عل اراء الناس من خلال ؟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هد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ة الصحيحة كل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لولايات المتحدة الامريكية اطلق على المرحلة السابعة اسم مرحلة ؟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صيب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زدهار الاقتصاد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صر المعلو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مجال الرأي العام فان الرأي الذي يمكن قياسه هو ؟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أي الاقل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أي الخاص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جابة 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بين مميزات الاتصال الهاتفي كوسيلة من وسائل الاعلام ؟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صلح مع الاعداد الكبير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طلب القراءة و الكتاب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تاج لتكلفة كبير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ثير جاذبية المتص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دراسة الرأي العام هناك اعتبارات رئيسية يجب ان  تراعي منها ؟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عة الموضوع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عة الجمهور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عة الادوات المستخدم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ة الصحيحة كل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sz w:val="28"/>
          <w:szCs w:val="28"/>
        </w:rPr>
        <w:t>19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ظهرت العلاقات العامة في ؟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عودية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كيا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غر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بين العناصر التي يجب ان تراعي عند تعريف العلاقات العامة ؟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غبة و المعرفة و الادراك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صد و التخطيط و حسن التنفيذ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ساس و الانفعالات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جابة غير موجود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خلت الحكومة الامريكية كعنصر مؤثر في الرأي العام وكان ذلك في المرحلة ؟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ولى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ثاني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الث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ابع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عاية ضمير المؤسسة هي احد وظائف العلاقات ؟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خصي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ساني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ابة كل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طلق على المرحلة الخامسة من مراحل تطور العلاقات العامة اسم مرحلة ؟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و الاقتصاد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اد الاقتصاد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وزفل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مجال قياس الرأي العام يمكن التعرف على وجهة نظر الجمهور عن طريق ؟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هدة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جابة الصحيحة كل ما سب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ليل الرأي العام يكتسب اهميته من انه صورة ؟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ادقة عن احساس الناس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صادقة عن احساس الناس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تعكس رأي الاغلبية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كس الخلافات في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قل و الوعي هو الاساس الذي تعتمد عليه العلاقات العامة ؟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يم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ديث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نساني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ول من استخدم مصطلح العلاقات العامة بصورته الراهنة الحديثة هو ؟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كس هارلو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يفي بيتر ل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نيل ديفو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فق العلاقات العامة و العلاقات الانسانية في انهما ؟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هتمان بالانسا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بعدان عن الموضوعية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هتمان بفهم نفسية الفرد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حيزان ل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تخصيب هو الاسم الذي اطلق على المرحلة ؟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الث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ولى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جابة غير موجود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تأثير من بين عيوب الاسلوب ؟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علامي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تصالي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جابة أ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يف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صال الشخصي من الوسائل المستخدمه في مجال الاعلام وهي ؟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دث  وسيلة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قدم  وسيلة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ل تأثيرا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م ادوار بيرنز بتاليف كتاب بلورة الرأي العام و كان ذلك في عام ؟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2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5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22190-0989-4F09-8907-396AA2B57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3</Words>
  <Characters>4749</Characters>
  <CharactersWithSpaces>5571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6:00Z</dcterms:created>
  <dc:creator>user1</dc:creator>
  <dc:description/>
  <dc:language>en-US</dc:language>
  <cp:lastModifiedBy>xp</cp:lastModifiedBy>
  <dcterms:modified xsi:type="dcterms:W3CDTF">2014-01-0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