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أسئله الاختبار مقررالعلاقات العامه النهائي للفصل الدراسي الثاني </w:t>
      </w:r>
      <w:r>
        <w:rPr>
          <w:b/>
          <w:bCs/>
          <w:sz w:val="28"/>
          <w:szCs w:val="28"/>
        </w:rPr>
        <w:t>1433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}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ضمن تعريفات العلاقات العامه كانت المعادله التي يرمز لها بأحرف وقد قدمها الباحث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(RASE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ون مارستون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ون لي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ورمان ايتون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كس هارلو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مكن التعريف العلاقات العامه على انها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ي كلمه او موقف او عمل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مكن ان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ؤثر في الناس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ضر الناس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ستجدي الناس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اقب الناس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راقبه التغير الاجتماعي هو احد الوظائف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لاقات الانساني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لاقات الفردي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اقات العام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لاقات الجماعي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u w:val="singl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تفق العلاقات الانسانيه والعلاقات العامه في انهما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يهتمان بالانسان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هتمان بنفسيه الفرد وقيمته </w:t>
      </w:r>
      <w:r>
        <w:rPr>
          <w:b/>
          <w:bCs/>
          <w:color w:val="FF0000"/>
          <w:sz w:val="28"/>
          <w:szCs w:val="28"/>
          <w:rtl w:val="true"/>
        </w:rPr>
        <w:t>{{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ست متأكده من الجواب</w:t>
      </w:r>
      <w:r>
        <w:rPr>
          <w:b/>
          <w:bCs/>
          <w:color w:val="FF0000"/>
          <w:sz w:val="28"/>
          <w:szCs w:val="28"/>
          <w:rtl w:val="true"/>
        </w:rPr>
        <w:t>}}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بعد عن الموضوعي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حيز عن المجتمعا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ميت المرحله السابعه من  تطور العلاقات العامه بأسم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صر المعلومات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زدهار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خصيب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رب العالميه الثاني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لوب الاعلامي في توصيل المعلومات يمتاز بأنه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وي التأثير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حتاج وقت اطول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حتاج تكاليف اكثر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كثر انتشاراً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بين اساليب توصيل المعلومات في مجال الاعلام بأسلوب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ركي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علامي والاتصال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تسمت الاديان السماويه بأيجاد ايطار خلقي للتعامل بدايه من التعامل مع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لق سبحانه وتعالى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خرين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جابه الصحيحه كل ماسبق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لم الذي ارتبط اسمه بأربع انجازات مهمه في مجال العلاقات العامه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دوار بيرنز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يفي بيترل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انيل ديفو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رك دورن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مكن التعرف على اراء الناس من خلال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شاهد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قراء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الصحيحه كل ماسبق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أي الاقليه هو ذلك الرأي الذي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مكن قياسه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يمكن قياس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عتنقه عدد كبير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يتم التصريح به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صوبه الخيال هي احد الصفات التي يتصف بها من يمارس مهنه العلاقات العامه وهي من ضمن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فات الشخصي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صفات الاتصالي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صفات الموضوعي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صفات الاجتماعي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طلق على المرحله الخامسه من مراحل التطور العلاقات العامه مرحله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رب العالميه الثانيه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نمو الاقتصادي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كساد الاقتصادي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وزفل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4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ليل الرأي العام يكتسب اهميته من انه صوره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ادقه عن احساس الناس</w:t>
      </w:r>
      <w:r>
        <w:rPr>
          <w:b/>
          <w:b/>
          <w:bCs/>
          <w:color w:val="FF0000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غير صادقه عن احساس الناس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تعكس رأي الاغلبي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كس الخلافات في المجتمع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5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بين انواع الجمهور مايلي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جمهور العام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جمهور النوعي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جمهور الداخلي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الصحيحيه كل ماسبق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6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بين مميزات الاتصال الهاتفي كوسيله من وسائل الاعلام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صلح مع الاعداد الكبيره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طلب القراءه والكتاب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حتاج الى تكلفه كبير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أثير جاذبيه المتصل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7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تمد العلاقات العامه الحديثه على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حاسيس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قل والوع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نفعالا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واطف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8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تخدام الحقيقي للعلاقات العامه طبقاً للمفهوم الحديث تم على يد ابي العلاقات العامه هو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كس هارلو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انيل ديفو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يفي بترل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وركايم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9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رى ادوارد برنيز ان وظائف العلاقات العامه هي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قنا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علام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الصحيحه كل ماسبق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ميت المرحله الاولى من مراحل تطور العلاقات العامه في امريكا بمرحله</w:t>
      </w:r>
      <w:r>
        <w:rPr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ري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قتصاد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خصي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كساد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1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قدم وسيله من الوسائل المستخدمه في مجال الاعلام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لفزيون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ذاع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تصال الشخص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2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بين وسائل قياس الرأي العام مايلي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ستفتاء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ليل مواد وسائل الاعلام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مع الشائعات وتحليلها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الصحيحه جميع ماسبق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3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مجال العلاقات العامه تعتبر فكره الرأي العام فكره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ديمه قدم الحياه الانسانيه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كره حديثه جداً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كره لاوجود لها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كره ترتبط بأمريكا فقط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4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مميزات المرحله الثانيه لتطور العلاقات العامه في امريكا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أثير الحكومه على الرأي العام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دم تدخل الحكوم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يطره الشركات ومكاتب النشر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مارسه العلاقات العامه من جانب واحد فقط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5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الم الذي قام بـتأليف كتاب بعنوان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لوره الرأي العام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عام </w:t>
      </w:r>
      <w:r>
        <w:rPr>
          <w:b/>
          <w:bCs/>
          <w:sz w:val="28"/>
          <w:szCs w:val="28"/>
          <w:u w:val="single"/>
        </w:rPr>
        <w:t>1923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 هو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يتر لي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كس هارلو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وجست كون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دوارد برنيز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u w:val="single"/>
        </w:rPr>
        <w:t>6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بل الثوره الصناعيه كانت الخدمات تقدم على اساس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رد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ماعي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ؤسسي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اوني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7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يطره على افكار الجمهور وتحريك مشاعره كانت اهم سمات الحضارات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يوناني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وماني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ارسي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صريه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8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بين مميزات الجماعه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وه العلاقات الانسانيه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قل تجانساً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عم واشمل من المجتمع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دم الارتباط بالمجتمع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9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انجلترا اول من حاول استخدام طرقاً تماثل ماهو مستخدم في العلاقات العامه هو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رك دون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يتر لي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انيل ديفو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ورمان ايتون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0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ما يتعلق بصفات من يعمل في مجال العلاقات العامه نجد ان الموضوعيه هي احد الصفات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تصالي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خلاقي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ربوي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خصيه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1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طبق الاسلوب المركزي في اداره العلاقات العامه اذا كانت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جماهير مختلفه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اهير متماثل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جماهير كثيره العدد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مكانيه التوزيع غير جيده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2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بين عيوب التلفزيون كوسيله من وسائل الاعلام  انها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غير محدده بوقت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ظمن الكثير من الوسائل الفرعي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د من خصوبه الخيال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د تنقل اخبار متأخر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3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ول من قام بتدريس العلاقات العامه على مستوى الجامعات هو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دوار بيرنز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يتر لي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كس هارلو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انيل ديفو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4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فات الاتصاليه في رجل العلاقات العامه هي تلك الصفات التي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مكن قياسها بمقياس النجاح والرسوب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يمكن قياسها النجاح والرسوب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ولد الانسان مزود بها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جابه الصحيحه كل ماسب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5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ميت المرحله الثالثه من مراحل تطور العلاقات العامه في امريكا بمرحله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وزفل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رب العالميه الثاني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حله الازدهار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رحله التخصيب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6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ول من اختار مصطلح العلاقات العامه هو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ورمان ايتون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كان عام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8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68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188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999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7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كي تكون الرساله واضحه لابد ان تكون لها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أثير قوي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كلفه اقل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وقيت مناسب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الصحيحه جميع ماسبق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8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مكن قياس الرأي العام بوسائل متعدده منها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ستفتاء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ع وتحليل الشائعا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ليل مواد وسائل الاعلام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الصحيحه جميع ماسبق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9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 في السلوك الانساني ودوافعه وردود الافعال تجاه هاذا السلوك هو تعريف ل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لاقات الانساني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اقات العام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دعاي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سويق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0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ن الديانه السماويه التي تتضمن جميع الاصول الاخلاقيه السليمه التي تستند اليها العلاقات العامه الحديثه هي الديانه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بوذي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لامي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يهودي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كنفوشيوسي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1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افضل التعريفات التي قدمت عن العلاقات العامه هو ذلك التعريف الذي ينظر اليها على انها تتضمن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ن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الصحيحه جميع ماسبق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2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ختلف العلاقات العامه القديمه عن العلاقات العامه الحديثه من حيث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سائل فقط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عه النشاط فقط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سائل وسعه انشاط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يوجد اختلاف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3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بين الصفات الخاصه بالجماهير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هوله الاقنا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تتأثر بالايحاء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دم المبالغ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غير من عادتها بسهول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4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هدف العلاقات العامه الى اقناع الجمهور عن طريق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مل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حاباه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قناع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و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5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ئوليه الاجتماعيه  للعلاقات العامه هي احد متطلبات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رنامج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كوادر البشري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سال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سيل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6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 في علاقه مؤسسه ما بجمهورها بشكل فردي او جماعي هو جوهر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لاقات الانسانيه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اقات العام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لاقات الدولي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لاقات المحلي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7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طلق على المرحله الرابعه من مراحل تطور العلاقات العامه اسم مرحله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زدهار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رب العالميه الثاني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كود الاقتصادي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وزفلت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u w:val="single"/>
        </w:rPr>
        <w:t>8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مجال العلاقات العامه نجد ان اللباقه هي احد صفات الكوادر البشريه وهي صفه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تصالي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خصيه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لمي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ماعي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9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ختلف مؤسسات العلاقات العامه فيما بينها من حيث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جم ونوعيه الجمهور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دره الجمهور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فاءه الجمهور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اذبيه الجمهور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0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تبر البلاغه اللغويه هي  احد الصفات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شخصي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جتماعي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سي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تصاليه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u w:val="singl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انت العلاقات  العامه القديمه تعتمد على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نفعالا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حاسيس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قدير الشخصي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الصحيحه كل ماسب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2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ان السفسطائيون يساهمون في تعبئه الرأي العام وكان ذلك يتم في الحضار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الرومانيه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يوناني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صري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ارسي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3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ان لفكره الدواوين دوراً هاما في العلاقات العامه في الاسلام وقد وجدت الدواوين في الدوله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اطميه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موي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باسي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ديث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4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خلت الحكومه الامريكيه كعنصر مؤثر في الرأي العام وكان ذلك في المرحله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ثانيه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لثه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ابع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5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عد دراسه موضوع الرأي العام نجد ان الرأي الفردي هو رأي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هم للمجتم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يمكن قياس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شترك فيه الكثيرون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 مهم للمجتمع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6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عايه ضمير المؤسسه هي أحد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مات العلاقه العام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ريفات العلاقه العام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ظائف العلاقات العام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فات العلاقات الانساني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7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ول باحث اشار الى اهميه الرأي العام هو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وجست كون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ور كايم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ان جاك روسو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كس فيبر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8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أي الخاص هو ذلك الرأي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مكن قياس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عراض رأي الاغلبي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مكن التصريح ب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يمكن قياسه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9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أي الغوغائي هو ذلك الرأي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كون نتيجه انفعالات غير منظمه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يمكن قياسه مطلقاً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لايمكن تحليل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يمكن توجيه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u w:val="single"/>
        </w:rPr>
        <w:t>0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بين العناصر التي يجب ان تراعي عند تعريف العلاقات العامه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قصد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خطيط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سن التنفيذ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الصحيحه جميع ماسبق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1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ما يتعلق بعلاقه الجمهور والجماعه نجد بأن الجمهور يمتاز بأنه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قل تجانساً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كثر تجانساً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كثر خصوصي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وي العلاقا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2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بين عيوب الاسلوب الاعلامي انه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ستلزم نفقات كثير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ستلزم وقت اطول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وي التأثير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عيف التأثير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u w:val="single"/>
        </w:rPr>
        <w:t>3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هتمت الحضاره المصريه القديمه بالرأي العام عن طريق السيطره على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فكار الجمهور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ريك مشاعر الجمهور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ناء المعابد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جابه الصحيحه جميع ماسبق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4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جدت اول نشره زراعيه في العالم بالعراق عام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18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بل الميلاد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500</w:t>
      </w:r>
      <w:r>
        <w:rPr>
          <w:b/>
          <w:b/>
          <w:bCs/>
          <w:sz w:val="28"/>
          <w:sz w:val="28"/>
          <w:szCs w:val="28"/>
          <w:rtl w:val="true"/>
        </w:rPr>
        <w:t>قبل الميلاد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00</w:t>
      </w:r>
      <w:r>
        <w:rPr>
          <w:b/>
          <w:b/>
          <w:bCs/>
          <w:sz w:val="28"/>
          <w:sz w:val="28"/>
          <w:szCs w:val="28"/>
          <w:rtl w:val="true"/>
        </w:rPr>
        <w:t>ميلادي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800</w:t>
      </w:r>
      <w:r>
        <w:rPr>
          <w:b/>
          <w:b/>
          <w:bCs/>
          <w:sz w:val="28"/>
          <w:sz w:val="28"/>
          <w:szCs w:val="28"/>
          <w:rtl w:val="true"/>
        </w:rPr>
        <w:t>ميلادي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u w:val="singl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نظر الى الكاريكتير الذي نشر في الولايات المتحده الامريكيه عام </w:t>
      </w:r>
      <w:r>
        <w:rPr>
          <w:b/>
          <w:bCs/>
          <w:sz w:val="28"/>
          <w:szCs w:val="28"/>
          <w:u w:val="single"/>
        </w:rPr>
        <w:t>172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 على انه علامه بارزه في مجال علاقات العامه وقام بنشره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ورج واشنطن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وزفل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نيامين فرانكلين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كس هارلو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66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شفت الاثار ان اول نشره مصوره ظهرت في الحضار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رعونيه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شوريه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ارسي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ومانيه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7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انت القبائل البدائيه بحاجه للتعاون والتماسك عن طريق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كر والخداع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اهم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خلافا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8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ائل عباره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سأعمل على ان يكون في كل قراج سياره وفي كل قدر دجاجه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وزفلت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ورج واشنطن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دوارد بيرنز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كس هارلو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9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بين مميزات الاسلوب الاتصالي في توصيل المعلومات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وه التأثير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يحتاج الى وق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فيد مع مجموعات كبير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يستلزم نفقات كثير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0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انت القبائل البدائي تحتاج الى الاعلام من اجل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رويج برامجها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فظه على بقائ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وعيه السكان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وير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فيصل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سيق </w:t>
      </w:r>
      <w:r>
        <w:rPr>
          <w:b/>
          <w:bCs/>
          <w:sz w:val="28"/>
          <w:szCs w:val="28"/>
          <w:rtl w:val="true"/>
        </w:rPr>
        <w:t xml:space="preserve">:{ </w:t>
      </w:r>
      <w:r>
        <w:rPr>
          <w:b/>
          <w:b/>
          <w:bCs/>
          <w:sz w:val="28"/>
          <w:sz w:val="28"/>
          <w:szCs w:val="28"/>
          <w:rtl w:val="true"/>
        </w:rPr>
        <w:t xml:space="preserve">نُ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رجو الدعاء بالمغفره لوالدتي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e6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12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69</Words>
  <Characters>7806</Characters>
  <CharactersWithSpaces>9157</CharactersWithSpaces>
  <Paragraphs>18</Paragraphs>
  <Company>Pramj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13:00Z</dcterms:created>
  <dc:creator>user</dc:creator>
  <dc:description/>
  <dc:language>en-US</dc:language>
  <cp:lastModifiedBy>xp</cp:lastModifiedBy>
  <dcterms:modified xsi:type="dcterms:W3CDTF">2014-01-02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