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178DA48t00" w:hAnsi="TTE178DA48t00" w:cs="TTE178DA48t00"/>
          <w:color w:val="000000" w:themeColor="text1"/>
        </w:rPr>
      </w:pPr>
      <w:r>
        <w:rPr>
          <w:color w:val="000000" w:themeColor="text1"/>
        </w:rPr>
        <w:tab/>
      </w:r>
      <w:r>
        <w:rPr>
          <w:rFonts w:cs="TTE251BD70t00" w:ascii="TTE251BD70t00" w:hAnsi="TTE251BD70t00"/>
          <w:color w:val="000000" w:themeColor="text1"/>
        </w:rPr>
        <w:t xml:space="preserve">_ </w:t>
      </w:r>
      <w:r>
        <w:rPr>
          <w:rFonts w:cs="TTE178DA48t00" w:ascii="TTE178DA48t00" w:hAnsi="TTE178DA48t00"/>
          <w:color w:val="000000" w:themeColor="text1"/>
        </w:rPr>
        <w:t>___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_</w:t>
      </w:r>
      <w:r>
        <w:rPr>
          <w:rFonts w:cs="TTE24BE4C0t00" w:ascii="TTE24BE4C0t00" w:hAnsi="TTE24BE4C0t00"/>
          <w:b/>
          <w:bCs/>
          <w:color w:val="000000" w:themeColor="text1"/>
          <w:sz w:val="19"/>
          <w:szCs w:val="19"/>
        </w:rPr>
        <w:t>AGREEMENT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The grammatical connection between two parts of a sentence , as connection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between a subject ‘‘ Cathy ’’ and the form of a verb ‘‘ loves chocolate ’’ is known as _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morpheme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A minimal unit of meaning or grammatical function is a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_diphthong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A combination of two vowel sounds is Known as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vowel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a sound produced through the vocal constriction of airflow in the mouth .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Articulatory phonetic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study of how speech sounds are articulated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Displacement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t allows language users to talk about things and events not present in the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immediate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site and side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Which of the following words are considered as a minimal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Borrowing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word formation process in which a word from one language is borrowed directly into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inflectional morpheme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A set of bound morphemes used to show if a word singular, past tense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or not, a comparative or positive called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Assimilation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process whereby a future of one sound become part of another during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Cohesion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relationship between words that tied together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blending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The combination of two separate forms to produce a single new word is also present in the process called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etymology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The study of the history of a words is known as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Cultural transmission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process whereby a language is passed on from one generation to the next .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homophone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When two or more different (written) forms have the same pronunciation, they are described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b/>
          <w:bCs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Grammar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The process of describing the structure of phrases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 xml:space="preserve">-payment : 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Which of the these words has a derivational morpheme?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Hedges: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 xml:space="preserve"> are words or phrases used to indicate that we’re not really sure that what we’re saying is sufficiently correct or complete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Productivity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 xml:space="preserve">: creating new expressions by manipulating their linguistic resources to describe  new objects and situations  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b/>
          <w:bCs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Arbitrarines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The relationship between linguistic signs and objects in the world is described  as</w:t>
      </w:r>
    </w:p>
    <w:p>
      <w:pPr>
        <w:pStyle w:val="Normal"/>
        <w:bidi w:val="0"/>
        <w:spacing w:lineRule="auto" w:line="240" w:before="0" w:after="0"/>
        <w:jc w:val="left"/>
        <w:rPr>
          <w:rFonts w:ascii="TTE251BD70t00" w:hAnsi="TTE251BD70t00" w:cs="TTE251BD70t00"/>
          <w:color w:val="000000" w:themeColor="text1"/>
        </w:rPr>
      </w:pPr>
      <w:r>
        <w:rPr>
          <w:rFonts w:cs="TTE251BD70t00" w:ascii="TTE251BD70t00" w:hAnsi="TTE251BD70t00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Morphology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study of from or forms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Acronym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are new words formed from the initial letters of another words.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b/>
          <w:b/>
          <w:bCs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b/>
          <w:bCs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Synonymy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are two or more words with very closely related meanings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b/>
          <w:bCs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Semantic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study of the meaning of words, phrases and sentences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pragmatic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The study of what speakers mean, or “speaker meaning,”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voiceles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When the vocal cords (vocal folds) are spread apart, the air from the lungs passes  between them unimpeded. Sounds produced are known as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voiced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When the vocal cords (vocal folds) are drawn together, the air from the lungs repeatedly pushes them apart as it passes through. Sounds produced are known as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b/>
          <w:b/>
          <w:bCs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Syntax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study of the principles and processes by which sentences are constructed in particular languages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b/>
          <w:b/>
          <w:bCs/>
          <w:color w:val="000000" w:themeColor="text1"/>
          <w:sz w:val="27"/>
          <w:szCs w:val="27"/>
        </w:rPr>
      </w:pPr>
      <w:r>
        <w:rPr>
          <w:rFonts w:cs="TTE248F008t00" w:ascii="TTE248F008t00" w:hAnsi="TTE248F008t00"/>
          <w:b/>
          <w:bCs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6"/>
          <w:szCs w:val="26"/>
        </w:rPr>
        <w:t>-Phonology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description of the systems and patterns of speech sounds in a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b/>
          <w:b/>
          <w:bCs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b/>
          <w:bCs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i/>
          <w:iCs/>
          <w:color w:val="000000" w:themeColor="text1"/>
          <w:sz w:val="26"/>
          <w:szCs w:val="26"/>
        </w:rPr>
        <w:t>Antonymy</w:t>
      </w:r>
      <w:r>
        <w:rPr>
          <w:rFonts w:cs="TTE247DC58t00" w:ascii="TTE247DC58t00" w:hAnsi="TTE247DC58t00"/>
          <w:b/>
          <w:bCs/>
          <w:color w:val="000000" w:themeColor="text1"/>
          <w:sz w:val="26"/>
          <w:szCs w:val="26"/>
        </w:rPr>
        <w:t>: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 xml:space="preserve"> are two forms with opposite meanings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E.x;almost/nearly, big/large, broad/wide, buy/purchase, cab/taxi, car/automobile, couch/sofa, freedom/ liberty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b/>
          <w:b/>
          <w:bCs/>
          <w:color w:val="000000" w:themeColor="text1"/>
          <w:sz w:val="28"/>
          <w:szCs w:val="28"/>
        </w:rPr>
      </w:pPr>
      <w:r>
        <w:rPr>
          <w:rFonts w:cs="TTE247DC58t00" w:ascii="TTE247DC58t00" w:hAnsi="TTE247DC58t00"/>
          <w:b/>
          <w:bCs/>
          <w:color w:val="000000" w:themeColor="text1"/>
          <w:sz w:val="28"/>
          <w:szCs w:val="28"/>
        </w:rPr>
        <w:t>Hyponyms: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animal/dog, dog/poodle, vegetable/carrot, flower/rose, tree/banyan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b/>
          <w:b/>
          <w:bCs/>
          <w:color w:val="000000" w:themeColor="text1"/>
          <w:sz w:val="28"/>
          <w:szCs w:val="28"/>
        </w:rPr>
      </w:pPr>
      <w:r>
        <w:rPr>
          <w:rFonts w:cs="TTE247DC58t00" w:ascii="TTE247DC58t00" w:hAnsi="TTE247DC58t00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b/>
          <w:b/>
          <w:bCs/>
          <w:color w:val="000000" w:themeColor="text1"/>
          <w:sz w:val="28"/>
          <w:szCs w:val="28"/>
        </w:rPr>
      </w:pPr>
      <w:r>
        <w:rPr>
          <w:rFonts w:cs="TTE247DC58t00" w:ascii="TTE247DC58t00" w:hAnsi="TTE247DC58t00"/>
          <w:b/>
          <w:bCs/>
          <w:color w:val="000000" w:themeColor="text1"/>
          <w:sz w:val="28"/>
          <w:szCs w:val="28"/>
        </w:rPr>
        <w:t>Prototypes: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The idea of “the characteristic instance” of a category is known as the prototype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Given the category label furniture, we are quick to recognize chair as a better example than bench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or stool. Given clothing, people recognize shirts quicker than shoes, and given vegetable, they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accept carrot before potato or tomato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8"/>
          <w:szCs w:val="28"/>
        </w:rPr>
        <w:t>Antonym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Alive/dead, big/small, fast/slow, happy/sad, hot/cold, long/short, male/female,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married/single, old/new, rich/poor, true/false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b/>
          <w:b/>
          <w:bCs/>
          <w:color w:val="000000" w:themeColor="text1"/>
          <w:sz w:val="26"/>
          <w:szCs w:val="26"/>
        </w:rPr>
      </w:pPr>
      <w:r>
        <w:rPr>
          <w:rFonts w:cs="TTE247DC58t00" w:ascii="TTE247DC58t00" w:hAnsi="TTE247DC58t00"/>
          <w:b/>
          <w:bCs/>
          <w:color w:val="000000" w:themeColor="text1"/>
          <w:sz w:val="26"/>
          <w:szCs w:val="26"/>
        </w:rPr>
        <w:t>Metonymy: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bottle/water, car/wheels, house/roof, king/crown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27857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2933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31597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16478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spacing w:before="0" w:after="200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51BD70t00">
    <w:charset w:val="01"/>
    <w:family w:val="roman"/>
    <w:pitch w:val="variable"/>
  </w:font>
  <w:font w:name="TTE178DA48t00">
    <w:charset w:val="01"/>
    <w:family w:val="roman"/>
    <w:pitch w:val="variable"/>
  </w:font>
  <w:font w:name="TTE248F008t00">
    <w:charset w:val="01"/>
    <w:family w:val="roman"/>
    <w:pitch w:val="variable"/>
  </w:font>
  <w:font w:name="TTE247DC58t00">
    <w:charset w:val="01"/>
    <w:family w:val="roman"/>
    <w:pitch w:val="variable"/>
  </w:font>
  <w:font w:name="TTE24BE4C0t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16007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  <w:t>لاتنسوونا من دعواتك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986517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  <w:t>لاتنسوونا من دعوات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1399" o:spid="shape_0" fillcolor="silver" stroked="f" o:allowincell="f" style="position:absolute;margin-left:-5.25pt;margin-top:100.15pt;width:334.5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61400" o:spid="shape_0" fillcolor="silver" stroked="f" o:allowincell="f" style="position:absolute;margin-left:40.4pt;margin-top:287.15pt;width:334.5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61400" o:spid="shape_0" fillcolor="silver" stroked="f" o:allowincell="f" style="position:absolute;margin-left:40.4pt;margin-top:287.15pt;width:334.5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d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3d7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62a9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62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3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62a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62a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29:00Z</dcterms:created>
  <dc:creator>User</dc:creator>
  <dc:description/>
  <dc:language>en-US</dc:language>
  <cp:lastModifiedBy>User</cp:lastModifiedBy>
  <dcterms:modified xsi:type="dcterms:W3CDTF">2014-01-03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