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0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مهيد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أجد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ستثم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كسا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خو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يف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طوات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و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ش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و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فهو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عت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له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ص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ت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م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ز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ج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ضع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لاج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اق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ز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ف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ثال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ج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مكانا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ه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بر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فو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ائيه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raditional Arabic" w:hAnsi="Traditional Arabic" w:cs="Traditional Arabic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6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ـ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تخل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ي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ي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ط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س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ك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ارة مباش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ز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ض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س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سعود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وح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واف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تعد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ئ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مهام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ك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قط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ب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فهوم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دماتها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صم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صيص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دو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جهيز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ان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ضاع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1997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004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ور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6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7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دد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فو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ئ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بص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6/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بع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2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3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4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5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ص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ضع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ج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م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طر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ن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ج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تح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ود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ف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يو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تج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ز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ص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رابعة التربية الخاصة في 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أهدافها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طلق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أهداف ا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ربية وتعليم وتأهيل الأطفال ذوي الاحتياجات التربوية الخاصة بفئاتها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 ذوي الاحتياجات علي اكتشاف المهارات المناسبة حسب إمكاناتهم وقدراتهم وفق خطط مدروسة وبرامج 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الاحتياجات من مرح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تلق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شف عن القدرات والاست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تطيع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ائل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ي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د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استقر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كيف مع المجتمع الذ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يشون ب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حقيق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يل بعض الاتجا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قدرة كل طفل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طفل له قدرات عاديه ولكن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يهم فروق فرد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 ف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اختلافات بين فئات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لبحث العلم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شر وعي بأنواع العوق ومجالاته و طر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إعداد جيد لتلب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تعليم المتفوقين والمعوقين جزء لا يتجزأ من النظام التعليمي في المملك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ب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كز هذه الإستراتيجية علي عشرة محاور رئيسي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فعيل دور المدارس العادية في مجال تربية وتعليم الأطفال غير العاد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مبدأ أن المدرسة العادية هي المكان التربوي الطبيعي للغالبية العظمي من الأطفال غير العاديين، فإن وزارة التربية والتعليم تسعي إلي تفعيل دور المدارس الع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 التربية والتعليم تسعي إلي تفعيل دور المدارس العادية من خلا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 من الأساليب التربوية الحديثة المتمثلة في استحداث برامج غرف المصادر ، وبرامج المعلم المتجول، وبرامج المعلم المستشار وبرامج المتابعة في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 على نو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ير مط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طبيق التعليم العام على جميع التلاميذ الملتحقين بالفصــ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ي الاحتياج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ن 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تى يواصلوا تعليمهم بالجامعات دون ازدواج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عي الأمانة العامة للتربية الخاصة لإعادة تشكيل وتطوير هيكلها التنظيم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لك فقد تم استحداث بعض الإدارات والبرامج مث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دراسات والتطوير، إدارة صعوبات التعل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إسكان الداخلي، 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توحد، والعوق المتعد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، إدارة الحاسب الآلي وتقنيات التعلي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واجهة التطور الكمي والنوعي في الإدارات والمعاهد والبرامج 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ذلك بغرض المتابعة والإشراف المباشر علي معاهد التربية الخاصة وبرامج الدمج في مدارس التعليم العا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ذلك ب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ستفادة من البحوث العلمية علي المستوي المحلي والإقليمي والعالمي بغرض الارتقاء بمستوي الأداء في معاهدها وبرامجها، وكذلك بمستوي الخدمات – كماً ونوعاً – التي تقدمها للفئات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الوسائل التي لجأت إليها الأمانة العامة للتربية الخاصة بالمملكة لتحقي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دف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امس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تربية الخاصة 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طلقات التربية 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شتملت سياسة التعليم في المملكة العربية السعودية علي عدد 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يسير التعليم ونش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قدر قدر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اعي مع التطو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يدان العلوم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كف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شرع حمايتها حفاظاً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حقيق استقر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جتمع المس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جتماعي 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جتمع تحقيقا للتعاون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رامة الفرد وهذا يستلزم توفير ال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 للتعليم بالقدر المناسب الذي يسم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قو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سايرة خصائص النمو النفسي للناشئين في كل مرح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عمل على إزالة ما يمك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زالت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خل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طلاب المعاقين جسم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ق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 تعطي الموهوبين أي 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موهوبين ورعايت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و تزويد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صيل المعلومات ب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قدراته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عليم المعاقين بص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واح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ض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ل فرع من فروع التعليم ليستط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ق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وضع خطه تنضم س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ذلك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دم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ق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نوع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نوع ودرجة العو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رجة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 الخدمات وفقاً لنوع و درج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خدمات المعلم المستش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خا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ادي مع خدمات المعلم المتج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غرفة المص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ق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أسس والثوابت في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ل العادي ف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غير ع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يرين المدارس دور في دمج هؤلاء التلاميذ وتفاعلهم مع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رسي المصمم يج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يكون خالي من العقبات التي تحول دون استفادة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مرافق هذا المب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حقق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 تتيح التعليم الشامل للأطفال الغ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هداف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رعاية ذوي الاحتياجات الخاصة، حيث تق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اكتشافهم، وتنمية مواهبهم بالوسائل المناسبة ل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 الخطط والبرامج الخاصة بتعليمهم وتربيت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طوير الخطط والبرام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ضمان تعليم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نم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م وإمكانياتهم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وانين واللوائح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راكز و البرامج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سواء ف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ر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دريب والابتعاث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على إعداد المناهج و تطويرها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صحف الشريف و المقر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 و بالخط البار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هذا إلى جانب تسجيله صوت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ني على تنفيذ البرامج و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تقويم المهام و الاختصا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سباب العوق و 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يشتمل على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لال العام و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بيل البرامج التي تقد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ل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طط الخم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كون على مدا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ص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نوياً لكل برنامج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صدار نشرات تتعلق في النقل ال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 واختصاصات ا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قطاع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غير حكوميه 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كل من يعتني في مجال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نظ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ندوات والمؤتمرات و المحاضرات و كل ما يُعق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ؤتم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واء كانت دو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ل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تجهيز البرامج و تطويرها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شر وحدات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حدى عشرة وحدة فنية وإدار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ثنا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ثلاثة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 وحد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فنية وإدار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إسكان الداخ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 المساندة التابعة ل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كتبة المركزية الناط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راكز إنتاج الوسائل التعلي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كز السمع والكلا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 خادم الحرمين الشريفين لطابعة القرآن الكريم بطريقة برا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ع الأمانة في خططها المستقبلية استحداث المزيد من الإدارا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بع الوحدات الفنية والإدارية بالأمان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Style18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تواص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سلوكياً وانفعا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عوق الجسمي والحركي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دارة الإسكان الداخل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ه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ش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هد النور للمكفوف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إدارة العوق البصري تركز على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كفوفين فقط ولكن ب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ع المفه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ضعاف البص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م تغيرها من إدارة تعليم المكفوفين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 البص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اتسعت شموليتها من المكفوفين فقط إلى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تنسيق السي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بصريا وتقدم لهم 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لم التقارير وتراجعها وتقدم توصيات في ضوء بيانات تتعلق بتعليم المعاقين بصر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المعدات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لزمهم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لقى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تعليم المعاقين بصرياً وإدارة 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 مشاك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لعملية التطوير و التخطيط المستقب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 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يار الكتب و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يض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الموا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وتحديد 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جانب الموجهين والمشرفين التربويين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صرياً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ـتربيه و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 بتطوير و تحديث المناهج التي تقدم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عاون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ذين يقدمون البرامج للمعاقين وتوك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م وتعدهم إعداد جيد للقيام بعملهم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ج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بصرياً بمنقصات شراء المواد و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قامة دورات تدريبيه لـ معلمي المعاقين بصرياً و تشارك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رشيح من تقتض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اثه للخار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طلب من إدارة العوق السمعي أن 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 على إنجازات إدارة العوق السم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دم تقرير سنوي عن نشاط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تضمن ك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راكز إنتاج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برامج النور وتضع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زعها على المعاه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عوق على تزوي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حتياجات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ضم المكت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كفوف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حد نشاطه م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قوم ب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وق البصري تقو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ودي لتدريب الكفيفات بالارد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هد السعودي البحري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سمعي تعد من أقدم الإدارات التي أنشئ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تربية وتعليم المعاق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 البداية تعني بتربية وتعليم الصم فقط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 تطورت لتشمل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غ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تعليم الصم إلي إدارة العوق  الس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ضمت ضعاف الس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سم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سيق 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ياس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ة و تعليم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 س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تقارير وتقيمها و تدرس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سمعي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تربيه وتعليم المعاقين سمع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م جو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طلاع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جيهيه ومتابعه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 و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قيي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و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سمعياً وتزويد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لو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سا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 كل ما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ص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التقويم والتطوير للمناه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ياجات الخاصه والمتعاونين معهم ب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عد وتشارك في إعداد التقرير السن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ل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فق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هذا الجان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عت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هدف إلى تعليم 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 والبرامج لتساعد في د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ئة القابلين ل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العاديين في المجتمع و تساع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هم بقدر المستط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عمل اللوائح والقوان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أنظ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نظم سير العمل في مجال تعليم و 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 ب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و تعد و تنس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يجب إتبا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تها ل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بتقديم دعم ف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تطل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صيات بما يتعلق ب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حاولة دراسة التقارير التي ترد إليها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تفحص التقارير و تقدم التوصي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زيارات للمشرفين والفنيين على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إعداد تقرير عن كل فصل درا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مل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ة القابلين التع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نفيذ ما توصل إليه العلم من بحوث في مجال تربية و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ؤتمرات و 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الموظفين المطلوبين للعمل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جيههم حسب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اه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باني والتجهي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ام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بن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قامة برامج تدريبيه ودورات للعاملين في هذ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 المعلم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ي تختار من تراه مناسباً لهذا ال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نه تقرير سنوي يتض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نشاطات وا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ميزا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ضوء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رد إليها من تقار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صعو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ستحدثت 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17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و من مهم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رف على برام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بية و تعليم الأطفال ذوي صعوبات التعلم في المدار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برامج صعوبات ا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اللوائح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يفية تنفيذها و طري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يم البرامج و تحليل النتائ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ارك في إعداد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طوير البرامج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راكز صعوبات التعلم خصوصاً ا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هم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تخصصين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و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مع بق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ملية ال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و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عن برنامج صعوبات التعلم متضمن كاف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لومات بما يتع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عوبات ا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يقار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ف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ح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الخاص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ياسات التي تسير علي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ق المتعدد و 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دع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يات بما يتعلق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برنامجي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زيارات للمشرفين لبرنامجي التوحد والعوق المتعدد ل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ؤتمرات و الندوات بما يتعلق ببرنامج الت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عوق المتعدد 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والوسائل ل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تطوير مناهج التوحد و العوق المتعد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تعينهم و توزيع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ا يتعلق ببرنامج التوحد و متعد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التوحد و العوق المتعدد من التجهيز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إقامة برامج تدريبي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ـمنسوب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 والمكفو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ـمنسوبي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تخطيط 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ي 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متضمناً كافة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حدثت هذ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شهر رب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ثابة جهاز تنشيطي تمت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يينه إلى 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أم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غرض دراسات كل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إلى تطوير في خطط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رامجها سواء بالتنسيق والتعاون مع تلك ال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الجهات ذ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مل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وير وتحديث اللوائح والنظم لتنظيم سير العمل في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دورات والبعث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رتيب وال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ؤتمرات و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برامج و الحملات التوع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 و 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 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شاط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هد والعمل على تطويرها 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راسات و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تطوير برامج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تابعة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وسع في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بيق نتائ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 وذلك لتحقيق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ع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رمجت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مكن إنهم يس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كـ نشره وهذي طريق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متخصصين في مج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قويم الطلاب و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 الإدارة العامة للتخطيط والتطوير الإداري بالوزارة في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علق بتطوير 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صاصات ألأمانه الع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هيك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إعداد الخطط الخمس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الدوري والسنوي وغيرها من ا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شرات تربويه للتعرف على خد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نجاز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مل على نشر هذه التقاري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ات والمقاييس والاختبارات المتوفرة وخاصة المقنن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ختيار انسبها والعمل على تطويرها والتحديث فيها ويكون ذلك بالتنسيق مع المختص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اخل و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تفع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ر معالي وزير التربية والتعليم ين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ربط التربية الخاصة للبنات بقطاع تعليم البنات وإنشاء الإدارة 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رس مهامها على قطاع البنين ف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تص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تابعة تسديد هذا الاحتياج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م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سم يهتم ب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جال تعليم و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2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حص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اهج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م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تحدي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تويه من معاهد و برامج الحاسو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أه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طلاب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سهيل وتنفي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متابع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بكة الوز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صميم وكتابة و طباعة بعض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شها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موقع للمؤتمرات و النشاطات التي ترعا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لين والمعلمين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توفي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أهي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علمين الحاسب في معاهد و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طوير مناهج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 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طريقة عرض الباحثين المشاركين بالندوات وذلك بحك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يهم بطريقة العرض الجي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سابق و ما زالت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كن 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كبير قبل الد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اث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إسكان الداخلي بمعاه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والارتقاء بمستوى ال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زلاء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فيذ لائ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سواء كان من 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شرف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تع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ضاي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شك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واجه الطلاب الذين هم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 وضع الحلول لذل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وفير خدم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زلاء هذا المك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ش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قدم للتلاميذ على المستوى الصحي والمستوى اللائق والمناس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يزاني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غط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ريف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تثقيف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هدف تطوير مستوى العاملين ب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إدار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سن الانضباط في هذا المجال و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ضيحيه لموق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دمات التي تقدم فيه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ع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إعداد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ممكن من خلالها تحق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وعية المجتمع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خلا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 و ا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خلالها ممكن إ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و تجار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رفة مستوى الجهد المبذول في رعاية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لتوعية المجتمع بأهم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 وكيفية التعامل معهم ودمج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جت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غ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لال البرامج التي تبث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طلاب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جتمع بصفه 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مكانيات 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يج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عليم المعاقين و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و تغيرات اتجاههم السلبي من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ات المجتمع و 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جتمع بأبنائهم من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ز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ريم و الكتب و المجلدات و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 على طريقة برا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ندوات والمحاضرات و المؤتمر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ابات المعاقين ب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لم سواء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المعارض التي تقام بدور النشاط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نظم الاشتراك في المهرجا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زوار و الضيوف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عم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اص بهم ومكان السكن والحجز للطي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همز الوصل بين وسائ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عودي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بمثابة الجهاز الذي يقوم بتنظيم حركة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مان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تعد همزة الوص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جميع 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وزا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عل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زو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أمن المستلز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لف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وتكتب الخطا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جازات ومباشرة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حو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كشف الطبي عليهم و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صر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خاطبة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صيانة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وير والكمبيوتر وغيره في جمي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دخو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كل كبير سهل الاحتفاظ وتداول ال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و لها دور لا يُستهان به وتض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عاملين بالمجال والف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 ومن الناس الحاصلين على شهادات كبير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 وتعليم المو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رعايتهم وتعميمها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ـ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رعاية الموهو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 و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الخطط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ارتقاء ب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ختبار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تطبيقها و 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المناسبه للموهوبين ل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تأهيليه وتدريبيه للعاملين بالمجال خصوصاً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عل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رعايتهم وهذا يك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عتماد احدث مراكز رعاية الموهوبين وهذا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بالمناط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رعاية الموهوبين داخل مدارس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عاملين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الكشف ع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علي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طرق تعليمهم ل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فير متطلبات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ستلز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جهات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هذه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شر على عمليات إعداد و تأليف البرامج ا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رائ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طريقة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ارير دوريه عن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اختصاص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كشف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الإشراف عليها وتنفيذها و خطواتها و تطوير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اختب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أهي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ط والبرامج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خدمات و مراكز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أهيليه للعاملين في مجال الكشف عن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صدرا نشرات و كتيبات ممك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ع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ابتكار والتعري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المواصفات و التخطيط المناسب للمباني و المختب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نظام 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موهوبين وهذا يكون عن طريق وحدة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حداث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تقارير في نهاية كل ع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قد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ي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الأثرائ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راكز رعاية الموهوبين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ا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رعاية الموهوبين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 دور تنسيقي في تسهيل المهام وخصوصاً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 سكرت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يم الاجتماعات التي تعقدها وحدة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الوثائق الخاصة بالإد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 طلبات الإدارة لإنجازها و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طل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/11/141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ار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و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شترا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ح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ج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ح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ك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صح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م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نت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ديث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ك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ل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تح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جهز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ب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هيئ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دق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ر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خر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خرائ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راج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روف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و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غ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را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/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جهي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إ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ي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ند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أمان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تربي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رد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ل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eastAsia="Times New Roman" w:cs="Traditional Arabic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,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رو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يا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د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ـ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هم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.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في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mp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empus Sans ITC" w:cs="Tempus Sans IT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kern w:val="2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ن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3" w:leader="none"/>
        </w:tabs>
        <w:spacing w:lineRule="auto" w:line="240" w:before="0" w:after="0"/>
        <w:ind w:left="720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زو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ص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ل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اً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غي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ما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 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ن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تح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راح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ك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ه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اط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تلز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ام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قد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زد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س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ح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هر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اع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جمو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حويل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شخيص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عداد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نس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خاط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زو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فيقه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567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>
        <w:rFonts w:cs="Traditional Arabic"/>
        <w:color w:val="000000"/>
        <w:sz w:val="20"/>
        <w:szCs w:val="20"/>
        <w:lang w:val="en-US" w:eastAsia="en-US"/>
      </w:rPr>
    </w:pPr>
    <w:r>
      <w:rPr>
        <w:rFonts w:cs="Traditional Arabic"/>
        <w:color w:val="000000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8.7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lang w:val="en-US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604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72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  <w:lang w:val="en-US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  <w:lang w:val="en-U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val="en-U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  <w:lang w:val="en-US"/>
    </w:rPr>
  </w:style>
  <w:style w:type="character" w:styleId="WW8Num278z0">
    <w:name w:val="WW8Num278z0"/>
    <w:qFormat/>
    <w:rPr>
      <w:color w:val="000000"/>
      <w:lang w:val="en-US"/>
    </w:rPr>
  </w:style>
  <w:style w:type="character" w:styleId="WW8Num279z0">
    <w:name w:val="WW8Num279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libri" w:hAnsi="Calibri" w:eastAsia="Calibri" w:cs="Arial"/>
    </w:rPr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40:00Z</dcterms:created>
  <dc:creator>user</dc:creator>
  <dc:description/>
  <cp:keywords/>
  <dc:language>en-US</dc:language>
  <cp:lastModifiedBy>faizah</cp:lastModifiedBy>
  <cp:lastPrinted>2014-01-01T00:39:00Z</cp:lastPrinted>
  <dcterms:modified xsi:type="dcterms:W3CDTF">2013-12-31T21:40:00Z</dcterms:modified>
  <cp:revision>2</cp:revision>
  <dc:subject/>
  <dc:title>محتوى التربية الخاصة في المملكة في أسئلة الموضوعية من 1 وحتى 10 </dc:title>
</cp:coreProperties>
</file>