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sz w:val="24"/>
          <w:sz w:val="24"/>
          <w:szCs w:val="24"/>
          <w:rtl w:val="true"/>
        </w:rPr>
        <w:t xml:space="preserve">أسئلة الاختبار النهائي </w:t>
      </w:r>
      <w:r>
        <w:rPr>
          <w:rFonts w:eastAsia="Times New Roman" w:cs="PT Bold Heading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PT Bold Heading"/>
          <w:b/>
          <w:b/>
          <w:bCs/>
          <w:sz w:val="24"/>
          <w:sz w:val="24"/>
          <w:szCs w:val="24"/>
          <w:rtl w:val="true"/>
        </w:rPr>
        <w:t>الواجبات من الدكتور لمادة التربية الخاصة بالممل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واجب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قام بزيارة فصول تعليم طريقة براي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مدرسة جبر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378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هـ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لالة الملك سعود – رحمه الله وطيب ثرا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لالة الملك فهد بن عبد العزيز – رحمه الله وطيب ثرا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لالة الملك عبد الله بن عبد العزيز – يحفظه الل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لالة الملك فيصل– رحمه الله وطيب ثرا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بعد أن تم تطوير إدارة التعليم الخاص لتصبح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م تحديد تبعيتها ل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لوكيل وزارة المعارف المساعد لشئون التعليم العا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وكيل وزارة المعارف مباشر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دير التربية والتعليم بالوزار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زير المعارف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أمانة العامة ل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تعليم الخاص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(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7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 (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 (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7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قابلون للتدريب – الفئة الاعتماد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قابلون للتدريب – القابلون للفه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قابلون للتدريب – الفئة الاستقلال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طابع ا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طابع وزارة المعارف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طابع وزارة الشئون الاجتماع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يعرف اضطراب الطلاقة بأن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ثل التأتأة والكلام بسرعة فائق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خلل في الصوت أو لفظ الأصوات الكلامية أو في الطلاقة النطق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رض السك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رض الرم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حصبة الألمان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سعال الديك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استفادة من الكفاءات الوطن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ستلزمات المكانية والتجهيزات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نظيم الإداري والفني للمعاهد والبرام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دارة التدخل المبك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دارة الإشراف الفن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دارة التأليف والنش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أسئلة الاختبار النها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كان لمطابع خادم الحرمين الشريفين الريادة ف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طباعة الكتب والمناهج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ستخدام الترجمة الآلية عن طريق الحاسوب من الخط العادي إلى خط برايل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طباعة المجلات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ن الوحدات المساندة لإدارة العوق البصر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ركز السمع والكلا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راكز مسائ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طابع التربية الخاص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ن الوحدات المساندة لإدارة العوق البصر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ركز السمع والكلا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راكز مسائ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طابع خادم الحرمين الشريفين لطباعة القرآن الكري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هدف من إنشاء مطابع خادم الحرمين الشريفين بخط براي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وفير الكتب المطبوعة بخط برايل ، وخاصة القرآن الكريم ، والكتب الدينية والثقاف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صدار مجلة ثقافية خاصة بالمكفوفين فصدرت عن هذه المطابع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جلة الفج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بالخط البارز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هدف من إنشاء مطابع خادم الحرمين الشريفين بخط براي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وفير الكتب الدراسية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إصدار مجلة ثقافية خاصة بالمكفوف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جلة الفج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) 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عندما تسلمت الإدارة العامة مطابع خادم الحرمين الشريفين من المكتب الإقليمي ، كانت متوقفة عن العمل بسب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كثرة الأجهز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نتهاء العمر الافتراضي لكثير من أجهزتها ، مع نفاد كميات الورق منها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قلة العامل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ستدعى إنشاء أول معهد نور للمكفوفين بالري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ضرورة وجود مطبعة بارزة لتوفير الكتاب المدرسي المطبوع بطريقة براي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ضرورة بناء مكتبة للمكفوف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ضرورة إنشاء مستودعات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ضرورة إصدار مجلة شه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ول ورشة نجارة كانت ملتحق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بمعهد الأمل للمكفوفين بالري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بمعهد التربية الفكرية بالري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بمعهد النور للمكفوفين بالري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افقت وزارة التربية والتعليم على إنشاء أول مركز للسمع والكلام كان ف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دينة الري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دينة جد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دينة الدما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كة المكرم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نمنتجات المركز لإنتاج الوسائل التعليميةلمادةالرياضيات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زهرة الخشخاش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وحة الموناليز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لوحة أيام الأسبوع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عاهد التربية الفكرية تهتم بـ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معوقين عقلي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مكفوفين وضعاف البص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صم وضعاف السمع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1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صنف من كان لديه ضعف انتباه وتحرك زائد ضمن فئ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معاقين عقلياً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توحد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تعدد العو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إعاقة الصحي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2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ضعافسمعياً</w:t>
      </w:r>
      <w:r>
        <w:rPr>
          <w:rFonts w:ascii="Calibri" w:hAnsi="Calibri" w:eastAsia="Times New Roman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هو الذي يعاني من فقد سمعي يتراوح مابي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... 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</w:rPr>
        <w:t>3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</w:rPr>
        <w:t>69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9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79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79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3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فئةالصم يعاني من عجز سمعي يبدأ م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6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ديسبل فأق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</w:rPr>
        <w:t>7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ديسبل فأكث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7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ديسبل فأق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6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يسبل فأكثر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هم الذين يظهر لديهم اضطرابات في واحد أو أكثر من العملياتالنفسية الأساسية التي تتضمن فهم واستخدام اللغة المكتوبة أو المنطوقة يظهروناضطرابات بالسمع أو بالتفكير أو بالهجاء أو بالكلام أو بالحسا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ذوي صعوبات التعل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عاقين جسمياً وحركياً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ات التواص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اضطرابات السلوك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ذوي الصعوبات لايعانون من عجز من الناحية العقلية لكن مستواه دون المستوى المأمول منه ، أي انك تجدبه إمكانياته جيده جداً لكن تحصيله متدني جداً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هم الذين يظهر لديه اضطراب ملحوظ بالنطق و الصوت والطلاقةالكلامية أو تأخر لغوي أو عدم تطور اللغة التعبيرية أو اللغة الاستيعابية ويكونبحاجه لبرامج تربويه خاصة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ذوي صعوبات التعل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عاقين جسمياً وحركياً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ضطرابات التواص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اضطرابات السلوك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ينقسم اضطراب التواصل إلى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ضطراب الكلام واضطراب اللغ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صوت واضطراب النط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طلاقة و اضطراب النط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كلام و اضطراب الطلاق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8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كلام يشتمل على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صوت واضطراب النط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طلاقة و اضطراب النط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كلام و اضطراب الطلاق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ضطراب الصوت واضطراب النطق واضطراب الطلاقة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9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هو الذي لديه خلل في إنتاج الصوت مثل الخنة الأنفية أو البحةالشديد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ضطراب الطلاق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هو الذي يكون به تبديل الحروف أو خلل في أصوات الكلام كـ الذييحذف أو يضيف أو يبدل أو يشوه الحروف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ضطراب الطلاق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هو خلل بالتعبير اللفظييظهر بشكل تغير بمعدل الكلام و إيقاعه مثـل التأتأة أو سرعـة الكلا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ضطراب الطلاق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2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و شذوذ في تطور أو نمو فهم واستخدام الرموز المنطوقة والمكتوب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ي في شكل اللغة والأصوات والتراكيب والقواعد أو انه يسيء استخدامالمعان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ضطراب اللغة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هم الأطفال الذي يكون لديهم واحد أو أكثر من خصائص الاضطراب السلوكيو يكون ملازم لهم لمده طويلة من الزمن ويكون واضح بدرجه كبيره لديهم مثلعدم القدرة على التعل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ذوي صعوبات التعل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عاقين جسمياً وحركياً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ضطرابات التواص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ضطرابات السلوك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عتبر إعاقة نمائية تؤثر على تواصلالطفل سواءً كان تواصل لفظي أو غير لفظي وتؤثر على تفاعله الاجتماعي مع الآخرينوما تفرضه العزلة من أشياء تؤثر سلبياً على الناحية التربويةللطف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تخلف العقل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مضطرب سلوكياً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توحد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تعدد العو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ن السلوكيات البارزة للتوحد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عزلة وعدم القدرة على تكوين علاقات واقعيه مع الآخري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خلل بالتعبير اللفظييظهر بشكل تغير بمعدل الكلام و إيقاعه مثـل التأتأة أو سرعـة الكلا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ضطرابات في واحد أو أكثر من العملياتالنفسية الأساسية التي تتضمن فهم واستخدام اللغة المكتوبة أو المنطوق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مما سبق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ن الإعاقات الصح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فقد البص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ايدز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فقد السمع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حاور هذه مهمة جداً حسب ما علمت من السابقين أنه كرره وسأل عن أكثر من محور فأنا تقريبا جمعتهم لكم في سؤال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ممكن هو تختلف صيغته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7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ن ضمن المحاور العشر التيترتكز عليها إستراتيجية التربية الخاصة فيالمملك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وسيع نطاق معاهد التربية الخاصة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/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نمية الكوادر البشرية بمعاهد وبرامج الترب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طوير المناهج والخطط الدراسية،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طويع التقنية الحديثة لخدمة المعاق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طوير الهيكل التنظيمي ل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8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ميع ما يلي من ضمن المحاور العشر التيترتكز عليها إستراتيجية التربية الخاصة فيالمملكة ماعدا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راسة اللوائح القائمة وتطويرها، وإعداد لوائح جديدة للبرامج المستقبل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وسع في استحداث أقسام التربية الخاصة في الإدارات التعليمية، وتفعيل دوره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فعيل دور البحث العلمي في مجال ا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/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عاون والتنسيق مع الجهات ذات العلاقة داخل المملكة وخارجه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نمية وتدريب الحواس المتبقية لذوي الاحتياجات لإكساب الخبرات و المعارف بها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9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وسيع نطاق معاهد التربية الخاصة يركزعلى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هم هذا السؤال ممكن يختار وحده منها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نا جمعتهم ل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ستحداث برامجمتخصصة لرعاية تربية ذوي الاحتياجات الخاصةواستحداثبرامج التدخل المبكر في هذه المعاه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حويل هذه المعاهد لمراكز معلومات وخدماتمساند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مراكز تدريب بحيث أن تكون بها دوراتتدريبي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ستحداثبرامج بتلك المعاهد تعتني بتدريب وتأهيل ذوي الاحتياجات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نمية الكوادر البشرية بمعاهد وبرامج التربية يرتكز على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علمين العاملين في مجال الترب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علمات العاملين في مجال الترب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طلاب والطالبات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معلمين والمعلمات العاملين في مجال الترب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كل ما يلي من أهداف تحقيق تنمية الكوادر البشرية بمعاهد وبرامج التربيةوهذا يرتكز على المعلمين و على المعلمات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ستقطاب الكفاءات المتميزة للعمل في مجال ا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عمل علي إقامة الدورات التدريبية والندوات والمؤتمرات العلم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ستحداث برامجمتخصصة لرعاية تربية ذوي الاحتياجات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شاركة في الندوات والمؤتمرات التي تعقد داخل المملكة وخارجه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2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كل ما يلي من أهداف تحقيق تنمية الكوادر البشرية بمعاهد وبرامج التربيةوهذا يرتكز على المعلمين و على المعلمات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عاون والتنسيق مع الأقسام الأكاديمية بالجامعات في مجالات العوق المختلف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شاركة في الندوات والمؤتمرات التي تعقد داخل المملكة وخارجه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ستحداثبرامج التدخل المبكر في هذه المعاه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3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ن إستراتيجية التربية الخاصة بالمملكة تطوير المناهج والخطط الدراسية، والكتب المدرسية لمعاهد وبرامج التربية الخاصة وإضفاء طابع الشمولية والمرونة بغرض الوفاء بالاحتياجات الأساسية لجميع التلاميذ ومراعاة الفروق الفردية بينه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طويع التقنية الحديثة لخدمة المعاقين استخدامها سيضمن للمعا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اعتماد على نفسه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قدرة على الإنتاج والمشاركة في مجتمعه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عمل الأمانة العامة للتربية الخاصة علي التركيز في برامجها ومناهجها وخططها الدراسية على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أصيل مفهوم الاعتماد على النفس في نفوس أبنائها المعاقي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عملت الأمانة العامة للتربية الخاصة بالمملكة للتعاون والتنسيق مع الجهات ذات العلاقة بالتربية الخاصة داخل وخارج المملكة ومن الوسائل التي لجأت اليها لتحقيق هذا الهدف إنشاء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إدارة التنفيذ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حاسب الآلي وتقنيات التعلي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إنشاء إدارة العلاقات العامة والتوعية التربو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7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ضم الأمانة العامة للتربية الخاصة في هيكلها المعتمد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دارة التنفيذ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إسكان الداخل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دارة صعوبات التعل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8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م تغيير اسم إدارة تعليم المكفوفين إلى إدار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عوق الكف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عوق البصر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ضعاف البص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9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حدث إدارة أنشأت في 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إدارة التوحد والعوقالمتعد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ستخدام التكنولوجيا والحاسب الآلي وتقنيات التعليم في مجال تعليم وتربية ذوي الاحتياجات الخاصة بغر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تفعيل التقنية الحديث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طوير العمل وتنظيمه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1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ستحدثتهاالأمانة بغرض تفعيل التقنية الحديثة في جهاز الأمانة العامةللتربية الخاصة والمعاهد والبرامج التابعة له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إدارة الحاسب الآلي و تقنيات التعلي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2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ن الوحدات الفنية و الإدارية بالإدارة العامة لرعاية الموهوب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مكن هنا كمان يذكر واحدة فقط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دارة الرعاية والبرامج الاثرائ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كرتارية الإدارة العامة لرعاية الموهوب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3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لتحويلها الى مراكز معلومات وتدري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ستقطاب الكفاءات المتميزة للعمل في مجال ا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عمل علي إقامة الدورات التدريبية والندوات والمؤتمرات العلم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مما سبق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ستقطاب الكفاءات المتميزة للعمل في مجال ا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عمل علي إقامة الدورات التدريبية والندوات والمؤتمرات العلم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ستحداث برامج التدخل المبك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تفعيل دور المدارس العاد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لا يلغي دور معاهد التربية الخاص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لغي دور معاهد التربية الخاص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يقلل من أهميته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ن إستراتيجية التربية الخاصة بالمملكة محور تطوير المناهج والخطط الدراسية، والكتب المدرسية لمعاهد وبرامج التربية الخاصة يعد ضرورة حتمية و ذلك لــ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ضفاء طابع الشمولية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إضفاء طابع المرون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راعاة الفروق الفردية بينه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7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كثر الفئات نالت رعاية وعناية من فئات ذوي الاحتياجات الخاصة 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فئة التوحد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ئة المعاقين بصري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فئة العوق السمع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فئة تعددي العو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8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ضم الإدارة العامة لرعاية الموهوبين في هيكلها المعتم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أربع وحدات فنية وإدا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ثلاث وحدات فنية وإدارت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حدتين وإدارت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حدة وثلاث إدارات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/>
    </w:tblPr>
    <w:tblGrid>
      <w:gridCol w:w="1245"/>
      <w:gridCol w:w="7060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rFonts w:cs="Calibri"/>
              <w:color w:val="4F81BD" w:themeColor="accent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rFonts w:cs="Calibri"/>
              <w:color w:val="4F81BD"/>
              <w:lang w:val="ar-SA"/>
            </w:rPr>
            <w:t>8</w:t>
          </w:r>
          <w:r>
            <w:rPr>
              <w:rtl w:val="true"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060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a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6a7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06a7f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94ee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94e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4e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94e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062</Words>
  <Characters>11754</Characters>
  <CharactersWithSpaces>137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5:00Z</dcterms:created>
  <dc:creator>Toshiba</dc:creator>
  <dc:description/>
  <dc:language>en-US</dc:language>
  <cp:lastModifiedBy>Time Computer</cp:lastModifiedBy>
  <cp:lastPrinted>2013-10-12T12:06:00Z</cp:lastPrinted>
  <dcterms:modified xsi:type="dcterms:W3CDTF">2014-01-0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