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آستدعي الى توسيع نطآق معآهـد التـربيه الخآصــه ال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هـتم بالدور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رفيـه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هآ الـى ميآديـن التكآفــل الآجتمآعـ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كآن للعنــآيـ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ضعآف العقـول فقـ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حويلـهآ الى مـركز معآـــومآ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تدريـب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t>......</w:t>
        <w:br/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سعـى استرآتيجـيه التـربيه الخآص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لمملكه لتنميـه الكوآدر البشـريـه بمعآهـد وبرآمـج التربيـه الخآصـ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؟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م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لاميذ المعاقين مع العآديــين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مل على آقآمــه الدور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دريبــيه والندوآت والمآتمرآت العآـــم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قآمـه النوآد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ــرفيه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تآحــه الفرص لهم للآشترآك في الرحلآت ومزيد من الآجآزآت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t>.....</w:t>
        <w:br/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قصر الخدمآت التربويه والتعليميه في مدآرس وزآره المعآرف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سعوديه من المعآقيـن عقليآ على فئـ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ئه المستقل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ئ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عتمآد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قابلون للتدريب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قآبلو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لتعلم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t>.....</w:t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ضمـن المحآور العشـر التى ترتكز عليهآ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آسترآتيجيه التربيه الخآصـه في المملكه ا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نظيم الآدآري والفني للمعآهد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البرآم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وسيع في استحدآث آقسآم التربيــه الخآصـه 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دآرت التعليميه وتفعيل دورهآ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ستفآده من الآسآليب التربو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حديث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عنآيـه بالمدآرس المشآه حديثآ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t>...........</w:t>
        <w:br/>
        <w:br/>
      </w:r>
      <w:r>
        <w:rPr>
          <w:rFonts w:cs="Arial" w:ascii="Arial" w:hAnsi="Arial"/>
          <w:color w:val="343434"/>
          <w:sz w:val="28"/>
          <w:szCs w:val="28"/>
        </w:rPr>
        <w:t>5</w:t>
      </w:r>
      <w:r>
        <w:rPr>
          <w:rFonts w:cs="Arial" w:ascii="Arial" w:hAnsi="Arial"/>
          <w:color w:val="343434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سع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مآنه العآمه للتربيه الخآصه بالمملكه لآعأده تشغيل وتطويـر هيكلهآ التنظيمي 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؟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 معاهد التربيه الخاصـه الى مرآكز للتدريب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طور السريع والنمو المطرد في معاهد وبرآمج الترب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خآصـ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ستحدآث برآمج تدخل مبكـر في معآهد التربيه الخآصـ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طوير والمنآهج التربويـ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t>.....</w:t>
      </w:r>
    </w:p>
    <w:p>
      <w:pPr>
        <w:pStyle w:val="Normal"/>
        <w:jc w:val="left"/>
        <w:rPr>
          <w:rFonts w:ascii="Arial" w:hAnsi="Arial" w:cs="Arial"/>
          <w:color w:val="343434"/>
          <w:sz w:val="28"/>
          <w:szCs w:val="28"/>
        </w:rPr>
      </w:pP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قآمت الآمآنه العآمه للتربيه الخآص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لمملكه بتفعيل دور البحـث العآــمي في مجآل التربيـه الخآصـه بغرض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عآهد التربيه الخآصـه الى مرآكز للتدريب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خطـه التربويه الفرد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رتقآء بمستوى الآدآء والخدمآت في معآهـد وبرآمج الترب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خآصـ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نسيق مع الآدآرآت التعآــيم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t>.....</w:t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الوحدآت الفنيه والآدآريـه بالآمآنـه العآمـه للتربيه الخآصـه بالمملك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آره التدخل المبكر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آشرآف الفن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آر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ربيه الفكر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تآليف والنشـر</w:t>
      </w:r>
    </w:p>
    <w:p>
      <w:pPr>
        <w:pStyle w:val="Normal"/>
        <w:jc w:val="left"/>
        <w:rPr>
          <w:rFonts w:ascii="Arial" w:hAnsi="Arial" w:cs="Arial"/>
          <w:color w:val="343434"/>
          <w:sz w:val="28"/>
          <w:szCs w:val="28"/>
        </w:rPr>
      </w:pPr>
      <w:r>
        <w:rPr>
          <w:rFonts w:cs="Arial" w:ascii="Arial" w:hAnsi="Arial"/>
          <w:color w:val="343434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8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آت الفنيه والآدآريه بالآمآنـه العآمـه للتربيـه الخآص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لمملـك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آدآره التنفيـذ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آره الآشرآ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ن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دآره الصحـ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تآليف والنشـ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t>......</w:t>
        <w:br/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9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ضعيف السمع هو الذي يعاني من فقد سمعي يتراوح ماب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.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( </w:t>
      </w:r>
      <w:r>
        <w:rPr>
          <w:rFonts w:cs="Arial" w:ascii="Arial" w:hAnsi="Arial"/>
          <w:color w:val="343434"/>
          <w:sz w:val="28"/>
          <w:szCs w:val="28"/>
        </w:rPr>
        <w:t>25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343434"/>
          <w:sz w:val="28"/>
          <w:szCs w:val="28"/>
        </w:rPr>
        <w:t>5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يسب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( </w:t>
      </w:r>
      <w:r>
        <w:rPr>
          <w:rFonts w:cs="Arial" w:ascii="Arial" w:hAnsi="Arial"/>
          <w:color w:val="0000FF"/>
          <w:sz w:val="28"/>
          <w:szCs w:val="28"/>
        </w:rPr>
        <w:t>3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0000FF"/>
          <w:sz w:val="28"/>
          <w:szCs w:val="28"/>
        </w:rPr>
        <w:t>69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يسبل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( </w:t>
      </w:r>
      <w:r>
        <w:rPr>
          <w:rFonts w:cs="Arial" w:ascii="Arial" w:hAnsi="Arial"/>
          <w:color w:val="343434"/>
          <w:sz w:val="28"/>
          <w:szCs w:val="28"/>
        </w:rPr>
        <w:t>5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343434"/>
          <w:sz w:val="28"/>
          <w:szCs w:val="28"/>
        </w:rPr>
        <w:t>10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يسب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( </w:t>
      </w:r>
      <w:r>
        <w:rPr>
          <w:rFonts w:cs="Arial" w:ascii="Arial" w:hAnsi="Arial"/>
          <w:color w:val="343434"/>
          <w:sz w:val="28"/>
          <w:szCs w:val="28"/>
        </w:rPr>
        <w:t>6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343434"/>
          <w:sz w:val="28"/>
          <w:szCs w:val="28"/>
        </w:rPr>
        <w:t>7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يسب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0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م استحدآث آدآره الحآسب الال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تقنيآت التعليم بغرض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فعيل التقنيه الحديثه في جهآز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آمانه العامه لتربيه الخاصه بالمملك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المعاهد والبرامج التابع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ه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شراف على مجله التربيه الخاصه ومتابعه اصداراته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شرا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على مجله الفجر الشهريه ومتابعه اصداراته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نظيم حركه العمل الاداري واكتشا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وهب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 من اهداف انشاء مطابع خادم الحرمين الشرفي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طباعه القران بطريقه آبراي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كتب والمقرارت الدراس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صدار مجله الفجر الشهر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نشرات وتوزيعها عل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طلاب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كتب الخارج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شمل فئه الاعاقات الصحيه 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نآحيه العلميه الكثير من الحآلآت مث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سعال الديك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حصب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لمان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رض الرمد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رض نقص المنآعه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يدز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&lt;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له يكفآنـأ الشرَ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ات المساند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آدآره العوق البصري بالامانه العامه للترب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خاصه بالمملك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شراف الفن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طابع خادم الحرمين الشرفين لطباعه القرآ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كريم بطريقه برآيل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تآهي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تآلي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النش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افقت وزآره التربيه والتعليم السعوديه على اقامه او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ركز للسمع والكلآ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الرياض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مدين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نور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مكه المكرم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جد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5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آستدعي الى توسيع نطآق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عآهـد التـربيه الخآصــه ال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هـتم بالدور الترفيـه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هآ الـ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يآديـن التكآفــل الآجتمآعـ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كآن للعنــآيـه بضعآف العقـول فقـ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ستحداث برامج التدخل المبك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6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سعـى استرآتيجـيه التـربيه الخآصـه بالمملكه لتنميـه الكوآدر البشـريـه بمعآهـد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برآمـج التربيـه الخآصـه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عطائهم مزيد من الحر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قامه النواد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رفيهيه له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تاحه الفرص لهم للاشتراك في الرحلات ومزيد م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جازات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مل على اتآحه فرص الابتعاث لهم 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خارج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عرف اضطراب الصوت بآن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؟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خلل ف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صوت او لفظ الاصوات الكلام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غياب ا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خلل في انتاج الصوت بنوعيه معين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خلل في الاستخدام العلم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لغ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خلل في الاستخدام الوظيفي للغ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8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ضمـن المحآو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شـر التى ترتكز عليهآ آسترآتيجيه التربيه الخآصـه في المملكه ان</w:t>
      </w:r>
      <w:r>
        <w:rPr>
          <w:rFonts w:cs="Arial" w:ascii="Arial" w:hAnsi="Arial"/>
          <w:color w:val="343434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نظي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دراي والفني للمعاهد والبرام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فعيل دور البحث العلمي 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جال التربيه الخاص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تفاده من الاساليب التربويه الحديث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9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سعى الامآنه العآمه للتربيه الخآصه بالمملكه لآعأده تشغيل وتطويـر هيكلهآ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نظيمي من خلال ؟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 معاهد التربيه الخاصـه الى مرآكز للتدريب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ستخدام بعض الادارات والتطو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ستحدآث برآم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دخل مبكـر في معآهد التربيه الخآصـ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طوير والمنآه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ربويـ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0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آجل التعاون والتنسيق مع الجهآت ذآت العلاقه دآخ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ملكه وخآرجها قآمت الامانه العامه للتربيه الخآص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لمملكه بآنشآء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درآسات والتطوي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اره الحآسب الالي وتقنيه التعلي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آره العلاقآت والتوعيه التربو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شؤؤ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دآر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شمل فئه الاعاقات الصحيه من النآحيه العلم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كثير من الحآلآت مثل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سعال الديك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حصب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لمان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رض الرمد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رض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سك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آت الفنيه والآدآريـه بالآمآن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آمـه للتربيه الخآصـه بالمملكه رآج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)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أدآره الاشراف الفن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آسكآن الدآخل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رعآيه والبرآمج الآثرآئ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تآـيف والنش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غيير آسم آدآره تعليم الصم بالآمآن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آمه للتربيه الخآصه ال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تعليم ضعاف السمع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آر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بك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آدآره العوق السمع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متعدد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عوق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م آستحدآث آدآره العلاقآت العآمه والتوع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ربويه بالآمآنه العآمه للتربيه الخآصه بالمملكه بغرض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نظيم حركه العم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دآري وآكتشآف الموهبين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عآون والتنسيق مع الجهآت ذ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لاقه العآمه والتوع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قيآم بالآشرآف الطبي على المدآرس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شرآف على تعييـــن موظفي المدآ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Arial"/>
          <w:b w:val="false"/>
          <w:b w:val="false"/>
          <w:bCs w:val="false"/>
          <w:color w:val="343434"/>
          <w:sz w:val="28"/>
          <w:szCs w:val="28"/>
        </w:rPr>
      </w:pP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25</w:t>
      </w:r>
      <w:r>
        <w:rPr>
          <w:rFonts w:cs="Arial" w:ascii="Arial" w:hAnsi="Arial"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قد كآن لمطآبع خآدم الحرمين الشرف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ريآده في آستخدآم الترجمه الآل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ن طريق الحآسوب من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خط العآدي الى طريقـه برآيل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صدآر مجآــه الفجر الشهر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طآبعآت لطبآعه المعلومات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طبآعه الكتب الخآرج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26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ستدع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نشآء اول معهد نور للمكفوفيــن بالريآض ضروره وجود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نآدي المكفوفين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سآئل موآصلات للمكفوفيـن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طبعه بآرزه لتوفير الكتآب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درسيء المطبوع بطريقه برآيل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آجهزه كمبيوت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27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عتبر من الوحدآت المسآنده لآدآره العوق البصري بالآمانه العآمه للتربيه الخآص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مملكه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اشراف الفني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علاقات العامه والتوعيه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تربو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طابع التربيه الخاصه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تآليف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النش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28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بعد آن تم تطوير ادراه التعليم الخآص لتصبح </w:t>
      </w:r>
      <w:r>
        <w:rPr>
          <w:rFonts w:cs="Arial" w:ascii="Arial" w:hAnsi="Arial"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ديره العآم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لبرامج التعليم الخآص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دد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بعيتهآ ال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لوكيل وزآره المعآرف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بآشر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وكيل وزآره المعآرف المساعد لشؤؤن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عآــيم العآم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دير التربيه والتعليم بالوزار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زير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معآرف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يعرف آضطراب النطق بآنه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خيارات خطأ الأجاب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بديل الحروف او خلل في أصوات الكلام اجابة صحيح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هذا السؤال وصلنا ناقص ولكن الصيغة الصحيحه له موجوده بالواجب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خلل في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آنتآج الآصوآت الكلام ويشمل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خلل في التغيير الـآــفضي ويظهرعلى شكل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خلل آو شذوذ في التطو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خلل في الصوت آو اللفظ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اصوات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ن ضمـن المحآور العشـر التى ترتكز عليهآ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: (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راجع س </w:t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>)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مشاركه في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ندوات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ملتزمات المكأنيه والتجهيزات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استفاده من الآسآليب التربويه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حديث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عاون والتنسيق مع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جهآت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  <w:br/>
        <w:br/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5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عتبر من الوحدآت الفن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والآدآريـه بالآمآنـه العآمـه للتربيه الخآصـه بالمملكه </w:t>
      </w:r>
      <w:r>
        <w:rPr>
          <w:rFonts w:cs="Arial" w:ascii="Arial" w:hAnsi="Arial"/>
          <w:color w:val="343434"/>
          <w:sz w:val="28"/>
          <w:szCs w:val="28"/>
          <w:rtl w:val="true"/>
        </w:rPr>
        <w:t>: (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color w:val="343434"/>
          <w:sz w:val="28"/>
          <w:szCs w:val="28"/>
        </w:rPr>
        <w:t>7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اضطربات السلوك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اشراف الفني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داره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علاقات العامه والتوعيه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تاليف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النش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7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عتبر من الوحدآت الفنيه والآدآريـ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بالآمآنـه العآمـه للتربيه الخآصـه بالمملكه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color w:val="343434"/>
          <w:sz w:val="28"/>
          <w:szCs w:val="28"/>
        </w:rPr>
        <w:t>7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)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اشراف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فني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دآره الشؤؤن الآدآريه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آدآره التآهيل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آدآره التآليف والنش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8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هدف آدآره التربيه الفكر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ى تعليم وتربيه التلا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يذ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فئه الآعتمآد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قابلون للتعلم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قابلون للتدريب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معاقين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عقليا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9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ضم الادآره العامه لرعايه الموهوبين في هيكلهآ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تمد ،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حدتان فنيه وآدآر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ربع وحدات فنيه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داريه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حده فنيه وآدآر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ثلاث وحدات فنيه وآدآريه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4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ضعيف البصر هو الشخص الذي تترآوح حده بصره مآب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70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ت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60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4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)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تر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>- (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00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6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ت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7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70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7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00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تر</w:t>
      </w:r>
    </w:p>
    <w:p>
      <w:pPr>
        <w:pStyle w:val="Normal"/>
        <w:jc w:val="left"/>
        <w:rPr>
          <w:rFonts w:cs="Arial"/>
          <w:b/>
          <w:b/>
          <w:bCs/>
          <w:color w:val="343434"/>
          <w:sz w:val="28"/>
          <w:szCs w:val="28"/>
        </w:rPr>
      </w:pPr>
      <w:r>
        <w:rPr>
          <w:rFonts w:cs="Arial"/>
          <w:b/>
          <w:bCs/>
          <w:color w:val="343434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مكن ترتيب انماط التربيه الخاصه في المملكه من الكثر قيود الى الاقل قيود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اهد النهاريه ، المعاهد الداخليه ، برامج الفصول الخآصه الملحق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لمدآرس العآديه ،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رنآمج غرفه المصآدر ، برنآمج المعلم المتجول ، برنآمج المعل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ستشآ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عاهد الداخليه ، المعاهد النهاريه ، برنآمج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فصول الخاصه الملحقه للمدآرس العاديه ،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رنآنج غرفه المصادر ، برنامج المعل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تجول ، برنآمج المعلم المستشا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اهد الدآخليه ، برنآم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صول الخاصه الملحقه للمدارس العاديه، المعاهد النهآر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رنآمج غرفه المصادر ،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رنآمج المعلم المتجول ، برنآمج المعلم المستشا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آهد الدآخليه ،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آهد النهآريه ، برنآمج الفصول الخاصه الملحقه بالمدآرس العآد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، برنآم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غرفه المصادر، برنآمج المعلم المستشار ، برنآمج المعل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تجو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أن تنميه الكوادر البشريه بمعاهد وبرامج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ربيه الخاصه بالمملكه بصفه خاص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343434"/>
          <w:sz w:val="28"/>
          <w:szCs w:val="28"/>
        </w:rPr>
        <w:t>j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( )</w:t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ناه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دآري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علمي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سعـى استرآتيجـ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ـربيه الخآصـه بالمملكه لتنميـه الكوآدر البشـريـه بمعآهـد وبرآمـج التربي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خآصـه ؟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ستحداث برامج متخصصه لرعايه الاطفال متعددي العوق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قامه النوادي الترفيهيه له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ستقطاب الكفاءات المتميز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المملكه للعمل في مجال التربيه الخاص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قامه الفرص لهم للآشتراك ف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رحلات ومزيد من الآجآزات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5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ضمـن المحآور العشـر الت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ترتكز عليهآ آسترآتيجيه التربيه الخآصـه في المملكه ان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</w:rPr>
        <w:t>j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طوير المناهج والخطط الدراسيه والكتب المدرسيه بمعاهد وبرامج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ربيه الخاص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تفاده من الكفاءات الوطن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سلتزمات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كانيه والتجهيزات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نظيم الاداري والفني للمعاهد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البرام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6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ضمـن المحآور العشـر التى ترتكز عليهآ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</w:rPr>
        <w:t>j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نميه الكوادر البشريه بمعاهد وبرامج التربيه الخاص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تفاده م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اليب التربويه الحديث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ستلزمات المكانيه والتجهيزات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نظي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داري والفني للمعاهد والبرام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مل الآمانه العام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تربيه الخاصه في استراتيجياتها التربويه لتطوير التقنيه الحديثه لخدم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اقين بسبب ان القدره على استخدامها سيضمن له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رف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المتع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قضاء وقت الفراغ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عاون والتنسيق مع زملائه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عتماد على انفسهم والقدره على الانتاج والمشاركه 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جتمع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9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آت الفنيه والآدآريـه بالآمآن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آمـه للتربيه الخآصـه بالمملك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راه الرعايه والبرام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ثرائ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اره العوق البصر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اشرا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ن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دع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0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سمآت الطفل التوحدي آن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</w:rPr>
        <w:t>l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نطوا والانعزال وعدم القدره على تكوين علاقات واقع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ع الاخرين</w:t>
      </w:r>
      <w:r>
        <w:rPr>
          <w:rFonts w:cs="Arial" w:ascii="Arial" w:hAnsi="Arial"/>
          <w:color w:val="0000FF"/>
          <w:sz w:val="28"/>
          <w:szCs w:val="28"/>
        </w:rPr>
        <w:t>l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ديه زياده في النشاط الحرك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يتصف هولاء الاطفا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اندفاع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زياده في التفاعل 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شددت الاسره الوطني للتربيه الخاصه بوزاره التربيه والتعليم السعوديه على ا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لاميذ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ذوي ضعف الانتباه والنشاط الزائد يمكن التركيز عليهم ض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عاقه السمع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عاقه العقل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عاقه المتعدد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عاقه الصح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تحدثت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داره صعوبات التعلم لتشرف على برامج تربيه وتعليم الاطفال ذوي صعوبات التعلم ف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دارس المعاقين سمعي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دارس المعاقين عقلي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دارس العاد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دارس المعاقين بصري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طوير الاداري للتعليم الخاص بالمملكه بعده مراحل حتى وصل لما هو عليه الا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هذه المرآحل هيء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تعليم الخاص ، الامانه العامه للتعليم الخاص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، الامانه العامه للتربيه الخاصه، المديريه العامه برامج التعليم الخاص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اره التعليم الخاص ، المديريه العامه للتعليم التعليم الخاص ،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مانه العامه للتعليم الخاص ، الامانه العامه للتربيه الخاص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مانه العامه للتعليم الخاص، الامانه العامه للتربيه الخاصه ، المديريه العام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برامج التعليم الخاص، اداره التعليم الخاص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ديريه العامه لبرامج التعلي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خاص ، الامانه العامه للتعليم الخاص ، الامانه العامه للتربيه الخاصه، ادار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عليم الخاص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ندما استلمت الامانه العامه للترب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خاصه مطابع خادم الحرمين الشرفين لطباعه المصحف بطريقه برايل كانت متوقفه ع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عمل بسبب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قله العمآ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صدار مجله الفجر الشهر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نتهاء العمر الافتراضيء لكثير من اجهزتهآ مع نفاذ كم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ورق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كتب الخارج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5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ندمآ انشئت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طابع التربيه الخاصه في البدايه كانت ملحق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معهد النو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لمكفوفين بالرياض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معهد الامل للصم بالرياض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معهد الترب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كريه بالرياض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مركز التربيه الخاص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6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دآت آو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خطوات نحقيق مشروع مركز انتاج الوسائل التعليميه ؟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ناء مركز التربيه الخاص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تكون نوآه لهذ</w:t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رك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نآء نوادي الصم لتكون نواه لهذ</w:t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رك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تطوير ورشه النجآره الملحقه بمعهد النور بالرياض لتكون نواه لهذ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ركز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ناء معاهد الامل للصم لتكون نواه لهذ</w:t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رك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 التوجيهات الحديثه في مجال تعليم وترب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فئات الخاصه تحتم على معاهد التربيه الخاص آن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هتم بالدور الترفيه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ها الى ميادين للتكافل الاجتماع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كان العنايه بضعاف العقو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ن تقوم بادوار اضآفيه اخرى مستقبليه الى جآنب دوره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ربو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8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آنت بدآيه التعليم الخاص بالمملكه 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قسام التربيه الخاصه بالجامعات السعود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ؤسسآت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عليم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بعثآت الخآرج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هوذ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فرديهَ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9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ربيه الخاصه في مفهومها الحديث والشام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ني بتربيه الاطفآ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صم فق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كفوفين فق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صم والمكفوف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غير العآديي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0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ضمـن المحآور العشـر التى ترتكز عليهآ آسترآتيجيه التربيه الخآصـه في المملكه ا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رآجع س </w:t>
      </w:r>
      <w:r>
        <w:rPr>
          <w:rFonts w:cs="Arial" w:ascii="Arial" w:hAnsi="Arial"/>
          <w:b/>
          <w:bCs/>
          <w:color w:val="343434"/>
          <w:sz w:val="28"/>
          <w:szCs w:val="28"/>
        </w:rPr>
        <w:t>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عليم الاداري والفني للمعاهد والبرام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تفاده م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اليب التربويه الحديث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راسه اللــوئح القائمه وتطويره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اعاده لوئح جديده للبرآمج المستقبل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ستلزمات المكآنيه والتجهيزات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لمعلوميه هذ</w:t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ختيآر</w:t>
      </w:r>
      <w:r>
        <w:rPr>
          <w:rFonts w:cs="Arial" w:ascii="Arial" w:hAnsi="Arial"/>
          <w:color w:val="343434"/>
          <w:sz w:val="28"/>
          <w:szCs w:val="28"/>
        </w:rPr>
        <w:t>15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ره شوفت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</w:rPr>
        <w:t>j</w:t>
      </w:r>
      <w:r>
        <w:rPr>
          <w:rFonts w:cs="Arial" w:ascii="Arial" w:hAnsi="Arial"/>
          <w:color w:val="343434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 عدم قدره المعاق على استخدام التقنيه الحديثه سيجعل منه انسان ذو عوقي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عوق الاصل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وق التقن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عوق السمعي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عدم القدره على الانتا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وق الاصل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دم المشاركه مع مجتمع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عوق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الاصلي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عوق الحسيء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صم هو الفرد الذي يعاني من عجز سمع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بدآ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( </w:t>
      </w:r>
      <w:r>
        <w:rPr>
          <w:rFonts w:cs="Arial" w:ascii="Arial" w:hAnsi="Arial"/>
          <w:color w:val="343434"/>
          <w:sz w:val="28"/>
          <w:szCs w:val="28"/>
        </w:rPr>
        <w:t>4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ديسبل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فآكثر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>- (</w:t>
      </w:r>
      <w:r>
        <w:rPr>
          <w:rFonts w:cs="Arial" w:ascii="Arial" w:hAnsi="Arial"/>
          <w:color w:val="343434"/>
          <w:sz w:val="28"/>
          <w:szCs w:val="28"/>
        </w:rPr>
        <w:t>5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يسبل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فآكث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>- (</w:t>
      </w:r>
      <w:r>
        <w:rPr>
          <w:rFonts w:cs="Arial" w:ascii="Arial" w:hAnsi="Arial"/>
          <w:color w:val="343434"/>
          <w:sz w:val="28"/>
          <w:szCs w:val="28"/>
        </w:rPr>
        <w:t>6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يسب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فآكث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>- (</w:t>
      </w:r>
      <w:r>
        <w:rPr>
          <w:rFonts w:cs="Arial" w:ascii="Arial" w:hAnsi="Arial"/>
          <w:color w:val="0000FF"/>
          <w:sz w:val="28"/>
          <w:szCs w:val="28"/>
        </w:rPr>
        <w:t>7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يسب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آكث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آت الفنيه والآدآر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بالآمآنـه العآمـه للتربيـه الخآصـه بالمملـكه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رعا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البرامج الآثرئ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اره العوق السمع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يزان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تاليف والنش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آت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فنيه والآدآريه بالآمآنـه العآمـه للتربيـه الخآصـه بالمملـك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</w:rPr>
        <w:t>l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اره الدراسات والتطوي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اشرا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ن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رعايه والبرامج الآثرائ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راه الرعا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طب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5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انت آداره العوق السمعي بالآمانه العامه للترب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خاصه تعتني في بدآيتهآ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تربيه وتعليم ضعاف السمع فق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تربيه وتعلي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صم وضعاف السمع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تربيه وتعليم متعددي العوق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ترب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تعليم التلاميذ الصم فقط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6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حد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دارات التي انشئت في الآمآنه العامه للتربيه الخاص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ترب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كر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عوق السمع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عوق البصر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وحد والعوق المتعدد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الوحدات الفنيه والادار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امه لرعايه الموهوبي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/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اره الرعايه والبرامج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ثرائ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علاقات العام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شؤؤن العام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اسكان الداخل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8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تسم التلاميذ ذوي ضعف الانتباه والنشاط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زئد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ـ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ندفاعيه وضعف القدره عل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ركيز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هدوء وضعف القدره على التركي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أندفاعيه وشد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ركي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هدو وشده التركي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9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مهآم مطآبع الترب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خآص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شاركه في الندوات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قرآن الكري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كتب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خارج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لبيه طلبات بعض الدول العربيه والاسلاميه م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كتب المدرسيه المطبوع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0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آنتآج المرآكز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عليميه بالامانه العامه للتربيه الخآصه بالمملك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وحه زهره الخشخآش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وحه الموناليز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وحه لوحه بيكاسو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وحه آيآ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سبو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3:00Z</dcterms:created>
  <dc:creator>NA</dc:creator>
  <dc:description/>
  <cp:keywords/>
  <dc:language>en-US</dc:language>
  <cp:lastModifiedBy>Time Computer</cp:lastModifiedBy>
  <cp:lastPrinted>2011-12-21T10:07:00Z</cp:lastPrinted>
  <dcterms:modified xsi:type="dcterms:W3CDTF">2014-01-03T12:43:00Z</dcterms:modified>
  <cp:revision>2</cp:revision>
  <dc:subject/>
  <dc:title/>
</cp:coreProperties>
</file>