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ات المباشرة لمادة إعداد برامج تربوية لذوي صعوبات التعل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مباشرة الأول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رنامج التربوي الفردي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البرنامج التربوي الفردي برنامج ذو مميزات عديدة خصوصاً في مجال التربية الخاص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يقدم لفئة خاصة من الأفراد و ليس لجميع الأشخاص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اسة الخطيب و الحديد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م هذان العالمان بتطبيق البرنامج التربوي الفردي على ذوي الاحتياجات الخاصة و عند تطبيق البرنامج اتضحت لهم عدد من النتائج المهمه و ه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ن البرنامج التربوي الفردي عمله بمثابة وثيقة مكتوب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تفاق بين المعلم و الطالب و أولياء الأمر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هذه الوثيقة تدل على علاقة واضحه بين جميع الأطراف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كذلك العلاقة بين جميع العاملي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ن هذا البرنامج التربوي الفردي يقدم ضمانات في أشتراك أولياء الأمور في عملية التعلم الفرد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ن البرنامج التربوي الفردي يلزم الاخصائين الأخذ بعين الاعتبار إنجازات المستقبلية للطفل و تحديد الاهداف السنوية و التفصيل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ن العمل في البرنامج التربوي الفردي لا يقوم على التنبؤات بل على أهداف واضح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 يميز البرنامج التربوي الفردي هو أن كل أختصاصي عليه تقييم فاعلية البرنامج الذاتيه و ليس المطلوب فقط أختيار المنهج و طريقة التدريس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 البرنامج التربوي الفردي كل شخص مسئول و تكون مسئولياته واضح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ن البرنامج التربوي الفردي يقوم على أفتراض أنه من الاهمية التعامل مع الطفل بوصفه ذو خصائص فريده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ي أنه دقيق و محدد لهولاء الأفراد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برنامج التربوي الفردي يعمل بمثابة محك للمسائله عن مدى ملائمة و فاعلية الخدمات المقدمة للطفل المعاق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مباشرة الثان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● </w:t>
      </w:r>
      <w:r>
        <w:rPr>
          <w:sz w:val="28"/>
          <w:sz w:val="28"/>
          <w:szCs w:val="28"/>
          <w:rtl w:val="true"/>
        </w:rPr>
        <w:t xml:space="preserve">تحليل الهدف التعليم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— </w:t>
      </w:r>
      <w:r>
        <w:rPr>
          <w:sz w:val="28"/>
          <w:sz w:val="28"/>
          <w:szCs w:val="28"/>
          <w:rtl w:val="true"/>
        </w:rPr>
        <w:t xml:space="preserve">الهدف التعليمي نحاول أن نحلله و نضعه في عدة نقاط و أجواء و خصوصاً الأهداف طويلة المدى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ذا قد يكون يكون لدينا نهاية العام هدف معين نريد أن نصل إليه و هذا الهدف يحتوي على أهداف تفصيلي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ذا نقوم بتحليل الاهداف حتى يتحقق لنا الهدف الرئيس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— </w:t>
      </w:r>
      <w:r>
        <w:rPr>
          <w:sz w:val="28"/>
          <w:sz w:val="28"/>
          <w:szCs w:val="28"/>
          <w:rtl w:val="true"/>
        </w:rPr>
        <w:t xml:space="preserve">تبدأ عملي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حليل الأهداف التعليمية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ملية تجزئة المهارات الخاصة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تمثلة في الأهداف التعليمية إلى مكوناتها الأساسية من أجل تدريسها فور الأنتهاء من عملية تحديد كل هدف من الأهداف الثانوي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عندما نتهي من كل هدف من الأهداف الثانوية تبدأ العملية فوراً و ابدأ بوضع الأهداف التعليمية قصيرة المدى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تتم عملية تحليل الاهداف التعليمية و تسلسلها عن طريق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سلوب تحليل العمل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هذه الطريقة يكون بتحليل العمل الذي أريد إلى خطوات خطوة تليها الخطوة حتى أصل إلى الهدف النهائ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— </w:t>
      </w:r>
      <w:r>
        <w:rPr>
          <w:sz w:val="28"/>
          <w:sz w:val="28"/>
          <w:szCs w:val="28"/>
          <w:rtl w:val="true"/>
        </w:rPr>
        <w:t xml:space="preserve">المقصود بأسلوب تحليل العمل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جراءات التي يقوم بها واضع الهدف التعليمي لتجزئته إلى العناصر التي يتكون منها حتى يتوصل إلى ذلك الجزء من المعرف الذي يمتلكه التلميذ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— </w:t>
      </w:r>
      <w:r>
        <w:rPr>
          <w:sz w:val="28"/>
          <w:sz w:val="28"/>
          <w:szCs w:val="28"/>
          <w:rtl w:val="true"/>
        </w:rPr>
        <w:t xml:space="preserve">عملية تحليل الهدف التعليم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عملية التي في حقيقة الأمر تعرف المعلم من خلالها إلى محتويات الهدف التعليمي و خصائص التلميذ العقلية و الإدراكية و الخبرات السابقة و كيفية تعل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—</w:t>
      </w:r>
      <w:r>
        <w:rPr>
          <w:sz w:val="28"/>
          <w:sz w:val="28"/>
          <w:szCs w:val="28"/>
          <w:rtl w:val="true"/>
        </w:rPr>
        <w:t xml:space="preserve">عملية تحليل العمل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ية التي يتم من خلالها تجزئة الهدف التعليمي إلى خطوات صغيرة متدرجة و متسلسلة بحيث تبنى الخطوة المعقدة على الخطوة البسيطة التي تصل في النهاية إلى تحقيق الهدف النهائ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— </w:t>
      </w:r>
      <w:r>
        <w:rPr>
          <w:sz w:val="28"/>
          <w:sz w:val="28"/>
          <w:szCs w:val="28"/>
          <w:rtl w:val="true"/>
        </w:rPr>
        <w:t xml:space="preserve">مزايا و فوائد تجزئة الهدف التعليم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ساعد أسلوب تحليل الهدف التعليمي المعلم على سهولة تدريس مهارات علمية محددة و بسيط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ساعد التلميذ على إنجاز مهارات تعليمية هذه المهارات التعليمية سوف تساعد كل معلم و تلميذ على الانتقال إلى الخطوة التال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ذا الأسلوب يحدد للمعلم بدقة ماهي المهارة التي يبدأ بتدريسها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يقوم المعلم بوضع المهمات التي يتقنها التلميذ و المهمات التي لا يتقنها في جدول خاص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ساعد أسلوب تحليل الهدف التعليمي على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فريد عملية التدريس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حيث يتحرك التلميذ وفقاً لسرعته الخاصة خلال المهمات المحلله و هذه تناسب ذوي الاحتياجات الخاصة </w:t>
      </w:r>
      <w:r>
        <w:rPr>
          <w:rFonts w:cs="Arial"/>
          <w:sz w:val="28"/>
          <w:szCs w:val="28"/>
          <w:rtl w:val="tru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ساعد تحليل الهدف التعليمي على تحديد الهدف التعليمي الذي يناسب كل شخص على حد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ساعد على سهولة تطبيق عمليات تعديل السلوك المباشر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مباشرة الثالث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● </w:t>
      </w:r>
      <w:r>
        <w:rPr>
          <w:sz w:val="28"/>
          <w:sz w:val="28"/>
          <w:szCs w:val="28"/>
          <w:rtl w:val="true"/>
        </w:rPr>
        <w:t xml:space="preserve">تعديل البرنامج التربوي الفردي في ضوء تقييم الأهداف السنوية و التعليمية قصيرة المد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علوم أن عملية التقويم قد تفضي إلى مراجعة البرنامج التربوي الفردي و ذلك بأن يعاد النظر ف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ملية تحديد الأهداف السنوية و الأهداف قصيرة المدى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جدول الزمن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جم الخدمة المقدم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عدل التعلم لدى التلاميذ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ستراتيجيات التدريس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هذه أمور يجب مراجعتها عند البدء في عملية التقوي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ً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ما يتعلق في عملية تحديد الأهداف السنوية و الأهداف التعليمية قصيرة المدى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الة أشارت عملية التقييم إلى عدم ملائمة الأهداف السنوية أو الأهداف التعليمية قصيرة المدى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ثلاً كونها غير واقعية أو لا تلائم حاجات التلاميذ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جب إجراء مراجعة سريعة في عملية تحديدها و صياغتها بحيث تصاغ بعبارات أكثر ملائمة لاحتياجات التلميذ و قد تتضمن مثل هذه المراجعة تعديلاً في السلوك المتوقع أو في الظروف التي تحدث ضمنها السلوك المتوق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ً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ما يتعلق بالجداول الزمنية </w:t>
      </w:r>
      <w:r>
        <w:rPr>
          <w:rFonts w:cs="Arial"/>
          <w:sz w:val="28"/>
          <w:szCs w:val="28"/>
          <w:rtl w:val="true"/>
        </w:rPr>
        <w:t xml:space="preserve">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تخطيط لجدول زمني و حدد فيه أنه يمكن أن ينتهى منه خلال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شهر للفصول المتقدمة و تم الانتهاء منه في شهرين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كون الجدول الزمني غير مناسب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شارت عملية التقويم إلى مناسبة الأهداف التعليمية فقد يتأخذ قرار في هذه الحالة إلى زيادة زمن إضافي للوقت الأصلي المحدد دون أحداث تغير في محتوى الأهداف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عنى أن يخصص لمثل هذه الحالات وقت أضافي لتدريس الأهداف الأصلية التي لم تتعرض للتعديل بعد عملية التقييم لمناسبتها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لثاً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ما يتعلق بحجم الخدمة المتوقعة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يؤدي عدم تقدم التلميذ في تحقيق الأهداف التعليمية الحاجة إلى إجراء مراجعة في حجم الخدمات الخاصة المحددة ثم توضع في برنامج تربوي فرد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ذا كانت الخدمة التي أقدمها للتلاميذ مناسبة أو غير مناسبة </w:t>
      </w:r>
      <w:r>
        <w:rPr>
          <w:rFonts w:cs="Arial"/>
          <w:sz w:val="28"/>
          <w:szCs w:val="28"/>
          <w:rtl w:val="true"/>
        </w:rPr>
        <w:t xml:space="preserve">,, </w:t>
      </w:r>
      <w:r>
        <w:rPr>
          <w:sz w:val="28"/>
          <w:sz w:val="28"/>
          <w:szCs w:val="28"/>
          <w:rtl w:val="true"/>
        </w:rPr>
        <w:t xml:space="preserve">ابدأ في عملية المراجعة </w:t>
      </w:r>
      <w:r>
        <w:rPr>
          <w:rFonts w:cs="Arial"/>
          <w:sz w:val="28"/>
          <w:szCs w:val="28"/>
          <w:rtl w:val="true"/>
        </w:rPr>
        <w:t xml:space="preserve">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سبيل المثال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د يتطلب اللجوء إلى تحقيق أهداف معينة في الوثيقة المطلوبة الحاجة إلى زيادة وقت التدريس لمعلم غرفة المصادر الذي يتعامل مع التلميذ بطريقة فردي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 ابدأ بعملية المراجعة و أراجع الخدمة هل هي مناسبة أو لا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بعاً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ما يتعلق بمعدل تعلم التلميذ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قييم الأهداف السنوية و التعليمية قد يساهم في معرفة معدل سرعة التعلم لدى التلميذ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 خلال ملاحظة و مراجعة الأهداف و هذا بدوره يساعد في تخطيط برنامج تربوي للتلاميذ في السنه الثان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أهمية هذا الموضوع ؟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تي بأني لو وجدت هذا التلميذ يسير بشكل سريع فأني في السنة القادمة أكثف المعلومات له لأني أعرف أنه يستطيع أن يتعلم أكثر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أن الطالب يتعلم بشكل أقل أو يحتاج إلى دعم فأنا بناء عليها أغير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ستفيد منها في السنة الثانية الطلاب الآخري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يدل تسجيل تقدم التلميذ خلال السنة إلى حجم تعلم التلميذ خلال فترة محددة و لاشك أن هذه المعلومات يمكن أتخاذها كقاعدة للتخطيط المسبق لبرامج التلميذ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امساً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ما يتعلق بتعديل استراتيجيات التدريس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يدل البطئ الذي يظهره التلميذ في تعلمه و في تحقيق الاهداف التعليمية الحاجة إلى تعديل الاستراتيجيات لامتضمنه في وثيقة البرنامج التربوي الفرد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لميذ الذي لا يهتم بصورة جيدة نخصص له استراتيجيات جديدة كالقرين المعلم أو استخدام الكمبيوتر أو اسلوب المشروع الفردي و ذلك لمعالجة البطئ الناتج عن عدم الانتبا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تكون المشكلة في ضعف التدريس أكثر من أن تكون ضعف في التلميذ و لهذا يجب التأكد من فعالية أستراتيجيات التدريس في ضوء تقييم الأهداف السنوية و التعليمية قصيرة المدى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من خلال تقييم هذه الأهداف أرى ما يحتاج إلى تطوي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ن الاخت مس مون الله يجزاها خي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c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2</Words>
  <Characters>5489</Characters>
  <CharactersWithSpaces>6439</CharactersWithSpaces>
  <Paragraphs>12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06:00Z</dcterms:created>
  <dc:creator>DellM</dc:creator>
  <dc:description/>
  <dc:language>en-US</dc:language>
  <cp:lastModifiedBy>DellM</cp:lastModifiedBy>
  <dcterms:modified xsi:type="dcterms:W3CDTF">2012-07-04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