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Strong"/>
        </w:rPr>
        <w:t>http://www.e1500.com/vb/t66622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2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1c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45:00Z</dcterms:created>
  <dc:creator>KHALED</dc:creator>
  <dc:description/>
  <dc:language>en-US</dc:language>
  <cp:lastModifiedBy>KHALED</cp:lastModifiedBy>
  <dcterms:modified xsi:type="dcterms:W3CDTF">2014-01-03T2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