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علم الاجتماع </w:t>
      </w:r>
    </w:p>
    <w:p>
      <w:pPr>
        <w:pStyle w:val="Normal"/>
        <w:jc w:val="center"/>
        <w:rPr>
          <w:rFonts w:cs="Arial"/>
          <w:b/>
          <w:b/>
          <w:bCs/>
          <w:color w:val="0070C0"/>
          <w:sz w:val="48"/>
          <w:szCs w:val="48"/>
        </w:rPr>
      </w:pPr>
      <w:r>
        <w:rPr>
          <w:rFonts w:cs="Arial"/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اسئله من المحاضره الاولى الى الثالثه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ؤال </w:t>
      </w:r>
      <w:r>
        <w:rPr>
          <w:rFonts w:cs="Arial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ن التفكير الاجتماعي قد مر في عدة مراح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القديمه الى الجدي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تفكير الموضوعي الى انشاء الموضوعي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ن  الفلسفيه الى العلمية الموضوعي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ؤال </w:t>
      </w:r>
      <w:r>
        <w:rPr>
          <w:rFonts w:cs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ان التفكير في دراسة المجتمع يدخل في دائرة اهتمام الفلاس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بل بدايه القرن الثا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بل بداية القرن الحادي عشر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قبل بداية القرن الثامن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وال </w:t>
      </w:r>
      <w:r>
        <w:rPr>
          <w:rFonts w:cs="Arial"/>
          <w:b/>
          <w:bCs/>
        </w:rPr>
        <w:t>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اجتماعي  كان يهتم بوضع</w:t>
      </w:r>
      <w:r>
        <w:rPr>
          <w:rFonts w:cs="Arial"/>
          <w:b/>
          <w:bCs/>
          <w:color w:val="FF0000"/>
          <w:rtl w:val="true"/>
        </w:rPr>
        <w:t>_____</w:t>
      </w:r>
      <w:r>
        <w:rPr>
          <w:b/>
          <w:b/>
          <w:bCs/>
          <w:color w:val="FF0000"/>
          <w:rtl w:val="true"/>
        </w:rPr>
        <w:t xml:space="preserve">فراغ </w:t>
      </w:r>
      <w:r>
        <w:rPr>
          <w:rFonts w:cs="Arial"/>
          <w:b/>
          <w:bCs/>
          <w:color w:val="FF0000"/>
          <w:rtl w:val="true"/>
        </w:rPr>
        <w:t>_____</w:t>
      </w:r>
      <w:r>
        <w:rPr>
          <w:b/>
          <w:b/>
          <w:bCs/>
          <w:color w:val="FF0000"/>
          <w:rtl w:val="true"/>
        </w:rPr>
        <w:t>للوصول الي تحقيق المجتمع المث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فكار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قوا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ش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صاحب كتاب الجمهور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براهي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فلاط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ماس مور  صاحب كت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يونان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يوتوب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ان التفكير الاجتماعي في مرحله الاو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صطبغآ بالصبغه العل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صطبغآ بالصبغه سيا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صطبغآ بالصبغه الادب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موضوعيا يبحث 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ظواهر القديمه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ظواهر الكائ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ظواهر فلس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فكير الذاتي يعبرعن  المثال الاعلى الذي ك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خيله افلاط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خيله توم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خيله الفيلسو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ؤال </w:t>
      </w:r>
      <w:r>
        <w:rPr>
          <w:rFonts w:cs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جتماعي الفلسفي السابق يتصف بثلاث صف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كير ذات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كير معيار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كير غا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ؤال </w:t>
      </w:r>
      <w:r>
        <w:rPr>
          <w:rFonts w:cs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لسفه الاجتماعيه كانت اقدم من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فلسف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ت الفلسفه الاجتماعيه 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ص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يونان القدي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وم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ى ازدهرت الفلسفه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ثالث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خامس عش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ن الثامن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ى بدا علم الاجتماع في الظهور كعلم مستق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تصف القرن الثامن عش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تصف القرن التاسع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تصف القرن الحادي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ى تغلب الاتجاه العلمي على الاتجاهات الفلس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هايه القرن الثامن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ايه القرن الثامن عش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هايه القرن التاسع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قق علم اجتماع تقدم حاسما خلال النصف الاول 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ثامن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تاسع عش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ن العشر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ماء الذين اهتمو في تحقق علم 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ربرت سسبنر و اميل 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ديناند توينز و ماكس فين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لكوت بارسونز و الفين جولدن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ول من اهتم بوضع علم بدراسه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يل 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فلاط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ادى ابن خلدون بقيام علم جديد للمجتمع سما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عمر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تاريخ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سو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ن خلدون  وضح علاقه ب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و علم التاري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و علم الخطا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و علم السياسه المدن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وجست فقد اصاغ مصظلح علم الاجتماع في كونت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ن التاسع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ثامن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رن العشر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عوامل اثرت في كونت وجعلته يفكر في انشاء علم الاجتماع ما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ي الظروف الاجتماعيه السيئ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غيرات التي حدثت في المجتمع الفرنس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سم كونت علم الاجتماع الى قسم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تاتيكا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يناميكا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اتيكا الاجتماعيه تدر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 وجود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ود المشاك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ركة المجتمع المستم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يناميكا تدر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ركة المجتمع المستم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روط وجود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ركه السير المستم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ان يرغب كونت تسمية علم ال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تماعيه الديناميك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يزياء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ود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 سبق كون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يل 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فلاط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هي الموضوعات التي يهتم علم الاجتماع بدراست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ه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 النظم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 الافعال و العلاقات الاجتماع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صر الذي سبق ظهور علم الاجتماع يسم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ه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بصي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و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46" w:leader="none"/>
        </w:tabs>
        <w:rPr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صف التفكير السابق على نشأة علم الاجتماع بانه تفكير ذآت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م العالمين الذين اشارو ان علم الاجتماع هو علم يدور حول العلاقات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وبرت و تشارل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ن لويس و جون فيل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رتشايلد و تيرن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م العالمين الذين اشارو ان علم الاجتماع هوعلم دراسة التفاعل الذي ينشأ عن اجتماع الكائنات الانسا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وبرت و تشارل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ون لويس و جون فيل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رتشايلد و تيرن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cs="Arial"/>
          <w:b/>
          <w:bCs/>
          <w:sz w:val="32"/>
          <w:szCs w:val="32"/>
        </w:rPr>
        <w:t>3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عرف علم الاجتماع بانه علم دراسة الانسان و بيئته الانسانيه في علاقتهما مع بعضهما البع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ن فيلي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رتشايل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يرن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2</w:t>
      </w:r>
      <w:r>
        <w:rPr>
          <w:b/>
          <w:b/>
          <w:bCs/>
          <w:sz w:val="32"/>
          <w:sz w:val="32"/>
          <w:szCs w:val="32"/>
          <w:rtl w:val="true"/>
        </w:rPr>
        <w:t>سو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عرف علم الاجتماع بان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دراسة العلمية للعلاقات الاجتماعية البسيطة و المعقد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ن فيلي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رتشايل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يرن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Arial"/>
          <w:b/>
          <w:bCs/>
          <w:sz w:val="32"/>
          <w:szCs w:val="32"/>
        </w:rPr>
        <w:t>3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عرف علم الاجتماع بان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اسة العلمية للسلوك الاجتماعي و دراسة العلاقات الاجتماعيه بين الافرا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ن فيلي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ارن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يرني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ل </w:t>
      </w:r>
      <w:r>
        <w:rPr>
          <w:rFonts w:cs="Arial"/>
          <w:b/>
          <w:bCs/>
          <w:sz w:val="32"/>
          <w:szCs w:val="32"/>
        </w:rPr>
        <w:t>3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م انكلز بان  علم الاجتماع يهتم بموضعات اساسية و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جتمع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ظ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لاقات الاجتماع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cs="Arial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عرف علم الاجتماع بان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اسة الخصائص العامة المشتركة بين جميع الظواهر الاجتماعيه و العلاقا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يترم سوروك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رن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يرني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3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الاجتماع يهتم 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حليل السوسيو لو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ات الاساسيه للحياة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مليات الاجتماعيه الاسا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ظم الاجتماعيه الاساس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3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حليل السوسيولوجي هو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راسة الثقافه  الانسانيه و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 الثقافه العلميه و المجت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 الثقافه الادبيه و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ات الاساسه للحياة الاجتماعيه مث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فعال و العلاقات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خصية الانسانية و الجماع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جتمعات المحلية و السكان و المجتم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3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ظم الاجتماعيه الاساسية مث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ظام الاس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قتص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ياس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4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مليات الاجتماعيه الاساسية مث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اون و التواف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تصال و التغير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حراف الاجتماعي و التكامل الاجتماع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عالم يذكر ان علم الاجتماع هو علم اجتماع نظر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يرست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يدري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س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عالم يذكر ان علم الاجتماع هو علم التطبيق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رست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ريدري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س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هي الفتره التي ظهر بعض العلماء الذين يروا ان علم الاجتماع علم تطبيق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ين </w:t>
      </w:r>
      <w:r>
        <w:rPr>
          <w:rFonts w:cs="Arial"/>
          <w:b/>
          <w:bCs/>
          <w:u w:val="single"/>
        </w:rPr>
        <w:t>1970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rFonts w:cs="Arial"/>
          <w:b/>
          <w:bCs/>
          <w:u w:val="single"/>
        </w:rPr>
        <w:t>19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ين </w:t>
      </w:r>
      <w:r>
        <w:rPr>
          <w:rFonts w:cs="Arial"/>
          <w:b/>
          <w:bCs/>
        </w:rPr>
        <w:t>1990</w:t>
      </w:r>
      <w:r>
        <w:rPr>
          <w:b/>
          <w:b/>
          <w:bCs/>
          <w:rtl w:val="true"/>
        </w:rPr>
        <w:t xml:space="preserve">و </w:t>
      </w:r>
      <w:r>
        <w:rPr>
          <w:rFonts w:cs="Arial"/>
          <w:b/>
          <w:bCs/>
        </w:rPr>
        <w:t>19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ين </w:t>
      </w:r>
      <w:r>
        <w:rPr>
          <w:rFonts w:cs="Arial"/>
          <w:b/>
          <w:bCs/>
        </w:rPr>
        <w:t>1890</w:t>
      </w:r>
      <w:r>
        <w:rPr>
          <w:b/>
          <w:b/>
          <w:bCs/>
          <w:rtl w:val="true"/>
        </w:rPr>
        <w:t xml:space="preserve">و </w:t>
      </w:r>
      <w:r>
        <w:rPr>
          <w:rFonts w:cs="Arial"/>
          <w:b/>
          <w:bCs/>
        </w:rPr>
        <w:t>18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الاجتماع في الحاضر اصبح تطبيقي و نظ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>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رى نورت ان المعرفه لها مصدر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صدر النظري ه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شمل الفهم و اكتساب المعرف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جيه افعالنا للحصول على الاهداف التى سبق تحديد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4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صدر التطبيقي ه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ذي يشمل الفهم و اكتساب المعرف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جيه افعالنا للحصول على الاهداف التى سبق تحديد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4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سم العالم سوروكين علم الاجتماع الى علم اجتماع العام و علم اجتماع الخاص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4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 العلم الذي يدرس الخصائص المشتركه بين الظواهر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اجتماع الع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خا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البن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درس الظواهر الاجتماعيه كتفاعل الاجتماعي و التنشئة و التوافق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العا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اجتماع الدين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 البن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00" w:themeColor="text1"/>
          <w:sz w:val="32"/>
          <w:szCs w:val="32"/>
        </w:rPr>
        <w:t>5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تم بدراسة مجموعه خاصه من الظواهر الاجتماعيه الثقافيه التي تم اختيارها لاجرا الدراسة مركزه علي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و الاجتماع الخاص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وم الاجتماع الع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وم الاجتماع الدين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ميادين لآ تهتم بنماط النظم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</w:t>
      </w:r>
      <w:r>
        <w:rPr>
          <w:b/>
          <w:b/>
          <w:bCs/>
          <w:u w:val="single"/>
          <w:rtl w:val="true"/>
        </w:rPr>
        <w:t>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وم تتصنف على انها  اربع  علوم 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الاجتماع و علم النفس و الانثروبولوجيا هي دراسات  محدده للسلوك الانساني  اما السياسة و الاقتصاد واسع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رى موريس دوفرجر ان الحدود غير واضحه وليس  لها قيم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هو العالم الذي عرف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راسة الخصائص العامة المشتركة بين الظواهر الاجتماعيه و العلاقات بينهم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وروك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رن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يرن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مكن ان نميز بين علم الاجتماع و العلوم الاجتماعيه من حيث الموضو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ل </w:t>
      </w:r>
      <w:r>
        <w:rPr>
          <w:rFonts w:cs="Arial"/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ف بانها النس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ظم للسلوك والاتجاھات والمعتقدات والقیم وغیرھا من السمات والخصائص التي تمیز الفر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خص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ا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علاقة بین علمي النفس والاجتم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یوجد تكامل وتفاعل مستمر بین ثلاثة عوام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فرد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مجتمع والثقا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انثروبولوجيا</w:t>
      </w:r>
      <w:r>
        <w:rPr>
          <w:b/>
          <w:b/>
          <w:bCs/>
          <w:color w:val="FF0000"/>
          <w:rtl w:val="true"/>
        </w:rPr>
        <w:t xml:space="preserve">  بمعن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طبيع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ا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نثروبولوجيا الطبيعيه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ثقافيه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جتماعيه من اقسا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رسه الامريك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ه الانجليز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ه الرومان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ثقافيه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طبيعية من اقسام مدرسه الروما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ثوجرافیا ، الاثنولوجیا ،علم الآثار ، ع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لغویات ، الانثروبولوجیا الاقتصادیة ، النفسیة  هي من اقس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ثروبولوجیا العليم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ثروبولوجیا الثقا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ثروبولوجیا السياس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ثروبولوجیا تھتم بدراسة المجتمعات البدائی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اء الاجتماع يعتمدون عل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حصاءات و الاستبيان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لبيات و الاجاب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اء الانثروبولوجيا يعيشون خارج المجتمع الذي يدرسون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ى شهدت الانثروبولوجيا تطورات و تغيرات 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نة الاخيرة </w:t>
      </w:r>
      <w:r>
        <w:rPr>
          <w:rFonts w:cs="Arial"/>
          <w:b/>
          <w:bCs/>
        </w:rPr>
        <w:t>4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ة الاخي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 الاخي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ثروبولوجيا الاجتماعيه و علم الاجتماع كلاهما ي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لاقات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البناء الاجتماع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تلف العلوم الاجتماعيه عن العلوم الطبيع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شبه علم الاجتماع في اهمته بالنسبه للعلوم الاجتماعيه  اهمية الرياضيات بالنسبه للعلوم بالنسبه للعلوم الطبيع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 يهتم بدراسة الفرد و عند دراسته يهت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تعامل مع الناس على مستوى الفردي و يقوم هذا العلم بدراسة العمليات العقليه و البشر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سيا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b/>
          <w:bCs/>
          <w:sz w:val="32"/>
          <w:szCs w:val="32"/>
        </w:rPr>
        <w:t>7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يهتم بدراسة الشخصية و السلوك الفردي وتاثير البئية على سلوك الانساني و كيفية انفعال نحو المجتمع الذي يعيش ف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النفس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 النفس السي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9525</wp:posOffset>
                </wp:positionV>
                <wp:extent cx="1104900" cy="1009650"/>
                <wp:effectExtent l="19050" t="190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9800"/>
                        </a:xfrm>
                        <a:custGeom>
                          <a:avLst/>
                          <a:gdLst>
                            <a:gd name="textAreaLeft" fmla="*/ 147240 w 626400"/>
                            <a:gd name="textAreaRight" fmla="*/ 478800 w 6264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162.75pt;margin-top:-0.75pt;width:86.95pt;height:79.45pt;mso-wrap-style:none;v-text-anchor:middle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تم بحمد الله 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لا تنسسسوني من دعواتكم لي و لوالديني </w:t>
      </w:r>
      <w:r>
        <w:rPr>
          <w:b/>
          <w:bCs/>
          <w:color w:val="0070C0"/>
          <w:sz w:val="36"/>
          <w:szCs w:val="36"/>
          <w:u w:val="single"/>
          <w:rtl w:val="true"/>
        </w:rPr>
        <w:t>:$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D99594" w:themeColor="accent2" w:themeTint="99"/>
          <w:sz w:val="40"/>
          <w:szCs w:val="40"/>
        </w:rPr>
      </w:pPr>
      <w:r>
        <w:rPr>
          <w:b/>
          <w:b/>
          <w:bCs/>
          <w:color w:val="D99594" w:themeColor="accent2" w:themeTint="99"/>
          <w:sz w:val="40"/>
          <w:sz w:val="40"/>
          <w:szCs w:val="40"/>
          <w:rtl w:val="true"/>
        </w:rPr>
        <w:t xml:space="preserve">اختكم تموم </w:t>
      </w:r>
      <w:r>
        <w:rPr>
          <w:b/>
          <w:b/>
          <w:bCs/>
          <w:color w:val="D99594" w:themeColor="accent2" w:themeTint="99"/>
          <w:sz w:val="144"/>
          <w:sz w:val="144"/>
          <w:szCs w:val="144"/>
          <w:rtl w:val="true"/>
        </w:rPr>
        <w:t>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0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1188</Words>
  <Characters>6772</Characters>
  <CharactersWithSpaces>79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24:00Z</dcterms:created>
  <dc:creator>رمرم</dc:creator>
  <dc:description/>
  <dc:language>en-US</dc:language>
  <cp:lastModifiedBy>رمرم</cp:lastModifiedBy>
  <dcterms:modified xsi:type="dcterms:W3CDTF">2014-01-0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