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dvanced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collection of fluid in the pleural space is call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ulmonary embolism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pneumothora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ulmonary edem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leural effusion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- </w:t>
      </w:r>
      <w:r>
        <w:rPr>
          <w:rFonts w:cs="Arial" w:ascii="Arial" w:hAnsi="Arial"/>
          <w:b/>
          <w:bCs/>
          <w:color w:val="A0522D"/>
          <w:sz w:val="28"/>
          <w:szCs w:val="28"/>
        </w:rPr>
        <w:t>Hematuria mean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viding that occurs more often then usual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accumulation of urine within the bladder caused by the inability to urinate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ainful or difficult urin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the presence of blood in the urine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- t</w:t>
      </w:r>
      <w:r>
        <w:rPr>
          <w:rFonts w:cs="Arial" w:ascii="Arial" w:hAnsi="Arial"/>
          <w:b/>
          <w:bCs/>
          <w:color w:val="A0522D"/>
          <w:sz w:val="28"/>
          <w:szCs w:val="28"/>
        </w:rPr>
        <w:t>he averge urine output for normal adult i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1000ml/hour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1500-2000ml/hour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100-200ml/hour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500-1000ml/hours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procedure used to clean nose, mouth , and throat of mucus, vomitus , or blood 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dress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suction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osition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medication adminstration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following breathing sounds are considered abnormal except 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rattling noise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wheez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ripit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smooth and clear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6- </w:t>
      </w:r>
      <w:r>
        <w:rPr>
          <w:rFonts w:cs="Arial" w:ascii="Arial" w:hAnsi="Arial"/>
          <w:b/>
          <w:bCs/>
          <w:color w:val="A0522D"/>
          <w:sz w:val="28"/>
          <w:szCs w:val="28"/>
        </w:rPr>
        <w:t>involuntary loss of urine is referred t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urge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noct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hemat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incontinence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7- </w:t>
      </w:r>
      <w:r>
        <w:rPr>
          <w:rFonts w:cs="Arial" w:ascii="Arial" w:hAnsi="Arial"/>
          <w:b/>
          <w:bCs/>
          <w:color w:val="A0522D"/>
          <w:sz w:val="28"/>
          <w:szCs w:val="28"/>
        </w:rPr>
        <w:t>signs and symptoms of pulmonary embolism inclu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ramping pain in the calf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pain that may appear only on dorsiflexion of the foo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sudden sharp, stabbing chest pain , sudden violent coughing and hemopty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ossible redness , waemth , and swelling along the course of the involved vein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normal resting adult respiratory rat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12-20 breath/ hour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10-15 breath/ minut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12-20 breath/ minut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10-15 breath/ hour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9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following are types of hemolytic anemia except on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sickle cell an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G6PD deficie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iron deficiency an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thalassemi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- </w:t>
      </w:r>
      <w:r>
        <w:rPr>
          <w:rFonts w:cs="Arial" w:ascii="Arial" w:hAnsi="Arial"/>
          <w:b/>
          <w:bCs/>
          <w:color w:val="A0522D"/>
          <w:sz w:val="28"/>
          <w:szCs w:val="28"/>
        </w:rPr>
        <w:t>clinical manifestation of hemophilia inclu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onstip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sudden sharp , stabbing chest pain , sudden violent coughing and hemopty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ale, cool, and clammy sk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epistaxis , bleeding from gums , frequent bruising ( ecchymosis)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1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procedure for washing out the stomach call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atheteriz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Nasogastric tube (NGT) inser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Lavag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Gavege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- </w:t>
      </w:r>
      <w:r>
        <w:rPr>
          <w:rFonts w:cs="Arial" w:ascii="Arial" w:hAnsi="Arial"/>
          <w:b/>
          <w:bCs/>
          <w:color w:val="A0522D"/>
          <w:sz w:val="28"/>
          <w:szCs w:val="28"/>
        </w:rPr>
        <w:t>one is correct about the dietary modification for patient with CRF ( chronic renal failure )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sodium restri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low carbohydrate die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high protein die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high fat diet </w:t>
      </w:r>
    </w:p>
    <w:p>
      <w:pPr>
        <w:pStyle w:val="Normal"/>
        <w:bidi w:val="0"/>
        <w:spacing w:before="0" w:after="24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before="0" w:after="24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3- </w:t>
      </w:r>
      <w:r>
        <w:rPr>
          <w:rFonts w:cs="Arial" w:ascii="Arial" w:hAnsi="Arial"/>
          <w:b/>
          <w:bCs/>
          <w:color w:val="A0522D"/>
          <w:sz w:val="28"/>
          <w:szCs w:val="28"/>
        </w:rPr>
        <w:t>hardening or thickening of the arteries is call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angina pector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myocardial infar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atherosclero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hypertension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4- </w:t>
      </w:r>
      <w:r>
        <w:rPr>
          <w:rFonts w:cs="Arial" w:ascii="Arial" w:hAnsi="Arial"/>
          <w:b/>
          <w:bCs/>
          <w:color w:val="A0522D"/>
          <w:sz w:val="28"/>
          <w:szCs w:val="28"/>
        </w:rPr>
        <w:t>the most common treatment used for cancer i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hemotherap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surger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biotherap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radiation therapy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5- </w:t>
      </w:r>
      <w:r>
        <w:rPr>
          <w:rFonts w:cs="Arial" w:ascii="Arial" w:hAnsi="Arial"/>
          <w:b/>
          <w:bCs/>
          <w:color w:val="A0522D"/>
          <w:sz w:val="28"/>
          <w:szCs w:val="28"/>
        </w:rPr>
        <w:t>risk factor related to coronary artery disease (CAD) that cannot be changed ( non-modified) i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Cigarette smok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Hyperten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Elevated serum cholesterol leve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Age &amp; sex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6- </w:t>
      </w:r>
      <w:r>
        <w:rPr>
          <w:rFonts w:cs="Arial" w:ascii="Arial" w:hAnsi="Arial"/>
          <w:b/>
          <w:bCs/>
          <w:color w:val="A0522D"/>
          <w:sz w:val="28"/>
          <w:szCs w:val="28"/>
        </w:rPr>
        <w:t>Factor that precipitate stone formation includ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Obesit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infections, Urinary stasis, Excess calcium , Dehydr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Sitting or standing for along tim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Excercise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- </w:t>
      </w:r>
      <w:r>
        <w:rPr>
          <w:rFonts w:cs="Arial" w:ascii="Arial" w:hAnsi="Arial"/>
          <w:b/>
          <w:bCs/>
          <w:color w:val="A0522D"/>
          <w:sz w:val="28"/>
          <w:szCs w:val="28"/>
        </w:rPr>
        <w:t>Anemia which is caused by the failure of the marrow stem cells to produce all types of blood cells is calle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Hemolytic an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Iron deficiency an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Aplastic an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Megaloblastic anemia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8- </w:t>
      </w:r>
      <w:r>
        <w:rPr>
          <w:rFonts w:cs="Arial" w:ascii="Arial" w:hAnsi="Arial"/>
          <w:b/>
          <w:bCs/>
          <w:color w:val="A0522D"/>
          <w:sz w:val="28"/>
          <w:szCs w:val="28"/>
        </w:rPr>
        <w:t>in mechanical vetilation the control mode is used for the patient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who is able to make an inspiratory effort , but is unable to inhale an adequate amount of ai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who has an erratic respiratory patter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whose respiratory drive is absent or excessiv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all of the above </w:t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9- </w:t>
      </w:r>
      <w:r>
        <w:rPr>
          <w:rFonts w:cs="Arial" w:ascii="Arial" w:hAnsi="Arial"/>
          <w:b/>
          <w:bCs/>
          <w:color w:val="A0522D"/>
          <w:sz w:val="28"/>
          <w:szCs w:val="28"/>
        </w:rPr>
        <w:t>One of the following symptoms is for hypoglyc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polydips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- pale , cool , and clammy sk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polyphag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- polyuria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Giantism results from excessive production of growth hotmone at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hildhoo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fa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dulthoo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y ag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is not considered a Coronary Heart Disease (CHD)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yperten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yocardial infar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Cardiac dysrhythmia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ngina Pector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collection of blood in the pleural space is called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on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leural effu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emothora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othorax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3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besity with round face (moon face) is related to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abetes mellitu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ypothyroidism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Cushing's disease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ddison's disease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ich medications used in the management of MI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C shock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Morphine and Vasodilator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.V fluid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Vitamin K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Modes of transmission of hepatitis B can be through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ir born, coughing directly infected pers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lood transfusion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Oral ingestion of contaminated materials such as water , milk , or shellfish from contaminated water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ecal/oral contamination from poor sanit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6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Nursing implication for patient with bleeding esophageal varices include the following except one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dminister hot saline lavage , as ordere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observe for signs of hypovolemic shock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dminister IV fluids and blood , as ordere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monitor vital signs closely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is not from signs and symptoms of appendicit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crease WBC coun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ausea and vomit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rebound tendernes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norex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most common symptom of myocardial infarction (MI)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bound tenderness in the abdome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ausea and vomit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arrh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ubsternal chest pain that may radiate to the shoulders, neck and jaw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29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signs and symptoms of thrombophlebitis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udden , sharp, stabbing chest pa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in , blanching , numbness , or coldness in an extremit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udden signs of shock and collaps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sudden violent coughing and hemoptysis( spitting of blood )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ramping pain in the calf that may appear only on dorsiflexion of the foo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30- t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he following may be used in attempting to control hepatitis A , which measure most controversial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observe bedpan precaution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observing needle precaution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wearing a mask when caring h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using a gown bathing h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Megaloplastic anemia results from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ficiency of either vitamin B12 or folic aci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ailure of the bone marrow stem cells to produce all types of blood cel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crease in iron serum level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struction of red blood cel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best term that describe the difficult or labored breathing is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Tachypne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pn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radypn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yspn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33-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 the treatment for pulmonary edema includes all of the following except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orphine administr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oxygen administr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tient should be in supine posi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uretic administr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hypertension is defined as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ersistent levels of blood pressure with systolic pressure greater than 150 mmHg and the diastolic pressur egreater than 90 mmHg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ersistent levels of blood pressure with systolic pressure greater than 145 mmHg and the diastolic pressur egreater than 95mmHg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ersistent levels of blood pressure with systolic pressure greater than 140 mmHg and the diastolic pressur egreater than 90 mmHg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ersistent levels of blood pressure with systolic pressure greater than 100 mmHg and the diastolic pressur egreater than 60mmHg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symptoms of hyperthyroidism is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forgetfulnes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ensitivity to hea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weight ga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fatigue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36- l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ing collapse is calle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leuris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leural effusio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telecta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ulmonary edem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most important nursing care for a patient with heart failure is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onitooring fluid retention by monitoring intake and output, and weighing the patient dail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creational measure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keep the patient NPO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athing the patient dail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sengstaken tube used to treat ....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ic ulc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testinal obstru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ppendic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uptured esophageal varice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39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symptoms o f hypothyroidism is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nlarged thyroid glan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old intoleranc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ervousness and weaknes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exophtalmos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pressure overloas inside the heart is associated with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valvular steno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valvular insufficie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valvular regurgit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art failure 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clinical manifestation of anemia include the following except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hest pa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radycard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llor sk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onstip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en you do physical examination to the abdomen , the patient complains from rebound tenderness and pain this means that ...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pain felt upon release of pressur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pain felt at the opposite area of palp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pain radiate to other plac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pain felt during pressur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3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( fruity ) odor to breathe ( acetone ) is a sign of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ypoglycem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yperglycem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abetes insipidu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diabetic ketoacido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en the amount of urine output is between 100 - 500- ml / 24 hours it is called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octur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olig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ur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emat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term ( the silent killer ) is referred to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on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nal failur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yperten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gina pector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6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is not from the nursing management of patients with endocarditi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dminister diuretic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obtain a history of allergies prior to the administration of antibiotic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nsure the patency of the IV and prevent the complications of long-term IV therap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ducate the patient about his condi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pylonephritis means 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inflammation of the uret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inflammation of the urethr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inflammation of the bladd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inflammation of kidney's renal pelv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48-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 contamination of the urinary tract can occur by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troduction of instruments for examination or catheteriz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flux of urine from the bladder , into the urethra , and back up into the bladd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flux of urine from the bladder into the ureter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ecal contamination of the urinary meatu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ll of the abov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49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pressure overload inside the heart is associated with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valvular stenos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valvular insufficie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yocardial infar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rterioscleros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insulin is a hormone that secreted from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drenal glan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isiands of langerhans ( in pancreas)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ituitary gland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yroid gland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risk factor related to coronary artery disease ( CAD) that can be changed ( modified ) 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ge &amp; se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amily histor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ace &amp; genetic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levated serum cholesterol leve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destruction of the parenchyma cells of the liver with fibrotic tissue replacement called 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eriton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epatitis B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liver cirrhos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hepatitis 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53-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 ............ A strong desire to urinate 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sita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urge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nures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dys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which is the correct consequence for abdominal physical examination 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lpation, inspection , percussion , and then auscult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spection ,percussion , palpation, and then auscult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spection , palpation, percussion , and then auscult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spection , auscultation , palpation, and then percus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is considered a prophylactic to cancer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rediatio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unligh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bacco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igh fiber die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6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oral hypoglycemic agent act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y stimulating the pancreatic cell to produce more insul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hort acting insul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s long acting insul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y increaseing the absorption of glucose from the stomach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condition in which there is an accumulation of urine inside the bladder by the inability to urinate is called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urgenc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matur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ten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noct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5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during the nursing rounds you noted that the IV site of the patient is swollen , cold &amp; pale when touched , the patient complained of pain which of the following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immediate action is most appropriate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fer to the docto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pply a hot pack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scontinue the infu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position the cathet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59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- cardiac arrest mean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ox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yocardial infar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essation of heart beat &amp; circul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cardiac arrythmia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ich of the following tests measure the amount of sugar present in the blood after patient has been fasting for a prescribed amount of time ( generally 6-8 hours )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andom blood suga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asting blood suga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lucose tolerance tes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w- hours post prandial blood suga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 abdominal palpation you must focus on the following findings except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pain and tendernes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color of abdome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rebound tendernes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rigidity and guard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blood analysis for a patient with acute renal failure will reveal ( show ) an increase in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g %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WBC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reatinin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latele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3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collection of fluid in the pleural space is called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mothorax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neumon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neumothora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leural effu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surgical removal of the entire lung i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enectom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ulmonary rese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lobectom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egmentectom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ich is a clinical manifestation of appendicit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crease in WBC coun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ypertens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ebound tenderness in the right lower quardan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shortness of breath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66- t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he most important side effect of anticoagulant i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vomit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llerg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leed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rombos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67- t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he most important factor in controlling diabetes mellitus i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edic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weight modific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ctivity modific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et modific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6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medical term that describe the nosebleed i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inus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llergic rhin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pistax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haryng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69- t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he medical term ( nocturia ) is referred to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inful or difficult urin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xcessive urination at nigh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he presence of blood in the urin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ll of the abov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acromegaly related to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igh level of cortison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xcessive secreation of growth hormon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low insulin level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low aldosteron level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abnormal accumulation of fluid in the lungs is called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othorax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on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ulmonary embolism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ulmonary edem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emporary cessation of breathing 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radypn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pne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achypn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yspn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3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is not considered a cause of mechanical intestinal obstruction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oreign bodie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anc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rni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lectrolyte imbalanc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most of cancers are diagnosed by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T sca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iops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complete blood count ( CBC )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x-ra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one of the symptoms of hyperglycemia is 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old swea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le , cool, and clammy sk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ervousnes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olyuria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6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ile monitoring a patient directly after cardiac surgery , the recommended frequency of taking and recording the vital signs is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very 30 m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very 1 h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every 5 mi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every 15 mi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bradypnea mean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quick shallow breath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bnormal slowness of breath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tertorous respir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emporary cessation of breathing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hyperglycemia could be caused by 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over exer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ating too much sweet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sulin overdos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issed or delayed mea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79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inflammation of the mucous membrane of the nose is called :</w:t>
      </w:r>
      <w:r>
        <w:rPr>
          <w:rFonts w:cs="Courier New" w:ascii="Courier New" w:hAnsi="Courier New"/>
          <w:b/>
          <w:bCs/>
          <w:color w:val="A0522D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pistax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llergic rhin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sinusiti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haryngitis 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irritation and inflammation of the stomach and intestine mucosa lining 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gastrectomy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ic ulc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oenter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blood analysis for a patient with hepatitis will reveal ( show ) an increase in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urea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illirub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reatinin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uric acid </w:t>
      </w:r>
    </w:p>
    <w:p>
      <w:pPr>
        <w:pStyle w:val="Style15"/>
        <w:rPr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metabolic disorder in which the body loses its ability to properly oxidize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carbohydrate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abetes mellitu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ardiovascular disorder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cute myocardial infra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telectas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3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digoxin was ordered by his physician which of the following is primarily the purpose of administering the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crease urinary outpu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crease cardiac rat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crease cardiac rat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crease cardiac outpu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84-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juvenile diabetes refers to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iabetic ketoacidos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ype ll DM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ype l DM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on insulin dependent DM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ich of the following disorders could lead to esphageal varice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eriton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liver cirrhos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testinal obstru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ppendic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6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bleedign in the pericardial sac is called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gina pector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ardiac tamponad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yocardial infarc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cardiac arrest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which of the following is a modifiable risk factor for coronary artery disease ( CAD)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g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se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amily histor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stress level</w:t>
      </w:r>
    </w:p>
    <w:p>
      <w:pPr>
        <w:pStyle w:val="Style15"/>
        <w:rPr>
          <w:rStyle w:val="StrongEmphasis"/>
          <w:rFonts w:ascii="Courier New" w:hAnsi="Courier New" w:cs="Courier New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not considered a cause of cancer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unlight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ypertensio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radiatio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bacco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89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irritation and inflammation of the stomach's mucosa lining is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gastrectom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ic ulcer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gastroenterit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90-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 anemia is :</w:t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crease number of white blood cel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decrease number of white blood cells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increase number of red blood cel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decrease number of red blodd cell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1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symptopms of urinary tract infection include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ematuria , frequency , urgency , dysur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sudden signs of shock and collapse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in , numbness , or coldness in as extremity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ale , cool , and clammy skin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2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collection of air in the pleural space is called :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mothorax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neumothorax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leural effusion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neumonia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3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 xml:space="preserve">myocardial infarction (MI) that involves damage to the full thickness of the myocardium is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terior MI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osterior MI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inferior MI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transmural MI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br/>
      </w:r>
      <w:r>
        <w:rPr>
          <w:color w:val="000000"/>
        </w:rPr>
        <w:br/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Courier New" w:hAnsi="Courier New" w:cs="Courier New"/>
          <w:color w:val="000000"/>
          <w:sz w:val="28"/>
          <w:szCs w:val="28"/>
        </w:rPr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4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disorders is not considered as chronic obstructive pulmonary disease :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emphysema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pneumonia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sthma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chronic bronchitis </w:t>
      </w:r>
      <w:r>
        <w:rPr>
          <w:color w:val="000000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5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voiding that occurs more often than usual is called :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urgency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hesitancy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ematuria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requency </w:t>
      </w:r>
      <w:r>
        <w:rPr>
          <w:color w:val="000000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6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one of the following is not considered an indication of gastrointestinal intubation :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 lavage the stomach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 obtain specimens of gastric content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 monitor fluid and electrolyte imbalance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to gavage ( give NG feeding ) </w:t>
      </w:r>
      <w:r>
        <w:rPr>
          <w:color w:val="000000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7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he recommended time allowed endotracheal suctioning is ....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5-10 seconds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more than one minute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30-60 seconds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10-15 seconds </w:t>
      </w:r>
      <w:r>
        <w:rPr>
          <w:color w:val="000000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8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type A hepatitis virus is spread through :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lood transfusions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by transmission from mothers to babies during pregnancy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fecal /oral contamination from poor sanitation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parentally , through contac with contaminated needles , syringes , blood , and blood products .</w:t>
      </w:r>
      <w:r>
        <w:rPr>
          <w:color w:val="000000"/>
        </w:rPr>
        <w:br/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99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anemia which is caused by destruction of red blood cells is called :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hemolytic anemia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megaloblastic anemia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iron deficiency anemia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aplastic anemia</w:t>
      </w:r>
      <w:r>
        <w:rPr>
          <w:color w:val="000000"/>
        </w:rPr>
        <w:br/>
      </w:r>
    </w:p>
    <w:p>
      <w:pPr>
        <w:pStyle w:val="Style15"/>
        <w:bidi w:val="0"/>
        <w:spacing w:before="280" w:after="280"/>
        <w:jc w:val="left"/>
        <w:rPr/>
      </w:pP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100- </w:t>
      </w:r>
      <w:r>
        <w:rPr>
          <w:rStyle w:val="StrongEmphasis"/>
          <w:rFonts w:cs="Courier New" w:ascii="Courier New" w:hAnsi="Courier New"/>
          <w:color w:val="A0522D"/>
          <w:sz w:val="28"/>
          <w:szCs w:val="28"/>
        </w:rPr>
        <w:t>acromegaly results from excessive secretion of growth hormone at :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>- childhood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ny age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adulthood </w:t>
      </w:r>
      <w:r>
        <w:rPr>
          <w:color w:val="000000"/>
        </w:rPr>
        <w:br/>
      </w:r>
      <w:r>
        <w:rPr>
          <w:rStyle w:val="StrongEmphasis"/>
          <w:rFonts w:cs="Courier New" w:ascii="Courier New" w:hAnsi="Courier New"/>
          <w:color w:val="000000"/>
          <w:sz w:val="28"/>
          <w:szCs w:val="28"/>
        </w:rPr>
        <w:t xml:space="preserve">- none of the abov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14:00Z</dcterms:created>
  <dc:creator>ba</dc:creator>
  <dc:description/>
  <cp:keywords/>
  <dc:language>en-US</dc:language>
  <cp:lastModifiedBy>ba</cp:lastModifiedBy>
  <dcterms:modified xsi:type="dcterms:W3CDTF">2011-06-07T23:41:00Z</dcterms:modified>
  <cp:revision>4</cp:revision>
  <dc:subject/>
  <dc:title/>
</cp:coreProperties>
</file>