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راجعة للاختبارات السابقة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Cs/>
          <w:sz w:val="28"/>
          <w:szCs w:val="28"/>
        </w:rPr>
        <w:t>33</w:t>
      </w:r>
      <w:r>
        <w:rPr>
          <w:rFonts w:cs="Akhbar MT"/>
          <w:b/>
          <w:bCs/>
          <w:sz w:val="28"/>
          <w:szCs w:val="28"/>
          <w:rtl w:val="true"/>
        </w:rPr>
        <w:t>)(</w:t>
      </w:r>
      <w:r>
        <w:rPr>
          <w:rFonts w:cs="Akhbar MT"/>
          <w:b/>
          <w:bCs/>
          <w:sz w:val="28"/>
          <w:szCs w:val="28"/>
        </w:rPr>
        <w:t>34</w:t>
      </w:r>
      <w:r>
        <w:rPr>
          <w:rFonts w:cs="Akhbar MT"/>
          <w:b/>
          <w:bCs/>
          <w:sz w:val="28"/>
          <w:szCs w:val="28"/>
          <w:rtl w:val="true"/>
        </w:rPr>
        <w:t>)(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إجابات الكاملة من المحتوى إن لزم الأمر</w:t>
      </w:r>
      <w:r>
        <w:rPr>
          <w:rFonts w:cs="Akhbar MT"/>
          <w:b/>
          <w:bCs/>
          <w:sz w:val="28"/>
          <w:szCs w:val="28"/>
          <w:rtl w:val="true"/>
        </w:rPr>
        <w:t>))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عتبر الهدف التال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أن يقترح التلميذ طريقة جديدة لتحسين  التربة وجعلها صالحة للزراعة 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مثالاً على الأهداف التعليمية في مستوى 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sz w:val="28"/>
          <w:sz w:val="28"/>
          <w:szCs w:val="28"/>
          <w:rtl w:val="true"/>
        </w:rPr>
        <w:t>التركيب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2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مثل مستوى التقويم في المجال المعرفي في القدرة على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توصل إلى أحكام واتخاذ قرارات مناسبة استنادا لمعايير معين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3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تناول المجال الانفعالي الأهداف التي تتعلق بـ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نمية مشاعر التلميذ وعقائده واساليب التكيف مع الناس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4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عتبر الهدف التال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أن يجمع التلميذ مستعينا بالاشياء الملموسة وخط الاعداد عندما يعطي مسألة جمع بدون حمل مكون من عددين وحاصل جمعهما أقل من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Cs w:val="20"/>
        </w:rPr>
        <w:t>10</w:t>
      </w:r>
      <w:r>
        <w:rPr>
          <w:rFonts w:cs="PT Bold Heading"/>
          <w:color w:val="0070C0"/>
          <w:sz w:val="20"/>
          <w:szCs w:val="20"/>
          <w:rtl w:val="true"/>
        </w:rPr>
        <w:t xml:space="preserve">%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بنسبة إتقان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Cs w:val="20"/>
        </w:rPr>
        <w:t>90</w:t>
      </w:r>
      <w:r>
        <w:rPr>
          <w:rFonts w:cs="PT Bold Heading"/>
          <w:color w:val="0070C0"/>
          <w:sz w:val="20"/>
          <w:szCs w:val="20"/>
          <w:rtl w:val="true"/>
        </w:rPr>
        <w:t xml:space="preserve">%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مثال للهدف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sz w:val="28"/>
          <w:sz w:val="28"/>
          <w:szCs w:val="28"/>
          <w:rtl w:val="true"/>
        </w:rPr>
        <w:t xml:space="preserve">التعليمي قصير المدى 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5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عند اعداد الاهداف السنوية يجب على فريق العمل أن يضع في الحسبان أمور عديده من أهمها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حديد مستويات الاداء الحالي للتلميذ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حديد معدل التعليم لدى التلميذ في كل مهارة عرض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تحصيل السابق للتلميذ وما يرتبط به من مشكلات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دول قائمة يصف التسلسل المنطقي للمهارة العرض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رغبات التلميذ ما يميل إليه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زمن المخصص لتدريس الهدف السنوي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لوقت للازم لتحقيق الهدف</w:t>
      </w:r>
      <w:r>
        <w:rPr>
          <w:rFonts w:cs="Akhbar MT"/>
          <w:sz w:val="28"/>
          <w:szCs w:val="28"/>
          <w:rtl w:val="true"/>
        </w:rPr>
        <w:t>)..</w:t>
      </w:r>
      <w:r>
        <w:rPr>
          <w:rFonts w:cs="Akhbar MT"/>
          <w:sz w:val="28"/>
          <w:sz w:val="28"/>
          <w:szCs w:val="28"/>
          <w:rtl w:val="true"/>
        </w:rPr>
        <w:t>هتان ص</w:t>
      </w:r>
      <w:r>
        <w:rPr>
          <w:rFonts w:cs="Akhbar MT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6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تم إعداد الأهداف السنوية لمواجهة مشكلات التلميذ الناجمة عن العجز والتي تؤثر في البرامج التربوي لذا ينبغي مراعاة مجالات عدة من أهمها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مجال المعرفي 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 xml:space="preserve">المجال الانفعالي 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مجال النفس حرك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Akhbar MT"/>
          <w:sz w:val="28"/>
          <w:szCs w:val="28"/>
        </w:rPr>
        <w:t>7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شمل المجال الانفعالي على خمسة مستويات هي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مستوى الاستقبال 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ستوى الاستجابة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ستوى الحكم في ضوء قيمة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لحكم القيمي</w:t>
      </w:r>
      <w:r>
        <w:rPr>
          <w:rFonts w:cs="Akhbar MT"/>
          <w:sz w:val="28"/>
          <w:szCs w:val="28"/>
          <w:rtl w:val="true"/>
        </w:rPr>
        <w:t>).</w:t>
        <w:tab/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لتنظيم القيم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التميز بقيمة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تمثيل القيم وتجسيدها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8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تناول المجال المعرفي الأهداف التي تتعلق بـ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shd w:fill="FFFFFF" w:val="clear"/>
          <w:rtl w:val="true"/>
        </w:rPr>
        <w:t>المعرفة بالقدرات والمهارات العقلي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 xml:space="preserve">وتشتمل على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مستويات متدرجة من السهل إلى الصعب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ستوى المعرفة، مستوى الفهم ، مستوى التطبيق، مستوى التحليل، مستوى التركيب، مستوى التقويم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9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مستوى الاستقبال في المجال الانفعالي  تتمثل في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shd w:fill="FFFFFF" w:val="clear"/>
          <w:rtl w:val="true"/>
        </w:rPr>
        <w:t>الرغبة الدائبة للإنتباه إلى مثير معين</w:t>
      </w:r>
      <w:r>
        <w:rPr>
          <w:rFonts w:cs="Akhbar MT"/>
          <w:sz w:val="28"/>
          <w:szCs w:val="28"/>
          <w:shd w:fill="FFFFFF" w:val="clear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مثال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 xml:space="preserve">أن يصغي بانتباه إلى شرح المعلم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 xml:space="preserve">ن يستمتع بالاستماع إلى تلاوة القرآن الكريم 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 xml:space="preserve">أن يحس بما يعانيه الفقراء 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0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مجال الهدف المعرفي يشتمل على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Cs w:val="20"/>
        </w:rPr>
        <w:t>6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مستويات متدرجة من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السهل إلى الصعب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1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عتبر الهدف التال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أن يصغي بإنتباه إلى شرح المعلم 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مثالا لــ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مستوى الاستقبال في المجال الانفعال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2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تمثل مستوى المعرفة في المجال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الأهداف المعرفية 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في</w:t>
      </w:r>
      <w:r>
        <w:rPr>
          <w:rFonts w:cs="Akhbar MT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القدرة على تذكر المعلومة سواء عن طريق استدعائها من الذاكر او التعرف عليه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3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التنظيم القيمي في المجال 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الانفعالي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قصد به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عملية ضم قيم مختلفة مع بعضها وحل التناقضات الموجودة بينها لغرض الوصول إلى بناء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4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للأهداف التعليمية قصيرة المدى أهداف من أهمها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هدفي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مساعدة المعلم في أختيار الإجراءات التعليمية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لاستراتيجيات التعليمية المناسبة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مساعدة المعلم في في أختيار الإجراءات التقييم المناسبة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 xml:space="preserve">تقييم عملية التعليم 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5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قصد بوصف السلوك المتوقع في الأهداف التعليمية قصيرة المدى مايلي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وصف السلوك المطلوب من التلميذ القيام به كدليل على تحقيق هدف تعليم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6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جب أن تبداء العبارة الهدفية بفعل يشير إلى نتيجة التعلم وليس عملية التعلم مثل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يذاكر</w:t>
      </w:r>
      <w:r>
        <w:rPr>
          <w:rFonts w:cs="Akhbar MT"/>
          <w:sz w:val="28"/>
          <w:szCs w:val="28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7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من مكونات الاهداف التعليمية قصيرة المدى المحتوى المرجعي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مصطلح من المادة التعليمية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ُقصد به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محتوى الموضوع المراد معالجته من خلال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المواقف والانشطة التعليم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18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كون العلاقة بين الاهداف السنوية والأهداف التعليمية قصيرة المدى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540" w:hanging="360"/>
        <w:contextualSpacing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تألف المجال من مهارات عريضة ضمن مادة معينة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 xml:space="preserve">كالقراءة ، أو الحساب أو الحركة ، أو العناية بالذات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540" w:hanging="36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تألف كل مهارة عريضة في إطار مجال معين من مهارات خاصة عديد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540" w:hanging="360"/>
        <w:contextualSpacing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صاغ الأهداف السنوية حول المهارات العريض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صاغ الأهداف التعليمية قصيرة المدى حول المهارات الخاصة المتسلسلة والتي يجب أن يتقنها التلميذ من أجل أن يتعلم المهارة العريضة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 xml:space="preserve">العامة 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تخذ القرارات بشأن المجالات ، والمهارات العريضة ، والمهارات الخاصة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 xml:space="preserve">النوعية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على أساس كل من البيانات المتجمعة من عملية التقييم التي تمثلها البروفيلات الخاصة بها وجدول المهارات المتسلسلة المعد سلفاً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19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قصد بـ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صدق الاتقان المطلق 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في الأهداف التعليمية قصيرة المدى</w:t>
      </w:r>
      <w:r>
        <w:rPr>
          <w:rFonts w:cs="PT Bold Heading"/>
          <w:color w:val="0070C0"/>
          <w:sz w:val="20"/>
          <w:szCs w:val="20"/>
          <w:rtl w:val="true"/>
        </w:rPr>
        <w:t xml:space="preserve">: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المحك المرجعي الذي نحكم به على الآداء على أي تلميذ في مقابل درجة تعلمه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لمحتوى المادة المراد تعلمها مقارنة بآداء أمثل يحدده من وضع الهدف</w:t>
      </w:r>
      <w:r>
        <w:rPr>
          <w:rFonts w:cs="Akhbar MT"/>
          <w:sz w:val="28"/>
          <w:szCs w:val="28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20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جب أن يصف الهدف التعليمي الشروط التي ستحدث في ظلها المهمة التعليمية ، وتأخذ هذه الظروف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صورة التعليمات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واد ومعدات يستخدمها التلاميذ لتأدية مهمة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مكان والزمان المناسبين لحدوث السلوك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21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قصد بمستوى الاتقان النسبي  في الاهداف التعليمية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المحك المرجعي الذي نحكم به على الآداء لكل تلميذ في مقابل درجة تعلمه للمادة المراد تعلمها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shd w:fill="D9D9D9" w:val="clear"/>
          <w:rtl w:val="true"/>
        </w:rPr>
        <w:t>مقارنة بالتلاميذ الآخرين</w:t>
      </w:r>
      <w:r>
        <w:rPr>
          <w:rFonts w:cs="Akhbar MT"/>
          <w:sz w:val="28"/>
          <w:szCs w:val="28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22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تكون الأهداف التعليمية قصيرة المدى من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صف السلوك المتوقع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المحتوى المرجعي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صطلح من المادة التعليمية</w:t>
      </w:r>
      <w:r>
        <w:rPr>
          <w:rFonts w:cs="Akhbar MT"/>
          <w:sz w:val="28"/>
          <w:szCs w:val="28"/>
          <w:rtl w:val="true"/>
        </w:rPr>
        <w:t>).</w:t>
        <w:tab/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صف الظروف التي سيحدث فيه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23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مكن التعبير عن محكات الآداء بصور عديدة وفقاً لطبيعة كل هدف تعليمي ولهذا فعلى واضع الهدف التعدد وغالباً ما يعبر عن معيار الآداء بإحدى الصور الآتية</w:t>
      </w:r>
      <w:r>
        <w:rPr>
          <w:rFonts w:cs="PT Bold Heading"/>
          <w:color w:val="0070C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فترات المحددة لإكمال المهمة التعليمية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لنسبة المئوية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لحد الأدنى لعدد الاستجابات المناسبة</w:t>
      </w:r>
      <w:r>
        <w:rPr>
          <w:rFonts w:cs="Akhbar MT"/>
          <w:sz w:val="28"/>
          <w:szCs w:val="28"/>
          <w:rtl w:val="true"/>
        </w:rPr>
        <w:t>.</w:t>
        <w:tab/>
        <w:tab/>
        <w:tab/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عدد المحاولات المتكرر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24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قصد في وصف المعيار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المحك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الذي يحدد مدى إتقان المهمة التعليمية في مكونات الأهداف  التعليمية قصيرة المدى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أن يصف الهدف التعليمي مستوى الإنجاز الذي يراه من وضع الهدف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25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في الأهداف السلوكية هناك مستويان لإتقان السلوك هي </w:t>
      </w:r>
      <w:r>
        <w:rPr>
          <w:rFonts w:cs="PT Bold Heading"/>
          <w:color w:val="0070C0"/>
          <w:sz w:val="20"/>
          <w:szCs w:val="20"/>
          <w:rtl w:val="true"/>
        </w:rPr>
        <w:t>:</w:t>
      </w:r>
      <w:r>
        <w:rPr>
          <w:rFonts w:cs="Akhbar MT"/>
          <w:sz w:val="28"/>
          <w:szCs w:val="28"/>
          <w:rtl w:val="true"/>
        </w:rPr>
        <w:tab/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ستوى الاتقان المطلق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 xml:space="preserve">مستوى الاتقان النسبي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26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عتبر المثال التال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أن يتعرف الطالب بشكل صحيح على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Cs w:val="20"/>
        </w:rPr>
        <w:t>80</w:t>
      </w:r>
      <w:r>
        <w:rPr>
          <w:rFonts w:cs="PT Bold Heading"/>
          <w:color w:val="0070C0"/>
          <w:sz w:val="20"/>
          <w:szCs w:val="20"/>
          <w:rtl w:val="true"/>
        </w:rPr>
        <w:t xml:space="preserve">%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من أجزاء الزهرة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مثال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معيار الآداء من خلال النسبة المؤ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27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قصد بالمعايير الوصفية في الأهداف السلوكية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عطاء نوعاً من الوصف لطريقة آداء التلميذ للسلوك أكثر من الإعتماد على قدر معين من الاتقا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28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جب أن تتم عملية صياغة الأهداف التعليمية وفق لمواصفات وشروط معينة من بينها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 تكون الأهداف ذات صلة بالجميع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 تكون الأهداف التعليمية المكتوبة بحيث تمثل جميع المواد الموجودة في محتوى البرنامج التعليم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 لا تكون الأهداف التعليمية من حيث الصياغة غامضة أو متلبس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29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قصد بالحد الأدنى لعدد الاستجابات المناسبة لمعايير الآداء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ياس الآداء من خلال عدد مرات حدوث السلوك أثناء فترة زمنية محدد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30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ليتمكن المعلم من تجزئة الهدف التعليمي بطريقة متسلسلة يجب إتباع عدد من الخطوات من أهمها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ab/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تحديد الهدف التعليمي الذي يتمثل فيه المهارات الخاصة المراد تحقيقها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ab/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 xml:space="preserve">مراجعة المصادر التعليمية المتوفر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ab/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تجزئة الهدف التعليمي إلى خطوات صغير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31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قصد بالمعيار المركب في الأهداف السلوكي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ستخدام أكثر من معيار لقياس السلوك المتوقع في آن واحد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32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في خطوات تجزئة الهدف التعليمي إلى خطوات صغيرة يقوم المعلم بتجزئة الهدف إلى عدد من الوحدات السلوكية الصغيرة وذلك من خلال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استعانة بالمصادر التعليمية المتخصصة والتي تتوافر فيها بعض  المهارات المحلل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لاحظات التلميذ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قيام بإجراء الهدف التعليمي عمليا بنفسه أو مشاهدة من يقوم بأدائه ثم يسجل الخطوات التي يراها مهم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33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في اعداد واستخدام أسلوب التقييم المبني على المنهج المدرسي خطوة يطلق عليها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مثيل المعلومات بيانياً </w:t>
      </w:r>
      <w:r>
        <w:rPr>
          <w:rFonts w:cs="PT Bold Heading"/>
          <w:color w:val="0070C0"/>
          <w:sz w:val="20"/>
          <w:szCs w:val="20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: </w:t>
      </w:r>
      <w:r>
        <w:rPr>
          <w:rFonts w:cs="Akhbar MT"/>
          <w:sz w:val="28"/>
          <w:sz w:val="28"/>
          <w:szCs w:val="28"/>
          <w:rtl w:val="true"/>
        </w:rPr>
        <w:t>تمثيل البيانات بطريقة تساعد المعلم في اتخاذ القرارات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34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غالباً مايتم إعداد واستخدام أسلوب التقييم المبني على المنهج المدرسي من خلال عدد من الخطوات من أهمها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حليل أهداف المنهج ومقاصدها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إعداد الاسئلة التي تغطي أهداف المنهج</w:t>
      </w:r>
      <w:r>
        <w:rPr>
          <w:rFonts w:cs="Akhbar MT"/>
          <w:sz w:val="28"/>
          <w:szCs w:val="28"/>
          <w:rtl w:val="true"/>
        </w:rPr>
        <w:t>.</w:t>
        <w:tab/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فحص المتكرر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35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في مرحلة تقييم الأهداف السنوية  والأهداف التعليمية قصيرة المدى يتم تتبع تقدم التلميذ بصفة عامة في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كل مجال مهاري بعد التقييم المبدئ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36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هدف الاجراءات التقييميه الخاصة بمرحلة تقييم الأهداف السنوية والقصيرة للتحقق من الآتي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ن الاهداف السنوية أو الأهداف التعليمية قصيرة المدى تحتاج إلى مراجع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ل الخدمات تحتاج إلى تعديل وتغيير؟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هل التلميذ يستفيد من وجود بيئة الدمج التربوي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 xml:space="preserve">البيئة الأقل عزل 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37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عتبر مرحلة تقييم الأهداف السنوية والأهداف التعليمية قصيرة المدى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المرحلة النهائية من مراحل إعداد البرنامج التربوي الفرد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38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عرف التقييم المبدئي على أساس المنهج المدرسي بأن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مارسة الحصول المباشر والمتكرر على قياسات لآداء التلميذ في سلسلة من الأهداف المنظمة تتابعياً والمشتقة من المنهج الدراس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39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التدابير المعمول بها عند إعداد البرنامج التربوي الفردي تشمل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ل في بيان مكتوب عن الآداء الوظيفي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حل في بيان مكتوب بالاهداف طويلة المدى وقصيرة المدى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حل في بيان مكتوب بالخدمات المتوقع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40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شتمل الجزء الخاص بالوثيقة المكتوبة في البرنامج التربوي الفردي من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 xml:space="preserve">وصف المستويات الحالية لأداء التلميذ بما في ذلك التحصيل الأكاديمي ، والتكيف الاجتماعي ، والمهارات المهنية ، ومهارات العناية بالذات ، والمهارات النفسية الحركي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ب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وصف الأهداف السنوية التي تبين الأداء الذي يتوخى تحقيقه مع نهاية العام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وصف الأهداف قصيرة المدى ومدى ارتباطها بالأهداف العامة طويلة المدى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 xml:space="preserve">السنوية </w:t>
      </w:r>
      <w:r>
        <w:rPr>
          <w:rFonts w:cs="Akhbar MT"/>
          <w:sz w:val="28"/>
          <w:szCs w:val="28"/>
          <w:rtl w:val="true"/>
        </w:rPr>
        <w:t xml:space="preserve">). </w:t>
      </w:r>
      <w:r>
        <w:rPr>
          <w:rFonts w:cs="Akhbar MT"/>
          <w:sz w:val="28"/>
          <w:sz w:val="28"/>
          <w:szCs w:val="28"/>
          <w:rtl w:val="true"/>
        </w:rPr>
        <w:t xml:space="preserve">وقد تحتاج تحقيق هذا الهدف إلى يوم دراسي أو إلى أسبوع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وصف خدمات التربية الخاصة التي سوف تقدم ، ومن سيقدمها ، فمن خلال معرفة وضع الطفل وتحديد الأهداف بنوعيها نستطيع تحديد الخدمات التعليمية التي يحتاج إليها الطفل بدرجة كبير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وصف الخدمات ذات الصلة بخدمات التربية الخاصة والتي تساعد على استفادة التلميذ مما يقدم له من تربية خاصة ، كخدمات الإرشاد النفسي وخدمات تصحيح عيوب النطق والكلام </w:t>
      </w:r>
      <w:r>
        <w:rPr>
          <w:rFonts w:cs="Akhbar MT"/>
          <w:sz w:val="28"/>
          <w:szCs w:val="28"/>
          <w:rtl w:val="true"/>
        </w:rPr>
        <w:t>..</w:t>
      </w:r>
      <w:r>
        <w:rPr>
          <w:rFonts w:cs="Akhbar MT"/>
          <w:sz w:val="28"/>
          <w:sz w:val="28"/>
          <w:szCs w:val="28"/>
          <w:rtl w:val="true"/>
        </w:rPr>
        <w:t xml:space="preserve">الخ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 xml:space="preserve">تحديد بداية تقديم الخدمة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 xml:space="preserve">البرنامج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للطفل والمدة التي ستستغرقها عملية تقديم الخدمات للطفل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ز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تحديد إجراءات التقييم الموضوعية والمعايير والمحكات التي يتم على أساسها الحكم على مدى التقدم أو النجاح في تحقيق الأهداف 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يتضمن البرنامج تقريراً سنوياً يتحدد فيه ما تم إحرازه من تقدم في هذا البرنامج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00"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ط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 xml:space="preserve">لكل منطقة تعليمية أو مدرسة الحق في تطوير صيغة برنامج التعليم الفردي الخاص بها ، طالما أن هذه الصيغة تشتمل على كل النقاط السابق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41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ظهر البرنامج التربوي الفردي إلى حيز الوجود في الستينات في أمريكا نتيجة للضغط الواضح من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sz w:val="28"/>
          <w:sz w:val="28"/>
          <w:szCs w:val="28"/>
          <w:rtl w:val="true"/>
        </w:rPr>
        <w:t>مايعرف بحركة الوالدين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42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وقع الرئيس الأمريكي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فورد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القانون المعروف بـ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بقانون التعليم لكل الأطفال المعاقين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والذي يشمل على وثيقة مكتوبة  تحدد فيها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د فيها الأهداف طويلة المدى والأهداف قصيرة المدى ، وأنواع الخدمات التي يزود بها هيئة العاملين الذين سوف يقدمون الخدمة ، وخطة تقييم تقدم الطفل نحو تحقيق الأهداف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43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دابير التقييم في قانون التعليم لكل الأطفال المعاقين يشمل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ق في تقييم فردي قبل وضع التلميذ في المكان التربوي المناسب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ق في تقييم بأدوات مناسب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ق في تقييم غير متحيز من خلال فريق عمل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  <w:rtl w:val="true"/>
        </w:rPr>
        <w:t xml:space="preserve"> </w:t>
      </w:r>
      <w:r>
        <w:rPr>
          <w:rFonts w:cs="PT Bold Heading"/>
          <w:color w:val="0070C0"/>
          <w:sz w:val="20"/>
          <w:szCs w:val="20"/>
        </w:rPr>
        <w:t>44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قصد بتدابير سلامة الإجراءات في قانون التعليم لكل الطفال المعاقين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أنه لا يمكن إتخاذ أي قرارات بشأن الوضع التعليمي إلى بموافقة مكتوبه من الوالدي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45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تألف البرنامج التربوي الفردي من حيث الإعداد والتطبيق من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جزئين الأول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 xml:space="preserve">إعداد الوثيقة المكتوبة 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 xml:space="preserve">الثاني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 xml:space="preserve">تنفيذ الوثيقة 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46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تضمن الجزء الثاني من البرنامج التربوي الفرد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الخطة التعليمية الفردية 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من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هدف واحد فقط من الأهداف التربوية الواردة في البرنامج التربوي الفرد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47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منح بتدابير سلامة الإجراءات في قانون التعليم لكل الطفال المعاقين بعد أخذ موافقة الوالدين حق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ق في فحص جميع سجلات التلميذ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ق في تقويم مستقل للتلميذ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ق في إشعار كتابي بأي تغير في البرنامج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حق في استماع موضوعي لأي قرارات مدرسي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  <w:rtl w:val="true"/>
        </w:rPr>
        <w:t xml:space="preserve"> </w:t>
      </w:r>
      <w:r>
        <w:rPr>
          <w:rFonts w:cs="PT Bold Heading"/>
          <w:color w:val="0070C0"/>
          <w:sz w:val="20"/>
          <w:szCs w:val="20"/>
        </w:rPr>
        <w:t>48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الجزء الثاني من البرنامج التربوي الفردي يشكل عملية تنفيذ الوثيقة المكتوبة ولهذا يسمى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بالخطة التعليمية الفردية أو الخطة العام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49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عتبر البرنامج التربوي الفردي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طالب محور العملية التعليم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50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برز أهمية البرنامج التربوي  الفردي أنه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عكس البرنامج التربوي الفردي أفضل توجه لمعلمي التربية الخاص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ن وجود البرنامج التربوي الفردي هو بمثابة إقرار واعتراف بخصوصية الطفل الفريدة والتي في ضوئها ينبغي مواجهة احتياجاته الخاصة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عتبر البرنامج التربوي الفردي مظلة وقائية ليس للطفل فقط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 xml:space="preserve">بل أيضاً لأسرته ، لأنها من الناحية القانونية معنيون بتلك الأمور التي لا تكون في صالح طفلهم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بطبيعة الحال يعتبر البرنامج التربوي الفردي طريقة لقياس وتقييم أداء الطفل وكذلك وصف البرنامج المناسب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تيح البرنامج التربوي الفردي المعلم وغيره من المختصين التربويين فرصة مساعدة الطفل على تنمية قدراته بشكل جيد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إن البرنامج التربوي الفردي يعمل على تمكين المدرسة وكذلك الأهل من مراقبة تقدم الطفل وقياس نموه وتحديد مواطن الضعف بالإضافة إلى التركيز على علاج المشكلات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عتبر البرنامج التربوي الفردي أسلوباً لمناقشة القرارات ووضعها بين هيئة التدريس وأفراد الأسر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عزز وتقوي البرنامج التعليمي للطفل من حيث ربط وجهة نظر الوالدين باحتياجات طفلهم واحتياجاتهم بالمدرسة وبالقدرة الموجودة لديهم على تدريب الطفل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ضع المدرسة أمام مسئولياتها تجاه الطفل من حيث القيام بجميع العمليات الكفيلة بتقديم الخدمة المطلوبة وفق معايير القياس المحددة ، وأهداف التدريب واستراتيجيات المتنوعة والتقييم المستمر  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51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تضمن محتوى البرنامج التربوي أمور عديده منها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ساعد البرنامج التربوي الفردي في تقديم تعليم مخطط ومنظم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عمل البرنامج التربوي الفردي كقاعدة للتقييم ، وحيث تساعد الأهداف التعليمية المعدة سلفاً للطفل في تحديد فاعلية المعلم ومدى تمكنه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يؤدي البرنامج التربوي إلى تحسين عملية التواصل بين أعضاء الفريق متعددة التخصصات وخاصة بين المعلم والآباء 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يُقصد بتحقيق مستوى الآداء الحالي لطفل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جميع البيانات ذات الصلة به بهدف تحديد جوانب القوة والضعف لديه في جميع المجالات التي تتطلب خاصاً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53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تستخدم المقابلات المنظمة غالباً لتحقيق عدد من الأهداف ومن أهمها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 xml:space="preserve">تستخدم المقابلات المنظمة غالباً لتحقيق هدفين هما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جمع المعلومات عن المجالات التي يواجه فيها الطفل صعوبات كمجال القراءة مثلاً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 xml:space="preserve">تحديد تلك المصادر التي قامت في السابق بجمع معلومات عن الطفل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54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غالباً ماتستخدم أدوار المسح العام </w:t>
      </w:r>
      <w:r>
        <w:rPr>
          <w:rFonts w:cs="PT Bold Heading"/>
          <w:color w:val="0070C0"/>
          <w:sz w:val="20"/>
          <w:szCs w:val="20"/>
          <w:rtl w:val="true"/>
        </w:rPr>
        <w:t>(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الفرز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المتمثلة في الاستبيانات والمقاييس والتقدير وغيرها لجمع معلومات سريعة وعامة عن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طفل وبيئته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55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حتاج عملية تحديد المستوى الأداء الحالي للتلميذ عدد من المتغيرات حتى تحقق أهداف البرنامج التربوي الفردي ومن أهمها </w:t>
      </w:r>
      <w:r>
        <w:rPr>
          <w:rFonts w:cs="PT Bold Heading"/>
          <w:color w:val="0070C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صادر المتوفرة والتي يمكن أستخدامها أثناء عملية التشخيص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جالات المراد تدريسها للطفل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أسلوب المنظم المتبع في التقييم التربو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56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الاختبارات المعيارية المرجع ، تستخدم غالباً للحكم </w:t>
      </w:r>
      <w:r>
        <w:rPr>
          <w:rFonts w:cs="Akhbar MT"/>
          <w:sz w:val="28"/>
          <w:sz w:val="28"/>
          <w:szCs w:val="28"/>
          <w:rtl w:val="true"/>
        </w:rPr>
        <w:t xml:space="preserve">على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آداء الطفل من خلال مقارنة آدائه بآداء أقرانه الآخرين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57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مصادر جمع البيانات عن الطفل وبيئته تتمثل في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أفراد في المدرسة 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 xml:space="preserve">المعلمون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 xml:space="preserve">المرشدون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 xml:space="preserve">الأقران </w:t>
      </w:r>
      <w:r>
        <w:rPr>
          <w:rFonts w:cs="Akhbar MT"/>
          <w:sz w:val="28"/>
          <w:szCs w:val="28"/>
          <w:rtl w:val="true"/>
        </w:rPr>
        <w:t>...</w:t>
      </w:r>
      <w:r>
        <w:rPr>
          <w:rFonts w:cs="Akhbar MT"/>
          <w:sz w:val="28"/>
          <w:sz w:val="28"/>
          <w:szCs w:val="28"/>
          <w:rtl w:val="true"/>
        </w:rPr>
        <w:t>الخ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أفراد في المنزل </w:t>
      </w:r>
      <w:r>
        <w:rPr>
          <w:rFonts w:cs="Akhbar MT"/>
          <w:sz w:val="28"/>
          <w:szCs w:val="28"/>
          <w:rtl w:val="true"/>
        </w:rPr>
        <w:t xml:space="preserve">.( </w:t>
      </w:r>
      <w:r>
        <w:rPr>
          <w:rFonts w:cs="Akhbar MT"/>
          <w:sz w:val="28"/>
          <w:sz w:val="28"/>
          <w:szCs w:val="28"/>
          <w:rtl w:val="true"/>
        </w:rPr>
        <w:t xml:space="preserve">الوالدان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 xml:space="preserve">الإخوان الأصدقاء </w:t>
      </w:r>
      <w:r>
        <w:rPr>
          <w:rFonts w:cs="Akhbar MT"/>
          <w:sz w:val="28"/>
          <w:szCs w:val="28"/>
          <w:rtl w:val="true"/>
        </w:rPr>
        <w:t>....</w:t>
      </w:r>
      <w:r>
        <w:rPr>
          <w:rFonts w:cs="Akhbar MT"/>
          <w:sz w:val="28"/>
          <w:sz w:val="28"/>
          <w:szCs w:val="28"/>
          <w:rtl w:val="true"/>
        </w:rPr>
        <w:t>الخ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هيئات المجتمع المحلي 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 w:val="28"/>
          <w:szCs w:val="28"/>
          <w:rtl w:val="true"/>
        </w:rPr>
        <w:t xml:space="preserve">المستشفيات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 xml:space="preserve">المساجد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 xml:space="preserve">الجمعيات </w:t>
      </w:r>
      <w:r>
        <w:rPr>
          <w:rFonts w:cs="Akhbar MT"/>
          <w:sz w:val="28"/>
          <w:szCs w:val="28"/>
          <w:rtl w:val="true"/>
        </w:rPr>
        <w:t>...</w:t>
      </w:r>
      <w:r>
        <w:rPr>
          <w:rFonts w:cs="Akhbar MT"/>
          <w:sz w:val="28"/>
          <w:sz w:val="28"/>
          <w:szCs w:val="28"/>
          <w:rtl w:val="true"/>
        </w:rPr>
        <w:t>الخ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متخصصون </w:t>
      </w:r>
      <w:r>
        <w:rPr>
          <w:rFonts w:cs="Akhbar MT"/>
          <w:sz w:val="28"/>
          <w:szCs w:val="28"/>
          <w:rtl w:val="true"/>
        </w:rPr>
        <w:t xml:space="preserve">.( </w:t>
      </w:r>
      <w:r>
        <w:rPr>
          <w:rFonts w:cs="Akhbar MT"/>
          <w:sz w:val="28"/>
          <w:sz w:val="28"/>
          <w:szCs w:val="28"/>
          <w:rtl w:val="true"/>
        </w:rPr>
        <w:t xml:space="preserve">الأطباء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اخصائيون</w:t>
      </w:r>
      <w:r>
        <w:rPr>
          <w:rFonts w:cs="Akhbar MT"/>
          <w:sz w:val="28"/>
          <w:szCs w:val="28"/>
          <w:rtl w:val="true"/>
        </w:rPr>
        <w:t>...</w:t>
      </w:r>
      <w:r>
        <w:rPr>
          <w:rFonts w:cs="Akhbar MT"/>
          <w:sz w:val="28"/>
          <w:sz w:val="28"/>
          <w:szCs w:val="28"/>
          <w:rtl w:val="true"/>
        </w:rPr>
        <w:t>الخ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firstLine="60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لمصادر المكتبية </w:t>
      </w:r>
      <w:r>
        <w:rPr>
          <w:rFonts w:cs="Akhbar MT"/>
          <w:sz w:val="28"/>
          <w:szCs w:val="28"/>
          <w:rtl w:val="true"/>
        </w:rPr>
        <w:t xml:space="preserve">.( </w:t>
      </w:r>
      <w:r>
        <w:rPr>
          <w:rFonts w:cs="Akhbar MT"/>
          <w:sz w:val="28"/>
          <w:sz w:val="28"/>
          <w:szCs w:val="28"/>
          <w:rtl w:val="true"/>
        </w:rPr>
        <w:t xml:space="preserve">الكتب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 xml:space="preserve">الدوريات </w:t>
      </w:r>
      <w:r>
        <w:rPr>
          <w:rFonts w:cs="Akhbar MT"/>
          <w:sz w:val="28"/>
          <w:szCs w:val="28"/>
          <w:rtl w:val="true"/>
        </w:rPr>
        <w:t>....</w:t>
      </w:r>
      <w:r>
        <w:rPr>
          <w:rFonts w:cs="Akhbar MT"/>
          <w:sz w:val="28"/>
          <w:sz w:val="28"/>
          <w:szCs w:val="28"/>
          <w:rtl w:val="true"/>
        </w:rPr>
        <w:t>الخ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58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توجد عدد من الطرق يمكن أستخدامها من قبل فريق التقييم لجمع المعلومات ويمكن تقسيم هذه الطرق إلى فئتين على أساس زمن جمع المعلومات هما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حالي أو تاريخ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59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تستخدم الاستشارات  غير الرسمية للحصول على المعلومات عن الطفل من خلال الاستعانة بـ</w:t>
      </w:r>
      <w:r>
        <w:rPr>
          <w:rFonts w:cs="PT Bold Heading"/>
          <w:color w:val="0070C0"/>
          <w:sz w:val="20"/>
          <w:szCs w:val="20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( </w:t>
      </w:r>
      <w:r>
        <w:rPr>
          <w:rFonts w:cs="Akhbar MT"/>
          <w:sz w:val="28"/>
          <w:sz w:val="28"/>
          <w:szCs w:val="28"/>
          <w:rtl w:val="true"/>
        </w:rPr>
        <w:t xml:space="preserve">بالمعلمين 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0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مثل مستوى الفهم في المجال المعرفي للأهداف على القدرة على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 xml:space="preserve">يتمثل في القدرة على تفسير المعلومة التي تم تعلمها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ومن أمثلة الأهداف في هذا المستوى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firstLine="72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أن يميز التلميذ بين الألوان المختلفة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72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أن يفسر التلميذ كيفية حدوث المد العالي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720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أن يستخرج التلميذ فئة الخمسة ريال من بين فئات أخرى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1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إن الهدف التال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أن يستخدم التلميذ الألوان في تكوين أشكال زخرفية 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عتبر مثال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مستوى التطبيق في المجال المعرف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2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الهدف التال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أن يفسر التلميذ كيفية حدوث المد العالي 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عتبر مثال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مستوى الفهم في المجال المعرف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3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تستخدم الاختبارات المحكية المرجع للحكم على آداء التلميذ من خل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مقارنة بمقدار محتوى المادة المقدمة له والمتوقع من تعلمه وفق معيار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محك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 w:val="28"/>
          <w:szCs w:val="28"/>
          <w:rtl w:val="true"/>
        </w:rPr>
        <w:t>تم تحديده المقيم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PT Bold Heading"/>
          <w:color w:val="0070C0"/>
          <w:sz w:val="20"/>
          <w:szCs w:val="20"/>
        </w:rPr>
      </w:pPr>
      <w:r>
        <w:rPr>
          <w:rFonts w:cs="PT Bold Heading"/>
          <w:color w:val="0070C0"/>
          <w:sz w:val="20"/>
          <w:szCs w:val="20"/>
        </w:rPr>
        <w:t>64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الأهداف السنوية تصاغ </w:t>
      </w:r>
      <w:r>
        <w:rPr>
          <w:rFonts w:cs="PT Bold Heading"/>
          <w:color w:val="0070C0"/>
          <w:sz w:val="20"/>
          <w:szCs w:val="20"/>
          <w:rtl w:val="true"/>
        </w:rPr>
        <w:t xml:space="preserve">: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بمهارات عامة حول المهارات العريضة</w:t>
      </w:r>
      <w:r>
        <w:rPr>
          <w:rFonts w:cs="PT Bold Heading"/>
          <w:color w:val="0070C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5</w:t>
      </w:r>
      <w:r>
        <w:rPr>
          <w:rFonts w:cs="PT Bold Heading"/>
          <w:color w:val="0070C0"/>
          <w:sz w:val="20"/>
          <w:szCs w:val="20"/>
          <w:rtl w:val="true"/>
        </w:rPr>
        <w:t xml:space="preserve">-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تمثل مستوى التحليل في المجال المعرفي للأهداف في القدرة على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فكيك المعلومة المتعلمة والمستوعبة والمطبقة إلى مكوناتها وفهم العلاقة القائمة بين تلك المكونات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6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تشتق الأهداف التعليمية قصيرة المدى من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أهداف السنوية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7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عد الهدف التال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أن يحلل التلميذ نتائج التجربة العلمية ثم يفسيرها 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مثالا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مستوى التحليل في المجال المعرف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8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عتبر الهدف التالي </w:t>
      </w:r>
      <w:r>
        <w:rPr>
          <w:rFonts w:cs="PT Bold Heading"/>
          <w:color w:val="0070C0"/>
          <w:sz w:val="20"/>
          <w:szCs w:val="20"/>
          <w:rtl w:val="true"/>
        </w:rPr>
        <w:t xml:space="preserve">(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أن يحلل التلميذ مسائل جمع بدون حمل الاعداد في حدود خانتين وحاصل جمعهما أقل من </w:t>
      </w:r>
      <w:r>
        <w:rPr>
          <w:rFonts w:cs="PT Bold Heading"/>
          <w:color w:val="0070C0"/>
          <w:sz w:val="20"/>
          <w:szCs w:val="20"/>
        </w:rPr>
        <w:t>100</w:t>
      </w:r>
      <w:r>
        <w:rPr>
          <w:rFonts w:cs="PT Bold Heading"/>
          <w:color w:val="0070C0"/>
          <w:sz w:val="20"/>
          <w:szCs w:val="20"/>
          <w:rtl w:val="true"/>
        </w:rPr>
        <w:t xml:space="preserve">) </w:t>
      </w:r>
      <w:r>
        <w:rPr>
          <w:rFonts w:cs="PT Bold Heading"/>
          <w:color w:val="0070C0"/>
          <w:sz w:val="20"/>
          <w:sz w:val="20"/>
          <w:szCs w:val="20"/>
          <w:rtl w:val="true"/>
        </w:rPr>
        <w:t>مثال للهدف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سنوي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Fonts w:cs="PT Bold Heading"/>
          <w:color w:val="0070C0"/>
          <w:sz w:val="20"/>
          <w:szCs w:val="20"/>
        </w:rPr>
        <w:t>69</w:t>
      </w:r>
      <w:r>
        <w:rPr>
          <w:rFonts w:cs="PT Bold Heading"/>
          <w:color w:val="0070C0"/>
          <w:sz w:val="20"/>
          <w:szCs w:val="20"/>
          <w:rtl w:val="true"/>
        </w:rPr>
        <w:t>-</w:t>
      </w:r>
      <w:r>
        <w:rPr>
          <w:rFonts w:cs="PT Bold Heading"/>
          <w:color w:val="0070C0"/>
          <w:sz w:val="20"/>
          <w:sz w:val="20"/>
          <w:szCs w:val="20"/>
          <w:rtl w:val="true"/>
        </w:rPr>
        <w:t xml:space="preserve">يتمثل مستوى التركيب في المجال المعرفي في القدرة على 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نتاج جديد من عناصر متفرقة على نحو يتميز بالاصالة والإبداع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cs="Akhbar MT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284" w:right="707" w:gutter="0" w:header="708" w:top="765" w:footer="0" w:bottom="426"/>
      <w:pgBorders w:display="allPages" w:offsetFrom="text"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إعداد برامج تربوية</w:t>
    </w:r>
    <w:r>
      <w:rPr>
        <w:rtl w:val="true"/>
      </w:rPr>
      <w:t>-</w:t>
    </w:r>
    <w:r>
      <w:rPr>
        <w:rtl w:val="true"/>
      </w:rPr>
      <w:t>صعوبات تعلم</w:t>
    </w:r>
    <w:r>
      <w:rPr>
        <w:rtl w:val="true"/>
      </w:rPr>
      <w:tab/>
      <w:t xml:space="preserve">                      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مهنا الدلامي </w:t>
    </w:r>
    <w:r>
      <w:rPr>
        <w:rtl w:val="true"/>
      </w:rPr>
      <w:t>(</w:t>
    </w:r>
    <w:r>
      <w:rPr/>
      <w:t>3</w:t>
    </w:r>
    <w:r>
      <w:rPr>
        <w:rtl w:val="true"/>
      </w:rPr>
      <w:t>)</w:t>
    </w:r>
    <w:r>
      <w:rPr>
        <w:rtl w:val="true"/>
      </w:rPr>
      <w:t>ساعات تخصص</w:t>
    </w:r>
    <w:r>
      <w:rPr>
        <w:rtl w:val="true"/>
      </w:rPr>
      <w:tab/>
      <w:tab/>
      <w:tab/>
    </w:r>
    <w:r>
      <w:rPr>
        <w:rtl w:val="true"/>
      </w:rPr>
      <w:t>خليف المزي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" w:cs="Akhbar MT" w:ascii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2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3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4">
    <w:abstractNumId w:val="15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5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6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5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9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0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1">
    <w:abstractNumId w:val="15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2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3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4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5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5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138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1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a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13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13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6</Pages>
  <Words>2135</Words>
  <Characters>12176</Characters>
  <CharactersWithSpaces>142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0:00Z</dcterms:created>
  <dc:creator>user</dc:creator>
  <dc:description/>
  <dc:language>en-US</dc:language>
  <cp:lastModifiedBy>user</cp:lastModifiedBy>
  <dcterms:modified xsi:type="dcterms:W3CDTF">2014-01-02T2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