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1" name="صورة 12" descr="C:\Documents and Settings\ACER\سطح المكتب\مستوى سابع\الرياضيات لمعلم التربية الخاص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C:\Documents and Settings\ACER\سطح المكتب\مستوى سابع\الرياضيات لمعلم التربية الخاصة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" name="صورة 13" descr="C:\Documents and Settings\ACER\سطح المكتب\مستوى سابع\الرياضيات لمعلم التربية الخاص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C:\Documents and Settings\ACER\سطح المكتب\مستوى سابع\الرياضيات لمعلم التربية الخاصة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3" name="صورة 14" descr="C:\Documents and Settings\ACER\سطح المكتب\مستوى سابع\الرياضيات لمعلم التربية الخاص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C:\Documents and Settings\ACER\سطح المكتب\مستوى سابع\الرياضيات لمعلم التربية الخاصة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4" name="صورة 15" descr="C:\Documents and Settings\ACER\سطح المكتب\مستوى سابع\الرياضيات لمعلم التربية الخاص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C:\Documents and Settings\ACER\سطح المكتب\مستوى سابع\الرياضيات لمعلم التربية الخاصة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5" name="صورة 16" descr="C:\Documents and Settings\ACER\سطح المكتب\مستوى سابع\الرياضيات لمعلم التربية الخاص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C:\Documents and Settings\ACER\سطح المكتب\مستوى سابع\الرياضيات لمعلم التربية الخاصة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6" name="صورة 17" descr="C:\Documents and Settings\ACER\سطح المكتب\مستوى سابع\الرياضيات لمعلم التربية الخاصة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C:\Documents and Settings\ACER\سطح المكتب\مستوى سابع\الرياضيات لمعلم التربية الخاصة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7" name="صورة 18" descr="C:\Documents and Settings\ACER\سطح المكتب\مستوى سابع\الرياضيات لمعلم التربية الخاصة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8" descr="C:\Documents and Settings\ACER\سطح المكتب\مستوى سابع\الرياضيات لمعلم التربية الخاصة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95900" cy="7620000"/>
            <wp:effectExtent l="0" t="0" r="0" b="0"/>
            <wp:docPr id="8" name="صورة 19" descr="C:\Documents and Settings\ACER\سطح المكتب\مستوى سابع\الرياضيات لمعلم التربية الخاصة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C:\Documents and Settings\ACER\سطح المكتب\مستوى سابع\الرياضيات لمعلم التربية الخاصة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9" name="صورة 20" descr="C:\Documents and Settings\ACER\سطح المكتب\مستوى سابع\الرياضيات لمعلم التربية الخاصة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C:\Documents and Settings\ACER\سطح المكتب\مستوى سابع\الرياضيات لمعلم التربية الخاصة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14850" cy="7620000"/>
            <wp:effectExtent l="0" t="0" r="0" b="0"/>
            <wp:docPr id="10" name="صورة 21" descr="C:\Documents and Settings\ACER\سطح المكتب\مستوى سابع\الرياضيات لمعلم التربية الخاصة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C:\Documents and Settings\ACER\سطح المكتب\مستوى سابع\الرياضيات لمعلم التربية الخاصة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296025"/>
            <wp:effectExtent l="0" t="0" r="0" b="0"/>
            <wp:docPr id="11" name="صورة 22" descr="C:\Documents and Settings\ACER\سطح المكتب\مستوى سابع\الرياضيات لمعلم التربية الخاصة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C:\Documents and Settings\ACER\سطح المكتب\مستوى سابع\الرياضيات لمعلم التربية الخاصة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e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6f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6f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22:00Z</dcterms:created>
  <dc:creator>NA</dc:creator>
  <dc:description/>
  <dc:language>en-US</dc:language>
  <cp:lastModifiedBy>NA</cp:lastModifiedBy>
  <dcterms:modified xsi:type="dcterms:W3CDTF">2014-01-02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