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اولت أجمع لكم الاسئلة اللي جتنا بالاختب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ا طلع معي غير </w:t>
      </w:r>
      <w:r>
        <w:rPr>
          <w:rFonts w:cs="Arial" w:ascii="Arial" w:hAnsi="Arial"/>
          <w:color w:val="000000"/>
          <w:sz w:val="27"/>
          <w:szCs w:val="27"/>
        </w:rPr>
        <w:t>4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ؤ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اقي ثلاث اسئ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ي واحد يراجع ويخطر بباله سؤال مو موجود ياليت يحطه بالردود عشان تكتمل الاسئ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عا الاسئلة جميييييع حلولها صحيحه 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%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عا تكرر من اسئلة العام حوالي </w:t>
      </w:r>
      <w:r>
        <w:rPr>
          <w:rFonts w:cs="Arial" w:ascii="Arial" w:hAnsi="Arial"/>
          <w:color w:val="000000"/>
          <w:sz w:val="27"/>
          <w:szCs w:val="27"/>
        </w:rPr>
        <w:t>4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ؤال ولـــــــــــك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ه كم سؤال اما الدكتور غير صيغة السؤال وترك الاختيارات كما هي وبالتالي تغيرت الاجابه عن السا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و يكون الدكتور ترك السؤال كما هو وغير بصيغة الاختيارات وبالتالي تغيرت الاجابة عن الاجابة السابق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فضلووووو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ملية التدريس عبارة عن مجموعة اجراءات ه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خطيط التنفيذ التقو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ستمد الاهداف الاجرائية من خلال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بيعة المحتوى والوسائل والانشط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حتوي المجال المعرف الوجداني على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بال – الاتصاف بقيمة – الالتز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وسائل تنمية التعليم الذات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اسب الآ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نشطة التعليمية تساعد الطالب على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ساعد على وجود اعمال تعاو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مل على التواف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ها استثمار لوقت الحص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قصد بمستوى الفهم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عطاء معنى للموقف التعليمي الجد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طفال البصريين يفضلون؟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ؤال نفس اسئلة العام بس غير الخيارات وتغيرت الاجابه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كتابة اثناء الرس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شاهدة أقل من القراء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شاهدة المناظر والشخصيات اثناء القراء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عرف على تأثيرات العوامل البيولوجية والبيئيه في عملية النمو يعبر عن معيار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مو المتعلمين وسمات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هارة تخطيط الدروس تتطلب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ليل المحتو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ديد المها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ديد الأهد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رنامج التربوي الفردي عبارة عن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ة تعليمية مكتوبه لكل م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شرع المعلم في تطوير دروسة بعد عملية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قو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سبق البرنامج التربوي عمليتان ه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كشف والإحا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ملية تخطيط الدروس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ساعد المعلم على تحديد بداية ونهاية الدر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ساعد المعلم على التقويم الج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جنب المعلم النسيان وال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شير الذكاء الى القدرة على الاستجابة بشكل فعال مع الآخرين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عبر مهارة الفهم والتحليل والتركيب عن مستوى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جال المعر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دريس للطلاب المعاقين يتطلب من المعلم؟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ؤال مكرر تغيرت الخيارات فتغيرت الاجاب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برة كافية بطرق تعديل السلو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برة كافية في التدخل المب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وفر بيئة محفزة للتلاميذ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قدرة على معرفة الذات من حيث مواطن القوة والضعف تعبر عن الذكاء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خص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نمية التفكير الابداعي والتخيل والتفكير الناقد تعتمد على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صميم الأنشطة التعليمية للموهوب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ردى جاردنر ان هناك انواع للذكاءات وه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سمي و الطبيعي والموسيق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عتمد برنامج التعلم الفردي على التسلسل التال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ييم قدرات الطالب – تحديد الأهداف بعيدة المدى – تحديد الاهداف قصيرة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تنمية الذكاء الجسمي الحركي يمكن استخدام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عبة التماث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هم وقراءة الصور والرسم البياني يعبر عن الذكاء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ساعد على تنمية الذكاء الشخص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دخل التأم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ند وضع الاهداف للمعاقين عقليا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 تكون مختص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بلة للتنفيذ ومختص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+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 صحيحتان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توجد اجابة صحيح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تصف التقويم الجيد بـ 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مرار والشمو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يكون التدريس اكثر فاعلية يتطلب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نويع طرق التدري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ستثارة الدافع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ليل الاهد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ليل المها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قيام بنقد المفهوم الضيق للذكاء نادت به النظرية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ظرية المحاولة الو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نظرية الذكاءات المتعدد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ظرية ثورنداي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سيت الخيار الراب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قوم الطلاب اثناء تعلمهم باكتساب انماط تعليمية تشمل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صري وسم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معي وح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ركي وب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عرف على طبيعة التأثيرات التي يمكن ان تسببها الاعاقة في حياة الفرد يشير الى معيار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روق الفر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حسين الوعي بالذات وضبط ادارة النفس والعمل عليها واحترام الذات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استراتيجيات التعلي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قييم مستوى التقدم الذي يحرزة المتعلم يشير الى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قيا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ستخدام استراتيجيات التواصل التي تتناسب مع غير العاديين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لغ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شراك الفرد والاسرة في وضع الاهداف التعليميه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تخطيط للتدري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صعوبات اللتي تواجة التلاميذ ذوي الصعوبات في القيام بالواجبات المنزلية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يل الطفل الى احلام اليقظ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م قدرة الوالدين على مساعدته اثناء اداء الواجب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يام الطالب بتأجيل اداء الواجب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عداد غير العاديين للحياة بانسجام في عالم متعدد الثقافات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تفاعلات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حقق الأهداف التعليمية يساعد المعلم على معرفة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ملية التقو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طفال الحس حركيين يفضلون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صور اكثر من الكلم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شاهدة اكثر من القراء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سم اثناء الاستم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لاتوجد اجابة صحيحه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حديد المفاهيم الاساسية للدرس ووسائلة وانشطته تعبر عن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هارة التخطي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ثر الضغوط النفسية والمكتسبة في النمو الانفعالي والاجتماع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نمو المتعلمين وسمات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قييم مستوى الاداء الحالي للطالب يكون بهدف؟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ؤال غييير مكرر فقد الاجابات مكررة ولكن السؤال اختلف كليا</w:t>
      </w:r>
      <w:r>
        <w:rPr>
          <w:rFonts w:cs="Arial" w:ascii="Arial" w:hAnsi="Arial"/>
          <w:color w:val="000000"/>
          <w:sz w:val="27"/>
          <w:szCs w:val="27"/>
          <w:rtl w:val="true"/>
        </w:rPr>
        <w:t>"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ديد جوانب الضعف والقو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ديد مستوى خبراته الساب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ضع خطة مناسبة تراعي خصائصه الفر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عتبر العصف الذهني وحل المشكلات من الطرق المساعدة في تنمية الذكاء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مثيل المشكلات الاجتماعية يساعد في تنمية الذكاء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ساعدة غير العاديين واسرهم على المشاركة بفاعلية في الفريق التعليمي يشير الى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تعا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قديم مستوى مرتفع من المهارة في ممارستك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يار الممارسة المهنية والاخلاق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سلسل عناصر التدريس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خطيط والتنفيذ والتقويم والتطو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عتبر احد مستويات المجال النفس حرك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هيؤ – تكييف – ابد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ه سؤال نسيته كانت الخيار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مذج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قي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ب كان التقييم بس ناسي السؤا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ية سؤال ك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رى جاردنر أن هناك أنواع للذكاءات وهي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جتماعي والدولي والرياض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حلي والموسيقي والشخص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جسمي والطبيعي والموسيقي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كاني والشخصي والمحل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ثاني كان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تكيف والإبداع والتهيؤ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اجابتة كانت </w:t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هاري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يستفاد من تطبيق البرنامج الفردي في عملية تقييم الطالب من خلال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وابي كان مواطن التميز والضعف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سؤال تذكرته وهو تمثيل مشهد يحكي مشكلة اجتماعية ويستطيع حلها ذك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جتماع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س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يع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شخص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الثان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نمية الإبداع والابتكار يساعد المعلم ف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صميم برامج الموهوب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نفيذ برامج الموهوب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قويم برامج الموهوب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تابعة برامج الموهوب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الثالث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تمييز أسلوب نظرية الذكاءات المعدة تستخد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هداف مختل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شاطات تعليمة متنو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رق تدريس متعدد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 سبق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في سؤال مااذكر صيغته بس كان عن تعليم الطفال الصغار ومن خيارا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سيه حركيه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ه سوال عن المعاير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جابه اتوقع انها معيار القيا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80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840</Words>
  <Characters>4793</Characters>
  <CharactersWithSpaces>5622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0:21:00Z</dcterms:created>
  <dc:creator>كومباك</dc:creator>
  <dc:description/>
  <dc:language>en-US</dc:language>
  <cp:lastModifiedBy>كومباك</cp:lastModifiedBy>
  <dcterms:modified xsi:type="dcterms:W3CDTF">2014-01-04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