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جتياز الطالب صف أو صفين من احد المراح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سر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شروط الأهداف السلوكية الجيدة أن تكو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املة جميع عناصر المقر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راب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سلس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حددة وواضحة بشكل دقي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رامج الإثراء يقصد به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غموض المادة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التعقيد للمنهج ليستمتعوا بال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عطاء الطلاب حرية أكثر في اختيار المحتو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إعطاء الطلاب خبرات إضافية حسب حاجاتهم وميول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ضمن الخدمات المقدمة للموهوب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فر الى الخا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صفوف الخا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حسب تصنيف بلوم تأتي مستويات الجانب المعرفي للأهداف بالترتيب الت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ذك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 – تطبيق – تقييم – تركيب – 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ذك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 – تقييم – تطبيق – تركيب 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ذكر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فهم – تطبيق – تحليل – تركيب – تقييم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ذك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 – تطبيق – تركيب – تحليل – تقي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يول التلاميذ والتنظيم وتعدد الأهداف والفروق الفر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يول التلاميذ وميول المعلم وتعدد الأ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يول التلاميذ والتنظيم والفروق الفردية وبيئة الص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قويم من أهم عناصر المنهج ويتضم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ويم الأهداف والمحتو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ويم جميع عناصر الدر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ويم الدرس والطال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قويم جميع عناصر المنه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ناصر نموذج تايلور للمنهج العادي ه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– الطالب – المعلم – التدر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الأهداف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حتوى – التدريس – 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– المحتوى – الأنشطة – الاختبا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– المادة العلمية – المعلم والمتعلم – 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شروط الأهداف السلوكية الجيد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يمكنه ملاحظتها وقياس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اسبة للموضوعات الأخر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توافق مع رغبات الطل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ساليب التعليم للمعاقين عقليا التي تهدف إلى منع تكرار سلوكيات غير مرغوب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رمان من التعزي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ريض الطالب لمؤثر غير مرغو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ز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سس بناء المنه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در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ت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ساس النفس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ساس التق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اس العلمي لبناء المنهج يقصد ب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طور في المعلومات وحداثت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خدام التق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بيعة ثقافة المجتمع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راجع العلمية والمصاد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برامج التي تقدم للموهوبين كفئة خاص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عيب المنه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إثراء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مو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ح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نشطة التدريس لذوي صعوبات التعل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علم الح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جم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عاية الزائدة للم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شجيع المتعلم لأي نشاط يقوم 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نهج الفردي ركز في نموذج تايلو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196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لى محاور اساسيه منه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فهم الظروف التعليمية وفهم الم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 طبيعة المعلم والمقرر الدرا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سم خطة فردية لكل طال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مرحلة التقييم لقياس أداء الطالب الحالي للطالب يجب أن يشم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المعلمين والآب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ع جوانب القوة والضعف في كافة الجوانب للتلميذ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وافقة المعلمين والإد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ديد من الاختبارات والتحا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جوانب التي لا تغطى في الاختبارات المستخدمة في عملية التقوي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نب النف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جوانب البيئية المحيط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نب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هداف التربوية العامة تعنى ب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الأهداف السنوية التي تغطي فترة زمنية طويلة كسنة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العامة التي يتحقق منها سريع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التي تقاس مباشرة داخل الص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التي توضع لدرس محد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هداف التعليمية تعني 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رحلة من مراحل الهدف الع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لة زمنية طويلة لل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هداف تقاس خلال 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هداف واسعة وغير محد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واصفات أهداف منهج ذوي الاحتياجات الخاص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ن تكون الأهداف مترابطة ومتسلس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تكون متناس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تنفذ بسرعة وسهو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عيد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طة التعليمية الفردية ه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انب النظري للخطة الترب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انب الفلسفي للخطة الترب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جانب التنفيذي للخطة التربو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انب المساند للخطة الترب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تقويم في الخطة الفردية تساعد المعلمون 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رفة أداء المعلمين الذين ينفذون الخ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مستقبل التلميذ من حيث الاستمرار أو التحو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عرفة ما تحقق من الخطة الفرد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ما حطلي كلمة المعلمون بالسؤال حطيت الاجابه ج ولا أدري صح او خطأ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ما يساعد المربون في اختيار طريقة التدريس لذوي الحاجات الخاص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توى العلمي المقد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فاءة المعل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مكانيات المدر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حديد الأداء الحالي للتلميذ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تعلي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ن يتناول وجبة طعام خفيفة دون مساعدة مع المحافظة على نظافته ونظافة المكان خلال حصة الطع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د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ر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د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ر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جتماع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ظرة التقليدية القديمة تنظر إلى ذوي الإعاقة العقلية على أنه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عاجزين تماما عن ال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بوذين من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اس يستطيعون التكيف مع ظروف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اس يمكنهم الاستفادة من برامج التدر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ديما اقتصرت برامج رعاية المعاقين عقليا ع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امج ثقافية ترويح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رامج رعاية طبية واجتماع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امج ترفيه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امج رعاية 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بدأ الدمج لذوي العوق العقلي 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يعيش مع أسرته فق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ن يعيش مع أفراد المجتمع وأقران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يدمج مع معاقين مثله فق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يتلقى برامج مدمجة في المدر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لدية ذكاء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كون 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قابلين للتدر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قل اثار الاعاقة عند المعاقين عقليا عند 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ستخدام برامج التدريب المبك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لدية إعاقية عقلية يتميز ب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لديهم الاستعداد للاستفادة من مناهج المدرسة العادية المختل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ن لديهم الاستعداد لتعلم المناهج لكن مع مناهج مرنة تقلل من التعقي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هم لا يمكنهم الاستفادة مطلقا من المناهج المرنة أو العا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ه لا يمكن تدريبه لوظائف الحياة اليو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كثر ملامح الخصائص الاجتماعية للمعاقين عقلي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بل النقد والحو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حركة الزائدة والعدوا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يد بالنظام والتعلي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م الخوف من الأشخا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طور الخدمات للمعاقين بصريا يتمثل 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ود كفاءات من المعل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طور المباني والمدار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خدام طريقة برآ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ستخدام التكنولوجيا والعلم والتق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عد استخدام المعينات البصرية ضعيف البصر يطلق عليه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عاق بصريا جزئ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اق بصري متوس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اق بصري مبكر فقد بصرة في الخامسة من عم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شئ م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دراسات والأبحاث في مجال الاعاقة البصرية لم تؤكد قطعي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المعاقين يتمتعون بذكاء أكثر من المبصر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ختلاف مستوى الذكاء بين العاديين والمعاقين بصري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المبصرين أكثر من المعاقين بصر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المبصرين يتفوقون بمستويات عالية جدا عن المعاقين بصر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ساليب التدريس التي تسهم في تفعيل تعلم ذوي صعوبات التعل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خدام طرق تقلي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خدام طريقة المحاض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ستخدام الأنشطة الميدانية المرتبطة بالأهداف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خدام معلمين ذوي قدرات مساعدة للطل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تفوقين عقليا والموهوبون عندا يلتحقون ب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اهج العادية غير كفيلة بتلبية حاجات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اهج العادية بحاجة إلى تطوير وتحرير لتلبية حاجات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هم يحتاجون الى مناهج مر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هم خصائص برامج الإثر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العمق في المادة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الاتساع في المادة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زيادة العمق والاتساع في المحتوى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موض والتصع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في خصائص التلميذ ذو حاجات خاص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صدقاء وزملاء التلاميذ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عوامل الثقافية الاجتماع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توى العل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يئة الص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قوم بالاهتمام بالمحتوى الكمي ف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اهج الحدي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امج الموهوب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نهج التقليد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نهج الحديث يهتم ب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الخبرات التي تعدل سلوك الم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ادة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ريقة التدريس الممتعة والسه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نش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مأخذ على مفهوم المنهج التقليدي أن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يعد الاختبارات الغاية حيث يعتمد على الحفظ والتلق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الب عنصر إيجابي في عملية التعل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لم مكمل داخل العملية التعلي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لم يقوم بدورة كموجه ومرش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لم المهارات الاكاديمية والحركة التي تواكب خصائصهم من خصائص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قابلي التعليم من الاعاقة العقلي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حديد الجوانب التي تؤثر في أداء الفرد مباشرة مثل الانتباه والتذكر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يقصد بها تحديد السلوك المدخل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عيوب المدار الخاصة للموهوبين 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طاء الطالب وقت لآداء المه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نعزال الطلبة عن المجتمع الحقيق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م مراعاة الخصائص الفردية للطل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قيد المواد الدرا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أسباب تصميم منهج لذوي الاحتياجات الخاصة أن المناهج 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لاتتوافر فيها مراعاة الفروق الفردية بين الطلاب العاديين وذوي الاحتياجات الخاص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هج الخاص أقل محتوى وأقل تع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هج الخاص أكثر أهداف وأوض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اهج العادية صع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تعلي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ن حدد الطالب مواطن الخطأ في خريطة امامة خل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قائ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دف 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ر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د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ر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السؤال احترت فيه لانه يقول خريطة امامه وحطيت حركي مدري صح او خطأ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تعلي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ن يرسم الطالب شكل المربع خلال دقيقه بدون اخطاء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دف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ر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حر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د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سلو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ن يحدد الطالب زوايا المثلث بدقة خلال دقي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ندرج تحت مستوى معرف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طبي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رك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جوابه التذكر لكن مافي من ضمن الخيارات التذكر وحطيت الفهم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سلو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ن يقارن الطالب بين مصادر الطاقة في السعوديه والياب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ندرج تحت مستوى معرف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ي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ا حطيت الفهم بس بالنت طلع الجواب يقارن من افعال ال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عوقين عقليا وقابلي التعلم يكون لديهم الذك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color w:val="000000"/>
          <w:sz w:val="27"/>
          <w:szCs w:val="27"/>
        </w:rPr>
        <w:t>9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ريب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color w:val="000000"/>
          <w:sz w:val="27"/>
          <w:szCs w:val="27"/>
        </w:rPr>
        <w:t>8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ريب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color w:val="000000"/>
          <w:sz w:val="27"/>
          <w:szCs w:val="27"/>
        </w:rPr>
        <w:t>8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ريب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بين </w:t>
      </w:r>
      <w:r>
        <w:rPr>
          <w:rFonts w:cs="Arial" w:ascii="Arial" w:hAnsi="Arial"/>
          <w:color w:val="000000"/>
          <w:sz w:val="27"/>
          <w:szCs w:val="27"/>
          <w:u w:val="single"/>
        </w:rPr>
        <w:t>50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الى </w:t>
      </w:r>
      <w:r>
        <w:rPr>
          <w:rFonts w:cs="Arial" w:ascii="Arial" w:hAnsi="Arial"/>
          <w:color w:val="000000"/>
          <w:sz w:val="27"/>
          <w:szCs w:val="27"/>
          <w:u w:val="single"/>
        </w:rPr>
        <w:t>75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قريب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أخير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قم الدكتور للي يبي يتأكد لنا من الإجابات المشكوك في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05688801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2</Words>
  <Characters>6914</Characters>
  <CharactersWithSpaces>8110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09:00Z</dcterms:created>
  <dc:creator>كومباك</dc:creator>
  <dc:description/>
  <dc:language>en-US</dc:language>
  <cp:lastModifiedBy>كومباك</cp:lastModifiedBy>
  <dcterms:modified xsi:type="dcterms:W3CDTF">2014-01-04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