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99594" w:themeColor="accent2" w:themeTint="99"/>
          <w:sz w:val="44"/>
          <w:szCs w:val="44"/>
        </w:rPr>
      </w:pPr>
      <w:r>
        <w:rPr>
          <w:b/>
          <w:b/>
          <w:bCs/>
          <w:color w:val="D99594" w:themeColor="accent2" w:themeTint="99"/>
          <w:sz w:val="44"/>
          <w:sz w:val="44"/>
          <w:szCs w:val="44"/>
          <w:rtl w:val="true"/>
        </w:rPr>
        <w:t>علم الاجتماع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4"/>
          <w:szCs w:val="44"/>
        </w:rPr>
      </w:pPr>
      <w:r>
        <w:rPr>
          <w:b/>
          <w:b/>
          <w:bCs/>
          <w:color w:val="D99594" w:themeColor="accent2" w:themeTint="99"/>
          <w:sz w:val="44"/>
          <w:sz w:val="44"/>
          <w:szCs w:val="44"/>
          <w:rtl w:val="true"/>
        </w:rPr>
        <w:t xml:space="preserve">اسئله من محاضره الرابعة و الخامسة 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Cs/>
          <w:color w:val="D99594" w:themeColor="accent2" w:themeTint="99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هو العالم الذي عرف علم الاقتصاد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نه علم الثروة ودراسة طبيعة ثروة الامم ومظاهرها الخارجي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م سميث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ن خلدون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لاطون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مى ادم سميث كتابه الذي يشمل اسس الاقتصاد الكلاسك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ثورة الامم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م الاجتماع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م السياس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 توسيع مجال علم الاقتصاد  حتى اصب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نتاج الى التوزيع الى الاستهلاك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تهلاك الى الانتاج الى التوزيع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اختيارات خاطئ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دف من انتاج الثروة هو تحقيق الرفاهية المادي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ل </w:t>
      </w: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م الذي يهتم بدراسة النشاط الفردي و الاجتماعي للوصول الى احسن الظروف المادية لتحقيق الرفاهي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م النفس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م الاجتماع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م الاقتصاد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هو العالم الذي عرف علم الاقتصاد بانه هو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راسة كيفية اختيار الافراد و المجتمع لاساليب تنظيم و الموارد الانتاجية النادرة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جل انتاج مختلف السلع و توزيعها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اميو لسون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مس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م سميث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ى سملسر اهم المتغيرات الاقتصاديه التى يهتم بها علم الاقتصاد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و تحديد مستواه من حيث الكم و الكيف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اليب تنظيم الموارد و معرفة عوامل او عناصر الانتاج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زيع الثرو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وجود اتصال وثيقي بين المتغيرات الاقتصاديه و الاجتماعي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9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هو العالم الذي عرف علم الاقتصاد بانه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حاولة منظمة لتطبيق نماذج النفسير و التغيرات السوسيولوجة و الايطار المرجعي لعلم الاجتماع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م سميث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 لسون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ملسر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د علاقات متبادلة بين جوانب الاقتصاديه و غير الاقتصاديه في سياق الحياة الاجتماعي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اء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ظواهر الاقتصاديه لا تتاثر بعوامل اجتماعيه و غير اجتماعي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هتم  علماء الاجتماع بدراسة النظام الاقتصادي لانه جزء من التنظيم الاجتماع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شابه كل من علمي السياسة و الاقتصاد من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هتمام كل منها بدراسة انواع محدده من العلاقات العقليه </w:t>
      </w:r>
    </w:p>
    <w:p>
      <w:pPr>
        <w:pStyle w:val="Normal"/>
        <w:jc w:val="center"/>
        <w:rPr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يث اهتمام كل منها بدراسة انواع محدده من العلاقات الاجتماعيه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هتمام كل منها بدراسة انواع محدده من العلاقات الوظيفي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نقسم علم السياسة الى  مبحثين اساسيين 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سياسي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الحكومي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 السياسة لا يهتم بدراسة ظاهره القوة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ا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عد ادراك العلماء ظهر علم جديد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م النفس السياس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م الاجتماع السياس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م الاقتصاد السياس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7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هتم علم الاجتماع السياسي بدراسة الظواهر و النظم السياسية في ضوء البناء و الثقافه السائده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مجتمع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هتم علم الاجتماع السياسي بدراسة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صاحب كتاب السياس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بل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رسطو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م سميث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م الاجتماعي السياسي استخدم بعد عام </w:t>
      </w:r>
      <w:r>
        <w:rPr>
          <w:b/>
          <w:bCs/>
          <w:color w:val="FF0000"/>
          <w:sz w:val="24"/>
          <w:szCs w:val="24"/>
        </w:rPr>
        <w:t>1944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ل </w:t>
      </w:r>
      <w:r>
        <w:rPr>
          <w:b/>
          <w:bCs/>
          <w:color w:val="000000" w:themeColor="text1"/>
          <w:sz w:val="24"/>
          <w:szCs w:val="24"/>
        </w:rPr>
        <w:t>21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شترك علم السياسة و علم الاجتماع السياسي  في دراسة كثير من الموضوعات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22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علماء بارزين لهم دورآ هامآ في تطور علم الاجتماع السياس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كس فيبر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برت ميتشلز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00000" w:themeColor="text1"/>
          <w:sz w:val="24"/>
          <w:szCs w:val="24"/>
        </w:rPr>
        <w:t>23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 علماء السياسة المهتمين بدراسات السلوكية في علم السياسه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برت دال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2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صبحت البحوث الاجتماعية تستخدم بشكل متناقص في تشكيل سياسة الدول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2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مزجآ شديدآ بين تحيليل السوسيولوجي و التحليل السياسي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color w:val="000000" w:themeColor="text1"/>
          <w:sz w:val="24"/>
          <w:szCs w:val="24"/>
        </w:rPr>
        <w:t>26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يهتم علم الاجتماع بدراسة النظام الاقتصادي من حيث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رض و الطلب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الادراة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NewRoman,Bold" w:hAnsi="TimesNewRoman,Bold"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اثيره على النظام الاجتماعي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 w:ascii="TimesNewRoman,Bold" w:hAnsi="TimesNewRoman,Bold"/>
          <w:b/>
          <w:bCs/>
          <w:color w:val="000000" w:themeColor="text1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یھتم علم الاجتماع السیاسي بدراسة الظواھر والنظم السیاسیة في ضوء البناء الاجتماعي والثقافة السائدة في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دراستھ للظواھر والنظم السیاسیة بالظروف والنظم الاجتماعیة والثقافیة السائدة في المج</w:t>
      </w: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>تمع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  <w:u w:val="single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علم الاجتماع السیاسي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علم الاجتماع الاقتصادي</w:t>
      </w: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28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حاولة منظمة لتطبيق نماذج التفيسر و التغيرات السوسيولوجية و الاطار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المرجعي لعلم الاجتماع في دراسة مجموعه من النشاطات النعقدة و المتعلقة بالانتاج و التبادل 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و الاستهلاك لسلع النادره و الخدمات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تماع السیاسي 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 الاقتصادي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29</w:t>
      </w: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0"/>
          <w:szCs w:val="20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تفق العلوم الاجتماعیة مع العلوم الطبیعیة في استخدام الطریقة العلمیة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0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عرف ساميو لسون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علم الاقتصاد بانه الثروة وميدان يقتصر على دراسة طبيعة ثروة الامم و اسبابها و مظاهر الخارجيه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1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زادت الفجوة بین علمى السیاسة والاجتماع في وقتنا الحاض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2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الثقافه ليس لها تاثير في توجيه وضبط سلوك الافراد داخل المجتمع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3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جمل التراث الاجمالي للبشري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ثقاف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قافه ما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4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التراث الاجتمالي لمجمع معي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قاف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ثقافه ما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5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يتقصر مفهوم الثقافه على الافكار و انماط السلوك دون الاشياء المادي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6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ن هو العالم الذي عرف الثقافه انها نسق من المعايير و القيم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بل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ليبس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لاطو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7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ن هو العالم الذي عرف علم الثقافه بانها ذالك الكل المتكامل من انماط السلوك المتعلمة التى تميز افراد المجتمع والتى لا تنتج عن العوامل الوراثيه البيولوجية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وبل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>فيليبس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لاطو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8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تى اتسع مفهوم الثقافه بحيث اصبح يدل على كل الجوانب الماديه وغير الماديه في الحياة البشري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ائل الثلاثي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ئل الخمسي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ائل العشري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39</w:t>
      </w: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>من هو العالم الذي عرف الثقافه هي الكل المركب الذي يشمل المعرفه و العقائد والفن و الاخلاق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و القانون و المعرفه الاخرى التى يكسبها الانسان من حيث هو عضو في مجتمع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م سميث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بل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يلور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ن هو العالم الذي عرف الثقافه بانها 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الخصايص السكانية  التى يحافظ عليها السكا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ونالد فيدريكو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بل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ن خلدو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1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بعض تعريفات لمفهوم الثقافه تهتم بـ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رمزي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لم الرموز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2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ن هو العالم الذي عرف الثقافه على انها 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الاشياء و الافعال ذات المعاني و التي تدرس في ايطار غير شخصي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وايت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يل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لاطون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3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ثقاف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ثقافه تعد ظاهره اجتماعي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ثقافه بالاستمرار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ثقافه على وجود الرموز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ثقافه يتم تعلمها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4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الثقافه لها جوانب اساسيه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انب الاداركية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>الجوانب المادية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انب المعيارية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5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تعرف باسم </w:t>
      </w:r>
      <w:r>
        <w:rPr>
          <w:rFonts w:cs="TimesNewRoman,Bold"/>
          <w:b/>
          <w:bCs/>
          <w:color w:val="FF0000"/>
          <w:sz w:val="24"/>
          <w:szCs w:val="24"/>
          <w:rtl w:val="true"/>
        </w:rPr>
        <w:t>....</w:t>
      </w: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فراغ </w:t>
      </w:r>
      <w:r>
        <w:rPr>
          <w:rFonts w:cs="TimesNewRoman,Bold"/>
          <w:b/>
          <w:bCs/>
          <w:color w:val="FF0000"/>
          <w:sz w:val="24"/>
          <w:szCs w:val="24"/>
          <w:rtl w:val="true"/>
        </w:rPr>
        <w:t>...</w:t>
      </w: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سمات الرئيسية العامة التي تسود المجتمع كله وتفرض نفسها علية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صايات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وميات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اسيات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6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يتشابه علم الاقتصاد مع علم النفس في دراسة جوانب محددة من العلاقات الاجتماعية و السلوك الانساني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7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تتسم الثقافه بانها موروثة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ل </w:t>
      </w:r>
      <w:r>
        <w:rPr>
          <w:rFonts w:cs="TimesNewRoman,Bold"/>
          <w:b/>
          <w:bCs/>
          <w:color w:val="000000" w:themeColor="text1"/>
          <w:sz w:val="24"/>
          <w:szCs w:val="24"/>
        </w:rPr>
        <w:t>48</w:t>
      </w:r>
    </w:p>
    <w:p>
      <w:pPr>
        <w:pStyle w:val="Normal"/>
        <w:jc w:val="center"/>
        <w:rPr>
          <w:rFonts w:cs="TimesNewRoman,Bold"/>
          <w:b/>
          <w:b/>
          <w:bCs/>
          <w:color w:val="FF0000"/>
          <w:sz w:val="24"/>
          <w:szCs w:val="24"/>
        </w:rPr>
      </w:pPr>
      <w:r>
        <w:rPr>
          <w:rFonts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تتجنب الثقافه استخدام الرموز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New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طاء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95B3D7" w:themeColor="accent1" w:themeTint="99"/>
          <w:sz w:val="4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142875</wp:posOffset>
                </wp:positionV>
                <wp:extent cx="1123950" cy="1095375"/>
                <wp:effectExtent l="63500" t="64135" r="6350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95480"/>
                        </a:xfrm>
                        <a:custGeom>
                          <a:avLst/>
                          <a:gdLst>
                            <a:gd name="textAreaLeft" fmla="*/ 149760 w 637200"/>
                            <a:gd name="textAreaRight" fmla="*/ 487080 w 637200"/>
                            <a:gd name="textAreaTop" fmla="*/ 72720 h 621000"/>
                            <a:gd name="textAreaBottom" fmla="*/ 389520 h 62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161.25pt;margin-top:-11.25pt;width:88.45pt;height:86.2pt;mso-wrap-style:none;v-text-anchor:middle" type="_x0000_t74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TimesNewRoman,Bold"/>
          <w:b/>
          <w:b/>
          <w:bCs/>
          <w:color w:val="95B3D7" w:themeColor="accent1" w:themeTint="99"/>
          <w:sz w:val="48"/>
          <w:sz w:val="48"/>
          <w:szCs w:val="36"/>
          <w:rtl w:val="true"/>
        </w:rPr>
        <w:t xml:space="preserve">تم وبحمد الله </w:t>
      </w:r>
      <w:r>
        <w:rPr>
          <w:rFonts w:cs="TimesNewRoman,Bold"/>
          <w:b/>
          <w:bCs/>
          <w:color w:val="95B3D7" w:themeColor="accent1" w:themeTint="99"/>
          <w:sz w:val="48"/>
          <w:szCs w:val="36"/>
        </w:rPr>
        <w:t>4</w:t>
      </w:r>
    </w:p>
    <w:p>
      <w:pPr>
        <w:pStyle w:val="Normal"/>
        <w:jc w:val="center"/>
        <w:rPr>
          <w:rFonts w:cs="TimesNewRoman,Bold"/>
          <w:b/>
          <w:b/>
          <w:bCs/>
          <w:color w:val="95B3D7" w:themeColor="accent1" w:themeTint="99"/>
          <w:sz w:val="48"/>
          <w:szCs w:val="36"/>
        </w:rPr>
      </w:pPr>
      <w:r>
        <w:rPr>
          <w:rFonts w:cs="TimesNewRoman,Bold"/>
          <w:b/>
          <w:bCs/>
          <w:color w:val="95B3D7" w:themeColor="accent1" w:themeTint="99"/>
          <w:sz w:val="48"/>
          <w:szCs w:val="36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95B3D7" w:themeColor="accent1" w:themeTint="99"/>
          <w:sz w:val="48"/>
          <w:szCs w:val="36"/>
        </w:rPr>
      </w:pPr>
      <w:r>
        <w:rPr>
          <w:rFonts w:cs="TimesNewRoman,Bold"/>
          <w:b/>
          <w:bCs/>
          <w:color w:val="95B3D7" w:themeColor="accent1" w:themeTint="99"/>
          <w:sz w:val="48"/>
          <w:szCs w:val="36"/>
          <w:rtl w:val="true"/>
        </w:rPr>
      </w:r>
    </w:p>
    <w:p>
      <w:pPr>
        <w:pStyle w:val="Normal"/>
        <w:jc w:val="center"/>
        <w:rPr>
          <w:rFonts w:cs="TimesNewRoman,Bold"/>
          <w:b/>
          <w:b/>
          <w:bCs/>
          <w:color w:val="95B3D7" w:themeColor="accent1" w:themeTint="99"/>
          <w:sz w:val="48"/>
          <w:szCs w:val="36"/>
        </w:rPr>
      </w:pPr>
      <w:r>
        <w:rPr>
          <w:rFonts w:cs="TimesNewRoman,Bold"/>
          <w:b/>
          <w:b/>
          <w:bCs/>
          <w:color w:val="95B3D7" w:themeColor="accent1" w:themeTint="99"/>
          <w:sz w:val="48"/>
          <w:sz w:val="48"/>
          <w:szCs w:val="36"/>
          <w:rtl w:val="true"/>
        </w:rPr>
        <w:t xml:space="preserve">تم وبحمد الله </w:t>
      </w:r>
    </w:p>
    <w:p>
      <w:pPr>
        <w:pStyle w:val="Normal"/>
        <w:rPr>
          <w:rFonts w:cs="TimesNewRoman,Bold"/>
          <w:b/>
          <w:b/>
          <w:bCs/>
          <w:color w:val="95B3D7" w:themeColor="accent1" w:themeTint="99"/>
          <w:sz w:val="48"/>
          <w:szCs w:val="36"/>
        </w:rPr>
      </w:pPr>
      <w:r>
        <w:rPr>
          <w:rFonts w:cs="TimesNewRoman,Bold"/>
          <w:b/>
          <w:bCs/>
          <w:color w:val="95B3D7" w:themeColor="accent1" w:themeTint="99"/>
          <w:sz w:val="48"/>
          <w:szCs w:val="36"/>
          <w:rtl w:val="true"/>
        </w:rPr>
        <w:t xml:space="preserve">                    </w:t>
      </w:r>
      <w:r>
        <w:rPr>
          <w:rFonts w:cs="TimesNewRoman,Bold"/>
          <w:b/>
          <w:b/>
          <w:bCs/>
          <w:color w:val="95B3D7" w:themeColor="accent1" w:themeTint="99"/>
          <w:sz w:val="48"/>
          <w:sz w:val="48"/>
          <w:szCs w:val="36"/>
          <w:rtl w:val="true"/>
        </w:rPr>
        <w:t xml:space="preserve">لا تنسوني من دعواتكمم لي و لي والديني </w:t>
      </w:r>
    </w:p>
    <w:p>
      <w:pPr>
        <w:pStyle w:val="Normal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TimesNewRoman,Bold"/>
          <w:b/>
          <w:b/>
          <w:bCs/>
          <w:color w:val="000000" w:themeColor="text1"/>
          <w:sz w:val="24"/>
          <w:szCs w:val="24"/>
        </w:rPr>
      </w:pPr>
      <w:r>
        <w:rPr>
          <w:rFonts w:cs="TimesNewRoman,Bold"/>
          <w:b/>
          <w:b/>
          <w:bCs/>
          <w:color w:val="943634" w:themeColor="accent2" w:themeShade="bf"/>
          <w:sz w:val="40"/>
          <w:sz w:val="40"/>
          <w:szCs w:val="32"/>
          <w:rtl w:val="true"/>
        </w:rPr>
        <w:t>اختكم تموم</w:t>
      </w:r>
      <w:r>
        <w:rPr>
          <w:rFonts w:cs="TimesNewRoman,Bold"/>
          <w:b/>
          <w:b/>
          <w:bCs/>
          <w:color w:val="000000" w:themeColor="text1"/>
          <w:sz w:val="40"/>
          <w:sz w:val="40"/>
          <w:szCs w:val="32"/>
          <w:rtl w:val="true"/>
        </w:rPr>
        <w:t xml:space="preserve"> </w:t>
      </w:r>
      <w:r>
        <w:rPr>
          <w:rFonts w:cs="TimesNewRoman,Bold"/>
          <w:b/>
          <w:b/>
          <w:bCs/>
          <w:color w:val="000000" w:themeColor="text1"/>
          <w:sz w:val="300"/>
          <w:sz w:val="300"/>
          <w:szCs w:val="62"/>
          <w:rtl w:val="true"/>
        </w:rPr>
        <w:t>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3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C34DEA-DBB9-4E60-8088-D67BD0D58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  <Pages>1</Pages>
  <Words>846</Words>
  <Characters>4825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34:00Z</dcterms:created>
  <dc:creator>رمرم</dc:creator>
  <dc:description/>
  <dc:language>en-US</dc:language>
  <cp:lastModifiedBy>رمرم</cp:lastModifiedBy>
  <dcterms:modified xsi:type="dcterms:W3CDTF">2014-01-05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