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bidi w:val="1"/>
        <w:ind w:left="284" w:right="0" w:hanging="36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ط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طانية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3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62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26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284" w:right="0" w:hanging="360"/>
        <w:jc w:val="center"/>
        <w:rPr>
          <w:b/>
          <w:b/>
          <w:bCs/>
          <w:color w:val="632423"/>
          <w:sz w:val="44"/>
          <w:szCs w:val="44"/>
          <w:u w:val="single"/>
        </w:rPr>
      </w:pPr>
      <w:r>
        <w:rPr>
          <w:b/>
          <w:bCs/>
          <w:color w:val="632423"/>
          <w:sz w:val="44"/>
          <w:szCs w:val="44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أولآ</w:t>
      </w:r>
      <w:r>
        <w:rPr>
          <w:b/>
          <w:bCs/>
          <w:i/>
          <w:iCs/>
          <w:color w:val="00B0F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حمل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سك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معاهد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تجا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Cs/>
          <w:color w:val="5F497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وعلاقت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وب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لساح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ي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ط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ي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ف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كـ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ي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ث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فر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آ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ص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ص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كاذ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ظ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بريط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فن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دف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ذ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كذو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صق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د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ف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ind w:left="0" w:right="0" w:hanging="76"/>
        <w:jc w:val="left"/>
        <w:rPr>
          <w:b/>
          <w:b/>
          <w:bCs/>
          <w:color w:val="244061"/>
          <w:sz w:val="36"/>
          <w:szCs w:val="36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كتهم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البريطانيةالأولى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B0F0"/>
          <w:sz w:val="32"/>
          <w:szCs w:val="32"/>
          <w:rtl w:val="true"/>
        </w:rPr>
        <w:t xml:space="preserve">:  </w:t>
      </w:r>
      <w:r>
        <w:rPr>
          <w:b/>
          <w:bCs/>
          <w:color w:val="244061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color w:val="244061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06</w:t>
      </w:r>
      <w:r>
        <w:rPr>
          <w:b/>
          <w:b/>
          <w:bCs/>
          <w:sz w:val="28"/>
          <w:sz w:val="28"/>
          <w:szCs w:val="28"/>
          <w:rtl w:val="true"/>
        </w:rPr>
        <w:t>مـ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ـ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نهبوها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ذ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ل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ـ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>1809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ind w:left="-180" w:right="0" w:firstLine="18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bidi w:val="1"/>
        <w:ind w:left="-180" w:right="0" w:firstLine="180"/>
        <w:jc w:val="left"/>
        <w:rPr/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</w:t>
      </w:r>
      <w:r>
        <w:rPr>
          <w:b/>
          <w:bCs/>
          <w:color w:val="244061"/>
          <w:sz w:val="28"/>
          <w:szCs w:val="28"/>
        </w:rPr>
        <w:t>1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ف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ياد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نا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ئن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و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ر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ب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رف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تخرج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48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349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ر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ورك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ق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</w:rPr>
        <w:t>1809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 xml:space="preserve">: -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ها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م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يص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دا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ن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ط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ب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</w:t>
      </w:r>
      <w:r>
        <w:rPr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ئ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8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خل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فر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>ي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؟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و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لير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كبر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ى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u w:val="single"/>
        </w:rPr>
        <w:t>1819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color w:val="00B0F0"/>
          <w:sz w:val="36"/>
          <w:szCs w:val="36"/>
          <w:u w:val="single"/>
          <w:rtl w:val="true"/>
        </w:rPr>
        <w:t xml:space="preserve">:-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ر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>والبحرية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نس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ع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تجاه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ملة</w:t>
      </w:r>
      <w:r>
        <w:rPr>
          <w:b/>
          <w:bCs/>
          <w:color w:val="00B0F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ص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ل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ب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مش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ص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دا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ت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ه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</w:t>
      </w:r>
      <w:r>
        <w:rPr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ص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فت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ه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ف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هد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7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</w:rPr>
        <w:t>183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</w:rPr>
        <w:t>18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د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،و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خ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ن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</w:rPr>
        <w:t xml:space="preserve">                     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حيات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b/>
          <w:bCs/>
          <w:color w:val="00B0F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يس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B0F0"/>
          <w:sz w:val="36"/>
          <w:szCs w:val="36"/>
          <w:u w:val="single"/>
        </w:rPr>
      </w:pPr>
      <w:r>
        <w:rPr>
          <w:b/>
          <w:bCs/>
          <w:i/>
          <w:i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bidi w:val="1"/>
        <w:ind w:left="0" w:right="0" w:hanging="0"/>
        <w:jc w:val="center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28"/>
          <w:szCs w:val="28"/>
        </w:rPr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bidi w:val="1"/>
        <w:spacing w:before="0" w:after="200"/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709" w:right="991" w:gutter="0" w:header="0" w:top="1134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32:00Z</dcterms:created>
  <dc:creator>DR.J</dc:creator>
  <dc:description/>
  <cp:keywords/>
  <dc:language>en-US</dc:language>
  <cp:lastModifiedBy>user</cp:lastModifiedBy>
  <cp:lastPrinted>2009-05-05T00:53:00Z</cp:lastPrinted>
  <dcterms:modified xsi:type="dcterms:W3CDTF">2013-11-10T17:17:00Z</dcterms:modified>
  <cp:revision>5</cp:revision>
  <dc:subject/>
  <dc:title>العلاقات القاسمية البريطانية :</dc:title>
</cp:coreProperties>
</file>