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&amp;quot" w:hAnsi="&amp;quot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ثله على المعايير التربويه </w:t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t>..</w:t>
      </w:r>
      <w:r>
        <w:rPr>
          <w:rFonts w:ascii="&amp;quot" w:hAnsi="&amp;quot" w:cs="Arial"/>
          <w:b/>
          <w:b/>
          <w:bCs/>
          <w:color w:val="FF0000"/>
          <w:sz w:val="48"/>
          <w:sz w:val="48"/>
          <w:szCs w:val="48"/>
          <w:rtl w:val="true"/>
        </w:rPr>
        <w:t>الأجابه الصحيحه بااللون الأحمر</w:t>
      </w:r>
      <w:r>
        <w:rPr>
          <w:rFonts w:cs="Arial" w:ascii="&amp;quot" w:hAnsi="&amp;quot"/>
          <w:b/>
          <w:bCs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&amp;quot" w:hAnsi="&amp;quot"/>
          <w:b/>
          <w:bCs/>
          <w:color w:val="000000"/>
        </w:rPr>
        <w:t xml:space="preserve">1- </w:t>
      </w:r>
      <w:r>
        <w:rPr>
          <w:rFonts w:ascii="&amp;quot" w:hAnsi="&amp;quot" w:cs="Arial"/>
          <w:b/>
          <w:b/>
          <w:bCs/>
          <w:color w:val="000000"/>
          <w:rtl w:val="true"/>
        </w:rPr>
        <w:t>من مصادر اشتقاق أهداف التربية في المملكة العربية السعود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أوضاع الاجتماعية والاقتصادية في المملك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اتجاهات المعاصرة ومقتضياتها وخصائصه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حاجات المواطن السعودي ومطالب نمو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كل ما سبق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مما يأتي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u w:val="single"/>
          <w:rtl w:val="true"/>
        </w:rPr>
        <w:t>لا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rtl w:val="true"/>
        </w:rPr>
        <w:t>يعتبر من مصادر الفكر التربو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دراسات والبحوث العلم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قرآن والسنة وشروحه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خبرات الشخص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كلُ من </w:t>
      </w:r>
      <w:r>
        <w:rPr>
          <w:rFonts w:cs="Arial" w:ascii="&amp;quot" w:hAnsi="&amp;quot"/>
          <w:b/>
          <w:bCs/>
          <w:color w:val="000000"/>
          <w:rtl w:val="true"/>
        </w:rPr>
        <w:t>[</w:t>
      </w:r>
      <w:r>
        <w:rPr>
          <w:rFonts w:ascii="&amp;quot" w:hAnsi="&amp;quot" w:cs="Arial"/>
          <w:b/>
          <w:b/>
          <w:bCs/>
          <w:color w:val="000000"/>
          <w:rtl w:val="true"/>
        </w:rPr>
        <w:t>أ</w:t>
      </w:r>
      <w:r>
        <w:rPr>
          <w:rFonts w:cs="Arial" w:ascii="&amp;quot" w:hAnsi="&amp;quot"/>
          <w:b/>
          <w:bCs/>
          <w:color w:val="000000"/>
          <w:rtl w:val="true"/>
        </w:rPr>
        <w:t xml:space="preserve">]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&amp;quot" w:hAnsi="&amp;quot"/>
          <w:b/>
          <w:bCs/>
          <w:color w:val="000000"/>
          <w:rtl w:val="true"/>
        </w:rPr>
        <w:t>[</w:t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>]</w:t>
      </w:r>
      <w:r>
        <w:rPr>
          <w:rFonts w:cs="Arial" w:ascii="&amp;quot" w:hAnsi="&amp;quot"/>
          <w:b/>
          <w:bCs/>
          <w:color w:val="000000"/>
        </w:rPr>
        <w:t xml:space="preserve"> 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- </w:t>
      </w:r>
      <w:r>
        <w:rPr>
          <w:rFonts w:ascii="&amp;quot" w:hAnsi="&amp;quot" w:cs="Arial"/>
          <w:b/>
          <w:b/>
          <w:bCs/>
          <w:color w:val="000000"/>
          <w:rtl w:val="true"/>
        </w:rPr>
        <w:t>إذا نسي المصلي قراءة التشهد الأول في الصلاة فيجب علي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إعادة الصلا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سجود السهو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إتيان بالتشهد عند تذكر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ليس عليه شيء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4- </w:t>
      </w:r>
      <w:r>
        <w:rPr>
          <w:rFonts w:ascii="&amp;quot" w:hAnsi="&amp;quot" w:cs="Arial"/>
          <w:b/>
          <w:b/>
          <w:bCs/>
          <w:color w:val="000000"/>
          <w:rtl w:val="true"/>
        </w:rPr>
        <w:t>وقعت معركة بدر الكبرى في السنة الهجرية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أولى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ثان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ثالث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رابع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5- </w:t>
      </w:r>
      <w:r>
        <w:rPr>
          <w:rFonts w:ascii="&amp;quot" w:hAnsi="&amp;quot" w:cs="Arial"/>
          <w:b/>
          <w:b/>
          <w:bCs/>
          <w:color w:val="000000"/>
          <w:rtl w:val="true"/>
        </w:rPr>
        <w:t>تم فتح الرياض على يد الملك عبدالعزيز آل سعود في عا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1316</w:t>
      </w:r>
      <w:r>
        <w:rPr>
          <w:rFonts w:ascii="&amp;quot" w:hAnsi="&amp;quot" w:cs="Arial"/>
          <w:b/>
          <w:b/>
          <w:bCs/>
          <w:color w:val="000000"/>
          <w:rtl w:val="true"/>
        </w:rPr>
        <w:t>هـ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cs="Arial" w:ascii="&amp;quot" w:hAnsi="&amp;quot"/>
          <w:b/>
          <w:bCs/>
          <w:color w:val="FF0000"/>
        </w:rPr>
        <w:t>1319</w:t>
      </w:r>
      <w:r>
        <w:rPr>
          <w:rFonts w:ascii="&amp;quot" w:hAnsi="&amp;quot" w:cs="Arial"/>
          <w:b/>
          <w:b/>
          <w:bCs/>
          <w:color w:val="FF0000"/>
          <w:rtl w:val="true"/>
        </w:rPr>
        <w:t>هـ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ج‌</w:t>
      </w:r>
      <w:r>
        <w:rPr>
          <w:rFonts w:cs="Arial" w:ascii="&amp;quot" w:hAnsi="&amp;quot"/>
          <w:b/>
          <w:bCs/>
          <w:color w:val="000000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00"/>
          <w:rtl w:val="true"/>
        </w:rPr>
        <w:t> </w:t>
      </w:r>
      <w:r>
        <w:rPr>
          <w:rFonts w:cs="Arial" w:ascii="&amp;quot" w:hAnsi="&amp;quot"/>
          <w:b/>
          <w:bCs/>
          <w:color w:val="000000"/>
        </w:rPr>
        <w:t>1320</w:t>
      </w:r>
      <w:r>
        <w:rPr>
          <w:rFonts w:ascii="&amp;quot" w:hAnsi="&amp;quot" w:cs="Arial"/>
          <w:b/>
          <w:b/>
          <w:bCs/>
          <w:color w:val="000000"/>
          <w:rtl w:val="true"/>
        </w:rPr>
        <w:t>هـ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1351</w:t>
      </w:r>
      <w:r>
        <w:rPr>
          <w:rFonts w:ascii="&amp;quot" w:hAnsi="&amp;quot" w:cs="Arial"/>
          <w:b/>
          <w:b/>
          <w:bCs/>
          <w:color w:val="000000"/>
          <w:rtl w:val="true"/>
        </w:rPr>
        <w:t>هـ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6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ما يحدث مشاجرة بين طالبين في الفصل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فكر قبل أن اتخذ قرارً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عاقبهما مباشر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خرجهما من الصف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تجاهل الموقف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&amp;quot" w:hAnsi="&amp;quot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7- </w:t>
      </w:r>
      <w:r>
        <w:rPr>
          <w:rFonts w:ascii="&amp;quot" w:hAnsi="&amp;quot" w:cs="Arial"/>
          <w:b/>
          <w:b/>
          <w:bCs/>
          <w:color w:val="000000"/>
          <w:rtl w:val="true"/>
        </w:rPr>
        <w:t>من معايير السلوك السوي في التعامل مع المواقف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أخذ بالإيجابيات ومعالجة السلبيات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أخذ بالإيجابيات وتجاهل السلبيات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جاهل الموقف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استسلام للموقف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8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من العبارات التالية يمثل خاصية من خصائص الفروق الفرد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نها فروق في الدرجة وليس في النوع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ن مدى الفروق الفردية في السمات المزاجية أقل منها في النواحي العقل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ن مدى الفروق الفردية في السمات المزاجية لا يختلف عنها في النواحي العقلية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هناك تجانس في مدى الفروق الفردية بين الذكور والإناث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9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مما يأتي يعتبر شرطا من الشروط الرئيسة لل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دافع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غذية الراجع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كر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حوافز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0- </w:t>
      </w:r>
      <w:r>
        <w:rPr>
          <w:rFonts w:ascii="&amp;quot" w:hAnsi="&amp;quot" w:cs="Arial"/>
          <w:b/>
          <w:b/>
          <w:bCs/>
          <w:color w:val="000000"/>
          <w:rtl w:val="true"/>
        </w:rPr>
        <w:t>يُعّرف مفهوم النضج بأن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كتمال السمات المختلفة عند الفرد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مستوى من النمو يصل إليه الفرد للوصول إلى نمو لاحق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غير في الجانب الجسماني فقط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غير في نوع السلوك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1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ؤشر الحقيقي للتعلم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سلوك الأدائي للم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كمية المعلومات لدى الم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مستوى فهم الم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درجة دافعية المتعلم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2- </w:t>
      </w:r>
      <w:r>
        <w:rPr>
          <w:rFonts w:ascii="&amp;quot" w:hAnsi="&amp;quot" w:cs="Arial"/>
          <w:b/>
          <w:b/>
          <w:bCs/>
          <w:color w:val="000000"/>
          <w:rtl w:val="true"/>
        </w:rPr>
        <w:t>إذا طلب أحد زملائي المعلمين مساعدتي فإنن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ساعده دون تردد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تردد في تلبية هذه المساعد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لا أساعد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طلب من الآخرين مساعدت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Fonts w:cs="Arial" w:ascii="&amp;quot" w:hAnsi="&amp;quot"/>
          <w:b/>
          <w:bCs/>
          <w:color w:val="000000"/>
        </w:rPr>
        <w:t xml:space="preserve">13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أنواع التقويم التالية يصلح لتحديد نجاح ورسوب التلميذ ؟</w:t>
      </w:r>
      <w:r>
        <w:rPr>
          <w:rStyle w:val="Appleconvertedspace"/>
          <w:rFonts w:ascii="&amp;quot" w:hAnsi="&amp;quot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قبل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كوين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ج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ختامي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بنائ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4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أنواع الصدق الآتية يناسب بدرجة كبيرة الاختبارات التحصيلية ؟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محتوى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حك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لازم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نبئ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5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فضل معامل تمييز للفقرة </w:t>
      </w:r>
      <w:r>
        <w:rPr>
          <w:rFonts w:cs="Arial" w:ascii="&amp;quot" w:hAnsi="&amp;quot"/>
          <w:b/>
          <w:bCs/>
          <w:color w:val="000000"/>
          <w:rtl w:val="true"/>
        </w:rPr>
        <w:t>(</w:t>
      </w:r>
      <w:r>
        <w:rPr>
          <w:rFonts w:ascii="&amp;quot" w:hAnsi="&amp;quot" w:cs="Arial"/>
          <w:b/>
          <w:b/>
          <w:bCs/>
          <w:color w:val="000000"/>
          <w:rtl w:val="true"/>
        </w:rPr>
        <w:t>السؤال</w:t>
      </w:r>
      <w:r>
        <w:rPr>
          <w:rFonts w:cs="Arial" w:ascii="&amp;quot" w:hAnsi="&amp;quot"/>
          <w:b/>
          <w:bCs/>
          <w:color w:val="000000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rtl w:val="true"/>
        </w:rPr>
        <w:t>في اختبار تحصيلي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ما يكون سالباً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صفراً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0.25</w:t>
      </w:r>
      <w:r>
        <w:rPr>
          <w:rFonts w:cs="Arial" w:ascii="&amp;quot" w:hAnsi="&amp;quot"/>
          <w:b/>
          <w:bCs/>
          <w:color w:val="000000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rtl w:val="true"/>
        </w:rPr>
        <w:t>فأقل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cs="Arial" w:ascii="&amp;quot" w:hAnsi="&amp;quot"/>
          <w:b/>
          <w:bCs/>
          <w:color w:val="FF0000"/>
        </w:rPr>
        <w:t>0.30</w:t>
      </w:r>
      <w:r>
        <w:rPr>
          <w:rFonts w:cs="Arial" w:ascii="&amp;quot" w:hAnsi="&amp;quot"/>
          <w:b/>
          <w:bCs/>
          <w:color w:val="FF0000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FF0000"/>
          <w:rtl w:val="true"/>
        </w:rPr>
        <w:t>فأكثر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6- </w:t>
      </w:r>
      <w:r>
        <w:rPr>
          <w:rFonts w:ascii="&amp;quot" w:hAnsi="&amp;quot" w:cs="Arial"/>
          <w:b/>
          <w:b/>
          <w:bCs/>
          <w:color w:val="000000"/>
          <w:rtl w:val="true"/>
        </w:rPr>
        <w:t>من عيوب الأسئلة المقال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صعوبة إعداده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ذات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سهولة الغش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رتفاع مستوى التخمين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7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قياس الإحصائي الذي يشير إلى درجة تشتت درجات التلاميذ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توسط الحساب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وسيط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انحراف المعياري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درجة المعيار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18- </w:t>
      </w:r>
      <w:r>
        <w:rPr>
          <w:rFonts w:ascii="&amp;quot" w:hAnsi="&amp;quot" w:cs="Arial"/>
          <w:b/>
          <w:b/>
          <w:bCs/>
          <w:color w:val="000000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Style w:val="Appleconvertedspace"/>
          <w:rFonts w:ascii="&amp;quot" w:hAnsi="&amp;quot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زمن الاختب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عدد أسئلة الاختب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نوع أسئلة الاختب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همية الموضوع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</w:p>
    <w:p>
      <w:pPr>
        <w:pStyle w:val="Normal"/>
        <w:rPr/>
      </w:pPr>
      <w:r>
        <w:rPr>
          <w:rFonts w:cs="Arial" w:ascii="&amp;quot" w:hAnsi="&amp;quot"/>
          <w:b/>
          <w:bCs/>
          <w:color w:val="000000"/>
          <w:shd w:fill="FFFFFF" w:val="clear"/>
        </w:rPr>
        <w:t>1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أساس النفسي للمنهج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أفكار والمعتقدات وأنماط السلوك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طالب المجتمع الحالية والمستقبل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نتاج دراسات سيكولوجية التعلم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خبرات التي يتم إتاحتها للفرد لجعله واعيـًا بمجريات الأمو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واحدة من طرق التدريس التالية تسبب مللاً للتلاميذ أكثر من غيرها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شروع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إلقاء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حوا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كتشا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واحدة مما يلي</w:t>
      </w:r>
      <w:r>
        <w:rPr>
          <w:rStyle w:val="Appleconvertedspace"/>
          <w:rFonts w:ascii="&amp;quot" w:hAnsi="&amp;quo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u w:val="single"/>
          <w:shd w:fill="FFFFFF" w:val="clear"/>
          <w:rtl w:val="true"/>
        </w:rPr>
        <w:t>ليست</w:t>
      </w:r>
      <w:r>
        <w:rPr>
          <w:rStyle w:val="Appleconvertedspace"/>
          <w:rFonts w:ascii="&amp;quot" w:hAnsi="&amp;quo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ن مزايا طريقة المحاضر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قتصاد في وقت التدري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ليم عدد من التلاميذ في زمن محد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تنمية الإبداع عند التلاميذ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قتصاد في التجهيزات الخاص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ن شروط الرسالة التعليمية الناجحة أ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كون المرسل ملمـًا بالرسال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كون المرسل عارفـًا بخصائص المستقب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تثير في المستقبل شعورًا بحاجته لمحتوى الرسال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كون المستقبل ماهرًا في فك الرموز اللفظية وغير اللفظ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عرف الاتصال في العملية التربوية بأنه العملية التي يتم عن طريقها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نتقال المعرفة من شخص إلى آخر وتؤدي إلى التفاهم بينهما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نتقال المهارات بين شخص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حقيق الأهداف العقائدية والاجتماعية والثقاف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صياغة الأهداف التعليمي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هتم بالأهداف قريبة الأمد فق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شاركة التلاميذ في صياغة الأهداف غير ضرور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وقعات التلاميذ غير مهمة في صياغة الأهدا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هتمامات التلاميذ وحاجاتهم مهمة في صياغة الأهداف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لمحافظة على استمرارية تعلم التلاميذ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ستخدم طريقة واحدة في التدري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ركز على الكتاب المدرسي خوفـًا من تشتت ذهن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ستخدم أساليب متنوعة الشرح حسب ما يقتضيه الحال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تمد على خبرتي في الطريقة المناسبة لتعليم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تخطيط للتدريس الناجح يتم من خلا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ركيز على الطلاب أقوياء التحصيل في الص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ركيز على الطلاب متوسطي التحصيل في الص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ركيز على الطلاب ضعاف التحصيل في الص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خذ الفروق الفردية بين الطلاب في الحسبان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وضع خطتي للتدريس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ستخدم معلومات عن الحياة العائلية والمجتمعات المحلية للتلاميذ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قتصر على المعلومات الواردة في المنهج المدر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ركز على تحفيظ المعلومات لأنها المادة التي يختبر فيها التلاميذ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2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ي العبارات التالية عبارة صحيح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مكن تطوير المناهج بمعزل عن تطوير طرق التدري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لا يمكن أن يتم تطوير المناهج بدون تطوير طرق التدريس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طوير طرق التدريس لا علاقة له بتطوير المناه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9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ركيز على الواجبات المنزل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سلسل موضوعات المنه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تعرف على العلاقات بين المواد الدراسي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حفظ المعلومات الواردة في الكتاب المدر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نشاط الذي ينمي الثقة بالنفس وتحمل المسؤولية هو النشاط الذي تكو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هدافه محددة وطريقة إجراءاته واضح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طريقة إجراءاته واضحة والمواد الخام والوسائل اللازمة متوفر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هدافه واضحة ويترك مجال تحديد الطريقة والوسائل إلى الطلاب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هدافه ووسائل وطريقة إجراءاته محدد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كان لدي طالب متميز في أدائه التحصيلي فإ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ضع له برنامجـًا إضافيـًا خاصـًا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جعله يسير مع مستوى الص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كلفه بمساعدتي في الأعمال الكتابية والروتين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طلب منه أن لا يثير أسئلة أعلى من مستوى الصف حفاظـًا على وقت الحص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توفير الفرصة لجميع التلاميذ للمشاركة في عملية التعلم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ستخدم التهديد والسلطة لحمل التلاميذ على التعل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جبر التلاميذ على دراسة المادة وحل الواجبات البيت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ترك للتلاميذ حرية المشارك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ا ألقي بالاً لآراء التلاميذ المختلف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لمحافظة على استمرارية تعلم التلاميذ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سيطر على الطلاب وأمنعهم من الحركة إلا بإذن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ختار أسلوباً تدريسياً واحداً مناسباً لجميع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منع الأسئلة باعتبار أنها تشتت انتباه التلاميذ عن الموضوع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أنوع في الخبرة التعليمية لتناسب أساليب التعلم المختلفة لدى التلاميذ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تنمية التفكير الإبداعي لدى التلاميذ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شرح المادة التعليمية ل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ركز على تعليم الأهداف المعرفية وما هو مطلوب في الاختبار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وفر الفرص لتفاعل التلاميذ في مجالاته المختلف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وضح للتلاميذ كيفية تحليل المحتوى المعرفي للمادة الدراسي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ما أرى خللاً في سلوك أحد التلاميذ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طلب ولي أمره فوراً لأناقش معه الأم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اول شغله ببعض الأعمال الإضاف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تعرف على أسباب هذا السلوك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ركه وشأن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تبين للمعلم أن هناك إخلالاً بنظام الفصل فإن عليه أ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يطبق العقوبة حسب مقتضيات النظام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ستشير أحد المعلمين لمساعدته في ضبط النظا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تحدث مع مدير المدرسة حول هذا الأم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الج الأمر حسب طريقته الخاص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حسن طريقة تؤدي إلى تعليم فعال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استجابة لمتطلبات التلاميذ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عرفة الفروق الفردية لدى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خطيط الأنشطة لتعلم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هيئة بيئة صفية جيد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ما ألاحظ تأخر أحد التلاميذ يوميـًا فإ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حاول معرفة أسباب هذا التأخ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طرده من الفص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صل بولي أمر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رسله إلى مدير ا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اختياري أساليب تقويم التلاميذ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ستخدم أسلوباً واحداً للتقوي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ستخدم أساليب تقويم متنوع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ختار الاختبارات السهلة من حيث التطبيق والتصحيح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تمد على الاختبارات التحصيلية فق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ما أريد تطبيق اختبار فإنني أراعى ما يل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تضمينه تعليمات دقيقة وواضح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دم السماح للتلاميذ بطرح أسئلة واستفسارات خلال التطبي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 يكون هناك وقت محدد لتطبي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 يتوفر مراقب واحد لكل </w:t>
      </w:r>
      <w:r>
        <w:rPr>
          <w:rFonts w:cs="Arial" w:ascii="Arial" w:hAnsi="Arial"/>
          <w:b/>
          <w:bCs/>
          <w:color w:val="000000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لميذً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تحقيق صدق المحتوى للاختبار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آخذ المحتوى مباشرة من الكتاب المدر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ُضمن فقر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سئ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تباينة الصعوب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ربط نتائج الاختبارات مع نتائج اختبار موثو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عدها وفق جدول مواصفات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الانتهاء من عملية التقويم أحرص على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حفاظ على سرية النتائج حتى نهاية الفصل الدرا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إشعار التلاميذ وأولياء أمورهم بنتائج التقويم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شعار التلاميذ ذوي المستويات التحصيلية العليا فقط لرفع معنوياته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شعار التلاميذ ذوي المستويات التحصيلية الدنيا فقط لتحسين أدائه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سيط للقيم التالي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[ </w:t>
      </w:r>
      <w:r>
        <w:rPr>
          <w:rFonts w:cs="Arial" w:ascii="&amp;quot" w:hAnsi="&amp;quot"/>
          <w:b/>
          <w:bCs/>
          <w:color w:val="000000"/>
          <w:shd w:fill="FFFFFF" w:val="clear"/>
        </w:rPr>
        <w:t>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]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كنت بصدد التعرف على اتجاهات التلاميذ نحو المقرر الذي تدرسه فإن افضل طريقة لذلك يتمثل ف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ختبار تحصيلي يقيس معارفهم ومهاراتهم في المقر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ستبانة تضمن آراءهم حول الماد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جراء مقابلات مع عينات من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ناقشة المفتوحة مع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ما تريد قياس قدرة التلاميذ على التنظيم والتكامل في التفكير فإنك تختار أسئلة من نوع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ختيار من متعد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مقالي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صح والخط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زاوج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نبهني أحد تلاميذي عن خطأ وقع مني أثناء الشرح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جاهل هذا الأم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هره وأحذره من التكرا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دل حسب رؤية التل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تأكد من المعلومة قبل تعديلها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طلب مني التقدم إلى دورات تدريبية أثناء الخدمة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سارع في التقدم إليه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درس مدى مناسبة الدورة لي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عرف أولاً على رغبة زملائي في التقدم إليه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هتم بالمردود المالي منه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بدء فعاليات معرض الصناعات الوطنية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رص على زيارته مع مجموعة من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ث التلاميذ على زيارت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ث التلاميذ على شراء المنتجات الوطن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ميع ما ذك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حضر أحد أولياء أمور تلاميذي إلى المدرسة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هتم في مقابلته ومناقشته في مستوى ابن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يله إلى إدارة ا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جاهل حضور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وجهه إلى المرشد الطلاب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قام أحد المشرفين بزيارة المدرسة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آخذ بآرائ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ا أهتم بمقترحات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اقش وآخذ منه وأترك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مسك بآرائ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ما يأتي يعد هدفاً عاما من أهداف التربية في المملكة العربية السعودي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إعداد الإنسان الصالح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نمية القدرة اللغوية للفر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ليم مهارة القراءة والكتاب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نمية التذو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فني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فهوم التربية هو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جموعة من الإجراءات المنظمة التي تهدف إلى تنمية شخصية الفر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ملية عقلية معرفية ينتج عنها تغير في سلوك الفر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لسلة من الاستجابات المعرفية الحركية المتناسق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إذا لم يبت الحاج في مزدلف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فسد حج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لزمه الرجوع والمبيت في مزدلفة ليلة أخرى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يجب عليه دم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ليس عليه شيء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أي سنة هجرية حدثت معركة أحد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ثالثة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ابع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امس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ول وزير للمعارف في المملكة العربية السعودية هو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ادم الحرمين الشريفين الملك فهد بن عبدالعزيز آل سعو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صاحب السمو الملكي الأمير سلطان بن عبدالعزيز آل سعو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حمد بن مانع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بدالعزيز بن عبدا لله الخويطر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ندما أتعرض لضغوط رؤسائي في العمل فإنن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تحمل هذه الضغوط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رفض الاستجابة لهذه الضغوط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واجه هذه الضغوط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ناقش رؤسائي في هذه الأمور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ما يأتي يعتبر من العوامل المؤثرة في الصحة النفسي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بيئة فقط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وراثة فقط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فاعل البيئة والوراثة بنسب متساوية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فاعل البيئة والوراثة بنسب مختلفة</w:t>
      </w:r>
      <w:r>
        <w:rPr>
          <w:rStyle w:val="Appleconvertedspace"/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عّرف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فهوم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فروق الفردية بأنه تلك الاختلافات في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ستوى خصائص الأفرا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نوع خصائص الأفرا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ستعدادات الأفرا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دد الخصائص عند الأفرا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عتبر مفهوم تشكيل السلوك من مفاهيم نظر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اولة والخط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اشتراط الإجرائي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ستبصار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شتراط الكلاسيكي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خصائص مراحل النمو المعرفي عند بياجيه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ن كل مرحلة منفصلة عن الأخرى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ن كل مرحلة تؤثر وتتأثر بالمراحل الأخرى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ن الأفراد متساوون في الفترة العمرية للوصول إلى هذه المراحل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ليس هناك فروق فردية في خصائص هذه المراح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1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إثابة المتعلم أثناء عملية التعل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قلل من الاستجابة المتعلم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ليس لها تأثير على الاستجاب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قوي دافعية المتعلم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ؤثر على ذاكرة المتعل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عندما يحدث مشكلة بيني وبين أحد زملائي المعلمين ألجأ إلى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اقشة هذه المشكلة مع زملائي المعلمين لحلها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جلوس بمفردي للتفكير في حل هذه المشكل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بتعاد عن التفكير في هذه المشكل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إحالة المشكلة إلى إدارة المدرسة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3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ما يأتي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لا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عد من عناصر المنهج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أهداف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لسفة المجتمع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تقويم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4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ما يأتي لا يعتبر من المعايير المناسبة لاختيار طريقة التدريس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[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IMG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file:///C:\DOCUME~1\ICC\LOCALS~1\Temp\msohtml1\01\clip_ima ge001.gif[/IMG]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هولة استخدامها في جميع الظروف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راعاتها مبدأ تكامل الخبرات التعليم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قابليتها للتعديل تبعـًا للمتغيرات التي قد تطر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مكنة وقابلة للتنفيذ في حدود الزمن المعطى لها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ن العبارات التالية الأقل دقة في معرفة الخبرات السابقة لدى الطلاب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استفادة من الدراسات التربوية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ستفادة من خبرات المعلمي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ختبارات القبل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خبرة الشخصية للمعل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ما يأتي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لا يعتبر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مزايا طريقة المناقش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زيد من إيجابية التلميذ في العملية التعليم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نمي لدى التلميذ مهارات اجتماع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نمي لدى التلاميذ الثقة بالنف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نمي المهارات الحركية لدى التلاميذ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من العوامل التالية لا يؤثر في فهم الرسالة التعليمي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[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IMG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file:///C:\DOCUME~1\ICC\LOCALS~1\Temp\msohtml1\01\clip_ima ge002.gif[/IMG]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وسيلة المستخدمة في الاتصا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أسلوب المستخدم في إيصال الرسال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عرفة المستقبل بالوسيلة التعليمية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هتمام المستقبل بالتغذية الراجع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ي أنواع التقويم التالية يصلح للتقويم المستمر في العملية التعليمية ؟</w:t>
      </w:r>
      <w:r>
        <w:rPr>
          <w:rStyle w:val="Appleconvertedspace"/>
          <w:rFonts w:ascii="&amp;quot" w:hAnsi="&amp;quot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قبل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تكوين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ختامي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اشيء مما ذكر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 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" w:hAnsi="&amp;quot"/>
          <w:b/>
          <w:bCs/>
          <w:color w:val="000000"/>
        </w:rPr>
        <w:t xml:space="preserve">19- </w:t>
      </w:r>
      <w:r>
        <w:rPr>
          <w:rFonts w:ascii="&amp;quot" w:hAnsi="&amp;quot" w:cs="Arial"/>
          <w:b/>
          <w:b/>
          <w:bCs/>
          <w:color w:val="000000"/>
          <w:rtl w:val="true"/>
        </w:rPr>
        <w:t>يكون الاختبار صادقـًا إذ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قاس ما وضع لقياسه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كانت درجات الطلبة مرتفع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كانت النتائج مستقرة بتكرار القياس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حصل الطالب على نفس الدرجة مهما اختلف المصححون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0- </w:t>
      </w:r>
      <w:r>
        <w:rPr>
          <w:rFonts w:ascii="&amp;quot" w:hAnsi="&amp;quot" w:cs="Arial"/>
          <w:b/>
          <w:b/>
          <w:bCs/>
          <w:color w:val="000000"/>
          <w:rtl w:val="true"/>
        </w:rPr>
        <w:t>أفضل معامل صعوبة للسؤال في اختبار تحصيلي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10</w:t>
      </w:r>
      <w:r>
        <w:rPr>
          <w:rFonts w:cs="Arial" w:ascii="&amp;quot" w:hAnsi="&amp;quot"/>
          <w:b/>
          <w:bCs/>
          <w:color w:val="000000"/>
        </w:rPr>
        <w:t xml:space="preserve"> %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25</w:t>
      </w:r>
      <w:r>
        <w:rPr>
          <w:rFonts w:cs="Arial" w:ascii="&amp;quot" w:hAnsi="&amp;quot"/>
          <w:b/>
          <w:bCs/>
          <w:color w:val="000000"/>
        </w:rPr>
        <w:t xml:space="preserve"> %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cs="Arial" w:ascii="&amp;quot" w:hAnsi="&amp;quot"/>
          <w:b/>
          <w:bCs/>
          <w:color w:val="FF0000"/>
        </w:rPr>
        <w:t>50</w:t>
      </w:r>
      <w:r>
        <w:rPr>
          <w:rFonts w:cs="Arial" w:ascii="&amp;quot" w:hAnsi="&amp;quot"/>
          <w:b/>
          <w:bCs/>
          <w:color w:val="FF0000"/>
        </w:rPr>
        <w:t xml:space="preserve"> %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</w:rPr>
        <w:t>90</w:t>
      </w:r>
      <w:r>
        <w:rPr>
          <w:rFonts w:cs="Arial" w:ascii="&amp;quot" w:hAnsi="&amp;quot"/>
          <w:b/>
          <w:bCs/>
          <w:color w:val="000000"/>
        </w:rPr>
        <w:t xml:space="preserve"> %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1- </w:t>
      </w:r>
      <w:r>
        <w:rPr>
          <w:rFonts w:ascii="&amp;quot" w:hAnsi="&amp;quot" w:cs="Arial"/>
          <w:b/>
          <w:b/>
          <w:bCs/>
          <w:color w:val="000000"/>
          <w:rtl w:val="true"/>
        </w:rPr>
        <w:t>من عيوب الأسئلة الموضوع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صعوبة تصحيحه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عدم شموليتها للمحتوى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ذاتية في التصحيح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صعوبة إعدادها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2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قياس الإحصائي الذي يشير إلى معدل درجات التلاميذ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توسط الحساب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وسيط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انحراف المعيار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درجة المعيار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3- </w:t>
      </w:r>
      <w:r>
        <w:rPr>
          <w:rFonts w:ascii="&amp;quot" w:hAnsi="&amp;quot" w:cs="Arial"/>
          <w:b/>
          <w:b/>
          <w:bCs/>
          <w:color w:val="000000"/>
          <w:rtl w:val="true"/>
        </w:rPr>
        <w:t>لجدول المواصفات بعدان هم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قديرات ومعايي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هداف وأنشط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حتياجات المعلم والم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هداف ومحتوى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&amp;quot" w:hAnsi="&amp;quot"/>
          <w:b/>
          <w:bCs/>
          <w:color w:val="000000"/>
        </w:rPr>
        <w:t xml:space="preserve">24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 بناء الخطة التدريس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ضع خطتي التدريسية حسب ما جاءت في الكتاب المدرسي</w:t>
      </w:r>
      <w:r>
        <w:rPr>
          <w:rStyle w:val="Appleconvertedspace"/>
          <w:rFonts w:ascii="&amp;quot" w:hAnsi="&amp;quot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آخذ بعين الاعتبار خبرات ومعلومات التلاميذ السابقة ذات العلاقة بالمادة العلمية</w:t>
      </w:r>
      <w:r>
        <w:rPr>
          <w:rStyle w:val="Appleconvertedspace"/>
          <w:rFonts w:ascii="&amp;quot" w:hAnsi="&amp;quot" w:cs="Arial"/>
          <w:b/>
          <w:b/>
          <w:bCs/>
          <w:color w:val="000000"/>
        </w:rPr>
        <w:t> 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راعى أن لا تكون خطة التدريس متحدية لعقول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لا أدخل معرفتي بخلفية التلاميذ الاجتماعية في عملية التخطيط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&amp;quot" w:hAnsi="&amp;quot"/>
          <w:b/>
          <w:bCs/>
          <w:color w:val="000000"/>
        </w:rPr>
        <w:br/>
        <w:t xml:space="preserve">25- </w:t>
      </w:r>
      <w:r>
        <w:rPr>
          <w:rFonts w:ascii="&amp;quot" w:hAnsi="&amp;quot" w:cs="Arial"/>
          <w:b/>
          <w:b/>
          <w:bCs/>
          <w:color w:val="000000"/>
          <w:rtl w:val="true"/>
        </w:rPr>
        <w:t>تقوم إدارتي للصف على الأساس التال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مساعدة التلاميذ على رؤية العلاقات بين المواد الدراسية المختلفة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علم المادة الدراسية بصرف النظر عن الآراء التربوية المختلف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شجيع التنافس اللامحدود بين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لاشيء مما ذكر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6- </w:t>
      </w:r>
      <w:r>
        <w:rPr>
          <w:rFonts w:ascii="&amp;quot" w:hAnsi="&amp;quot" w:cs="Arial"/>
          <w:b/>
          <w:b/>
          <w:bCs/>
          <w:color w:val="000000"/>
          <w:rtl w:val="true"/>
        </w:rPr>
        <w:t>واحدة من البدائل التالية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u w:val="single"/>
          <w:rtl w:val="true"/>
        </w:rPr>
        <w:t>ليست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rtl w:val="true"/>
        </w:rPr>
        <w:t>صحيحة فيما يتعلق بالاستفادة من نتائج التقويم في توجيه ال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ستخدامها للتخطيط لطرق مختلفة في التدريس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دورها في تحديد الزمن المناسب لمراجعة المحتوى المعرفي للمادة غير ضروري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لا أرى لها دوراً في تحديد كيفية مراجعة المحتوى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ستخدم لوضع خطة تعليمية لدعم الخطط الفردية لل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7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 التخطيط للتدريس آخذ بعين الاعتب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ختلاف المستويات العقلية ل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ختلاف الخلفيات الثقافية له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سهولة وصولهم إلى مصادر المعرف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جميع ما ذكر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8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 صياغة الأهداف التربو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آخذ جميع مستويات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000000"/>
          <w:rtl w:val="true"/>
        </w:rPr>
        <w:t>بلوم</w:t>
      </w:r>
      <w:r>
        <w:rPr>
          <w:rFonts w:cs="Arial" w:ascii="&amp;quot" w:hAnsi="&amp;quot"/>
          <w:b/>
          <w:bCs/>
          <w:color w:val="000000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عرفية فقط بعين الاعتبا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ركز على المستويات العليا لتصنيف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000000"/>
          <w:rtl w:val="true"/>
        </w:rPr>
        <w:t>بلوم</w:t>
      </w:r>
      <w:r>
        <w:rPr>
          <w:rFonts w:cs="Arial" w:ascii="&amp;quot" w:hAnsi="&amp;quot"/>
          <w:b/>
          <w:bCs/>
          <w:color w:val="000000"/>
          <w:rtl w:val="true"/>
        </w:rPr>
        <w:t>)</w:t>
      </w:r>
      <w:r>
        <w:rPr>
          <w:rFonts w:cs="Arial" w:ascii="&amp;quot" w:hAnsi="&amp;quot"/>
          <w:b/>
          <w:bCs/>
          <w:color w:val="000000"/>
        </w:rPr>
        <w:t xml:space="preserve"> 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ركز على المستويات الثلاثة الأولى لتصنيف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بلوم </w:t>
      </w:r>
      <w:r>
        <w:rPr>
          <w:rFonts w:cs="Arial" w:ascii="&amp;quot" w:hAnsi="&amp;quot"/>
          <w:b/>
          <w:bCs/>
          <w:color w:val="000000"/>
          <w:rtl w:val="true"/>
        </w:rPr>
        <w:t>)</w:t>
      </w:r>
      <w:r>
        <w:rPr>
          <w:rFonts w:ascii="&amp;quot" w:hAnsi="&amp;quot" w:cs="Arial"/>
          <w:b/>
          <w:b/>
          <w:bCs/>
          <w:color w:val="000000"/>
          <w:rtl w:val="true"/>
        </w:rPr>
        <w:t>لأنها هي المهمة في بناء الاختبارات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آخذ المجال المعرفي والمجال الانفعالي والمجال النفس حركي بعين الاعتبار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29- </w:t>
      </w:r>
      <w:r>
        <w:rPr>
          <w:rFonts w:ascii="&amp;quot" w:hAnsi="&amp;quot" w:cs="Arial"/>
          <w:b/>
          <w:b/>
          <w:bCs/>
          <w:color w:val="000000"/>
          <w:rtl w:val="true"/>
        </w:rPr>
        <w:t>لكي أحقق أكبر قدر من التعليم الذات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هيء البيئة التعليمية المناسب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وفر مصادر التعلم اللازم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شجع التلاميذ واحترم آراءهم وشخصياتهم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جميع ما ذكر صحيح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0- </w:t>
      </w:r>
      <w:r>
        <w:rPr>
          <w:rFonts w:ascii="&amp;quot" w:hAnsi="&amp;quot" w:cs="Arial"/>
          <w:b/>
          <w:b/>
          <w:bCs/>
          <w:color w:val="000000"/>
          <w:rtl w:val="true"/>
        </w:rPr>
        <w:t>واحدة من البدائل التالية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u w:val="single"/>
          <w:rtl w:val="true"/>
        </w:rPr>
        <w:t>لا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rtl w:val="true"/>
        </w:rPr>
        <w:t>ينبغي مراعاتها عند صياغة أهداف ال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شمولية الأهداف لجوانب شخصية التل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شمولية الأهداف لاهتمامات التلاميذ ورغباتهم وميوله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نمية قدرة التلاميذ على حل المشكلات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تلبية توقعات التلاميذ المدرسية والمنزل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1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قضية المركزية في التخطيط للتدريس ه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تحقيق أهداف المواد التعليم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حترام شخصية الطالب وتقبل أفكار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نقل المعلومات والتراث إلى الجيل الجديد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فعيل دور الطالب في العملية التعليم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2- </w:t>
      </w:r>
      <w:r>
        <w:rPr>
          <w:rFonts w:ascii="&amp;quot" w:hAnsi="&amp;quot" w:cs="Arial"/>
          <w:b/>
          <w:b/>
          <w:bCs/>
          <w:color w:val="000000"/>
          <w:rtl w:val="true"/>
        </w:rPr>
        <w:t>واحدة من البدائل التالية غير مناسبة لتحقيق مشاركة جميع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t>[IMG]file:///C:\DOCUME~1\ICC\LOCALS~1\Temp\msohtml1\01\clip_ima ge001.gif[/IMG]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تمهيد للدرس لجذب انتباه التلاميذ والمحافظة على استمراريته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تنظيم التلاميذ في مجموعات عمل للتعل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خذ آراء التلاميذ وأفكارهم بعين الاعتبار في أثناء التدريس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ستخدام أسلوب المحاضرة والعروض العملي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3- </w:t>
      </w:r>
      <w:r>
        <w:rPr>
          <w:rFonts w:ascii="&amp;quot" w:hAnsi="&amp;quot" w:cs="Arial"/>
          <w:b/>
          <w:b/>
          <w:bCs/>
          <w:color w:val="000000"/>
          <w:rtl w:val="true"/>
        </w:rPr>
        <w:t>واحدة مما يلي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u w:val="single"/>
          <w:rtl w:val="true"/>
        </w:rPr>
        <w:t>لا تساعد</w:t>
      </w:r>
      <w:r>
        <w:rPr>
          <w:rStyle w:val="Appleconvertedspace"/>
          <w:rFonts w:ascii="&amp;quot" w:hAnsi="&amp;quot" w:cs="Arial"/>
          <w:b/>
          <w:b/>
          <w:bCs/>
          <w:color w:val="000000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rtl w:val="true"/>
        </w:rPr>
        <w:t>على استمرارية تعلم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ستخدام العروض العمل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ستخدام الكتب والمراجع ومصادر المعرفة المختلف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تتبع أخطاء التلاميذ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ستخدام أسلوب التعلم من خلال العمل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4- </w:t>
      </w:r>
      <w:r>
        <w:rPr>
          <w:rFonts w:ascii="&amp;quot" w:hAnsi="&amp;quot" w:cs="Arial"/>
          <w:b/>
          <w:b/>
          <w:bCs/>
          <w:color w:val="000000"/>
          <w:rtl w:val="true"/>
        </w:rPr>
        <w:t>لتنمية الاستقلالية والقدرة على اتخاذ القرارات عند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طلب منهم التقيد بالتعليمات الصفية والكتاب المقر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نظم التلاميذ في مجموعات عمل صغير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حدد لهم واجباتهم وما ينبغي عليهم عمله بالتفصيل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كل ما ذكر صحيح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5- </w:t>
      </w:r>
      <w:r>
        <w:rPr>
          <w:rFonts w:ascii="&amp;quot" w:hAnsi="&amp;quot" w:cs="Arial"/>
          <w:b/>
          <w:b/>
          <w:bCs/>
          <w:color w:val="000000"/>
          <w:rtl w:val="true"/>
        </w:rPr>
        <w:t>لتنمية التعلم الذاتي لجميع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حفز التلاميذ الأقوياء على التعلم في ضوء الأهداف التربوي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تيح الفرصة لجميع التلاميذ لوصف عملية تعلمهم وأشجعهم على ذلك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ستخدم مصادر تعلم محددة ولا أشتت انتباه التلاميذ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لا أشغل التلاميذ في تقويم أعمال زملائهم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36- </w:t>
      </w:r>
      <w:r>
        <w:rPr>
          <w:rFonts w:ascii="&amp;quot" w:hAnsi="&amp;quot" w:cs="Arial"/>
          <w:b/>
          <w:b/>
          <w:bCs/>
          <w:color w:val="000000"/>
          <w:rtl w:val="true"/>
        </w:rPr>
        <w:t>عندما يقع نزاع بين تلميذين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أدرس نوع العلاقة بين التلميذين للتوصل إلى حل موفق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تصل بوالدي التلميذين مستفسرًا عن نوع العلاقة بينهم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تجاهل الأم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أخرجهما إلى مدير المدرسة لنيل العقاب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&amp;quot" w:hAnsi="&amp;quot"/>
          <w:b/>
          <w:bCs/>
          <w:color w:val="000000"/>
          <w:shd w:fill="FFFFFF" w:val="clear"/>
        </w:rPr>
        <w:t>3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كان أحد الطلاب مصدر إزعاج للمعلم ، فإن الإجراء التقليدي الذي يتخذه المعلم لدعم تعلم الطلاب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رساله لمدير ا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تصال بوالديه على الفو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إعطاؤه بعض الأعمال الإضافي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تصال بمرشد الطلا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كي يستثمر المعلم الوقت التعليمي بطريقة فعّالة فإن عليه أ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كون قائد الفصل في جميع نواحي النشا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قوم بتلقين الطلاب مواد دراس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رشد الطلاب لتوجيه نشاطه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وضح أن النشاط في الفصل يجب أن يعكس البيئة المحل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3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فضل طريقة يمكن من خلالها إعطاء الإدارة المدرسية فكرة عن أداء التلاميذ في الاختبار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زويد الإدارة بقائمة بأسماء التلاميذ ودرجاته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زويد الإدارة بقائمة الدرجات ومرفق بها انطباعات المعلم العامة عن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ستخدام بعض الإحصاءات الوصفية لدرجات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ستخدام الإحصاء التحليل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إستنتاج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تحديد الدلالة الإحصائية للفروق بين الدرج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سط الحسابي للقيم التالي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cs="Arial" w:ascii="&amp;quot" w:hAnsi="&amp;quot"/>
          <w:b/>
          <w:bCs/>
          <w:color w:val="000000"/>
          <w:shd w:fill="FFFFFF" w:val="clear"/>
        </w:rPr>
        <w:t>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FF0000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بعد تطبيقك لاختبار موضوعي لاحظت أن درجة الثبات للاختبار منخفضة فإن الإجراء الذي تتبعه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تزيد عدد الأسئلة الجيدة في الاختب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ضمّن الاختبار أسئلة صعب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تمد على أكثر من مصحح واح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همل الأمر لأن الثبات غير ضروري للاختبارات التحصيل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إعداد أسئلة الاختبار لتقويم تعلم التلاميذ فإنني أراع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غاية من عملية التقوي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عارف والمهارات المتوفرة لدى التلا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وقت المتاح للإجابة عن الاختبا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كل ما ذك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تقويم التلميذ يجب على المعلم أن يعمل على جمع معلومات ع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حصيل الأكاديمي للتلميذ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ظاهر المختلفة للشخصية لدي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تجاهاته وميوله وقدراته وقيم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ل ما ذك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هم معايير اختيارك لاختبار تحصيل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و الاهتمام أولاً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بصدق الاختبار وثبات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وضوعيته وسهولة تطبيق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هولة إجراءات تصحيحه وقلة التكلفة لتطبيقه وتصحيح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جود معايير ل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ما تبني سؤالاً مقاليـًا يقيس قدرة التلاميذ على مستوى التقويم فإنك تبدأ سؤالك بـ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دد ، وبين ، واذك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رهن على ، نظم ، أعر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......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حكم على ، انق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......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ارن ، صنف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خ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سألني أحد التلاميذ عن معلومة لا أعرفها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جيب على السؤال بأي معلومة لد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ؤجل الإجابة وأطلع على المصادر ذات العلاق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جاهل السؤا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طلب من التلاميذ الإجابة عن السؤال بأي صور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تطوير مهاراتي المهني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طلع على كل ما هو جديد خاص بالمهن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بادل الخبرات مع زملائ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اقش الصعوبات والمشكلات التي تعترضني مع المختص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كل ما ذك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ثناء تنفيذ أسبوع العناية بالشجر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ث التلاميذ على المشارك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شارك وأحث التلاميذ على المشارك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شارك بنفسي فق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جاهل موضوع المشارك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4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فضل طريقة للاتصال بأولياء أمور التلاميذ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حدد لهم موعداً لمقابلتي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قابلهم فقط إذا هم حضروا ل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رسل لهم خطابات فق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حمل التلاميذ رسائل شفوية لأولياء أموره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ند التخطيط لمعرض النشاط العلمي في المدرسة فإن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قوم بإنجاز العمل منفردً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شترك مع زملائي لإنجاز هذا العمل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جز ما يطلبه مني مدير المدرسة فقط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تذر عن هذا العم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عند تعارض وقت موعد شخصي مع وقت أعمال خاصة بالمدرسة فإنني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تذر عن الموعد الشخص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بحث عن أعذار لعدم ذهابي ل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ذهب أولاً للموعد الشخصي ثم إلى المدرس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ؤجل الموعد الشخصي وأذهب إلى المدرس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25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59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259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3044</Words>
  <Characters>17356</Characters>
  <CharactersWithSpaces>2036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53:00Z</dcterms:created>
  <dc:creator>جهــازي</dc:creator>
  <dc:description/>
  <dc:language>en-US</dc:language>
  <cp:lastModifiedBy>جهــازي</cp:lastModifiedBy>
  <dcterms:modified xsi:type="dcterms:W3CDTF">2014-01-05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