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نمآذج آلمعآيير آللغويه</w:t>
      </w:r>
      <w:r>
        <w:rPr>
          <w:rStyle w:val="Appleconvertedspace"/>
          <w:rFonts w:ascii="Arial" w:hAnsi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يعتمد الإسلام في إثارة الإيمان على الفطرة، وهي ليست عقلاً صرفا ، ولا عاطفة محضا، وإنما هي مزيج من العقل والعاطفة ، فإذا التقيا ولم يغلب أحدهما على الآخر كانت الفطرة سليمة تنشد الله، وتعرف سبيلها إليه من أقرب طريق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].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51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ضبط الصحيح لكل أواخر الأسماء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اطفة، العاطفة، سليم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واردة في النص ، على التوالي هو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اطفةً ، العاطفةِِ ، سليمةٌ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اطفةٌ ، العاطفةَ ، سليمةً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عاطفةًٍ ، العاطفةِ ، سليمةً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اطفةٍ ، العاطفةُ ، سليمةٍ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ضبط الصحيح لكل أواخر الأفعال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يعتمد، يغلب، تعرف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واردة في النص على التوالي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عتمدُ ، يغلبُ ، تعرفُ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عتمدْ ، يغلبْ ، تعرفُ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عتمدَ ، يغلبُ ، تعرفَ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يعتمدُ ، يغلبْ ، تعرفُ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ضبط الصحيح لكل بنى الكلمات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صرفا ، الآخر ، تنشد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واردة في النص على التوالي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صِـرْفـا ، الآخَـر ، تَـنْـشُـ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صِـرْفـا ، الآخِـر ، تَـنْـشُـ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صَـرْفـا ، الآخِـر ، تُـنْـشِـ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صَـرْفـا ، الآخَـر ، تُـنْـشِـ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Wingdings" w:hAnsi="Wingdings"/>
          <w:b/>
          <w:bCs/>
          <w:color w:val="000000"/>
          <w:shd w:fill="FFFFFF" w:val="clear"/>
        </w:rPr>
        <w:t>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لاحظ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سؤالا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hd w:fill="FFFFFF" w:val="clear"/>
        </w:rPr>
        <w:t>54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hd w:fill="FFFFFF" w:val="clear"/>
        </w:rPr>
        <w:t>55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تعلقان بالنص الآت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ان عمر يحب ويكره كما يحب الناس ويكرهون ، ولكن لا ينفع أحدا عنده أن يحبه ولا يضيره أن يكرهه إذا وجب الحق ووضح القضاء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] 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4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ضبط الصحيح لكل أواخر الكلمات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مر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ينفع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عنده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واردة بالنص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ـمـرٌ ، يـنـفـعْ ، عـنـدِهِ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عـمـرُ ، يـنـفـعُ ، عـنـدَهُ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ـمـرًا ، يـنـفـعَ ، عـنـدُهُ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ـمـرَ ، يـنـفـعْ ، عـنـدَهُ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ضبط الصحيح لبنيتي الكلمتي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يحب ، وضح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واردتين في النص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ُـحِـب ، وَضَـح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َـحِـب ، وُضِّـح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ُـحِـب ، وَضُـح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َـحُـب ، وَضَّـح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ثيرًا ما يخلط الناس بين الطموح وأحلام اليقظة وبين الغرور والثقة بالنفس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] 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6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كلمة التي تؤدي نفس معنى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ثقة بالنفس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عـتـدا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فـتـخـا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ـكـبـريـاء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أمــ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اسم المضاد لـ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الغرور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ـتـذلـ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ـتـواضـع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ـتـكـبـ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ـثـقـ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[ .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وعندها أدرك التاجر أنه كان يبني قصورًا في الهواء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]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يبني قصورا في الهواء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تع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بني قصورا عالية جد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عيش في سعة ورغـ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خطط لمستقبل باهــ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يعيش على الأوهـــام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نستطيع أن نؤدي معنى الجملة التالية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ألقت السفينة مراسيها على الشاطئ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بكلمة واحدة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ـوقـفـ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رســت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ــاد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صـل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لاحظ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سؤالا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Arial" w:ascii="&amp;quot" w:hAnsi="&amp;quot"/>
          <w:b/>
          <w:bCs/>
          <w:color w:val="000000"/>
          <w:shd w:fill="FFFFFF" w:val="clear"/>
        </w:rPr>
        <w:t>6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&amp;quot" w:hAnsi="&amp;quot"/>
          <w:b/>
          <w:bCs/>
          <w:color w:val="000000"/>
          <w:shd w:fill="FFFFFF" w:val="clear"/>
        </w:rPr>
        <w:t>61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تعلقان بالنص الآت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إن الصفوة الممتازة من مثقفي الأمة العربية مشدودة إلى مجلات ودوريات تصدر في العالم العربي وتقوم بعملية التوصي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سر ذلك الشد والشوق والانبهار أن تلك المجلات والدوريات تعيش واقع عصرها في تغيراته الفكرية والأدبية والفنية ، فتربط قارئها بما يحقق له معنى المعاصرة والمعايشة والمتابعة، وتوقظ في المكتفي بروائع تراث أمته الشعور بالتطلع إلى الإضافة بأخذ الميزة وترك المجمل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] 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60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فكرة الرئيسة في هذا النص ه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تمام المثقفين بالمجلات والدوريا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ور المجلات والدوريات في إبراز روائع التراث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سبب اهتمام المثقفين بالمجلات والدوريا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نقطاع صلة المثقفين بالتراث وانبهارهم بالمجلا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61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مكن وصف موقف الكاتب من هذه الدوريات والمجلات بأن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حذر المثقفين من متابعتها والانبهار به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مجد قدرتها على إرضاء تطلع المثقفين وجذب محبي التراث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أسف لتركيزها على متغيرات العصر دون الالتفات إلى روائع التراث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لا يتضح موقف الكاتب من هذه الدوريات والمجلات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قال يهودي لعلي بن أبي طالب رضي الله عن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ا لبثتم بعد نبيكم إلا خمس عشرة سنة حتى تقاتلت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!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فقال عل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أنتم لم تجف أقدامكم من البحر حتى قلت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ا موسى اجعل لنا إلهـًا كما لهم آله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! ]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يتضح من جواب علي رضي الله عنه أنه فهم كلام اليهودي على أنه يقصد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أ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مسلمين لم يلتزموا بمبادئ دينهم وقتًا طويلا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ليا هو المسؤول عن اقتتال المسلمي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يهود أعظم شأنـًا من المسلمي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إسلام ليس قادرًا على الاستمرا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كل الكلمات المحتوية على همزة والموضحة بخط تحتها كتبت بصورة صحيحة إلا واحدة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القرآن الكريم ثلاثون</w:t>
      </w:r>
      <w:r>
        <w:rPr>
          <w:rStyle w:val="Appleconvertedspace"/>
          <w:rFonts w:ascii="&amp;quot" w:hAnsi="&amp;quot"/>
          <w:b/>
          <w:b/>
          <w:bCs/>
          <w:color w:val="FF0000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u w:val="single"/>
          <w:shd w:fill="FFFFFF" w:val="clear"/>
          <w:rtl w:val="true"/>
        </w:rPr>
        <w:t>جزئـا</w:t>
      </w:r>
      <w:r>
        <w:rPr>
          <w:rStyle w:val="Appleconvertedspace"/>
          <w:rFonts w:ascii="&amp;quot" w:hAnsi="&amp;quot"/>
          <w:b/>
          <w:b/>
          <w:bCs/>
          <w:color w:val="FF0000"/>
          <w:shd w:fill="FFFFFF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شتد المحقق في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مساءل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جان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قد كان صديقي على قد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سؤولي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لكن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ليطمئن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قلب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&amp;quot" w:hAnsi="&amp;quot"/>
          <w:b/>
          <w:bCs/>
          <w:color w:val="000000"/>
          <w:shd w:fill="FFFFFF" w:val="clear"/>
        </w:rPr>
        <w:t>64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كل الكلمات المبدوءة بهمزة والموضحة بخط تحتها كتبت بصورة صحيحة إلا واحدة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سعيد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ن وعظ بغير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ل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إناء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نضح بما في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من عظَّم صغيرة</w:t>
      </w:r>
      <w:r>
        <w:rPr>
          <w:rStyle w:val="Appleconvertedspace"/>
          <w:rFonts w:ascii="&amp;quot" w:hAnsi="&amp;quot"/>
          <w:b/>
          <w:b/>
          <w:bCs/>
          <w:color w:val="FF0000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u w:val="single"/>
          <w:shd w:fill="FFFFFF" w:val="clear"/>
          <w:rtl w:val="true"/>
        </w:rPr>
        <w:t>إبتلاه</w:t>
      </w:r>
      <w:r>
        <w:rPr>
          <w:rStyle w:val="Appleconvertedspace"/>
          <w:rFonts w:ascii="&amp;quot" w:hAnsi="&amp;quot"/>
          <w:b/>
          <w:b/>
          <w:bCs/>
          <w:color w:val="FF0000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له بكبير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سبَّك من أبلغك سبـًّ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كلمة التي كتبت خطأ من بين الكلمات التي تحتها خط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[</w:t>
      </w:r>
      <w:r>
        <w:rPr>
          <w:rFonts w:cs="Arial" w:ascii="Arial" w:hAnsi="Arial"/>
          <w:b/>
          <w:bCs/>
          <w:color w:val="000000"/>
          <w:shd w:fill="FFFFFF" w:val="clear"/>
        </w:rPr>
        <w:t>i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لم يكن العلماء يروون الحديث إلا عن الثقا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هذا القاضي من أفاضل القضا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عشق سهول وطني وربا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[</w:t>
      </w:r>
      <w:r>
        <w:rPr>
          <w:rFonts w:cs="Arial" w:ascii="Arial" w:hAnsi="Arial"/>
          <w:b/>
          <w:bCs/>
          <w:color w:val="000000"/>
          <w:shd w:fill="FFFFFF" w:val="clear"/>
        </w:rPr>
        <w:t>i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في كل شيء له آية تدل على أنه واح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]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6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كلمات المختومة بألف وميزت بخطوط تحتها فيما يلي كلها كتبت بصورة خاطئة إلا كلمة واحدة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]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صحته لكنه استكبر و استعص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صابه مرض أعيى الأطباء علاجه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م يصدر حكمه إلا بعد أن استجلا الحقيق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ت الحكم المرتض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حيانـًا نكتب كلمتين وكأنهما كلمة واحد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فأي الكلمات الآتية وصلت ببعضها خطأ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ـم أكافئ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أنتم حينئـذ تنظرو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شهد ألا إله إلا الل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م تشتكي وتقول إنك معدم ؟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زيد في كل كلمة مما تحته خط حرف بالخطأ إلا كلمة واحدة كانت الزيادة فيها صحيحة و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سق الظمآن ماء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يست الأرزاق بالتواكل لا كن لكل مجتهد نصيب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شباب الأمة هم صانعوا حضارته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تعلموا القرآن وعلموه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&amp;*[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سئل جعـفر الصادق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م سميت الكعبة البيت العتيق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أن الله أعتقها من الغرق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 ) ] 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لامات الترقيم التي يجب أن توضع مكان الأقواس في العبارة السابقة هي على التوال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( : ) - (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؟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) - ( : ) - ( . )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- ( ! ) - ( : ) - ( . 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) - ( . ) - 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- ( ! 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( . ) - 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– ( : ) – ( ! 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7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تزوج وعمره </w:t>
      </w:r>
      <w:r>
        <w:rPr>
          <w:rFonts w:cs="Arial" w:ascii="&amp;quot" w:hAnsi="&amp;quot"/>
          <w:b/>
          <w:bCs/>
          <w:color w:val="000000"/>
          <w:shd w:fill="FFFFFF" w:val="clear"/>
        </w:rPr>
        <w:t>16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عامـًا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قراءة الصحيحة للرقم في هذه الجملة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ستة عشر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ست عشر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ستة عشر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ست عش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71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- 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تصلت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.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صديقي هاتفيـًا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حرف الجر الذي يجب أن يوضع قبل صديقي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(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ب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ـ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7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هؤلاء الرجال يعملون بصمت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ذا أردت تحويل الجملة إلى فعلية وجب أن تقول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عملون هؤلاء الرجال بصم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يعمل هؤلاء الرجال بصمت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عملوا هؤلاء الرجال بصم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عملون بصمت هؤلاء الرجا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Wingdings" w:hAnsi="Wingdings"/>
          <w:b/>
          <w:bCs/>
          <w:color w:val="000000"/>
          <w:shd w:fill="FFFFFF" w:val="clear"/>
        </w:rPr>
        <w:t>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لاحظ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سؤالا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hd w:fill="FFFFFF" w:val="clear"/>
        </w:rPr>
        <w:t>52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,</w:t>
      </w:r>
      <w:r>
        <w:rPr>
          <w:rFonts w:cs="Arial" w:ascii="Arial" w:hAnsi="Arial"/>
          <w:b/>
          <w:bCs/>
          <w:color w:val="000000"/>
          <w:shd w:fill="FFFFFF" w:val="clear"/>
        </w:rPr>
        <w:t>53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رتبطان بالنص التال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إن أول ما يجب على الإنسا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يكون مؤمنا حق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 يكون موقنا من قلبه بوجود الله تعالى، فإنه إن لم يكن موقنـًا بوجوده فكيف يعبده ويطيعه ؟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] 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ضبط المناسب للأفعال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يكو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يكو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يكن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على التوالي حسب مواقعها في النص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يكونُ ، يكونُ ، يكنُ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يكونُ ، يكونَ ، يكنْ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ليكونَ ، يكونَ ، يكنْ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يكونُ ، يكونُ ، يكنْ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الضبط الصحيح لبنية الفعلين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يعبده، يطيعه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)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الواردين في النص على التوالي هو</w:t>
      </w:r>
      <w:r>
        <w:rPr>
          <w:rStyle w:val="Appleconvertedspace"/>
          <w:rFonts w:ascii="&amp;quot" w:hAnsi="&amp;quo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َـعـبَـده يَـطِـيـعـ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يَـعـبُـده يَـطِـيـعـه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َـعـبَـده يُـطِـيـعـ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َـعـبُـده يُـطِـيـعـ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Wingdings" w:hAnsi="Wingdings"/>
          <w:b/>
          <w:bCs/>
          <w:color w:val="000000"/>
          <w:shd w:fill="FFFFFF" w:val="clear"/>
        </w:rPr>
        <w:t>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لاحظ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أسئل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hd w:fill="FFFFFF" w:val="clear"/>
        </w:rPr>
        <w:t>54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>56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رتبطة بالنص الآت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ثل الإنسان الذي يفيض البشر من وجهه كالزهرة الناضرة قدرها أن تبعث الأنس إلى النفوس والانشراح إلى الصدو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] 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4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جاءت الأسماء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إنسان ، الزهرة، الانشراح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ضبوطة بما يناسب مواقعها في النص على التوال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إنسانُ ، الزهرة َ ، الانشراحُ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إنسانَ ، الزهرة ُ ، الانشراحِ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إنسانِ ، الزهرةِ ، الانشراحِ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إنسانِ ، الزهرةِ ، الانشراحَ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جاء الفعلا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يفيض ، تبعث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ضبوطين حسب موقعهما في النص ف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فيضَ ، تبعثَ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فيضُ ، تبعثُ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يفيضُ ، تبعثَ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فيضَ ، تبعثُ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6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ضبط الصحيح لكل بنى الكلمات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مثل، البشر، الأنس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واردة في النص هو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ِـثْـل ، الـبَـشَـر ، الأنَـس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مَـثْـل ، الـبِـشَـر ، الأَنْـس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َـثَـل ، الـبِِـشْـر ، الأُنْـس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َـثْـل ، الـبَـشْـر ، الأُنْـ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7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حدد الكلمة المنفصلة في المعنى من بين الكلمات التالي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ـشـجـاع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ـجـريء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ـسـخـي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17365D"/>
          <w:shd w:fill="FFFFFF" w:val="clear"/>
          <w:rtl w:val="true"/>
        </w:rPr>
        <w:t xml:space="preserve">د </w:t>
      </w:r>
      <w:r>
        <w:rPr>
          <w:rFonts w:cs="Arial" w:ascii="&amp;quot" w:hAnsi="&amp;quot"/>
          <w:b/>
          <w:bCs/>
          <w:color w:val="17365D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17365D"/>
          <w:shd w:fill="FFFFFF" w:val="clear"/>
          <w:rtl w:val="true"/>
        </w:rPr>
        <w:t xml:space="preserve">الـمـقـدام </w:t>
      </w:r>
      <w:r>
        <w:rPr>
          <w:rFonts w:cs="Arial" w:ascii="&amp;quot" w:hAnsi="&amp;quot"/>
          <w:b/>
          <w:bCs/>
          <w:color w:val="17365D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8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- (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فاض الشيخ في الحديث عن ذكريات شبابه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كلم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فاض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تع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طال وأكثر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خلط صدقا بكذب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حدث بفخ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وجز واختصر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59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(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كان إذا حضر أحد الأصدقاء أظهر له المحبة والتقدير فإذا انصرف ولغ في دمه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ولغ في دمه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تعن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قـتـلـ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غـتـابـه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ـسـي صـداقـتـ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خـلـف عـهـده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Wingdings" w:hAnsi="Wingdings"/>
          <w:b/>
          <w:bCs/>
          <w:color w:val="000000"/>
          <w:shd w:fill="FFFFFF" w:val="clear"/>
        </w:rPr>
        <w:t>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كان الحسن بن سهل جم السخاء ، كثير العطاء، فكتب إليه أعرابي يقول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ا هكذا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والله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سبيل الإحسا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!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، أما علمت أن لا خير في السرف ؟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!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فأجابه الحسن بن سهل قائلاً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لقد علمت أن لا خير في السرف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فهل علمت أنت أن لا سرف في الخير ؟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! ]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0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إن العبارات التي نستطيع حذفها من النص السابق ويبقى معناه كاملاً لا يتأثر ه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حسن بن سهل قائلا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ن لا خير في السرف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(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الثانية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) 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ثير العطاء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م السخاء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الله سبي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قائل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ميع العبارات الواردة ف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Wingdings" w:hAnsi="Wingdings"/>
          <w:b/>
          <w:bCs/>
          <w:color w:val="000000"/>
          <w:shd w:fill="FFFFFF" w:val="clear"/>
        </w:rPr>
        <w:t>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لاحظ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سؤالا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Arial" w:ascii="&amp;quot" w:hAnsi="&amp;quot"/>
          <w:b/>
          <w:bCs/>
          <w:color w:val="000000"/>
          <w:shd w:fill="FFFFFF" w:val="clear"/>
        </w:rPr>
        <w:t>61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 , </w:t>
      </w:r>
      <w:r>
        <w:rPr>
          <w:rFonts w:cs="Arial" w:ascii="&amp;quot" w:hAnsi="&amp;quot"/>
          <w:b/>
          <w:bCs/>
          <w:color w:val="000000"/>
          <w:shd w:fill="FFFFFF" w:val="clear"/>
        </w:rPr>
        <w:t>6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متعلقان بالنص الآتي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خل إعرابي على هشام بن عبد الملك ، فقا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يا أمير المؤمني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!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تت علينا ثلاثة أعوا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فعام أذاب الشحم، وعام أكل اللحم، وعام انتقى العظ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عندكم أموال، فإن كانت لله فبثوها في عباد الله، وإن تكن للناس فلماذا تحجب عنهم؟ وإن كانت لكم فتصدقوا بها ،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إن الله يحب المتصدقين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 ]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1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فكرة الرئيسة في هذا النص هي الشكوى م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الجدب والقحط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ظلم الحاك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ثرة أموال الخليف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عدم وصول مستحقاتهم من الدولة لثلاث سنوات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2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صفة التي يمكن أن نطلقها على هذا الأعرابي هي أنه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ثير الشكوى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بليغ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حاقد على الخليف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شديد الطمع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Wingdings" w:hAnsi="Wingdings"/>
          <w:b/>
          <w:bCs/>
          <w:color w:val="000000"/>
          <w:shd w:fill="FFFFFF" w:val="clear"/>
        </w:rPr>
        <w:t>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[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خرج إبراهيم النخعي ، وقام سليمان الأعمش يمشي معه ؛ فقال إبراهيم إن الناس إذا رأونا قالوا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عور وأعمش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!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قال وما عليك أن يأثموا ونؤجر؟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!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قال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>وما عليك أن يسلموا ونسلم ؟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! ] .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3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درس الذي نتعلمه من هذا الموقف هو أننا يجب أن نبتعد عن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طف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الإثقال على الآخرين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واطن الريب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ل ما يثير كلام الناس وسخريته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Wingdings" w:hAnsi="Wingdings"/>
          <w:b/>
          <w:bCs/>
          <w:color w:val="000000"/>
          <w:shd w:fill="FFFFFF" w:val="clear"/>
        </w:rPr>
        <w:t>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في الأسئلة الستة الآتية اختر التكملة الصحيحة إملائيـًا من البدائل المطروح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4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أجبت عن جميع المسائل إلا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............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واحدة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ـسـئـلـ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>ب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مـسـألـة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ـسؤلـ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ـسـاءلـ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hd w:fill="FFFFFF" w:val="clear"/>
        </w:rPr>
        <w:t>65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تسامرنا ساعة على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 xml:space="preserve">.................. </w:t>
      </w:r>
      <w:r>
        <w:rPr>
          <w:rFonts w:ascii="&amp;quot" w:hAnsi="&amp;quot"/>
          <w:b/>
          <w:b/>
          <w:bCs/>
          <w:color w:val="000000"/>
          <w:shd w:fill="FFFFFF" w:val="clear"/>
          <w:rtl w:val="true"/>
        </w:rPr>
        <w:t xml:space="preserve">البحر </w:t>
      </w:r>
      <w:r>
        <w:rPr>
          <w:rFonts w:cs="Arial" w:ascii="&amp;quot" w:hAnsi="&amp;quo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شـاطء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شـاطـؤ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hd w:fill="FFFFFF" w:val="clear"/>
          <w:rtl w:val="true"/>
        </w:rPr>
        <w:t xml:space="preserve">شـاطـئ </w:t>
      </w:r>
      <w:r>
        <w:rPr>
          <w:rFonts w:cs="Arial" w:ascii="&amp;quot" w:hAnsi="&amp;quot"/>
          <w:b/>
          <w:bCs/>
          <w:color w:val="FF000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شـاطـأ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" w:hAnsi="&amp;quot"/>
          <w:b/>
          <w:bCs/>
          <w:color w:val="000000"/>
        </w:rPr>
        <w:t xml:space="preserve">66-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التربية الصالحة تنت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................... </w:t>
      </w:r>
      <w:r>
        <w:rPr>
          <w:rFonts w:ascii="&amp;quot" w:hAnsi="&amp;quot" w:cs="Arial"/>
          <w:b/>
          <w:b/>
          <w:bCs/>
          <w:color w:val="000000"/>
          <w:rtl w:val="true"/>
        </w:rPr>
        <w:t>صالحـ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نـشءً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نـشـئـًا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نـشـأً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نـشء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67-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يعد الإمام أحمد من أبرز </w:t>
      </w:r>
      <w:r>
        <w:rPr>
          <w:rFonts w:cs="Arial" w:ascii="&amp;quot" w:hAnsi="&amp;quot"/>
          <w:b/>
          <w:bCs/>
          <w:color w:val="000000"/>
          <w:rtl w:val="true"/>
        </w:rPr>
        <w:t xml:space="preserve">..................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حديث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روا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روات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رواة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د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راوي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68-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سوف </w:t>
      </w:r>
      <w:r>
        <w:rPr>
          <w:rFonts w:cs="Arial" w:ascii="&amp;quot" w:hAnsi="&amp;quot"/>
          <w:b/>
          <w:bCs/>
          <w:color w:val="000000"/>
          <w:rtl w:val="true"/>
        </w:rPr>
        <w:t xml:space="preserve">.....................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مذنب جزاء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يـلـقـى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يـلـقـ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يـلـقـ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يـلـقـأ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69-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رحم الله امرأ فعل الخير و </w:t>
      </w:r>
      <w:r>
        <w:rPr>
          <w:rFonts w:cs="Arial" w:ascii="&amp;quot" w:hAnsi="&amp;quot"/>
          <w:b/>
          <w:bCs/>
          <w:color w:val="000000"/>
          <w:rtl w:val="true"/>
        </w:rPr>
        <w:t xml:space="preserve">............... </w:t>
      </w:r>
      <w:r>
        <w:rPr>
          <w:rFonts w:ascii="&amp;quot" w:hAnsi="&amp;quot" w:cs="Arial"/>
          <w:b/>
          <w:b/>
          <w:bCs/>
          <w:color w:val="000000"/>
          <w:rtl w:val="true"/>
        </w:rPr>
        <w:t>إلي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دعـا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دعـى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دعـ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دعـاء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Wingdings" w:hAnsi="Wingdings"/>
          <w:b/>
          <w:bCs/>
          <w:color w:val="000000"/>
        </w:rPr>
        <w:t>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&amp;quot" w:hAnsi="&amp;quot"/>
          <w:b/>
          <w:bCs/>
          <w:color w:val="000000"/>
        </w:rPr>
        <w:t xml:space="preserve">[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في ساعة إعدام سقراط كانت زوجته تنتحب قائلة </w:t>
      </w:r>
      <w:r>
        <w:rPr>
          <w:rFonts w:cs="Arial" w:ascii="&amp;quot" w:hAnsi="&amp;quot"/>
          <w:b/>
          <w:bCs/>
          <w:color w:val="000000"/>
          <w:rtl w:val="true"/>
        </w:rPr>
        <w:t xml:space="preserve">( )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ولكنك بريء </w:t>
      </w:r>
      <w:r>
        <w:rPr>
          <w:rFonts w:cs="Arial" w:ascii="&amp;quot" w:hAnsi="&amp;quot"/>
          <w:b/>
          <w:bCs/>
          <w:color w:val="000000"/>
          <w:rtl w:val="true"/>
        </w:rPr>
        <w:t xml:space="preserve">( )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فأجابها بهدوء </w:t>
      </w:r>
      <w:r>
        <w:rPr>
          <w:rFonts w:cs="Arial" w:ascii="&amp;quot" w:hAnsi="&amp;quot"/>
          <w:b/>
          <w:bCs/>
          <w:color w:val="000000"/>
          <w:rtl w:val="true"/>
        </w:rPr>
        <w:t xml:space="preserve">( ) </w:t>
      </w:r>
      <w:r>
        <w:rPr>
          <w:rFonts w:ascii="&amp;quot" w:hAnsi="&amp;quot" w:cs="Arial"/>
          <w:b/>
          <w:b/>
          <w:bCs/>
          <w:color w:val="000000"/>
          <w:rtl w:val="true"/>
        </w:rPr>
        <w:t>وهل يسرك أن أعدم وأنا مدان ؟</w:t>
      </w:r>
      <w:r>
        <w:rPr>
          <w:rStyle w:val="Appleconvertedspace"/>
          <w:rFonts w:ascii="&amp;quot" w:hAnsi="&amp;quot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70- </w:t>
      </w:r>
      <w:r>
        <w:rPr>
          <w:rFonts w:ascii="&amp;quot" w:hAnsi="&amp;quot" w:cs="Arial"/>
          <w:b/>
          <w:b/>
          <w:bCs/>
          <w:color w:val="000000"/>
          <w:rtl w:val="true"/>
        </w:rPr>
        <w:t>علامات الترقيم التي يجب أن توضع مكان الأقواس في هذه العبارة هي على التوال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أ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 xml:space="preserve">- ( . ) - ( ! ) - ( </w:t>
      </w:r>
      <w:r>
        <w:rPr>
          <w:rFonts w:ascii="&amp;quot" w:hAnsi="&amp;quot" w:cs="Arial"/>
          <w:b/>
          <w:b/>
          <w:bCs/>
          <w:color w:val="000000"/>
        </w:rPr>
        <w:t xml:space="preserve">، </w:t>
      </w:r>
      <w:r>
        <w:rPr>
          <w:rFonts w:cs="Arial" w:ascii="&amp;quot" w:hAnsi="&amp;quot"/>
          <w:b/>
          <w:bCs/>
          <w:color w:val="000000"/>
        </w:rPr>
        <w:t>) 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</w:rPr>
        <w:t xml:space="preserve">- ( </w:t>
      </w:r>
      <w:r>
        <w:rPr>
          <w:rFonts w:ascii="&amp;quot" w:hAnsi="&amp;quot" w:cs="Arial"/>
          <w:b/>
          <w:b/>
          <w:bCs/>
          <w:color w:val="000000"/>
        </w:rPr>
        <w:t xml:space="preserve">، </w:t>
      </w:r>
      <w:r>
        <w:rPr>
          <w:rFonts w:cs="Arial" w:ascii="&amp;quot" w:hAnsi="&amp;quot"/>
          <w:b/>
          <w:bCs/>
          <w:color w:val="000000"/>
        </w:rPr>
        <w:t xml:space="preserve">) - ( . ) - ( </w:t>
      </w:r>
      <w:r>
        <w:rPr>
          <w:rFonts w:ascii="&amp;quot" w:hAnsi="&amp;quot" w:cs="Arial"/>
          <w:b/>
          <w:b/>
          <w:bCs/>
          <w:color w:val="000000"/>
        </w:rPr>
        <w:t xml:space="preserve">، </w:t>
      </w:r>
      <w:r>
        <w:rPr>
          <w:rFonts w:cs="Arial" w:ascii="&amp;quot" w:hAnsi="&amp;quot"/>
          <w:b/>
          <w:bCs/>
          <w:color w:val="000000"/>
        </w:rPr>
        <w:t>) 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ج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- ( : ) - ( ! ) - ( : ) 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( : ) - ( . ) - ( </w:t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؛ </w:t>
      </w:r>
      <w:r>
        <w:rPr>
          <w:rFonts w:cs="Arial" w:ascii="&amp;quot" w:hAnsi="&amp;quot"/>
          <w:b/>
          <w:bCs/>
          <w:color w:val="FF0000"/>
          <w:rtl w:val="true"/>
        </w:rPr>
        <w:t>)</w:t>
      </w:r>
      <w:r>
        <w:rPr>
          <w:rFonts w:cs="Arial" w:ascii="&amp;quot" w:hAnsi="&amp;quot"/>
          <w:b/>
          <w:bCs/>
          <w:color w:val="FF0000"/>
        </w:rPr>
        <w:t xml:space="preserve"> 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71-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كان ابن سينا قد ذاع صيته ونال شهرة واسعة في الطب منذ السنة </w:t>
      </w:r>
      <w:r>
        <w:rPr>
          <w:rFonts w:cs="Arial" w:ascii="&amp;quot" w:hAnsi="&amp;quot"/>
          <w:b/>
          <w:bCs/>
          <w:color w:val="000000"/>
        </w:rPr>
        <w:t>18</w:t>
      </w:r>
      <w:r>
        <w:rPr>
          <w:rFonts w:cs="Arial" w:ascii="&amp;quot" w:hAnsi="&amp;quot"/>
          <w:b/>
          <w:bCs/>
          <w:color w:val="000000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من عمره </w:t>
      </w:r>
      <w:r>
        <w:rPr>
          <w:rFonts w:cs="Arial" w:ascii="&amp;quot" w:hAnsi="&amp;quot"/>
          <w:b/>
          <w:bCs/>
          <w:color w:val="000000"/>
          <w:rtl w:val="true"/>
        </w:rPr>
        <w:t xml:space="preserve">.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قراءة الصحيحة للرقم في الجملة السابقة هي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ثامن عشر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ثامنة عشر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ج 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FF0000"/>
          <w:rtl w:val="true"/>
        </w:rPr>
        <w:t>الثامنة عشر</w:t>
      </w:r>
      <w:r>
        <w:rPr>
          <w:rFonts w:ascii="&amp;quot" w:hAnsi="&amp;quot" w:cs="Arial"/>
          <w:b/>
          <w:b/>
          <w:bCs/>
          <w:color w:val="FF0000"/>
        </w:rPr>
        <w:t xml:space="preserve"> </w:t>
      </w:r>
      <w:r>
        <w:rPr>
          <w:rFonts w:cs="Arial" w:ascii="&amp;quot" w:hAnsi="&amp;quot"/>
          <w:b/>
          <w:bCs/>
          <w:color w:val="FF0000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الثامن عشرة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72-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استعان الرجل </w:t>
      </w:r>
      <w:r>
        <w:rPr>
          <w:rFonts w:cs="Arial" w:ascii="&amp;quot" w:hAnsi="&amp;quot"/>
          <w:b/>
          <w:bCs/>
          <w:color w:val="000000"/>
          <w:rtl w:val="true"/>
        </w:rPr>
        <w:t xml:space="preserve">....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صديقه </w:t>
      </w:r>
      <w:r>
        <w:rPr>
          <w:rFonts w:cs="Arial" w:ascii="&amp;quot" w:hAnsi="&amp;quot"/>
          <w:b/>
          <w:bCs/>
          <w:color w:val="000000"/>
          <w:rtl w:val="true"/>
        </w:rPr>
        <w:t xml:space="preserve">. </w:t>
      </w:r>
      <w:r>
        <w:rPr>
          <w:rFonts w:ascii="&amp;quot" w:hAnsi="&amp;quot" w:cs="Arial"/>
          <w:b/>
          <w:b/>
          <w:bCs/>
          <w:color w:val="000000"/>
          <w:rtl w:val="true"/>
        </w:rPr>
        <w:t>حرف الجر الذي يجب أن يوضع قبل كلم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&amp;quot" w:hAnsi="&amp;quot"/>
          <w:b/>
          <w:bCs/>
          <w:color w:val="000000"/>
        </w:rPr>
        <w:t xml:space="preserve">( </w:t>
      </w:r>
      <w:r>
        <w:rPr>
          <w:rFonts w:ascii="&amp;quot" w:hAnsi="&amp;quot" w:cs="Arial"/>
          <w:b/>
          <w:b/>
          <w:bCs/>
          <w:color w:val="000000"/>
          <w:rtl w:val="true"/>
        </w:rPr>
        <w:t>صديقه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rtl w:val="true"/>
        </w:rPr>
        <w:t>هو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(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&amp;quot" w:hAnsi="&amp;quot"/>
          <w:b/>
          <w:bCs/>
          <w:color w:val="000000"/>
          <w:rtl w:val="true"/>
        </w:rPr>
        <w:t>)</w:t>
      </w:r>
      <w:r>
        <w:rPr>
          <w:rFonts w:cs="Arial" w:ascii="&amp;quot" w:hAnsi="&amp;quot"/>
          <w:b/>
          <w:bCs/>
          <w:color w:val="000000"/>
        </w:rPr>
        <w:t xml:space="preserve"> 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 xml:space="preserve">- ( </w:t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بـ </w:t>
      </w:r>
      <w:r>
        <w:rPr>
          <w:rFonts w:cs="Arial" w:ascii="&amp;quot" w:hAnsi="&amp;quot"/>
          <w:b/>
          <w:bCs/>
          <w:color w:val="FF0000"/>
          <w:rtl w:val="true"/>
        </w:rPr>
        <w:t>)</w:t>
      </w:r>
      <w:r>
        <w:rPr>
          <w:rFonts w:cs="Arial" w:ascii="&amp;quot" w:hAnsi="&amp;quot"/>
          <w:b/>
          <w:bCs/>
          <w:color w:val="FF0000"/>
        </w:rPr>
        <w:t xml:space="preserve"> .</w:t>
      </w:r>
      <w:r>
        <w:rPr>
          <w:rStyle w:val="Appleconvertedspace"/>
          <w:rFonts w:cs="Arial" w:ascii="&amp;quot" w:hAnsi="&amp;quot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(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&amp;quot" w:hAnsi="&amp;quot"/>
          <w:b/>
          <w:bCs/>
          <w:color w:val="000000"/>
          <w:rtl w:val="true"/>
        </w:rPr>
        <w:t>)</w:t>
      </w:r>
      <w:r>
        <w:rPr>
          <w:rFonts w:cs="Arial" w:ascii="&amp;quot" w:hAnsi="&amp;quot"/>
          <w:b/>
          <w:bCs/>
          <w:color w:val="000000"/>
        </w:rPr>
        <w:t xml:space="preserve"> 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&amp;quot" w:hAnsi="&amp;quot"/>
          <w:b/>
          <w:bCs/>
          <w:color w:val="000000"/>
          <w:rtl w:val="true"/>
        </w:rPr>
        <w:t>- (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&amp;quot" w:hAnsi="&amp;quot"/>
          <w:b/>
          <w:bCs/>
          <w:color w:val="000000"/>
          <w:rtl w:val="true"/>
        </w:rPr>
        <w:t>)</w:t>
      </w:r>
      <w:r>
        <w:rPr>
          <w:rFonts w:cs="Arial" w:ascii="&amp;quot" w:hAnsi="&amp;quot"/>
          <w:b/>
          <w:bCs/>
          <w:color w:val="000000"/>
        </w:rPr>
        <w:t xml:space="preserve"> .</w:t>
      </w:r>
      <w:r>
        <w:rPr>
          <w:rStyle w:val="Appleconvertedspace"/>
          <w:rFonts w:cs="Arial" w:ascii="&amp;quot" w:hAnsi="&amp;quot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&amp;quot" w:hAnsi="&amp;quot"/>
          <w:b/>
          <w:bCs/>
          <w:color w:val="000000"/>
        </w:rPr>
        <w:t xml:space="preserve">73- ( .... </w:t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العرب </w:t>
      </w:r>
      <w:r>
        <w:rPr>
          <w:rFonts w:cs="Arial" w:ascii="&amp;quot" w:hAnsi="&amp;quot"/>
          <w:b/>
          <w:bCs/>
          <w:color w:val="000000"/>
          <w:rtl w:val="true"/>
        </w:rPr>
        <w:t xml:space="preserve">: </w:t>
      </w:r>
      <w:r>
        <w:rPr>
          <w:rFonts w:ascii="&amp;quot" w:hAnsi="&amp;quot" w:cs="Arial"/>
          <w:b/>
          <w:b/>
          <w:bCs/>
          <w:color w:val="000000"/>
          <w:rtl w:val="true"/>
        </w:rPr>
        <w:t>رب بعيد أنفع من قريب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 xml:space="preserve">) . </w:t>
      </w:r>
      <w:r>
        <w:rPr>
          <w:rFonts w:ascii="&amp;quot" w:hAnsi="&amp;quot" w:cs="Arial"/>
          <w:b/>
          <w:b/>
          <w:bCs/>
          <w:color w:val="000000"/>
          <w:rtl w:val="true"/>
        </w:rPr>
        <w:t>الفعل الذي نضعه قبل كلمة العرب هو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قـال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>ب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قـالـت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rtl w:val="true"/>
        </w:rPr>
        <w:t>قـالـوا</w:t>
      </w:r>
      <w:r>
        <w:rPr>
          <w:rFonts w:ascii="&amp;quot" w:hAnsi="&amp;quot" w:cs="Arial"/>
          <w:b/>
          <w:b/>
          <w:bCs/>
          <w:color w:val="000000"/>
        </w:rPr>
        <w:t xml:space="preserve"> </w:t>
      </w:r>
      <w:r>
        <w:rPr>
          <w:rFonts w:cs="Arial" w:ascii="&amp;quot" w:hAnsi="&amp;quot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&amp;quot" w:hAnsi="&amp;quot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&amp;quot" w:hAnsi="&amp;quot"/>
          <w:b/>
          <w:bCs/>
          <w:color w:val="FF0000"/>
          <w:rtl w:val="true"/>
        </w:rPr>
        <w:t>- (</w:t>
      </w:r>
      <w:r>
        <w:rPr>
          <w:rFonts w:ascii="&amp;quot" w:hAnsi="&amp;quot" w:cs="Arial"/>
          <w:b/>
          <w:b/>
          <w:bCs/>
          <w:color w:val="FF0000"/>
          <w:rtl w:val="true"/>
        </w:rPr>
        <w:t>أ</w:t>
      </w:r>
      <w:r>
        <w:rPr>
          <w:rFonts w:cs="Arial" w:ascii="&amp;quot" w:hAnsi="&amp;quot"/>
          <w:b/>
          <w:bCs/>
          <w:color w:val="FF0000"/>
          <w:rtl w:val="true"/>
        </w:rPr>
        <w:t>) + (</w:t>
      </w:r>
      <w:r>
        <w:rPr>
          <w:rFonts w:ascii="&amp;quot" w:hAnsi="&amp;quot" w:cs="Arial"/>
          <w:b/>
          <w:b/>
          <w:bCs/>
          <w:color w:val="FF0000"/>
          <w:rtl w:val="true"/>
        </w:rPr>
        <w:t>ب</w:t>
      </w:r>
      <w:r>
        <w:rPr>
          <w:rFonts w:cs="Arial" w:ascii="&amp;quot" w:hAnsi="&amp;quot"/>
          <w:b/>
          <w:bCs/>
          <w:color w:val="FF0000"/>
          <w:rtl w:val="true"/>
        </w:rPr>
        <w:t>)</w:t>
      </w:r>
      <w:r>
        <w:rPr>
          <w:rFonts w:cs="Arial" w:ascii="&amp;quot" w:hAnsi="&amp;quot"/>
          <w:b/>
          <w:bCs/>
          <w:color w:val="FF0000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70d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70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70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70d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538</Words>
  <Characters>8769</Characters>
  <CharactersWithSpaces>102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55:00Z</dcterms:created>
  <dc:creator>جهــازي</dc:creator>
  <dc:description/>
  <dc:language>en-US</dc:language>
  <cp:lastModifiedBy>جهــازي</cp:lastModifiedBy>
  <dcterms:modified xsi:type="dcterms:W3CDTF">2014-01-05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