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يكِ الحلول اخذتها من منتدى آخر</w:t>
      </w:r>
    </w:p>
    <w:p>
      <w:pPr>
        <w:pStyle w:val="HTMLPreformatted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96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ول فئات المعوقين التي حظيت بالرعاية والاهتما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ص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مكفوفون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تخلفون عقل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وحديو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9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وافق مؤتمر العمل العربي بالأردن </w:t>
      </w:r>
      <w:r>
        <w:rPr>
          <w:rFonts w:cs="Arial" w:ascii="Arial" w:hAnsi="Arial"/>
          <w:color w:val="000000"/>
          <w:sz w:val="24"/>
          <w:szCs w:val="24"/>
        </w:rPr>
        <w:t>199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لى ما يسمى بالتوصية العربية </w:t>
      </w:r>
      <w:r>
        <w:rPr>
          <w:rFonts w:cs="Arial" w:ascii="Arial" w:hAnsi="Arial"/>
          <w:color w:val="000000"/>
          <w:sz w:val="24"/>
          <w:szCs w:val="24"/>
        </w:rPr>
        <w:t>1993/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شأ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ربية وتأهيل المعوقين في بيئاتهم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أهيل وتشغيل المعوقين وإدماجهم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دم منح المعوقين أية مميزات 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ح المعوقين درجات وظيفية أعلى من مؤهلاته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9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كانت تسمى الجهة المسؤولة عن التربية الخاصة بوزارة التربية والتعليم بالمملكة العربية والسعودية بــ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مانة العامة للتعليم الخا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إدارة التعليم الخاص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مانة العامة ل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9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صد ب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حالة من القصور الملموس في الأداء الوظيفي الحالي للفرد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برامج والخطط والاستراتيجيات المصممة لتلبية الاحتياجات الخاصة لغير العاديين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ج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سلوب تربوي يتم من خلاله تعليم مجموعة متجانسة من المعوقين من حيث القدرات والمهارات والاهتمام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ملية منسقة لمساعدة المعوق على تحقيق أقصى درجة ممكنة من الفاعلية الوظيف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هم أهداف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صدار حركة نقل معلمي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كشف عن ذوي الاحتياجات التربو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حديد احتياجات برامج التربية الخاصة من الوسائل التعليم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ساهم معلم التربية الخاصة في اكساب طلابه المهار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واص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color w:val="FF0000"/>
          <w:sz w:val="24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طار المنظم للعمل بمعاهد وبرامج التربية الخاصة بالسعودية هو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نظام رعاية المعوق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قواعد التنظيمية لمعاهد التربية الخاص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يثاق رعاية المعوق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ي مما يلي يمثل فئات التربية الخاصة ؟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صعوبات التعل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عوقون سمع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وهوبو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عد عملية القياس والتشخيص الأساس الذي يعتمد عليه ف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نجاح الطلا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صميم البرامج التربوية المناسبة لكل تلميذ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وفير المقاييس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صد بعملية التشخي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حكم على السلوك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تفسير نتائج القياس والتقويم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&gt;&gt; </w:t>
      </w:r>
      <w:r>
        <w:rPr>
          <w:rFonts w:cs="Arial" w:ascii="Arial" w:hAnsi="Arial"/>
          <w:color w:val="FF0000"/>
          <w:sz w:val="24"/>
          <w:szCs w:val="24"/>
        </w:rPr>
        <w:t>60</w:t>
      </w:r>
      <w:r>
        <w:rPr>
          <w:rFonts w:cs="Arial" w:ascii="Arial" w:hAnsi="Arial"/>
          <w:color w:val="FF0000"/>
          <w:sz w:val="24"/>
          <w:szCs w:val="24"/>
        </w:rPr>
        <w:t>%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عطاء وصف لظاهرة م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A0522D"/>
          <w:sz w:val="24"/>
          <w:szCs w:val="24"/>
          <w:rtl w:val="true"/>
        </w:rPr>
        <w:t>- </w:t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 xml:space="preserve">كل ما سبق </w:t>
      </w:r>
      <w:r>
        <w:rPr>
          <w:rFonts w:cs="Arial" w:ascii="Arial" w:hAnsi="Arial"/>
          <w:color w:val="A0522D"/>
          <w:sz w:val="24"/>
          <w:szCs w:val="24"/>
          <w:rtl w:val="true"/>
        </w:rPr>
        <w:t xml:space="preserve">.&gt;&gt; </w:t>
      </w:r>
      <w:r>
        <w:rPr>
          <w:rFonts w:cs="Arial" w:ascii="Arial" w:hAnsi="Arial"/>
          <w:color w:val="A0522D"/>
          <w:sz w:val="24"/>
          <w:szCs w:val="24"/>
        </w:rPr>
        <w:t>40</w:t>
      </w:r>
      <w:r>
        <w:rPr>
          <w:rFonts w:cs="Arial" w:ascii="Arial" w:hAnsi="Arial"/>
          <w:color w:val="A0522D"/>
          <w:sz w:val="24"/>
          <w:szCs w:val="24"/>
        </w:rPr>
        <w:t>%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6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سس عملية القياس والتشخيص لذوي الاحتياجات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ستخدام مقاييس مقنن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ن تكون المقاييس ملائمة لبيئة الطف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ضوح تعليمات المقاييس المستخدم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7 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نتهي عملية القياس والتشخي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جمع معلومات عن الطف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تخاذ قرار بتحديد المكان التربوي المناس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فسير نتائج القياس والتشخي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تابة التقرير النهائي عن حالة الطفل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0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وم فريق القياس والتشخيص ب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حديد المكان التربوي المناسب للتلمي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قيام بعملية القياس والتشخي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فسير النتائج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0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صد بالدمج التربوي في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مج جميع ذوي الاحتياجات الخاصة في الفصول العا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مج ذوي الاحتياجات الخاصة في الأنشطة غير الصف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غلاق المعاهد النهار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عليم ذوي الاحتياجات الخاصة في البيئات الأقل تقييداً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فوائد الدمج التربو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تاحة فرص وظيفية للمعلمين في المدرسة العا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نمية المهارات التشخيصية لمعلمي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كزية تعليم ذوي الاحتياجات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حصول ذوي الاحتياجات الخاصة على فرص تعليم مناسبة</w:t>
      </w:r>
      <w:r>
        <w:rPr>
          <w:rFonts w:ascii="Arial" w:hAnsi="Arial" w:cs="Arial"/>
          <w:color w:val="FF0000"/>
          <w:sz w:val="24"/>
          <w:sz w:val="24"/>
          <w:szCs w:val="24"/>
        </w:rPr>
        <w:t> 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متطلبات الدمج التربو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زل ذوي الاحتياجات الخاصة عن أسره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وفير مناهج مختلفة عن مناهج التعليم العا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هيئة المدرسة العادية قبل الدمج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لقي التلميذ مساعدة في حجرة خاصة حسب جدول ثابت من قبل معلم التربية الخاصة يسمى برنامج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علم المتجو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غرفة المصادر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صول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الخدمات المساندة للتربية الخاصة في المدرسة العا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أهيل الطب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أهيل المهن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صحيح عيوب النطق والكلام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1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صد بالتدخل المبكر في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جموع البرامج المتخصصة التي تقدم للطفل وأسرته لحظة اكتشاف الإعاق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برامج التي تقدم للطفل قبل دخوله المدرس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خدمات التشخيصية التي تقدم للطف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خدمات التربوية التي تقدم للطف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خطوات التدخل المبكر في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كتابة التقرير عن الحال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شكيل فريق التدخ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6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قد يترتب على تصنيف المعوق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سهولة تكيف المعاق في الحياة العام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قبل الآباء والأمهات لأبائهم المعاق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زل الطفل المعاق عن المجتمع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color w:val="006400"/>
          <w:sz w:val="24"/>
          <w:szCs w:val="24"/>
          <w:rtl w:val="true"/>
        </w:rPr>
        <w:t xml:space="preserve">. &gt;&gt;&gt; ( </w:t>
      </w:r>
      <w:r>
        <w:rPr>
          <w:rFonts w:ascii="Arial" w:hAnsi="Arial" w:cs="Arial"/>
          <w:color w:val="006400"/>
          <w:sz w:val="24"/>
          <w:sz w:val="24"/>
          <w:szCs w:val="24"/>
          <w:rtl w:val="true"/>
        </w:rPr>
        <w:t>بالنموذج مذكورة فقرة</w:t>
      </w:r>
      <w:r>
        <w:rPr>
          <w:rFonts w:cs="Arial" w:ascii="Arial" w:hAnsi="Arial"/>
          <w:color w:val="006400"/>
          <w:sz w:val="24"/>
          <w:szCs w:val="24"/>
          <w:rtl w:val="true"/>
        </w:rPr>
        <w:t>/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(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>+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مشكلات التربية الخاصة بالمملكة العربية السعو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ضعف برامج التدخل المبك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قلة الموارد المالية اللازم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دم تفهم شرائح المجتمع لبرامج التربية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استراتجيات العمل مع أسر ذوي الاحتياجات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إشراك الوالدين بشكل مباشر في البرنامج التربوي للطفل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حاسبة الوالدين على تقصيره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شاركة الوالدين قلقهم على حالة ابنه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خفاء المعلومات بشأن حالة الطفل عن الوالد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1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مكن لمعلم التربية الخاصة المساهمة في توعية المجتمع بذوي الاحتياجات الخاصة عن طريق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شرات التوعو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دوات والمحاضر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جالس الآباء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قصد ببناء السلوك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زيز الإيجابي المنظم للاستجابات المرغوب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جاهل المنظم للاستجابات غير المرغوب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ضافة المثيرات الإيجابية وإزالة المثيرات المنفر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2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نجاح عملية تعديل السلوك لابد م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ركيز على السلوك الظاه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امل مع السلوك بوصفه محكوماً بنتائج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جراء عملية التعديل في البيئة الطبيعية التي يحدث فيه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2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ي من نظريات بناء وتعديل السلوك الأحدث فيما يل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شراط الكلاسيك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لم الاجتماع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تعلم المعرف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شراط الإجرائي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2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ند استخدام العقاب في تعديل السلوك يفضل أن يتم من خلا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عريض الفرد لمثيرات منفر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حرمان الفرد من الحصول على التعزيز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عقاب الجسد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2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نهج الدراسي لذوي الاحتياجات الخاص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أخذ في الاعتبار خصوصية الفرد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مكن تطبيقه على كل فئات الإعاق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قابل للتطبيق على العادي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لا يتفق مع المناهج المعدة للعاديين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2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عبر عن الخطة التربوية الفردية بأنها وصف مكتو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لتواصل والتنسيق الإداري بين أطراف العملية التعليم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لجهد الذي يبذله المعلم مع تلاميذ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لجميع الخدمات التربوية المساندة التي تقتضيها احتياجات التلميذ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جميع الخدمات التي تطلبها المدرسة لنجاح برنامج الدمج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6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الأهداف الأساسية للخطة التربوية الفر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اعاة الظروف البيئية للتلمي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مج ذوي الاحتياجات الخاصة مع أقرانهم في المدرسة العا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حل المشكلات التي قد يعاني منها التلمي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ضمان حق التلميذ في تلقي خدمات تربوية تلبي جميع احتياجاته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متطلبات إعداد الخطة التربوية الفردية مشارك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سرة في بداية إعداد الخطة فقط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علم التربية الخاصة في وضع البرنامج التعليمي للتلمي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فريق متعدد التخصصات في إعداد وتنفيذ وتقييم الخط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تم تقويم تحقيق الأهداف في الخطة التربوية الفر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ة كل شه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ة كل شهر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ة كل فصل دراس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شكل مستمر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2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عتمدت أنظمة تقديم الخدمة لذوي الاحتياجات الخاصة في بداياتها عل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ملاجئ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صول التعليمية داخل المدارس العاد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راكز التعليم الداخ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عاهد النهار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عالمان النفسيان اللذان كان لهما دور بارز في تطوير خدمات التربية الخاصة في التشخيص لجالات الإعاقة العقلية هم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وكسلر وبينيه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رويد وبياجي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هوي وبافلو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سكنر وماسلو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شير تعريف الجمعية الأمريكية للإعاقة العقلية على أن الأداء الوظيفي العقلي يقل عن متوسط الذكاء بـ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نحراف معيار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نحراف معياري ونص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نحرافين معياريين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لاث انحرافات معيار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  <w:br/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نواع السلوك التكيف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إيجابي والسلب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نسحابي والعدوان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دميري والعشوائي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خريبي والفوضو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عد العدوانية والتمرد والنمطية والنشاط الزائد من المظاه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نمائ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دراك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تم استخراج درجة الذكاء وفق المعادلة التا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زم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÷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عق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×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العمر العقل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÷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العمر الزمن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× </w:t>
      </w:r>
      <w:r>
        <w:rPr>
          <w:rFonts w:cs="Arial" w:ascii="Arial" w:hAnsi="Arial"/>
          <w:color w:val="FF0000"/>
          <w:sz w:val="24"/>
          <w:szCs w:val="24"/>
        </w:rPr>
        <w:t>100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عق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زم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÷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عق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مر الزم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÷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رجة ذكاء القابلون للتعلم تتراوح ماب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4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cs="Arial" w:ascii="Arial" w:hAnsi="Arial"/>
          <w:color w:val="FF0000"/>
          <w:sz w:val="24"/>
          <w:szCs w:val="24"/>
        </w:rPr>
        <w:t>50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75</w:t>
      </w:r>
      <w:r>
        <w:rPr>
          <w:rFonts w:cs="Arial" w:ascii="Arial" w:hAnsi="Arial"/>
          <w:color w:val="FF0000"/>
          <w:sz w:val="24"/>
          <w:szCs w:val="24"/>
        </w:rPr>
        <w:t xml:space="preserve"> 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76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85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  <w:r>
        <w:rPr>
          <w:rFonts w:cs="Tahoma" w:ascii="Tahoma" w:hAnsi="Tahoma"/>
          <w:color w:val="000000"/>
          <w:sz w:val="24"/>
          <w:szCs w:val="24"/>
        </w:rPr>
        <w:br/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6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رتكز برامج فئة القابلين للتدريب في مجملها على المجا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كاديم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رعاية الدائم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رفيه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ركز بياجيه في نظريته المعرفية النمائية عل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ثير والاستجاب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عمليات العقل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لم بالنمذج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لم بالمحاولة والخطأ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عتبر نظرية التعلم بالتقليد من أكثر النظريات قيمة في ميدان الإعاقة العقلية نظراً لأهميتها ف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فسير بعض أشكال التعلم البسيط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وظيف بعض المعززات في تعديل السلوك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علم الكثير من أشكال السلوك الجديد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فسير النمو العقلي للمعاقين عقلياً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3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رض داون عبارة عن خلل في الكرموزمات يحدث خلال فترة الانقسام الخلوي في الكرموزم رق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cs="Arial" w:ascii="Arial" w:hAnsi="Arial"/>
          <w:color w:val="FF0000"/>
          <w:sz w:val="24"/>
          <w:szCs w:val="24"/>
        </w:rPr>
        <w:t>21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خطر مرحلة عمرية يتعرض فيها الجنيين لمخاطر قد تؤدي للإعاقة العق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ثلاثة أشهر الأولى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ثلاثة أشهر الوسط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ثلاثة الأشهر الأخير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ند الولاد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الطرق العملية للاستدلال على نسبة انتشار الإعاقة العقلية هي الطريق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مسح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عشوائ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حصائ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قدير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4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هم أساليب الوقاية قبل الزواج التي تحد من احتمال حدوث إعاقة عقلية للأطفال تتم عن طريق الفحص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طب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سلوك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تحديد أهلية الطفل المعاق عقلياً لخدمات التربية الخاصة يجب أن نستخدم نوعين رئيسيين من المقاييس هم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دائية واللفظ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ذكاء والسلوك التكيف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ردية والجماع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لاحظة وتقدير السلوك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عتبر الملاحظة من ادوات القياس غير الرسمية وهي تساهم في تحديد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جوانب القوة والضعف لدى الطفل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يول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مو الاجتماع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ku</w:t>
      </w:r>
      <w:r>
        <w:rPr>
          <w:rFonts w:cs="Arial" w:ascii="Arial" w:hAnsi="Arial"/>
          <w:color w:val="000000"/>
          <w:sz w:val="24"/>
          <w:szCs w:val="24"/>
        </w:rPr>
        <w:t> 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ينيل كيتونوريا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صنفها الجانب الطبي على أنه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ختلاف دم الأب عن الأ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خلل في الكروموسوم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ضطراب التمثيل الغذائ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حالة متلازمة داو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6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صنف حالات الإعاقة العقلية حسب متغير درجة الذكاء إل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ئت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لاث فئ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ربع فئات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خمس فئ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صنف حالة الإعاقة العقلية وفق المتغير السلوكي حس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سلوك التكيف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رجة الذكاء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درجة الذكاء والسلوك التكيف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بيئة الاجتماعية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4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صنف فئة القابلين للتعليم من المعاقين عقلياً بفئة الإعاق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بسيط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شديد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حاد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4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لاحظ الفروق الفردية بين الطلبة العاديين والمعاقين عقلياً بدرجة بسيطة في التعليم من حيث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ه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درجة والنوع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ث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ميل النمو الحركي والبدني للأطفال المعاقين عقلياً بشكل اكير إل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ستقرار والثبات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رتفاع تدريج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انخفاض بشكل عام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بطء في النمو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ستوى الأداء اللغوي للأطفال المعاقين عقلياً مقارنة بالأطفال العاديين الذين هم في مستوى عمرهم الزمن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ي نفس المستوى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لا يوجد فرق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قل بكثير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روق شاسع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5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سمى المرحلة التعليمية التي يتم فيها تقديم المعلومة العقلية والتدريب عليه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دراك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عمي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اكتساب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تسم الخصائص الاجتماعية للأطفال المعاقين عقلياً بـ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عدم تقدير الذات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بادأة والمشارك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ناء علاقات اجتماع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مييز بين المواقف الاجتماعية المختلف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4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هم المشاكل الانفعالية والسلوكية للأطفال المعاقين عقل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نطواء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نوبات البكاء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شتت الانتبا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سرعة الغضب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5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تأثر شخصية الطفل المعاق عقلياً سلبياً نتيج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حساسه بالفروق الفردية بينه وبين العاديين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خبرات الفشل السابقة في التفاعل مع العاديين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خدمات المقدمة ل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دراكه لإعاقت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6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كثر أنماط الخدمات التعليمية شيوعاً التي تقدم للتلاميذ المعاقين عقل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عاهد داخل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عاهد نهار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فصول ملحقة بالمدارس العاد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صل العاد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7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ولويات تعليم الطفل المعاق عقلياً مهارة الجلوس والاستماع في مرحل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تهيئ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بتدائ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58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فئة الأكثر حاجة لاكتساب مهارات الحياة اليومية ه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A0522D"/>
          <w:sz w:val="24"/>
          <w:szCs w:val="24"/>
          <w:rtl w:val="true"/>
        </w:rPr>
        <w:t>- </w:t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 xml:space="preserve">المعاقين عقلياً القابلين للتعلم </w:t>
      </w:r>
      <w:r>
        <w:rPr>
          <w:rFonts w:cs="Arial" w:ascii="Arial" w:hAnsi="Arial"/>
          <w:color w:val="A0522D"/>
          <w:sz w:val="24"/>
          <w:szCs w:val="24"/>
          <w:rtl w:val="true"/>
        </w:rPr>
        <w:t xml:space="preserve">. &gt;&gt;&gt; </w:t>
      </w:r>
      <w:r>
        <w:rPr>
          <w:rFonts w:cs="Arial" w:ascii="Arial" w:hAnsi="Arial"/>
          <w:color w:val="A0522D"/>
          <w:sz w:val="24"/>
          <w:szCs w:val="24"/>
        </w:rPr>
        <w:t>50</w:t>
      </w:r>
      <w:r>
        <w:rPr>
          <w:rFonts w:cs="Arial" w:ascii="Arial" w:hAnsi="Arial"/>
          <w:color w:val="A0522D"/>
          <w:sz w:val="24"/>
          <w:szCs w:val="24"/>
        </w:rPr>
        <w:t xml:space="preserve"> %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طيئي التعل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ذوي صعوبات التعل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A0522D"/>
          <w:sz w:val="24"/>
          <w:szCs w:val="24"/>
          <w:rtl w:val="true"/>
        </w:rPr>
        <w:t>- </w:t>
      </w:r>
      <w:r>
        <w:rPr>
          <w:rFonts w:ascii="Arial" w:hAnsi="Arial" w:cs="Arial"/>
          <w:color w:val="A0522D"/>
          <w:sz w:val="24"/>
          <w:sz w:val="24"/>
          <w:szCs w:val="24"/>
          <w:rtl w:val="true"/>
        </w:rPr>
        <w:t xml:space="preserve">المعاقين عقلياً القابلين للتدريب </w:t>
      </w:r>
      <w:r>
        <w:rPr>
          <w:rFonts w:cs="Arial" w:ascii="Arial" w:hAnsi="Arial"/>
          <w:color w:val="A0522D"/>
          <w:sz w:val="24"/>
          <w:szCs w:val="24"/>
          <w:rtl w:val="true"/>
        </w:rPr>
        <w:t xml:space="preserve">&gt;&gt;&gt; </w:t>
      </w:r>
      <w:r>
        <w:rPr>
          <w:rFonts w:cs="Arial" w:ascii="Arial" w:hAnsi="Arial"/>
          <w:color w:val="A0522D"/>
          <w:sz w:val="24"/>
          <w:szCs w:val="24"/>
        </w:rPr>
        <w:t>50</w:t>
      </w:r>
      <w:r>
        <w:rPr>
          <w:rFonts w:cs="Arial" w:ascii="Arial" w:hAnsi="Arial"/>
          <w:color w:val="A0522D"/>
          <w:sz w:val="24"/>
          <w:szCs w:val="24"/>
        </w:rPr>
        <w:t xml:space="preserve"> %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59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هم المهارات التي يجب على معلم التربية الخاصة أن يأخذ بها عند إعداد برامج تربوية مناسبة للطلاب المعاقين عقلياً المهار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استقلال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أكاديم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160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هم المرتكزات الأساسية لتطوير المناهج التربوية للطلاب المعاقين عقلياً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حتوى الصف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حالة النفس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بيئة المدرسية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وسيلة التعليم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61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ن أهم أساليب التدريس التي يجب على معلم التربية الخاصة إتباعها في تعامله مع طلابه المعاقين عقلياً هو أسلوب التعليم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تكراري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جرد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ترفيهي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62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سلوب تحليل المهمة هو أحد استراتيجيات تدريس الطلاب المعاقين عقلياً ويقصد ب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حديد المهمة وتدريسه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تجزئة المهمة وتدريسها بالتسلسل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ختيار أبسط جزء من المهم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حديد المهمة التي لا يتقنها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163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ند إعداد وسيلة تعليمية لخدمة الطلاب المعاقين عقلياً فإن أهم الأمور التي يلزم أخذها في الحسبان هو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>- 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حتياج الطالب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هتمام الطال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>-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رحلة التعليمية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نمو الانفعالي</w:t>
      </w:r>
      <w:r>
        <w:rPr>
          <w:rFonts w:ascii="Arial" w:hAnsi="Arial" w:cs="Arial"/>
          <w:color w:val="000000"/>
          <w:sz w:val="24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a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ba003a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868c6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e085b"/>
    <w:rPr/>
  </w:style>
  <w:style w:type="character" w:styleId="VisitedInternetLink">
    <w:name w:val="FollowedHyperlink"/>
    <w:basedOn w:val="DefaultParagraphFont"/>
    <w:uiPriority w:val="99"/>
    <w:semiHidden/>
    <w:unhideWhenUsed/>
    <w:rsid w:val="003e08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a003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63</Words>
  <Characters>10621</Characters>
  <CharactersWithSpaces>124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4:00Z</dcterms:created>
  <dc:creator>rm</dc:creator>
  <dc:description/>
  <dc:language>en-US</dc:language>
  <cp:lastModifiedBy>البيت</cp:lastModifiedBy>
  <dcterms:modified xsi:type="dcterms:W3CDTF">2013-01-3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