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أسئلة اختبار النقد الأدبي</w:t>
      </w:r>
      <w:bookmarkStart w:id="0" w:name="_GoBack"/>
      <w:bookmarkEnd w:id="0"/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"The subject of  literary science," according to Roman Jackobson, "is not literature but…</w:t>
      </w:r>
      <w:r>
        <w:rPr/>
        <w:br/>
        <w:t>A. Grammar</w:t>
        <w:br/>
        <w:t>B. Metaphor</w:t>
        <w:br/>
        <w:t>C. Literary Style</w:t>
        <w:br/>
      </w:r>
      <w:r>
        <w:rPr>
          <w:u w:val="single"/>
        </w:rPr>
        <w:t>D. Literariness</w:t>
      </w:r>
      <w:r>
        <w:rPr/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Structuralist criticism continues the work of:</w:t>
      </w:r>
      <w:r>
        <w:rPr/>
        <w:br/>
      </w:r>
      <w:r>
        <w:rPr>
          <w:u w:val="single"/>
        </w:rPr>
        <w:t>A. Formalism</w:t>
      </w:r>
      <w:r>
        <w:rPr/>
        <w:br/>
        <w:t>B. Symbolism</w:t>
        <w:br/>
        <w:t>C. Linguistics</w:t>
        <w:br/>
        <w:t>D. Marxism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In his study of fairy tales, Vladimir Propp established:</w:t>
      </w:r>
      <w:r>
        <w:rPr/>
        <w:br/>
        <w:t>A. Twenty character types</w:t>
        <w:br/>
        <w:t>B. Sixty character types</w:t>
        <w:br/>
        <w:t>C. Thirty-one character types</w:t>
        <w:br/>
      </w:r>
      <w:r>
        <w:rPr>
          <w:u w:val="single"/>
        </w:rPr>
        <w:t>D. Seven character types</w:t>
      </w:r>
      <w:r>
        <w:rPr/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How many Actants are there in the Actantial Model?</w:t>
      </w:r>
      <w:r>
        <w:rPr/>
        <w:br/>
        <w:t>A. Sixteen</w:t>
        <w:br/>
        <w:t>B. Thirty</w:t>
        <w:br/>
      </w:r>
      <w:r>
        <w:rPr>
          <w:u w:val="single"/>
        </w:rPr>
        <w:t>C. Six</w:t>
      </w:r>
      <w:r>
        <w:rPr/>
        <w:br/>
        <w:t>D. Twenty-one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What discipline or school of criticism did A.J. Greimas belong to?</w:t>
      </w:r>
      <w:r>
        <w:rPr/>
        <w:br/>
        <w:t>A. Linguist</w:t>
        <w:br/>
      </w:r>
      <w:r>
        <w:rPr>
          <w:u w:val="single"/>
        </w:rPr>
        <w:t>B. Structuralism</w:t>
      </w:r>
      <w:r>
        <w:rPr/>
        <w:br/>
        <w:t>C. Marxism</w:t>
        <w:br/>
        <w:t>C. Formalism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Who developed the Actantial Model?</w:t>
      </w:r>
      <w:r>
        <w:rPr/>
        <w:br/>
        <w:t>A. Michel Foucault</w:t>
        <w:br/>
      </w:r>
      <w:r>
        <w:rPr>
          <w:u w:val="single"/>
        </w:rPr>
        <w:t>B. A.J. Greimas</w:t>
      </w:r>
      <w:r>
        <w:rPr/>
        <w:br/>
        <w:t>C. Gerard Gennette</w:t>
        <w:br/>
        <w:t>D. Roland Barthes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Who wrote "The Death of the Author"?</w:t>
      </w:r>
      <w:r>
        <w:rPr/>
        <w:br/>
        <w:t>A. Michel Foucault</w:t>
        <w:br/>
        <w:t>B. Jacques Derrida</w:t>
        <w:br/>
      </w:r>
      <w:r>
        <w:rPr>
          <w:u w:val="single"/>
        </w:rPr>
        <w:t>C. Roland Barthes</w:t>
      </w:r>
      <w:r>
        <w:rPr/>
        <w:br/>
        <w:t>D. Mikhail Bakhtin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"The death of the Author" asks the reader to:</w:t>
      </w:r>
      <w:r>
        <w:rPr/>
        <w:br/>
        <w:t>A. Kill the author</w:t>
        <w:br/>
        <w:t>B. Reestablish the importance of the author</w:t>
        <w:br/>
      </w:r>
      <w:r>
        <w:rPr>
          <w:u w:val="single"/>
        </w:rPr>
        <w:t>C. Dismiss the author from the analysis of literature</w:t>
      </w:r>
      <w:r>
        <w:rPr/>
        <w:br/>
        <w:t>D. Disrespect the author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How does Gerard Gennette define the "Time of the Story"?</w:t>
      </w:r>
      <w:r>
        <w:rPr/>
        <w:br/>
        <w:t>A. An imaginary time</w:t>
        <w:br/>
        <w:t>B. Any past time</w:t>
        <w:br/>
        <w:t>C. The time of the Narration</w:t>
        <w:br/>
      </w:r>
      <w:r>
        <w:rPr>
          <w:u w:val="single"/>
        </w:rPr>
        <w:t>D. The time in which the story happens</w:t>
      </w:r>
      <w:r>
        <w:rPr/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The "Time Zero", according to Gerard Gennette, is:</w:t>
      </w:r>
      <w:r>
        <w:rPr/>
        <w:br/>
      </w:r>
      <w:r>
        <w:rPr>
          <w:u w:val="single"/>
        </w:rPr>
        <w:t>A. The time in which the story is being told</w:t>
      </w:r>
      <w:r>
        <w:rPr/>
        <w:br/>
        <w:t>B. The time in which the story happens</w:t>
        <w:br/>
        <w:t>C. An ideal time</w:t>
        <w:br/>
        <w:t>D. An impossible time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Vladimir Propp develops his 31 functions in order to apply them on:</w:t>
      </w:r>
      <w:r>
        <w:rPr/>
        <w:br/>
        <w:t>A. Literature</w:t>
        <w:br/>
        <w:t>B. Novels</w:t>
        <w:br/>
      </w:r>
      <w:r>
        <w:rPr>
          <w:u w:val="single"/>
        </w:rPr>
        <w:t>C. Folktales</w:t>
      </w:r>
      <w:r>
        <w:rPr/>
        <w:br/>
        <w:t>D. Short stories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What types of literature does the Actantial Model apply on?</w:t>
      </w:r>
      <w:r>
        <w:rPr/>
        <w:br/>
        <w:t>A. Plays</w:t>
        <w:br/>
      </w:r>
      <w:r>
        <w:rPr>
          <w:u w:val="single"/>
        </w:rPr>
        <w:t>B. All literature</w:t>
      </w:r>
      <w:r>
        <w:rPr/>
        <w:br/>
        <w:t>C. Short stories</w:t>
        <w:br/>
        <w:t>D. Films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What is the definition of the "Plot" in Aristotle's theory of Tragedy?</w:t>
      </w:r>
      <w:r>
        <w:rPr/>
        <w:br/>
        <w:t>A. The story of the play</w:t>
        <w:br/>
        <w:t>B. It is the sequence of events</w:t>
        <w:br/>
      </w:r>
      <w:r>
        <w:rPr>
          <w:u w:val="single"/>
        </w:rPr>
        <w:t>C. The cause-effect chain that connects the events</w:t>
      </w:r>
      <w:r>
        <w:rPr/>
        <w:br/>
        <w:t>D. The actions of the hero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The question of "Voice" for Gerard Gennette, is about:</w:t>
      </w:r>
      <w:r>
        <w:rPr/>
        <w:br/>
        <w:t>A. Who sees the action?</w:t>
        <w:br/>
      </w:r>
      <w:r>
        <w:rPr>
          <w:u w:val="single"/>
        </w:rPr>
        <w:t>B. Who narrates the action?</w:t>
      </w:r>
      <w:r>
        <w:rPr/>
        <w:br/>
        <w:t>C. Who witnesses the action?</w:t>
        <w:br/>
        <w:t>D. The audience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The question of "focalization" for Gerard Gennetee, is about:</w:t>
      </w:r>
      <w:r>
        <w:rPr/>
        <w:br/>
        <w:t>A. Who participates in the action?</w:t>
        <w:br/>
      </w:r>
      <w:r>
        <w:rPr>
          <w:u w:val="single"/>
        </w:rPr>
        <w:t>B. Who sees the action?</w:t>
      </w:r>
      <w:r>
        <w:rPr/>
        <w:br/>
        <w:t>C. Who narrates the actions?</w:t>
        <w:br/>
        <w:t>D. The audience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How does Gerard Gennette define the "time of the narrative"?</w:t>
      </w:r>
      <w:r>
        <w:rPr/>
        <w:br/>
        <w:t>A. The time in which the story happens</w:t>
        <w:br/>
      </w:r>
      <w:r>
        <w:rPr>
          <w:u w:val="single"/>
        </w:rPr>
        <w:t>B. The time in which the story is narrated</w:t>
      </w:r>
      <w:r>
        <w:rPr/>
        <w:br/>
        <w:t>C. The time in which the story is read</w:t>
        <w:br/>
        <w:t>D. An imaginary time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When does an Analepsis happen?</w:t>
      </w:r>
      <w:r>
        <w:rPr/>
        <w:br/>
      </w:r>
      <w:r>
        <w:rPr>
          <w:u w:val="single"/>
        </w:rPr>
        <w:t>A. When the narrative stops to pick up some information from the past</w:t>
      </w:r>
      <w:r>
        <w:rPr/>
        <w:br/>
        <w:t>B. When the narrative stops to pick up some information from the future</w:t>
        <w:br/>
        <w:t>C. When there is a flashback</w:t>
        <w:br/>
        <w:t>D. When there is a time gap in the narrative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When does a Prolepsis happen?</w:t>
      </w:r>
      <w:r>
        <w:rPr/>
        <w:br/>
        <w:t>A. When the narrative stops to pick up some information from the past</w:t>
        <w:br/>
      </w:r>
      <w:r>
        <w:rPr>
          <w:u w:val="single"/>
        </w:rPr>
        <w:t>B. When the narrative stops to pick up some information from the future</w:t>
      </w:r>
      <w:r>
        <w:rPr/>
        <w:br/>
        <w:t>C. When there is a flashback</w:t>
        <w:br/>
        <w:t>D. When there is a time gap in the narratve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When does an Anachronies happen?</w:t>
      </w:r>
      <w:r>
        <w:rPr/>
        <w:br/>
        <w:t>A. When the narrative stops to pick up some information from the past</w:t>
        <w:br/>
        <w:t>B. When the narrative stops to pick up some information from the future</w:t>
        <w:br/>
        <w:t>C. When the narrative is chronological</w:t>
        <w:br/>
        <w:t xml:space="preserve">D. When there is a time gap in the </w:t>
      </w:r>
      <w:r>
        <w:rPr>
          <w:b/>
          <w:bCs/>
        </w:rPr>
        <w:t>narrative</w:t>
      </w:r>
      <w:r>
        <w:rPr/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Who wrote "What is an Author"?</w:t>
      </w:r>
      <w:r>
        <w:rPr/>
        <w:br/>
      </w:r>
      <w:r>
        <w:rPr>
          <w:u w:val="single"/>
        </w:rPr>
        <w:t>A. Michel Foucault</w:t>
      </w:r>
      <w:r>
        <w:rPr/>
        <w:br/>
        <w:t>B. Roland Bathes</w:t>
        <w:br/>
        <w:t>C. Jacques Derrida</w:t>
        <w:br/>
        <w:t>D. Vladimir Propp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Dante considered language to be:</w:t>
      </w:r>
      <w:r>
        <w:rPr/>
        <w:br/>
      </w:r>
      <w:r>
        <w:rPr>
          <w:u w:val="single"/>
        </w:rPr>
        <w:t>A. Divinely instituted</w:t>
      </w:r>
      <w:r>
        <w:rPr/>
        <w:br/>
        <w:t>B. Created by men</w:t>
        <w:br/>
        <w:t>C. Created by the governments</w:t>
        <w:br/>
        <w:t>D. Created by chance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Lorenzo Valla considered language to be:</w:t>
      </w:r>
      <w:r>
        <w:rPr/>
        <w:br/>
      </w:r>
      <w:r>
        <w:rPr>
          <w:u w:val="single"/>
        </w:rPr>
        <w:t>A. Divinely instituted</w:t>
      </w:r>
      <w:r>
        <w:rPr/>
        <w:br/>
        <w:t>B. Created by men</w:t>
        <w:br/>
        <w:t>C. Created by the governments</w:t>
        <w:br/>
        <w:t>D. Created by chance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  <w:color w:val="31849B" w:themeColor="accent5" w:themeShade="bf"/>
        </w:rPr>
        <w:t xml:space="preserve"> </w:t>
      </w:r>
      <w:r>
        <w:rPr>
          <w:b/>
          <w:bCs/>
          <w:color w:val="31849B" w:themeColor="accent5" w:themeShade="bf"/>
        </w:rPr>
        <w:t>What did Renaissance Humanists use to break the monopoly of Latin on education and promote the use of European languages?</w:t>
      </w:r>
      <w:r>
        <w:rPr>
          <w:color w:val="31849B" w:themeColor="accent5" w:themeShade="bf"/>
        </w:rPr>
        <w:br/>
        <w:t>A. They used plays</w:t>
        <w:br/>
        <w:t>B. They used poems</w:t>
        <w:br/>
      </w:r>
      <w:r>
        <w:rPr>
          <w:color w:val="31849B" w:themeColor="accent5" w:themeShade="bf"/>
          <w:u w:val="single"/>
        </w:rPr>
        <w:t>C. They used grammar books</w:t>
      </w:r>
      <w:r>
        <w:rPr>
          <w:color w:val="31849B" w:themeColor="accent5" w:themeShade="bf"/>
        </w:rPr>
        <w:br/>
        <w:t>D. Nothing. It happened by chance</w:t>
      </w:r>
      <w:r>
        <w:rPr/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Humanist theories of imitation ….</w:t>
      </w:r>
      <w:r>
        <w:rPr/>
        <w:br/>
        <w:t>A. Continued Roman theories of imitation</w:t>
        <w:br/>
        <w:t>B. Perfected Roman theories of imitation</w:t>
        <w:br/>
        <w:t>C. Departed from Roman theories of imitation</w:t>
        <w:br/>
        <w:t>D. Continued Greek theories of imitation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Formalism rejected the distinction between:</w:t>
      </w:r>
      <w:r>
        <w:rPr/>
        <w:br/>
        <w:t>A. Literature and reality</w:t>
        <w:br/>
      </w:r>
      <w:r>
        <w:rPr>
          <w:u w:val="single"/>
        </w:rPr>
        <w:t>B. Form and content</w:t>
      </w:r>
      <w:r>
        <w:rPr/>
        <w:br/>
        <w:t>C. Literature and criticism</w:t>
        <w:br/>
        <w:t>D. Poetry and Prose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31849B" w:themeColor="accent5" w:themeShade="bf"/>
        </w:rPr>
      </w:pPr>
      <w:r>
        <w:rPr>
          <w:b/>
          <w:bCs/>
        </w:rPr>
        <w:t xml:space="preserve"> </w:t>
      </w:r>
      <w:r>
        <w:rPr>
          <w:b/>
          <w:bCs/>
        </w:rPr>
        <w:t>The culture of Ancient Greece can be described as:</w:t>
      </w:r>
      <w:r>
        <w:rPr/>
        <w:br/>
      </w:r>
      <w:r>
        <w:rPr>
          <w:u w:val="single"/>
        </w:rPr>
        <w:t xml:space="preserve">A. A living culture </w:t>
      </w:r>
      <w:r>
        <w:rPr/>
        <w:br/>
        <w:t>B. A museum culture</w:t>
        <w:br/>
        <w:t>C. A culture of books</w:t>
        <w:br/>
        <w:t>D. A culture of aristocracy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31849B" w:themeColor="accent5" w:themeShade="bf"/>
        </w:rPr>
      </w:pPr>
      <w:r>
        <w:rPr>
          <w:b/>
          <w:bCs/>
          <w:color w:val="31849B" w:themeColor="accent5" w:themeShade="bf"/>
        </w:rPr>
        <w:t xml:space="preserve"> </w:t>
      </w:r>
      <w:r>
        <w:rPr>
          <w:b/>
          <w:bCs/>
          <w:color w:val="31849B" w:themeColor="accent5" w:themeShade="bf"/>
        </w:rPr>
        <w:t>The literary culture of Ancient Rome can be described as:</w:t>
      </w:r>
      <w:r>
        <w:rPr>
          <w:color w:val="31849B" w:themeColor="accent5" w:themeShade="bf"/>
        </w:rPr>
        <w:br/>
        <w:t>A. A culture of books</w:t>
        <w:br/>
        <w:t>B. A culture of aristocracy</w:t>
        <w:br/>
        <w:t>C. A living culture</w:t>
        <w:br/>
      </w:r>
      <w:r>
        <w:rPr>
          <w:color w:val="31849B" w:themeColor="accent5" w:themeShade="bf"/>
          <w:u w:val="single"/>
        </w:rPr>
        <w:t>D. A museum culture</w:t>
      </w:r>
      <w:r>
        <w:rPr>
          <w:color w:val="31849B" w:themeColor="accent5" w:themeShade="bf"/>
        </w:rPr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>What did Roman author use poetry and literature for?</w:t>
      </w:r>
      <w:r>
        <w:rPr/>
        <w:br/>
      </w:r>
      <w:r>
        <w:rPr>
          <w:u w:val="single"/>
        </w:rPr>
        <w:t>A. To improve eloquence and sing national glories</w:t>
      </w:r>
      <w:r>
        <w:rPr/>
        <w:br/>
        <w:t>B. To sell books and fight unemployment</w:t>
        <w:br/>
        <w:t>C. To entertain the emperor and the masses</w:t>
        <w:br/>
        <w:t>D. To educate children and entertain adults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The concept "Logocentrism" was developed by:</w:t>
      </w:r>
      <w:r>
        <w:rPr/>
        <w:br/>
        <w:t>A. Post-structuralists</w:t>
        <w:br/>
        <w:t xml:space="preserve">B. Structuralists </w:t>
        <w:br/>
        <w:t>C. Formalists</w:t>
        <w:br/>
        <w:t>D. Greeks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hy is Western literature and criticism connected to classical Greek and Roman </w:t>
      </w:r>
      <w:r>
        <w:rPr/>
        <w:t>cultures?</w:t>
        <w:br/>
        <w:t>A. They share the same taste in literature</w:t>
        <w:br/>
        <w:t>B. They share the same religion</w:t>
        <w:br/>
      </w:r>
      <w:r>
        <w:rPr>
          <w:u w:val="single"/>
        </w:rPr>
        <w:t>C. Western literature is a recreation, a revival of classical literature</w:t>
      </w:r>
      <w:r>
        <w:rPr/>
        <w:br/>
        <w:t>D. Western literature borrows mythology from the literature of classical antiquity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Roman writers felt inferior to Greek culture because:</w:t>
      </w:r>
      <w:r>
        <w:rPr/>
        <w:br/>
        <w:t>A. The Greeks had a bigger empire</w:t>
        <w:br/>
        <w:t>B. The Greek culture was easy to understand</w:t>
        <w:br/>
      </w:r>
      <w:r>
        <w:rPr>
          <w:u w:val="single"/>
        </w:rPr>
        <w:t>C. Roman was superior to Greece militarily, but inferior culturally</w:t>
      </w:r>
      <w:r>
        <w:rPr/>
        <w:br/>
        <w:t>D. It was easier to become famous in Greece than in Rome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Recent history is showing that the Renaissance started in:</w:t>
      </w:r>
      <w:r>
        <w:rPr/>
        <w:br/>
      </w:r>
      <w:r>
        <w:rPr>
          <w:u w:val="single"/>
        </w:rPr>
        <w:t>A. In al-Andalus in the 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entury</w:t>
      </w:r>
      <w:r>
        <w:rPr/>
        <w:br/>
        <w:t>B. In Germany in the 19</w:t>
      </w:r>
      <w:r>
        <w:rPr>
          <w:vertAlign w:val="superscript"/>
        </w:rPr>
        <w:t>th</w:t>
      </w:r>
      <w:r>
        <w:rPr/>
        <w:t xml:space="preserve"> century</w:t>
        <w:br/>
        <w:t>C. Paris in the 8</w:t>
      </w:r>
      <w:r>
        <w:rPr>
          <w:vertAlign w:val="superscript"/>
        </w:rPr>
        <w:t>th</w:t>
      </w:r>
      <w:r>
        <w:rPr/>
        <w:t xml:space="preserve"> Paris</w:t>
        <w:br/>
        <w:t>D. In New York in the 20</w:t>
      </w:r>
      <w:r>
        <w:rPr>
          <w:vertAlign w:val="superscript"/>
        </w:rPr>
        <w:t>th</w:t>
      </w:r>
      <w:r>
        <w:rPr/>
        <w:t xml:space="preserve"> century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The books of ancient Greece were translated back into Latin from:</w:t>
      </w:r>
      <w:r>
        <w:rPr/>
        <w:br/>
        <w:t>A. Russian sources</w:t>
        <w:br/>
        <w:t>B. Jewish sources</w:t>
        <w:br/>
        <w:t>C. Greek sources</w:t>
        <w:br/>
        <w:t>D. Arabic sources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Who made the distinction between Mimesis and Diegesis?</w:t>
      </w:r>
      <w:r>
        <w:rPr/>
        <w:br/>
      </w:r>
      <w:r>
        <w:rPr>
          <w:u w:val="single"/>
        </w:rPr>
        <w:t>A. Plato</w:t>
      </w:r>
      <w:r>
        <w:rPr/>
        <w:br/>
        <w:t>B. Cicero</w:t>
        <w:br/>
        <w:t>C. Aristotle</w:t>
        <w:br/>
        <w:t>D. Ibn Rushd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Why did Plato ban the poet from the city?</w:t>
      </w:r>
      <w:r>
        <w:rPr/>
        <w:br/>
        <w:t>A. He was jealous</w:t>
        <w:br/>
        <w:t>B. He doesn't like entertainment</w:t>
        <w:br/>
      </w:r>
      <w:r>
        <w:rPr>
          <w:u w:val="single"/>
        </w:rPr>
        <w:t>C. Poetry cripples the mind</w:t>
      </w:r>
      <w:r>
        <w:rPr/>
        <w:br/>
        <w:t>D. Poetry is not good for health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"And narration," says Plato, can proceed by:</w:t>
      </w:r>
      <w:r>
        <w:rPr/>
        <w:br/>
        <w:t>A. Imitation</w:t>
        <w:br/>
        <w:t>B. Narration</w:t>
        <w:br/>
      </w:r>
      <w:r>
        <w:rPr>
          <w:u w:val="single"/>
        </w:rPr>
        <w:t>C. Imitation or narration or a mixture of the two</w:t>
      </w:r>
      <w:r>
        <w:rPr/>
        <w:br/>
        <w:t>D. By indirect speech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Plato analyzed poetry as an imitation in his dialogue.</w:t>
      </w:r>
      <w:r>
        <w:rPr/>
        <w:br/>
        <w:t>A. Phaedrus</w:t>
        <w:br/>
        <w:t>B. Sophist</w:t>
        <w:br/>
        <w:t>C. Ian</w:t>
        <w:br/>
      </w:r>
      <w:r>
        <w:rPr>
          <w:u w:val="single"/>
        </w:rPr>
        <w:t>D. Republic</w:t>
      </w:r>
      <w:r>
        <w:rPr/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What did Aristotle write?</w:t>
      </w:r>
      <w:r>
        <w:rPr/>
        <w:br/>
        <w:t>A. Drama</w:t>
        <w:br/>
        <w:t>B. Poetry</w:t>
        <w:br/>
        <w:t>C. Speeches</w:t>
        <w:br/>
      </w:r>
      <w:r>
        <w:rPr>
          <w:u w:val="single"/>
        </w:rPr>
        <w:t>D. Philosophical works</w:t>
      </w:r>
      <w:r>
        <w:rPr/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In which one of the following books did Aristotle analyze tragedy?</w:t>
      </w:r>
      <w:r>
        <w:rPr/>
        <w:br/>
        <w:t>A. Rhetoric</w:t>
        <w:br/>
        <w:t>B. Politics</w:t>
        <w:br/>
      </w:r>
      <w:r>
        <w:rPr>
          <w:u w:val="single"/>
        </w:rPr>
        <w:t>C. Poetics</w:t>
      </w:r>
      <w:r>
        <w:rPr/>
        <w:br/>
        <w:t>D. Metaphysics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Tragedy was defined as "an imitation of an action" by:</w:t>
      </w:r>
      <w:r>
        <w:rPr/>
        <w:br/>
        <w:t>A. Dryden</w:t>
        <w:br/>
        <w:t>B. Plato</w:t>
        <w:br/>
        <w:t>C. Horace</w:t>
        <w:br/>
      </w:r>
      <w:r>
        <w:rPr>
          <w:u w:val="single"/>
        </w:rPr>
        <w:t>D. Aristotle</w:t>
      </w:r>
      <w:r>
        <w:rPr/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According to Aristotle, pity and fear are caused by:</w:t>
      </w:r>
      <w:r>
        <w:rPr/>
        <w:br/>
        <w:t>A. Horror movies</w:t>
        <w:br/>
        <w:t>B. Novels</w:t>
        <w:br/>
        <w:t>C. Poetry</w:t>
        <w:br/>
      </w:r>
      <w:r>
        <w:rPr>
          <w:u w:val="single"/>
        </w:rPr>
        <w:t>D. Tragedy</w:t>
      </w:r>
      <w:r>
        <w:rPr/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According to Aristotle, tragedy has:</w:t>
      </w:r>
      <w:r>
        <w:rPr/>
        <w:br/>
      </w:r>
      <w:r>
        <w:rPr>
          <w:u w:val="single"/>
        </w:rPr>
        <w:t>A. Six parts</w:t>
      </w:r>
      <w:r>
        <w:rPr/>
        <w:br/>
        <w:t>B. Twelve parts</w:t>
        <w:br/>
        <w:t>C. Twenty parts</w:t>
        <w:br/>
        <w:t>D. Thirty parts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A good plot, says Aristotle, should have:</w:t>
      </w:r>
      <w:r>
        <w:rPr/>
        <w:br/>
        <w:t>A. Entertainment</w:t>
        <w:br/>
        <w:t>B. Music and dance</w:t>
        <w:br/>
      </w:r>
      <w:r>
        <w:rPr>
          <w:u w:val="single"/>
        </w:rPr>
        <w:t>C. Beginning, middle and an end</w:t>
      </w:r>
      <w:r>
        <w:rPr/>
        <w:br/>
        <w:t>D. More than one story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Formalism defined its project as the study of literature:</w:t>
      </w:r>
      <w:r>
        <w:rPr/>
        <w:br/>
      </w:r>
      <w:r>
        <w:rPr>
          <w:u w:val="single"/>
        </w:rPr>
        <w:t>A. From a scientific and objective perspective</w:t>
      </w:r>
      <w:r>
        <w:rPr/>
        <w:br/>
        <w:t>B. From a religious perspective</w:t>
        <w:br/>
        <w:t>C. From a political perspective</w:t>
        <w:br/>
        <w:t>D. From an economic perspective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Which school of criticism developed the concept of "Defamiliarization"?</w:t>
      </w:r>
      <w:r>
        <w:rPr/>
        <w:br/>
        <w:t>A. Greek and Roman critics</w:t>
        <w:br/>
        <w:t>B. French Structuralism</w:t>
        <w:br/>
        <w:t>C. Post-structuralism</w:t>
        <w:br/>
      </w:r>
      <w:r>
        <w:rPr>
          <w:u w:val="single"/>
        </w:rPr>
        <w:t>D. Russian Formalism</w:t>
      </w:r>
      <w:r>
        <w:rPr/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Russian Formalists wanted to:</w:t>
      </w:r>
      <w:r>
        <w:rPr/>
        <w:br/>
        <w:t>A. Promote Russian literature</w:t>
        <w:br/>
        <w:t>B. Translate Russian literature</w:t>
        <w:br/>
      </w:r>
      <w:r>
        <w:rPr>
          <w:u w:val="single"/>
        </w:rPr>
        <w:t>C. Develop a science of literature</w:t>
      </w:r>
      <w:r>
        <w:rPr/>
        <w:br/>
        <w:t>D. Mix science and literature</w:t>
        <w:b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Vladimir Propp was a Russian Formalist who studies:</w:t>
      </w:r>
      <w:r>
        <w:rPr/>
        <w:br/>
        <w:t>A. Novels</w:t>
        <w:br/>
      </w:r>
      <w:r>
        <w:rPr>
          <w:u w:val="single"/>
        </w:rPr>
        <w:t>B. Fairy Tales</w:t>
      </w:r>
      <w:r>
        <w:rPr/>
        <w:br/>
        <w:t>C. Plays</w:t>
        <w:br/>
        <w:t>D. Short stories</w:t>
        <w:br/>
      </w:r>
    </w:p>
    <w:p>
      <w:pPr>
        <w:pStyle w:val="ListParagraph"/>
        <w:numPr>
          <w:ilvl w:val="0"/>
          <w:numId w:val="1"/>
        </w:numPr>
        <w:bidi w:val="0"/>
        <w:spacing w:before="0" w:after="200"/>
        <w:contextualSpacing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In his study of fairy tales. Vladimir Propp established:</w:t>
      </w:r>
      <w:r>
        <w:rPr/>
        <w:br/>
        <w:t>A. Twenty character types</w:t>
        <w:br/>
        <w:t>B. Sixty character types</w:t>
        <w:br/>
        <w:t>C. Thirty-one character types</w:t>
        <w:br/>
      </w:r>
      <w:r>
        <w:rPr>
          <w:u w:val="single"/>
        </w:rPr>
        <w:t>D. Seven character types</w:t>
      </w:r>
      <w:r>
        <w:rPr/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أبو جنى  </w:t>
    </w:r>
    <w:r>
      <w:rPr>
        <w:rtl w:val="true"/>
      </w:rPr>
      <w:tab/>
      <w:tab/>
    </w:r>
    <w:r>
      <w:rPr/>
      <w:t>Randz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b04ab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04ab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04a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4a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04a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04a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7</Pages>
  <Words>1128</Words>
  <Characters>6436</Characters>
  <CharactersWithSpaces>75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43:00Z</dcterms:created>
  <dc:creator>نبيل</dc:creator>
  <dc:description/>
  <dc:language>en-US</dc:language>
  <cp:lastModifiedBy>نبيل</cp:lastModifiedBy>
  <dcterms:modified xsi:type="dcterms:W3CDTF">2013-12-23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