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42"/>
        <w:gridCol w:w="5381"/>
        <w:gridCol w:w="2125"/>
        <w:gridCol w:w="1212"/>
        <w:gridCol w:w="1623"/>
        <w:gridCol w:w="1983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ا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ّ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جرة الأولى إلى الحبش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امس للبعث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رارا بالدي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ختلف في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جرة الثانية للحبش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ختلف في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يعة العقبة الأول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 عشر للبعث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جل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يعة العقبة الثا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لثة عشر للبعث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جلاً و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مرأت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الأبواء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ل غزوة غزاها الرسول بنفس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هر الحادي عشر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عتراض على عير قري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م يلق حر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ً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بدر الكب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 الفرق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وم الجمعة </w:t>
            </w: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مضان السنة الثانية للهجرة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يطرة على عير أبو سفي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31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31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3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نتصار المسلمي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مّر الرسول أ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لبابة على المدي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بني قينقا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ظهار اليهود الحسد للمسلمين بعد انتصارهم في بد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يام أحد اليهود بعقد طرف ثوب امرأة مسل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ل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صار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لاء اليهو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أ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وال السنة الثالثة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غبة قريش بأخذ الثأر لقتلى بدر والانتقام له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غبة قريش وضع حد لتهديد المسلمين لطرقه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نسح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ف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زيمة المس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بني النضي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اجح قبل وقعة أحد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راد بنو النضير قتل الرسول بتحريض من قريش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ولتهم قتله حينما استعان بهم في دية الكلاب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ريض بنو النضير لقريش على قتال الرسول يوم أح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ا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جل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الخند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نة الخامسة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ولة قريش القضاء على المسلمين ووجدوا ضالتهم في يهود بني النضير الذين أجلاهم الرسول للمدي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رك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 آلا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ل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نتصار المسلم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بني قريظ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امسة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قض بني قريظة لعهدهم مع الرسو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 w:ascii="Traditional Arabic" w:hAnsi="Traditional Arabic"/>
                <w:b/>
                <w:bCs/>
              </w:rPr>
              <w:t>3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ثلاثة آلاف مقات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ل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تل مقاتلت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ي ذرايا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ت أمواله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لح الحديبي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ادس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غبة المسلمين لأداء فريضة العم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ج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ادوا دون أداء العمرة وعقد صلح الحدي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تح مك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من للهج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و بكر الذين في عقد قريش عدوا على بنو خزاعة الذين في عقد الرس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لمين عشرة آلاف مقات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خلف الرسول أبا رهم الغفاري على المدي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زوة تبوك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س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سع للهجرة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رقل جمع جموعا من الروم فعلم الرسول ب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ذ الثأر لجعفر بن أبي طا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 الشام دار الأنبياء وأرض المحشر وهي الأولى بالدعو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اجح ثلاثون ألف مقات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ادوا دون حرب بعد أن أقاموا في تبوك </w:t>
            </w: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ل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ي بن أبي طالب</w:t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left"/>
    </w:pPr>
    <w:rPr>
      <w:rFonts w:ascii="Calibri" w:hAnsi="Calibri" w:eastAsia="Calibri" w:cs="ATraditional Arabic"/>
      <w:color w:val="auto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تأكيد دقيق"/>
    <w:basedOn w:val="Style12"/>
    <w:qFormat/>
    <w:rPr>
      <w:i/>
      <w:iCs/>
      <w:color w:val="808080"/>
    </w:rPr>
  </w:style>
  <w:style w:type="character" w:styleId="Style14">
    <w:name w:val="عنوان الكتاب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43:00Z</dcterms:created>
  <dc:creator>zahra .</dc:creator>
  <dc:description/>
  <cp:keywords/>
  <dc:language>en-US</dc:language>
  <cp:lastModifiedBy>7</cp:lastModifiedBy>
  <dcterms:modified xsi:type="dcterms:W3CDTF">2014-01-06T21:34:00Z</dcterms:modified>
  <cp:revision>3</cp:revision>
  <dc:subject/>
  <dc:title/>
</cp:coreProperties>
</file>