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حِكَم نشأة النب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يمًا، ثم فقده لجدِّ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1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ينشأ جلدًا قوي النفس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  <w:t xml:space="preserve">2. 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يتعلم الصبر وقوة الإرادة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 xml:space="preserve">3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يجمع الناس على حبه ورعايته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4.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ئلا يتوهم أحد أنه استقى دعوته من أبيه وجده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 يتقاسم العالم ـ قبيل الإسلام ـ دولتان اثنتان، تتقاسمان العالم المتمدن، هم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فارس والروم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هند واليونان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صر والحبشة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رومان واليونان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ارك الرسو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بل البعثة في بناء الكعبة، وكان له من العمر آنذاك على الأص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شرون عامًا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مس وعشرين عامًا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ثلاثون عامً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خمس وثلاثون عامًا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إرهاصات نبوت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-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شأته يتيمً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حادثة شق الصدر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رعيه للغنم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شتغاله بالتجارة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حِكَم اختيار الجزيرة العربية مهداً لنشأة الإسل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ساحتها الواسعة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ضارتها العريقة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موقعها الجغرافي المتوسط بين الأمم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كانة العرب بين الأمم حينذاك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قدر المتفق عليه من نسب الرسو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ف عن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نان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ضر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عدنان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صي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تفاد من خلوت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بل البعثة استحب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تخاذ الخلوة دواءً لإصلاح أدواء النفس</w:t>
      </w:r>
      <w:r>
        <w:rPr>
          <w:rFonts w:cs="Arial" w:ascii="Arial" w:hAnsi="Arial"/>
          <w:b/>
          <w:bCs/>
          <w:color w:val="9BBB59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انصراف الكلي عن الناس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تخاذ الكهوف موطنً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عزوف الكامل عن الدنيا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ل ما بدئ به رسول ال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وحي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لهام الصادق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رؤيا الصالحة في النوم</w:t>
      </w: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فث في الروع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.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إشراق الروحي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ت معجزة الإسراء و المعراج قبل الهجرة بـ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سعة عشر شهر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ثمانية عشر شهر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ربعة عشر شهر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تة عشر شهراً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ل هجرة للمسلمين في الإسلام كانت إ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طائف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حبشة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دين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هذا سؤال مهم في مادة فقه السيره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للي سرعة استجابة بنات النبي للدعوه؟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اجاب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(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ما كان عليه أبوهن من الاستقامة وحسن السيرةوالتنزه عما كان يفعله أهل الجاهلية من عبادة الأصنام والوقوع في الآثام واقتدائهنبأمهن خديجة في المسارعة إلى الإيمانعن عائشة رضي الله عنها قالت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:”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لما أكرم الله نبيه بالنبوة أسلمت خديجة وبناته” أخرجه البخار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val="clear" w:color="auto" w:fill="FFFFFF"/>
        <w:bidi w:val="1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>فقة السير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ماذا كان العالـم حين مبعث الرسول صلى الله علية وسلم ؟؟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لقت عاشت البشرية في ظلام من الجاهلية في القرنين السادس والسابع حبث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سادت الوثنيات والخرفات والعصبيات والقبليات والطبقيات والمفاسد الأجتماعي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السياسية وحرفت معظم الأفكار الأصلاحية السليمة ، سواء التى جاء بها أنبياء الل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رسلون ، أو الحكماء الذين أستقاموهم عن الحق وقد عبر الرسول صلى الله عليه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سلمعن هذة الحقيقه في قول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أن الله نظر إلى أهل الأرض فمقتهم،عربهم وعجمهم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جميعا إلا بقايا أهل الكتا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hd w:val="clear" w:color="auto" w:fill="FFFFFF"/>
        <w:bidi w:val="1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szCs w:val="40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40"/>
          <w:szCs w:val="40"/>
          <w:rtl w:val="true"/>
        </w:rPr>
        <w:br/>
      </w:r>
      <w:r>
        <w:rPr>
          <w:rFonts w:ascii="Arial" w:hAnsi="Arial" w:eastAsia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8000"/>
          <w:sz w:val="48"/>
          <w:szCs w:val="48"/>
        </w:rPr>
        <w:t>1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40"/>
          <w:szCs w:val="40"/>
        </w:rPr>
      </w:pPr>
      <w:r>
        <w:rPr>
          <w:rFonts w:ascii="Simplified Arabic" w:hAnsi="Simplified Arabic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>رتب الأحداث النبوية التالية ترتيباً زمنياً مبتدئا بأقدمها</w:t>
      </w:r>
      <w:r>
        <w:rPr>
          <w:rFonts w:eastAsia="Times New Roman" w:cs="Simplified Arabic" w:ascii="Simplified Arabic" w:hAnsi="Simplified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40"/>
          <w:sz w:val="40"/>
          <w:szCs w:val="40"/>
          <w:rtl w:val="true"/>
        </w:rPr>
        <w:t xml:space="preserve">غزوة أحد </w:t>
      </w:r>
      <w:r>
        <w:rPr>
          <w:rFonts w:eastAsia="Times New Roman" w:cs="Simplified Arabic" w:ascii="Simplified Arabic" w:hAnsi="Simplified Arabic"/>
          <w:b/>
          <w:bCs/>
          <w:color w:val="003E69"/>
          <w:sz w:val="40"/>
          <w:szCs w:val="40"/>
        </w:rPr>
        <w:t>10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غزوة بني قينقاع 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</w:rPr>
        <w:t>9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40"/>
          <w:sz w:val="40"/>
          <w:szCs w:val="40"/>
          <w:rtl w:val="true"/>
        </w:rPr>
        <w:t xml:space="preserve">غزوة بدر </w:t>
      </w:r>
      <w:r>
        <w:rPr>
          <w:rFonts w:eastAsia="Times New Roman" w:cs="Simplified Arabic" w:ascii="Simplified Arabic" w:hAnsi="Simplified Arabic"/>
          <w:b/>
          <w:bCs/>
          <w:color w:val="003E69"/>
          <w:sz w:val="40"/>
          <w:szCs w:val="40"/>
        </w:rPr>
        <w:t>8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غزوة سفوان 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t xml:space="preserve">( </w:t>
      </w:r>
      <w:r>
        <w:rPr>
          <w:rFonts w:ascii="Tahoma" w:hAnsi="Tahoma" w:eastAsia="Times New Roman" w:cs="Tahoma"/>
          <w:b/>
          <w:b/>
          <w:bCs/>
          <w:color w:val="003E69"/>
          <w:sz w:val="40"/>
          <w:sz w:val="40"/>
          <w:szCs w:val="40"/>
          <w:rtl w:val="true"/>
        </w:rPr>
        <w:t>بدر الأولى ـ بدر الصغرى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t xml:space="preserve">) 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</w:rPr>
        <w:t>7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غزوة بواط </w:t>
      </w:r>
      <w:r>
        <w:rPr>
          <w:rFonts w:eastAsia="Times New Roman" w:cs="Simplified Arabic" w:ascii="Simplified Arabic" w:hAnsi="Simplified Arabic"/>
          <w:b/>
          <w:bCs/>
          <w:color w:val="000000"/>
          <w:sz w:val="40"/>
          <w:szCs w:val="40"/>
        </w:rPr>
        <w:t>6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40"/>
          <w:sz w:val="40"/>
          <w:szCs w:val="40"/>
          <w:rtl w:val="true"/>
        </w:rPr>
        <w:t>صحيفة المدينة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الدستور 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أو 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t xml:space="preserve">" </w:t>
      </w:r>
      <w:r>
        <w:rPr>
          <w:rFonts w:ascii="Tahoma" w:hAnsi="Tahoma" w:eastAsia="Times New Roman" w:cs="Tahoma"/>
          <w:b/>
          <w:b/>
          <w:bCs/>
          <w:color w:val="003E69"/>
          <w:sz w:val="40"/>
          <w:sz w:val="40"/>
          <w:szCs w:val="40"/>
          <w:rtl w:val="true"/>
        </w:rPr>
        <w:t xml:space="preserve">الوثيقة 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t xml:space="preserve">" 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</w:rPr>
        <w:t>5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40"/>
          <w:sz w:val="40"/>
          <w:szCs w:val="40"/>
          <w:rtl w:val="true"/>
        </w:rPr>
        <w:t xml:space="preserve">مشاركة الرسول </w:t>
      </w:r>
      <w:r>
        <w:rPr>
          <w:rFonts w:eastAsia="Times New Roman" w:cs="Simplified Arabic" w:ascii="Simplified Arabic" w:hAnsi="Simplified Arabic"/>
          <w:b/>
          <w:bCs/>
          <w:color w:val="003E69"/>
          <w:sz w:val="40"/>
          <w:szCs w:val="4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40"/>
          <w:sz w:val="40"/>
          <w:szCs w:val="40"/>
          <w:rtl w:val="true"/>
        </w:rPr>
        <w:t xml:space="preserve">صلى الله عليه وسلم </w:t>
      </w:r>
      <w:r>
        <w:rPr>
          <w:rFonts w:eastAsia="Times New Roman" w:cs="Simplified Arabic" w:ascii="Simplified Arabic" w:hAnsi="Simplified Arabic"/>
          <w:b/>
          <w:bCs/>
          <w:color w:val="003E69"/>
          <w:sz w:val="40"/>
          <w:szCs w:val="40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40"/>
          <w:sz w:val="40"/>
          <w:szCs w:val="40"/>
          <w:rtl w:val="true"/>
        </w:rPr>
        <w:t xml:space="preserve">في بناء الكعبة ووضعه الحجر الاسود في مكانه </w:t>
      </w:r>
      <w:r>
        <w:rPr>
          <w:rFonts w:eastAsia="Times New Roman" w:cs="Simplified Arabic" w:ascii="Simplified Arabic" w:hAnsi="Simplified Arabic"/>
          <w:b/>
          <w:bCs/>
          <w:color w:val="003E69"/>
          <w:sz w:val="40"/>
          <w:szCs w:val="40"/>
          <w:rtl w:val="true"/>
        </w:rPr>
        <w:t xml:space="preserve">. </w:t>
      </w:r>
      <w:r>
        <w:rPr>
          <w:rFonts w:eastAsia="Times New Roman" w:cs="Simplified Arabic" w:ascii="Simplified Arabic" w:hAnsi="Simplified Arabic"/>
          <w:b/>
          <w:bCs/>
          <w:color w:val="003E69"/>
          <w:sz w:val="40"/>
          <w:szCs w:val="40"/>
        </w:rPr>
        <w:t>1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0000"/>
          <w:sz w:val="40"/>
          <w:sz w:val="40"/>
          <w:szCs w:val="40"/>
          <w:rtl w:val="true"/>
        </w:rPr>
        <w:t xml:space="preserve">الهجرة إلى الطائف </w:t>
      </w:r>
      <w:r>
        <w:rPr>
          <w:rFonts w:eastAsia="Times New Roman" w:cs="Simplified Arabic" w:ascii="Simplified Arabic" w:hAnsi="Simplified Arabic"/>
          <w:b/>
          <w:bCs/>
          <w:color w:val="000000"/>
          <w:sz w:val="40"/>
          <w:szCs w:val="40"/>
        </w:rPr>
        <w:t>2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ascii="Simplified Arabic" w:hAnsi="Simplified Arabic" w:eastAsia="Times New Roman" w:cs="Simplified Arabic"/>
          <w:b/>
          <w:b/>
          <w:bCs/>
          <w:color w:val="003E69"/>
          <w:sz w:val="40"/>
          <w:sz w:val="40"/>
          <w:szCs w:val="40"/>
          <w:rtl w:val="true"/>
        </w:rPr>
        <w:t xml:space="preserve">الإسراء والمعراج </w:t>
      </w:r>
      <w:r>
        <w:rPr>
          <w:rFonts w:eastAsia="Times New Roman" w:cs="Simplified Arabic" w:ascii="Simplified Arabic" w:hAnsi="Simplified Arabic"/>
          <w:b/>
          <w:bCs/>
          <w:color w:val="003E69"/>
          <w:sz w:val="40"/>
          <w:szCs w:val="40"/>
        </w:rPr>
        <w:t>3</w:t>
      </w:r>
      <w:r>
        <w:rPr>
          <w:rFonts w:eastAsia="Times New Roman" w:cs="Tahoma" w:ascii="Tahoma" w:hAnsi="Tahoma"/>
          <w:b/>
          <w:bCs/>
          <w:color w:val="003E69"/>
          <w:sz w:val="40"/>
          <w:szCs w:val="40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الهجرة النبوية </w:t>
      </w: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>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Tahoma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ارك الرسول قبل البعثة في بناء الكعبة، وكان له من العمر آنذاك على الأصح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شرون عامًا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مس وعشرين عامًا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ثلاثون عامًا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خمس وثلاثون عامًا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حِكَم اختيار الجزيرة العربية مهداً لنشأة الإسلا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ساحتها الواسع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ضارتها العريق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وقعها الجغرافي المتوسط بين الأمم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كانة العرب بين الأمم حينذاك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در المتفق عليه من نسب الرس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قف عند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نان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ضر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دنان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صي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ستفاد من قبل البعثة استحباب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Symbol" w:hAnsi="Symbol"/>
          <w:b/>
          <w:bCs/>
          <w:color w:val="000000"/>
          <w:sz w:val="36"/>
          <w:szCs w:val="36"/>
        </w:rPr>
        <w:t>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لوت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تخاذ الخلوة دواءً لإصلاح أدواء النفس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انصراف الكلي عن الناس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تخاذ الكهوف موطنًا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زوف الكامل عن الدنيا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ت إحدى مرات بناء الكعبة بعد مقت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بد الله بن الزبير رضى الله عنه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ثمان بن عثمان رضى الله ع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ي بن أبي طالب رضى الله ع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روان بن محمدرضى الله عن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أول ما بدئ به رسول الل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لوحي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لهام الصادق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رؤيا الصالحة في النوم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فث في الروع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إشراق الروحي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 يتقاسم العالم ـ قبيل الإسلام ـ دولتان اثنتان، تتقاسمان العالم المتمدن، هم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هند واليونان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رومان واليونان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صر والحبش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فارس والروم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 وجه السرية في بدء دعو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- 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وف على نفس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خوف على أتباع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إرشاد إلى مشروعية الأخذ بالحيطة والحذر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تباع خطى الأنبياء قبل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مرت مرحلة الدعوة سرًّا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نتين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ثلاث سنوات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ربع سنوات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ربع سنوات ونصفًا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رت الدعوة الإسلامية في حيات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مراح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ربع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ست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ت حصيلة الدعوة السرية ما يقارب أربعين رجلاً وامرأة دخلوا في الإسلام، وكا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ميعهم من الفقراء والأرقاء والضعفاء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ليل منهم من الفقراء والأرقاء والضعفاء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امتهم من الفقراء والأرقاء والضعفاء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ثير منهم من وجهاء قريش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 السبب في مشاركة المشركين من بني هاشم وبني المطلب للمسلمين في تحمل الحصار الاقتصادي ه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عطف والشفق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نصرة والمؤاز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صناعة إحسان يُرد إليهم بعد ذلك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حمية القرابة والرحم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ت أول هجرة في الإسلام إ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حبشة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يمن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ذي تكلم باسم المسلمين أمام النجاشي وحاوره ه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عفر بن أبي طالب رضى الله عن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ثمان بن عثمان رضى الله عنه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زبير بن العوام رضى الله ع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صعب بن عمير رضى الله عن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 الأذى الذي لقيه النب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أصحابه في بداية الدعوة من أج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ْ يكون أثر النصر بعد ذلك عظيمًا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نْ ينتصر المؤمنون بجهدهم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َّ بعضهم خلط طلب الدنيا بالآخر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نَّ ذلك سنة الله في عباد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مراتب الوحي كلام الله له منه إليه بلا واسطة ملك؛ وهذا وقع ف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غار ثو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غار حراء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حادثة الإسراء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طائف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{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َأَنذِرْ عَشِيرَتَكَ الْأَقْرَبِينَ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}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شعراء</w:t>
      </w:r>
      <w:r>
        <w:rPr>
          <w:rFonts w:cs="Arial" w:ascii="Arial" w:hAnsi="Arial"/>
          <w:b/>
          <w:bCs/>
          <w:color w:val="000000"/>
          <w:sz w:val="36"/>
          <w:szCs w:val="36"/>
        </w:rPr>
        <w:t>21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انت بداية مرحل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ذار عشيرته الأقربين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رحلة النبو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ذار العرب قاطب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إنذار الناس جميعا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مثلت هذه المرحلة في عرض نفسه على القبائل في موسم الحج وبعد هجرته بالمدينة من إرسال الرسل والغزو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رحلة إنذار عشيرته الأقربين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رحلة النبوة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مرحلة إنذار العرب قاطب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رحلة إنذار الناس جميعا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ول من أسلم قطعاً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خديجة بنت خويلد رضي الله عنها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ي بن أبي طالب رضي الله ع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بو بكر الصديق رضي الله عن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باب بن الأرت رضي الله عن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هو الوحيد الذي لم يتردد حين عرض عليه النبي صلى الله عليه وسلم الدعو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لي بن أبي طالب رضي الله عنه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أبو بكر الصديق رضي الله عن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باب بن الأرت رضي الله عنه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زيد بن حارثه رضي الله عن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1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َنْ ابْنِ عَبَّاسٍ قَالَ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ال أَبُو طَالِبٍ للنبي صلى الله عليه وسلم وعنده قريش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َا ابْنَ أَخِى مَا تُرِيدُ مِنْ قَوْمِكَ قَالَ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: «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إِنِّى أُرِيدُ مِنْهُمْ كَلِمَةً وَاحِدَةً تَدِينُ لَهُمْ بِهَا الْعَرَبُ وَتُؤَدِّى إِلَيْهِمُ الْعَجَمُ الْجِزْيَةَ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»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ل على أسلوب من أساليب دعوته صلى الله عليه وسلم وهو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ترهيب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دعوة الجماع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ترغيب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دعوة الفرد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2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خرج الرسو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إلى الطائف يلتمس النصرة من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زاعة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بيعة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ثقيف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زد شنوء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3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ستمع النفر من الجن ـ الذين ذكرهم الله تعالى في القرآن ـ إلى الرسو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وهو في صلاته، وذلك في أثناء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هجرته من مكة إلى المدينة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ودته من بدر إلى المدينة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حلته من المدينة إلى الطائف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ودته من الطائف إلى مك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4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ا فعله النب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قبور المشركين قبل بناء مسجده في المدينة يدل على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جوب احترام الموتى ولو كانوا مشركين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جوب إهانة قبور المشركين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جواز نبش القبور الدارسة واتخاذ موضعها مسجدًاً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جواز تحويل قبور المشركين إلى قبور للمسلمين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كل ما فعله النب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 احتياطات في رحلة الهجرة إلى المدينة كان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وفًا على حياته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وظيفة تشريعية قام بها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قطعًا للشك في إمكانية وقوعه في قبضة المشركين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خوفًا على حياة صاحبه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6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قرب مصطلح حديث يمكن إطلاقه على الوثيقة التي كتبها النب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عد وصوله إلى المدينة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ذكرة التفسيرية</w:t>
      </w:r>
      <w:r>
        <w:rPr>
          <w:rFonts w:cs="Arial" w:ascii="Arial" w:hAnsi="Arial"/>
          <w:b/>
          <w:bCs/>
          <w:color w:val="000000"/>
          <w:sz w:val="32"/>
          <w:szCs w:val="32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المعاهدة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دستور</w:t>
      </w:r>
      <w:r>
        <w:rPr>
          <w:rFonts w:cs="Arial" w:ascii="Arial" w:hAnsi="Arial"/>
          <w:b/>
          <w:bCs/>
          <w:color w:val="FF0000"/>
          <w:sz w:val="32"/>
          <w:szCs w:val="32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7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قال النب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: 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أدفعن لوائي غدًا إلى رجل يفتح الله على يديه، يحب الله ورسول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، فكان هذا الرجل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علي بن أبي طالب رضى الله عن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مر بن الخطاب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عكاشة بن محصن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أبا دجانة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8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ما شاور النب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أصحابه قبيل غزوة بدر لم يقع كلام أبي بكر وعمر رضي الله عنهما موقعًا كافيًا من نفسه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Calibri"/>
          <w:b/>
          <w:bCs/>
          <w:color w:val="000000"/>
          <w:sz w:val="36"/>
          <w:szCs w:val="36"/>
        </w:rPr>
        <w:t>r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؛ لأنه كان يريد أن يستمع إلى رأي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بار الصحابة الآخرينرضى الله عنه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كبار المهاجرين الآخرين رضى الله عن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الأنصار رضى الله عنهم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رأي خبراء القتال من أصحابهرضى الله عن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1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حفظ وإرسال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  <w:br/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 xml:space="preserve">ملاحظة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rtl w:val="true"/>
        </w:rPr>
        <w:t>يوجد اربعة اسئلة غلط نرجوا التأكد منها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{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ن أول بيت وضع للناس للذي ببكة مباركا وهدى للعالمي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}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آل عمران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96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تدل على خاصية من خصائص جزيرة العرب وه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قع في قلب العال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ي وقف على أهل الإسلا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فيها أول بيت وضع للناس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إسلام حين يضطهد يأوي إلى جزيرة العرب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قال صلى الله عليه وسل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«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إِنَّ الإِسْلاَمَ بَدَأَ غَرِيبًا وَسَيَعُودُ غَرِيبًا كَمَا بَدَأَ وَهُوَ يَأْرِزُ بَيْنَ الْمَسْجِدَيْنِ كَمَا تَأْرِزُ الْحَيَّةُ فِى جُحْرِهَا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»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رواه مسلم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ل الحديث على خاصية من خصائص جزيرة العرب وه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قع في قلب العالم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هي وقف على أهل الإسلا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فيها أول بيت وضع للنا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لإسلام حين يضطهد يأوي إلى جزيرة العرب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 أخلاق العرب الحسن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صدق والحمية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كرم والشجاع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صد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مي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عث الرسول صلى الله عليه وسلم وعمره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ثلاثون سنه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ربعون سنة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خمس وأربعون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مس وثلاثو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َكُثَ النبي 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مكة عشر سنين ثم أمر بالهجرة فهاجر ثلاث عشرة سن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مكة اربعة عشر سنة ثم أمر بالهجرة فهاجر ثلاث عشرة سن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بمكة ثلاث عشرة سنة ثم أمر بالهجرة فهاجر ثلاث عشرة سن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بمكة ثلاث عشرة سنة ثم أمر بالهجرة فهاجر عشر سني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ahoma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من مراتب الوحي كلام الله له منه إليه بلا واسطة ملك؛ وهذا وقع في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غار ثور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غار حر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حادثة الإسراء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رؤيا الصادق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أول ما نزل من القرآن على رسول الله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ُلْ هُوَ اللَّهُ أَحَدٌ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}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إخلاص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اقرأ باسم ربك الذي خلق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}.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يأيها المدثر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تبت يد أبي لهب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ahoma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مرحلة التي نزل فيها الوحي على الرسول صلى الله عليه وسلم في غار حراء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ولم يؤمر فيها بإنذار أح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عشيرته الأقربي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رحلة النبوة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العرب قاط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حلة إنذار الناس جميعا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Tahoma" w:ascii="Symbol" w:hAnsi="Symbol"/>
          <w:b/>
          <w:bCs/>
          <w:color w:val="000000"/>
          <w:sz w:val="32"/>
          <w:szCs w:val="32"/>
        </w:rPr>
        <w:t>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وحيد الذي لم يتردد حين عرض عليه النبي صلى الله عليه وسلم الدعو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>أبو بكر الصديق رضي الله عنه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rtl w:val="true"/>
        </w:rPr>
        <w:t>.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علي بن أبي طالب رضي الله عنه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خباب بن الأرت رضي الله عن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زيد بن حارثه رضي الله عن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قعت الهجرة إلى الحبشة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ثلاث مرات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رتان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رة واحد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أربع مرات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رفضت كل القبائل دعوة الرس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صلى الله عليه وسلم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ووفق الله عز وجللها الأوس والخزرج يدل </w:t>
      </w:r>
      <w:r>
        <w:rPr>
          <w:rFonts w:ascii="Traditional Arabic" w:hAnsi="Traditional Arabic" w:eastAsia="Times New Roman" w:cs="Traditional Arabic"/>
          <w:b/>
          <w:b/>
          <w:bCs/>
          <w:i/>
          <w:i/>
          <w:iCs/>
          <w:color w:val="000000"/>
          <w:sz w:val="32"/>
          <w:sz w:val="32"/>
          <w:szCs w:val="32"/>
          <w:rtl w:val="true"/>
        </w:rPr>
        <w:t xml:space="preserve">ذلك على </w:t>
      </w:r>
      <w:r>
        <w:rPr>
          <w:rFonts w:eastAsia="Times New Roman" w:cs="Traditional Arabic" w:ascii="Traditional Arabic" w:hAnsi="Traditional Arabic"/>
          <w:b/>
          <w:bCs/>
          <w:i/>
          <w:iCs/>
          <w:color w:val="000000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حرص على تبليغ كلمةالتوحيد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أكيد علىأن من بذل نفسه لحماية هذه الدعوة أن تكون نيته خالصة لله عز وجل فلا طمع في رئاسة أو دنيا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أن الهداية بيد الله عزوجل</w:t>
      </w:r>
      <w:r>
        <w:rPr>
          <w:rFonts w:eastAsia="Times New Roman"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 إنذار العرب قاط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طلب المعجزات من أساليبالترهيب وهو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إجاب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التعرض للرسول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eastAsia="Times New Roman"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بالأذى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طع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32"/>
          <w:sz w:val="32"/>
          <w:szCs w:val="32"/>
          <w:rtl w:val="true"/>
        </w:rPr>
        <w:t>التعنت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FF0000"/>
          <w:sz w:val="32"/>
          <w:szCs w:val="32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32"/>
          <w:sz w:val="32"/>
          <w:szCs w:val="32"/>
          <w:rtl w:val="true"/>
        </w:rPr>
        <w:t>التنفي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ملاحظة 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يوجد سؤال واحد خطأ نرجوا التأكد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ascii="Calibri" w:hAnsi="Calibri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نموذج </w:t>
      </w:r>
      <w:hyperlink r:id="rId2" w:tgtFrame="_blank">
        <w:r>
          <w:rPr>
            <w:rFonts w:ascii="Calibri" w:hAnsi="Calibri" w:eastAsia="Times New Roman" w:cs="Times New Roman"/>
            <w:b/>
            <w:b/>
            <w:bCs/>
            <w:color w:val="000000"/>
            <w:sz w:val="36"/>
            <w:sz w:val="36"/>
            <w:szCs w:val="32"/>
            <w:u w:val="single"/>
            <w:rtl w:val="true"/>
          </w:rPr>
          <w:t xml:space="preserve">أسئلة </w:t>
        </w:r>
      </w:hyperlink>
      <w:r>
        <w:rPr>
          <w:rFonts w:ascii="Calibri" w:hAnsi="Calibri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فقه </w:t>
      </w:r>
      <w:hyperlink r:id="rId3" w:tgtFrame="_blank">
        <w:r>
          <w:rPr>
            <w:rFonts w:ascii="Calibri" w:hAnsi="Calibri" w:eastAsia="Times New Roman" w:cs="Times New Roman"/>
            <w:b/>
            <w:b/>
            <w:bCs/>
            <w:color w:val="000000"/>
            <w:sz w:val="36"/>
            <w:sz w:val="36"/>
            <w:szCs w:val="32"/>
            <w:u w:val="single"/>
            <w:rtl w:val="true"/>
          </w:rPr>
          <w:t xml:space="preserve">السيرة </w:t>
        </w:r>
      </w:hyperlink>
      <w:hyperlink r:id="rId4" w:tgtFrame="_blank">
        <w:r>
          <w:rPr>
            <w:rFonts w:ascii="Calibri" w:hAnsi="Calibri" w:eastAsia="Times New Roman" w:cs="Times New Roman"/>
            <w:b/>
            <w:b/>
            <w:bCs/>
            <w:color w:val="000000"/>
            <w:sz w:val="36"/>
            <w:sz w:val="36"/>
            <w:szCs w:val="32"/>
            <w:u w:val="single"/>
            <w:rtl w:val="true"/>
          </w:rPr>
          <w:t xml:space="preserve">لسنة </w:t>
        </w:r>
      </w:hyperlink>
      <w:hyperlink r:id="rId5" w:tgtFrame="_blank">
        <w:r>
          <w:rPr>
            <w:rFonts w:eastAsia="Times New Roman" w:cs="Times New Roman"/>
            <w:b/>
            <w:bCs/>
            <w:color w:val="000000"/>
            <w:sz w:val="36"/>
            <w:szCs w:val="32"/>
            <w:u w:val="single"/>
          </w:rPr>
          <w:t>1431</w:t>
        </w:r>
      </w:hyperlink>
      <w:r>
        <w:rPr>
          <w:rFonts w:eastAsia="Times New Roman" w:cs="Times New Roman"/>
          <w:b/>
          <w:bCs/>
          <w:color w:val="000000"/>
          <w:sz w:val="36"/>
          <w:szCs w:val="32"/>
          <w:u w:val="single"/>
          <w:rtl w:val="true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 xml:space="preserve">–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1432</w:t>
      </w:r>
      <w:r>
        <w:rPr>
          <w:rFonts w:eastAsia="Times New Roman" w:cs="Times New Roman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>
          <w:rFonts w:ascii="Microsoft Sans Serif" w:hAnsi="Microsoft Sans Serif" w:cs="Microsoft Sans Serif"/>
          <w:b/>
          <w:b/>
          <w:bCs/>
          <w:color w:val="FF0000"/>
          <w:sz w:val="32"/>
          <w:szCs w:val="32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32"/>
          <w:szCs w:val="32"/>
        </w:rPr>
        <w:t xml:space="preserve">1- </w:t>
      </w:r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تعتبر كتب الأحاديث من مصادر </w:t>
      </w:r>
      <w:hyperlink r:id="rId6" w:tgtFrame="_blank">
        <w:r>
          <w:rPr>
            <w:rFonts w:ascii="Microsoft Sans Serif" w:hAnsi="Microsoft Sans Serif" w:eastAsia="Times New Roman" w:cs="Microsoft Sans Serif"/>
            <w:b/>
            <w:b/>
            <w:bCs/>
            <w:color w:val="000000"/>
            <w:sz w:val="36"/>
            <w:sz w:val="36"/>
            <w:szCs w:val="32"/>
            <w:u w:val="single"/>
            <w:rtl w:val="true"/>
          </w:rPr>
          <w:t xml:space="preserve">السيرة </w:t>
        </w:r>
      </w:hyperlink>
      <w:r>
        <w:rPr>
          <w:rFonts w:ascii="Microsoft Sans Serif" w:hAnsi="Microsoft Sans Serif" w:eastAsia="Times New Roman" w:cs="Microsoft Sans Serif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rFonts w:eastAsia="Times New Roman" w:cs="Microsoft Sans Serif" w:ascii="Microsoft Sans Serif" w:hAnsi="Microsoft Sans Serif"/>
          <w:b/>
          <w:bCs/>
          <w:color w:val="000000"/>
          <w:sz w:val="32"/>
          <w:szCs w:val="32"/>
        </w:rPr>
        <w:t>: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صل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تكميل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تبع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هامش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جانب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ذي أمر بخروج اليهود والنصارى من الجزيرة العرب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رسول الله –صلى الله عليه وسلم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مر بن الخطاب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ثمان بن عفان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بو بكر الصديق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3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قال رسول الله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: «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إِنَّ الإِسْلاَمَ بَدَأَ غَرِيبًا وَسَيَعُودُ غَرِيبًا كَمَا بَدَأَ وَهُوَ يَأْرِزُ بَيْنَ الْمَسْجِدَيْنِ كَمَا تَأْرِزُ الْحَيَّةُ فِى جُحْرِهَا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»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، المقصود بالمسجد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جد الحرام والمسجد الأقصى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مسجد الحرام والمسجد النبو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مسجد النبوي والمسجد الأقصى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سجد قباء والمسجد الحرا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مسجد النبوي ومسجد قباء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4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عرف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في قومه بـ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رجاحة العقل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نجاب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صد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أما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5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حقيقة الدين الإسلام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هدي إلى صراط مستقي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خرج الناس من عبادة العباد إلى عبادة رب العبا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ن الدين كله لل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هدي إلى النور والهدى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6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من مراتب نزول الوحي على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رؤيا الصادقة والتي استمرت مع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ربعة أشه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ستة أشه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سبعة أشه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خمسة أشه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شهر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7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مدة الدعوة السر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5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3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سنو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4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سنت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6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سنو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8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كان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يدعو قوم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سر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ها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فرادى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ماع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9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كانت رحلة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إلى الطائف في الس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خامسة من البعث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اشرة من البعث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عاشر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سادسة من البعث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سادس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0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وصف المشركون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بـ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شع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جنو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كها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كذ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1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ليس من أساليب المخالفين للدعوة من أهل الكتا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استهزاء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إسلام ثم الارتدا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سخر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غي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حاولة القتل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2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ليس من أساليب المخالفين للدعوة من المنافق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استهزاء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خذل المؤمن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سخر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رغي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حاولة التفريق بين المؤمن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3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ابتلاء يكون ف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ش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خي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غنى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فق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4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هاجر المسلمين إلى الحبش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3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5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4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5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فُرض على النبي في ليلة الإسراء والمعراج فريض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لا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صو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زكا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صدق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6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من أسباب إسلام الأوس والخزر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يوم بعاث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وم الفت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حرب البسوس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حرب الخوارج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فتح خيب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7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عدد المبايعين في بيعة العقبة الأولى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1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12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رجلاً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5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6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20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رجلاً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8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عدد النساء المبايعات في بيعة العقبة الثاني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 xml:space="preserve">1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ربع نسو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 xml:space="preserve">2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خمس نسو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 xml:space="preserve">3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رأتا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 xml:space="preserve">4- 10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نسو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 xml:space="preserve">5- 11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مرأ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19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ذي نام بفراش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يوم هاجر إلى المدي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 ابن أبي طالب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بدالله بن أبي بكر –رضي الله عنهما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بدالله بن الأريقط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زيد بن حارثة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0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ذي كان ينقل الأخبار إلى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يوم هجرته إلى المدي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امر بن فهيرة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لي بن أبي طالب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عبدالله بن أبي بكر الصديق –رضي الله عنهما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بدالله بن زيد –رضي الله عنه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عبدالله بن الأريقط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1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كان اختيار نبي لغار ثور لسب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ضليل قريش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لأنه في طريق المدي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لقربه من المدي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2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تم تحويل القبلة من المسجد الأقصى إلى المسجد الحرام بعد الهجرة بـ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4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شهر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5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شهرُ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16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شهر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سنت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3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من بنود المؤاخاة بين المهاجرين والأنصار التي نسخها القرآن الكري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مناص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نصيح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ارث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مواسا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4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أجلى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يهود بني النضير في الس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ثاني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ثالث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ابع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خامس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سادس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5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يهود الذين كان نهاية غدرهم القتل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هود بني النضي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هود بني القينقاع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يهود بني قريظ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هود الخيب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6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قاتل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ربع غزو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خمس غزو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8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غزو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0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غزو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1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غزو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7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آخر غزوة قاتل فيها الرسول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-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فتج مك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خيب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حن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تبوك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أبواء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8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وقعت غزوة أحد في الس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ثاني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لث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رابع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خامس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سابع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29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عدد قتلى المسلمين في غزوة أح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22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شهيد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4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شهيد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70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شهيد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00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شهيد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50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شهيد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نقووووووووووول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30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المكان الذي يجوز فيه الاختيال والتبخت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في الحر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في الحفل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 الحرب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في كل مكا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31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حكم أن تؤثر أخاك على نفسه يجوز في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مور الدنيا فقط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مور الدين فقط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ور الدين والدني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لا شيء مما ذك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ميع الخيارات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32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كان فتح مكة في السن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خامس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سادس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من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ـ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</w:rPr>
        <w:t>11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العاشرة من الهجر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33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دخل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مكة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 محر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نوى الإحرام ثم ترك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حرم قبل أن يدخل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حرم بعد أن دخل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34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سلم إذا قال لأخيه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يا منافق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، حكمه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أثم مطلق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لا يأثم مطلقًا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أثم إذا كان متأولاً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 يأثم إذا كان متأولاُ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يأثم على أي حال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  <w:t xml:space="preserve">35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سبب أمر النبي –صلى الله عليه وسل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  <w:rtl w:val="true"/>
        </w:rPr>
        <w:t>بإشعال النار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إظهار كثرة المسلم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إظهار قوة المسلمين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إخافة الأعداء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32"/>
          <w:sz w:val="32"/>
          <w:szCs w:val="32"/>
          <w:rtl w:val="true"/>
        </w:rPr>
        <w:t>ليقع الرعب في قلوبهم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40"/>
          <w:sz w:val="40"/>
          <w:szCs w:val="40"/>
          <w:rtl w:val="true"/>
        </w:rPr>
        <w:t>ج‌</w:t>
      </w:r>
      <w:r>
        <w:rPr>
          <w:rFonts w:eastAsia="Times New Roman" w:cs="Microsoft Sans Serif" w:ascii="Microsoft Sans Serif" w:hAnsi="Microsoft Sans Serif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Microsoft Sans Serif" w:hAnsi="Microsoft Sans Serif" w:eastAsia="Times New Roman" w:cs="Microsoft Sans Serif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 الخيارات</w:t>
      </w:r>
      <w:r>
        <w:rPr>
          <w:rFonts w:ascii="Tahoma" w:hAnsi="Tahoma" w:eastAsia="Times New Roman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36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ياء هو خلق يتصف به العبد مع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رب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ع الناس جميعًا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ع أهل بيت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ع الأجانب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37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ت الرسول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هو اب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60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63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س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65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61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62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س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38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ت وفاة الرسول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يو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سب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أح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ثلاثاء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جمع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ثن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39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آخر وصية وصى بها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-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نساء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ا ملكت أيمانك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ن لا يتخذوا قبره مسجدًا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ن لا يبقى دين في الجزيرة إلى الإسلا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0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رسول الله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: «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قَاتَلَ اللَّهُ الْيَهُودَ وَالنَّصَارَى اتَّخَذُوا قُبُورَ أَنْبِيَائِهِمْ مَسَاجِدَ لاَ يَبْقَيَنَّ دِينَانِ بِأَرْضِ الْعَرَبِ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»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، المراد بأرض العرب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شا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عراق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زيرة العرب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يم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عما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1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يتعلق بالرسول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صفات ونقل إلينا هي صفات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خُلقية فقط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خًلقية فقط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قولية فقط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فعلية فقط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2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ال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 {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كذلك أوحينا إليك قرآنا عربيا لتنذر أم القرى ومن حول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}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، المراد بأم القرى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جزيرة العرب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مكة المكرم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دينة المنور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شا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عراق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3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ت أول بداية دعوة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-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سر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هر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السنا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الجها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4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بداية الدعو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هى عن القتا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دعو إلى القتا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قاتل من عادو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قاتل المنافق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قاتل أهل قريش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5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الإسلام ثم الارتداد من أساليب المخالفين للدعوة م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يهو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شرك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نافق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6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ذين جمعوا الأحزاب لقتال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-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نافق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يهود بني قريظ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هود بني النضي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هود بني قينقاع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هل الكتاب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7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ذين خذلوا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غزوة أحد 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هل الكتاب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افق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يهو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8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كمة من الابتلاء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رفع الدرج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كفير السيئ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عرفة أي العباد أحسن عملاً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عرفة من الغني الشاكر والفقير الصاب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49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اد جميع المسلمين الذين هاجروا إلى الحبشة في الس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أولى من الهجر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ثانية من الهجرة بعد فتح بد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ثالثة من الهجرة بعد فتح أح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في السنة الثامنة بعد فتح مك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0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ت بيعة العقبة الأولى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قتال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سلم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صلح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تفاق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ميع الاخت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1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الجهاد في مك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حج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الحجة والسنا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السنا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الجها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2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الجهاد في المدي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الحج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السنا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سنان والحج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القت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3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اقي القوم يشرب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ولهم إذا كان أفضل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آخرهم إذا لم يكن أفضل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ولهم وإن لم يكن أفضل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آخرهم وإن كان أفضل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4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ما حولت القبلة من المسجد الأقصى إلى المسجد الحرام الذين قالو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ف الأنبياء من قب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يهو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شرك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نافق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جميع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5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ل غزوة غزاها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-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د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ح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خندق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ني المصطلق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6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شاور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صحابه في غزوة أحد، وأن يتحصنوا بالمدينة ويقاتلوا من هاجمهم فيها، كان هذا رأي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أغلبية والنبي –صلى الله عليه وسلم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أغلب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أقل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قلية والنبي –صلى الله عليه وسلم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7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دد الذين قاتلوا مع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غزوة أح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700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مقات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1000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قات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900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قات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1400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قات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100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مقات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ذكر الدكتور إن عبد الله ابن أبي سلول عاد بثلث الجيش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>(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أي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>300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>مقاتل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>ولم يقاتلوا مع النبي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 xml:space="preserve">والذين قاتلوا معهم كان عددهم 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>700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>!</w:t>
        <w:br/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>مع كذا مو متأكدة من الإجابة الصحيحة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 xml:space="preserve">..~ </w:t>
      </w:r>
      <w:r>
        <w:rPr>
          <w:rFonts w:cs="Tahoma" w:ascii="Wingdings" w:hAnsi="Wingdings"/>
          <w:b/>
          <w:bCs/>
          <w:color w:val="000000"/>
          <w:sz w:val="32"/>
          <w:szCs w:val="32"/>
        </w:rPr>
        <w:t>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8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شهداء في سبيل الل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غسلون ولا يصلى علي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غسلون ويصلى علي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يغسلون ويصلى علي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 يغسلون ولا يصلى علي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59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كم الابتلاء يوم أح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مييز الصادق من الكاذب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مييز المنافق من المؤم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محيص للمسلم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 xml:space="preserve">60- </w:t>
      </w:r>
      <w:r>
        <w:rPr>
          <w:rFonts w:ascii="Microsoft Sans Serif" w:hAnsi="Microsoft Sans Serif" w:cs="Microsoft Sans Serif"/>
          <w:b/>
          <w:b/>
          <w:bCs/>
          <w:color w:val="000000"/>
          <w:sz w:val="32"/>
          <w:sz w:val="32"/>
          <w:szCs w:val="32"/>
          <w:rtl w:val="true"/>
        </w:rPr>
        <w:t>أسباب فتح مكة</w:t>
      </w: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غدر خزاعة ببني بكر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غدر بني بكر بخزاع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غدر المشركين بالمسلم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غدر خزاعة بالمشرك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1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ذي تولى تحطيم صنم العزى هو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سعد ابن أبي وقاص –رضي الله عنه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سعد بن زيد الأشهلي –رضي الله عنه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طلحة بن عبيد الله –رضي الله عنه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الد بن الوليد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رضي الله عنه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عمرو بن العاص –رضي الله عنه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2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سبب في فتح مك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صلح الحديب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إسلام الأوس والخزرج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يعة العقب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وم بعاث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سنة الوفو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3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ياء خلق يبعث على ترك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خلق السيء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فواحش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معاصي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قبيح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خيارات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4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فعل الصحابة إذا رأوا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-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قومون له –صلى الله عليه وسلم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 يقومون له –صلى الله عليه وسلم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قوم بعض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قوم من يأمره النبي –صلى الله عليه وسلم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إجابة صحيح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5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العرب في جاهليت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أكثر الأقوام نقاءً وقربًا للفطر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كثر الأقوام سوءً وبعدًا عن الفطر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كثر الأقوام فلسف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كثر الأقوام أموا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كثر الأقوام علمًا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6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ل بداية دعوة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-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سفيه المشرك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سفيه آباء المشرك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تخير من يدعوه –صلى الله عليه وسلم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إسلا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صدع بالدعو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أمر بالقتال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7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ختار الله أن يكون انطلاق خاتم الرسل م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شا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عراق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جزيرة العربي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ليم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عما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8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ان العرب في جاهليت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نكرون الزواج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ينكرون البعث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يخلصون الدعاء لله في الرخاء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يتخذون شفعاء من دون الل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لا يتخذون أنداد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69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وقف قبائل اليهود من العقد الذي بينهم وبين النبي –صلى الله عليهم وسل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-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عضهم نقد العهد وبعضهم حافظ عليهم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نقد العهد بني النضير فقط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نقد العهد بني قينقاع فقط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نقد العهد بني قريظة فقط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ج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جميع اليهود نقدوا العهد الذي بينهم وبين الرسول –صلى الله عليه وسلم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  <w:t xml:space="preserve">70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كث النبي –صلى الله عليه وس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المدينة حتى وفاته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:</w:t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أ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عشر سنين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ب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إحدى عشر س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ت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اثنى عشر سن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br/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‌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rtl w:val="true"/>
        </w:rPr>
        <w:t>ثلاث عشرة سنة</w:t>
      </w:r>
    </w:p>
    <w:p>
      <w:pPr>
        <w:pStyle w:val="Normal"/>
        <w:pBdr>
          <w:bottom w:val="single" w:sz="6" w:space="1" w:color="000000"/>
        </w:pBdr>
        <w:jc w:val="center"/>
        <w:rPr>
          <w:rFonts w:ascii="Microsoft Sans Serif" w:hAnsi="Microsoft Sans Serif" w:cs="Microsoft Sans Serif"/>
          <w:b/>
          <w:b/>
          <w:bCs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color w:val="FF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Microsoft Sans Serif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d2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1c33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b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**********/vb/t23998.html" TargetMode="External"/><Relationship Id="rId3" Type="http://schemas.openxmlformats.org/officeDocument/2006/relationships/hyperlink" Target="http://www.**********/vb/t23998.html" TargetMode="External"/><Relationship Id="rId4" Type="http://schemas.openxmlformats.org/officeDocument/2006/relationships/hyperlink" Target="http://www.**********/vb/t23998.html" TargetMode="External"/><Relationship Id="rId5" Type="http://schemas.openxmlformats.org/officeDocument/2006/relationships/hyperlink" Target="http://www.**********/vb/t23998.html" TargetMode="External"/><Relationship Id="rId6" Type="http://schemas.openxmlformats.org/officeDocument/2006/relationships/hyperlink" Target="http://www.**********/vb/t2399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3</Pages>
  <Words>3122</Words>
  <Characters>17802</Characters>
  <CharactersWithSpaces>2088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44:00Z</dcterms:created>
  <dc:creator>MSI c</dc:creator>
  <dc:description/>
  <dc:language>en-US</dc:language>
  <cp:lastModifiedBy>MSI c</cp:lastModifiedBy>
  <dcterms:modified xsi:type="dcterms:W3CDTF">2012-05-02T22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