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0522D"/>
          <w:sz w:val="48"/>
          <w:szCs w:val="48"/>
          <w:shd w:fill="FFFFFF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معلومات مهم اسماء صغار الحيوانات واناثها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أسد يسمى شب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ضبع يسمى فرغ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خنزير يسمى خنوص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أرنب يسمى خرنق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فأر يسمى درص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ضب يسمى حس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دب يسمى ديسم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ثعلب يسمى هجرس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كلب يسمى جرو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ذئب يسمى السمع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نعامة يسمى رأ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كروان يسمى اللي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فيل يسمى دغف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ظبي يسمى طلا أو خشف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ضفدع يسمى شرغ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قرد يسمى قشة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فرس يسمى مهر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حمار يسمى جحش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بقرة يسمى عج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خروف يسمى حم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ماعز يسمى جدي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نسر يسمى هيثم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عقاب يسمى هيثم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حمام يسمى جوز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نمل يسمى ذر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ذباب يسمى خوقع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جراد يسمى دبى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غنم يسمى نقد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جمل يسمى هبع أو حوار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غزال يسمى خشيش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</w:rPr>
        <w:t> 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الحباري يسمى النهار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ملاحظ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shd w:fill="FFFFFF" w:val="clear"/>
        </w:rPr>
        <w:t>:-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shd w:fill="FFFFFF" w:val="clea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صغير كل سبع ‘ جرو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</w:rPr>
        <w:t xml:space="preserve"> ‘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تسميات أناث الحيوانات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يسمي العرب أنثى الأرنب 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أرنبه وخرنقه وعكرسه و دمو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أنثى الأسد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لبؤه سبعه أم العباس أم كلثوم أم الحارث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أنثى النمر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خنيمه وكثعم وعسبره و أم فارس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أنثى الغزا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ظبيه وخنساء وخوله وشادن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أنثى العقرب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شبوه وشوله و شبدعه وأم غسان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أنثى الذئب 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سرحانه وعسقله وسنداوة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أنثى البغ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بغله وسفواء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أنثى الثعلب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ثعاله وأم عوي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أنثى الحمار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أتان وأم جحش وأم نافع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أنثى الدب 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جهبر وجهيزه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أنثى الضب 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عدمله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أنثى الفأر 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فرنب و قرنب و أم راشد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أنثى الفهد 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كشماء وكشمه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أنثى القرد 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مي وزناءة وقشه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أنثى الفيل 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عيثوم وزندبيل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 xml:space="preserve">أنثى النمل </w:t>
      </w:r>
      <w:r>
        <w:rPr>
          <w:rFonts w:eastAsia="Times New Roman" w:cs="Times New Roman" w:ascii="Times New Roman" w:hAnsi="Times New Roman"/>
          <w:b/>
          <w:bCs/>
          <w:color w:val="808000"/>
          <w:sz w:val="48"/>
          <w:szCs w:val="4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08000"/>
          <w:sz w:val="48"/>
          <w:sz w:val="48"/>
          <w:szCs w:val="48"/>
          <w:shd w:fill="FFFFFF" w:val="clear"/>
          <w:rtl w:val="true"/>
        </w:rPr>
        <w:t>قسعاء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8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e0c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36:00Z</dcterms:created>
  <dc:creator>hp</dc:creator>
  <dc:description/>
  <dc:language>en-US</dc:language>
  <cp:lastModifiedBy>hp</cp:lastModifiedBy>
  <dcterms:modified xsi:type="dcterms:W3CDTF">2014-01-07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