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فير ما يحتاجه كل فرد عجز عن تحقيق كفاي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ذا هو حد الكفاية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فقه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ن حزا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ن الق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مارود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الضروريات ثم الحاجات وعدم الافراط في الكماليات من</w:t>
      </w:r>
    </w:p>
    <w:p>
      <w:pPr>
        <w:pStyle w:val="Normal"/>
        <w:spacing w:lineRule="auto" w:line="240" w:before="0" w:after="0"/>
        <w:ind w:left="-1" w:hanging="0"/>
        <w:rPr>
          <w:rFonts w:ascii="Arial" w:hAnsi="Arial" w:asciiTheme="minorBidi" w:hAnsiTheme="minorBidi"/>
          <w:color w:val="333333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333333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333333"/>
          <w:sz w:val="24"/>
          <w:sz w:val="24"/>
          <w:szCs w:val="24"/>
          <w:shd w:fill="FFFFFF" w:val="clear"/>
          <w:rtl w:val="true"/>
        </w:rPr>
        <w:t xml:space="preserve">من نهج الرأسمالية </w:t>
      </w:r>
    </w:p>
    <w:p>
      <w:pPr>
        <w:pStyle w:val="Normal"/>
        <w:spacing w:lineRule="auto" w:line="240" w:before="0" w:after="0"/>
        <w:ind w:left="-1" w:hanging="0"/>
        <w:rPr>
          <w:rFonts w:ascii="Arial" w:hAnsi="Arial" w:asciiTheme="minorBidi" w:hAnsiTheme="minorBidi"/>
          <w:color w:val="333333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333333"/>
          <w:sz w:val="24"/>
          <w:sz w:val="24"/>
          <w:szCs w:val="24"/>
          <w:highlight w:val="lightGray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333333"/>
          <w:sz w:val="24"/>
          <w:szCs w:val="24"/>
          <w:highlight w:val="lightGray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333333"/>
          <w:sz w:val="24"/>
          <w:sz w:val="24"/>
          <w:szCs w:val="24"/>
          <w:highlight w:val="lightGray"/>
          <w:shd w:fill="FFFFFF" w:val="clear"/>
          <w:rtl w:val="true"/>
        </w:rPr>
        <w:t>التوظيف الأمثل للموارد</w:t>
      </w:r>
      <w:r>
        <w:rPr>
          <w:rFonts w:ascii="Arial" w:hAnsi="Arial" w:asciiTheme="minorBidi" w:hAnsiTheme="minorBid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hanging="0"/>
        <w:rPr>
          <w:rFonts w:ascii="Arial" w:hAnsi="Arial" w:asciiTheme="minorBidi" w:hAnsiTheme="minorBidi"/>
          <w:color w:val="333333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333333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333333"/>
          <w:sz w:val="24"/>
          <w:sz w:val="24"/>
          <w:szCs w:val="24"/>
          <w:shd w:fill="FFFFFF" w:val="clear"/>
          <w:rtl w:val="true"/>
        </w:rPr>
        <w:t xml:space="preserve">من التوازن بين الروح والجسد </w:t>
      </w:r>
    </w:p>
    <w:p>
      <w:pPr>
        <w:pStyle w:val="Normal"/>
        <w:spacing w:lineRule="auto" w:line="240"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color w:val="333333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333333"/>
          <w:sz w:val="24"/>
          <w:sz w:val="24"/>
          <w:szCs w:val="24"/>
          <w:shd w:fill="FFFFFF" w:val="clear"/>
          <w:rtl w:val="true"/>
        </w:rPr>
        <w:t>كل ما سبق خطأ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حد المذكورة أدناة ليس من صور الملكية التي درست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م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جزئ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رد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د المذكورة ادناة ليس من صور الملكية العا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نه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مزار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ح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ت الم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وقت الحاظ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زارة المالية ومؤسسة النق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زائن المحاكم الشر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روة البلاد عمومً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ارد الطبيعية والملكية العا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تصاد لغ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توسط والاعتد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اج والزيا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عي والفك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فير والادخ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ام يع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مجموعة قواعد واحكا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مل المسؤو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اسم الصلاحي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ريع والتحاك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ة الاحكام والسياسات الشرعية التي يقوم عليا المال وتصرف الانسان ف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ذا 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ام الرأسما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وعة احكام الاقتصا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نظام الاقتصادي في الاسلا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س الاقتصادي العل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د الخيارات ليس من مكو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ام الاقتصادي في الاسل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فقه العبادات كل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قه المعاملات كل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قه السي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قه الزكاة ك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ذي يهتم بدراسة مشاكل الوحدات الاقتصادية لفرد او عائلة او مؤسسة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قتصاد الرأسما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قتصاد الك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اقتصاد الجزئ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الخيارات 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د الخيارات ليس من مصادر الاقتصاد الاسلا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صلحة المرس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ر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د الذرائ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شرو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آ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ئلونك عن الخمر والميسر قل فيهما إثم كث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}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آية ذكرت مسألة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ياس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د الذرائ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ع المنكر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مصلحة الملغا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شر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ر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كون محكما 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ن لا يخالف نصا شرع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يكون معتدلا معقول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يكون في الامور الما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يكون في الامور الاجتماع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ؤلف كتاب الكسب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ن ابي الدني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ضي ابو يوسف الحنف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و الفضل بن جعفر الدمشق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محمد بن الحسن الشيبان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المراد مبدأ الاستخلاف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ن المال متنقل بين الناس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خلاف يُحل بالعودة للشريع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منهج الإسلامي ليس فيه اختلاف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طاعة الخلفاء واجب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َبْرَزَ مَن روّج للاقتصاد الحُر في بريطانيا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رتن لوث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نا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آدم سميث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غ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َبْرَزَ مَن روّج للاقتصاد الحُر في فرنسا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رتن لوث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كيناي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دم سميث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غ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د المذكور ادناه ليس من دوافع ظهور مذهب الحرية الاقتص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ورة على الاقط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فع الضرائب على العمال والفلاح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ثر بحرية المنهج الاسلام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ظهور اكتشافات علمية مه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د المذكورة ادناه ليس من ضوابط الانفاق التي درس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حد من الاستثم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عد عن التبذير والاسر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فاق في الحلال دون الحرا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زانة بين ضرور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ج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ين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دها فقط من صور الانفاق الواج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يب والتز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فيه وكسر المل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نذ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فر والسياح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ذل المال فيما يرضي الله تعالى في سبيل الإلزام او التط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ذا هو تعري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خ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انفا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كا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دقة الفط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حد المذكور ادناه ليس من وظائف الدولة الاقتصادي المبنية على سياسة شر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تنمية رؤوس الاموال وزكاة الرب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ارة الموارد الطبي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ارة ميزانية الدو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دخل لمعالجة بعض الظواهر كالبطان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د المذكور ادناه ليس من الضوابط المقررة لتدخل الدولة في الاقتص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لا تتعارض مع حكم شرعي ثابت بدلي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تكون مصلحة التدخل الحكومي مندرجة تحت مفاسد الشري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لا تؤدي الى تفويت مصلحة اعظ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ضمان توفير جميع المخصصات للنافذ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جر له نوع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مصلحة الشخ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مصلحة الدو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 xml:space="preserve">لمصلحة النفس 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ولمصلحة الغرم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للجمي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خاص بالسفه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جر شرع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حجر بدع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هم ما يميز ضوابط النشاط الاقتصادي في الاسلام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ضمن اعلى الارباح واوفر الانتا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اعي مصلحة الفرد وتتبعها مصلحة الجما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تشمل بنظرتها الدنيا والاخ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جعل المسلمين اثرياء ومنتج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آ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ؤاخذكم الله باللغو في أيمانكم ولكن يؤاخذكم بما عقدتم الأيمان فكفارته إطعام عشرة مساكين من أوسط ما تطعمون أهليكم أو كسوته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آية وردت في شأ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ان أن اللغو لا يؤاخذ 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وجوب أداء الواجب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حكام الفقهية التفصي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فاق المشرو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ل ضوابط الغرر المؤثر هي ان يكو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 xml:space="preserve">غرر كثير 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 xml:space="preserve">ولا في أصل المعقود عليه 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ولا تدعو اليه حاجة العق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ظاهر غير خ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تفق عليه من الطرف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ورد فيه دليل خاص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تعارف الناس ع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ما لا يمكن التحرر م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 المعاملات فق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 سبق 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بيوع الغرر ب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ش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ضل والنسيئ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حصا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ين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أي صورة يشترط التقابض في مجلس العقد دون التساوي في المقدار 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بائك الذهب بالذه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هب بالفض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ر بالفض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ر بالتم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د المذكورة ادناة ليس من حكم تحريم الرب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</w:rPr>
        <w:t>الحد من تجميع المال وزيادة الثرو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شاعة الطمع والجش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ك الكسل وعدم الانتا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يق للجرائم والكوارث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ربا النسيئ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تمديد الأجل مقابل الزياد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يع جنس ربوي بمثله غير مساو أجلاً او حالاً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يع الأجناس الربوية مع اخفاء العيو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كل ما سبق صواب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ربا الفضل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تمديد الأجل مقابل الزياد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بيع جنس ربوي بمثله غير مساو أجلاً او حالاً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يع الأجناس الربوية مع اخفاء العيو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كل ما سبق صواب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بر والشعير والتمر والملح كانت أموال ربوية لأن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ثمن الأمو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ثمن البي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توافرة في العيد النبو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مطعوم مدّخ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ذهب والفضة والعملات بأنواعها كانت ربوية لأن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ثمن الأمو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ثمن السل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توافرة في العيد النبو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طعوم مدّخ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أنواع الاقطاع الشرعي إجمالاً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تمليك، إرفاق، استغل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للغير، للنفس، للمصلحة العام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تمليك، تيسيير، إرفاق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للغير، لمنع الاستقلال، للتيسي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من صور احراز المبا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هب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بي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صي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ورث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-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أرض المنفكة عن الاختصاصات وملك معصو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هذا تعري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مو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أحداث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استيلاء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ملكية العا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ما حكم الوصية من فقير وارثه محتا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ستحب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حرم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واجب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مكروه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من أهم ما يفرق بين البيع والإيجار ان العقد في الإيجار مؤقت ويتعلق ب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ذ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منفع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منفعة والذ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ذات دون المنفع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آ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 xml:space="preserve">فإن أرضعن لكم فآتوهن أجورهن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وردت في شأ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رضا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حكام الأسر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أجور تكون في الدنيا والآخر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إجار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 xml:space="preserve">في عق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مس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ما المراد ب، المسلم فيه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سلعة الحا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ثمن الح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سلعة المؤج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ثمن المؤج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-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عقد على موصوف في الذمة، مؤجل بثمن مقبوض في مجلس العق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هذا تعري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سل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بيع الأج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نجش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غر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 xml:space="preserve">ما المقصود يكون كلا طرفي العق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جائز التصر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أ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مالك أو كيل عنه غير محجوز علي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ن العقد مباح ليس فيه منهي عن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توافر السلعة والثمن ليتم العق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ن يتصرفا بعد العقد بحرية تا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 xml:space="preserve">أحد المذكورين أدناه ليس من شروط البيع المتعلقة بالمبي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سل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)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علوم برؤية أو وصف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صحة بيعه دلي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ملوك للبائ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قدور على تسليم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-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مبادلة مال بمال على وجه التأبيد هذا تعري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ملكية الخاص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إجار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ربا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بيع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أسباب المشروعة للملكية الخاصة إجمالاً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تمل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بعوض، أو بغير عوض، أو بالاستيلاء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شكل مباشر، بسبب مباح، بطرق محرم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الميراث، الوصية، الهب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الرضا، الأحكام، حكم القاض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تحريم الإسلام للسرقة – النهب – النصب الغش وحد الحدود لها وردت في شأ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ما شرعه الإسلام لأهمية الملكية الخاص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حدود والمحرمات التي تميز بها النظام الإسلام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رائم المال في النظام الرأسمال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كل ما ورد 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ما يؤخذ من تجار أهل الذمة والحربيين لقاء السماح لهم بالدخول والتجا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خراج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 xml:space="preserve">خمس الغنائم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عشور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جز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أنهار والبحار والبراري والمراعي أمثلة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لكية الدو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ملكية العام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ملكية الخاص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خراج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-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أن يخص الحاكم أشخاص بأراض فيكونون أولى بها بشرو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هذا تعري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إقطا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لكية الدو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ولاية المال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نقل الملكية الخاص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ما هو حكم الوصية ممن وارثه غ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كروه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حرم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واجب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مستحب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تي تنادى ب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إلغاء الملكية الخاصة، لأنه يرى أنها أساس الشرور التي تعاني منها المجتم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اشتراكية الماركس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اشتراكية الخيال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اشتراكية العاطف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مختلط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ما الذي يمكن أن يمتلك ملكية شخصية في النظام الاشتراكي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أدو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طعا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سلع الشخص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 xml:space="preserve">لا يوجد ملكية شخصية عندهم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تخطيط المركزي من خصائص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نظام الاشتراك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نظام الإسلام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نظام الرأسمال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نظم الوضع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النظام الذي ليس له هوية تميز بأنه هو النظ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رأسمال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اشتراك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ماركس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مختلط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أحد المذكورين ليس من خصائص الاقتصاد الإسلا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خلاق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يضمن الربح والبرك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يرعى مصالح الفرد والجماع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زء مهم من الإسلام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هل يمكن أن يكون السعي للكسب وتنمية الثروة عبادة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 xml:space="preserve">يمكن للمسلم ضعيف الإيمان لا قوي الإيمان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 xml:space="preserve">لا يمكن إلا إذا كان قصده التبرع والإرباح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نعم إذا أخلص الن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يمكن لم لمن يستطيع أن يؤدي الزكاة فقط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عن تعارض مصلحة الفرد  مع الجماعة ما الذي يقدم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مصلحة الجماع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مصلحة الفر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 xml:space="preserve">يُنظر أيهما أهم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لا يمكن أن يتعارض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5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 xml:space="preserve">آ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{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فإذا قضيت الصلاة فانتشروا في الأرض وابتغوا من فضل ال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}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ذكرت في مسأ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توازن بين الروح والجس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صلاة الجمعة من العبادات البدن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انتشار في الأرض من أهم أسس الاقتصا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بتغاء فضل الله شأن بالمصلين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bidi="ar-YE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YE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YE"/>
        </w:rPr>
        <w:t>أحد المذكورين أدناه ليس من أهداف النظام الاقتصادي في الإسل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تحقيق حد الكفاية المعيش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rtl w:val="true"/>
          <w:lang w:bidi="ar-YE"/>
        </w:rPr>
        <w:t>التغلب على الكفار في الرفاهية الماد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التوظيف الأمثل للموار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  <w:lang w:bidi="ar-Y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>تخفيف التفاوت الطبق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26" w:footer="403" w:bottom="460"/>
      <w:pgBorders w:display="allPages" w:offsetFrom="page">
        <w:top w:val="dotted" w:sz="4" w:space="15" w:color="000000"/>
        <w:left w:val="dotted" w:sz="4" w:space="15" w:color="000000"/>
        <w:bottom w:val="dotted" w:sz="4" w:space="15" w:color="000000"/>
        <w:right w:val="dotted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 w:themeColor="background1" w:themeShade="a6"/>
      </w:rPr>
    </w:pPr>
    <w:r>
      <w:rPr>
        <w:color w:val="A6A6A6" w:themeColor="background1" w:themeShade="a6"/>
        <w:rtl w:val="true"/>
      </w:rPr>
      <w:t xml:space="preserve">دعواتنا لكم بالتوفيق </w:t>
    </w:r>
    <w:r>
      <w:rPr>
        <w:color w:val="A6A6A6" w:themeColor="background1" w:themeShade="a6"/>
        <w:rtl w:val="true"/>
      </w:rPr>
      <w:t xml:space="preserve">: </w:t>
    </w:r>
    <w:r>
      <w:rPr>
        <w:color w:val="A6A6A6" w:themeColor="background1" w:themeShade="a6"/>
        <w:rtl w:val="true"/>
      </w:rPr>
      <w:t xml:space="preserve">امجاد الغامدي </w:t>
    </w:r>
    <w:r>
      <w:rPr>
        <w:color w:val="A6A6A6" w:themeColor="background1" w:themeShade="a6"/>
        <w:rtl w:val="true"/>
      </w:rPr>
      <w:t xml:space="preserve">, </w:t>
    </w:r>
    <w:r>
      <w:rPr>
        <w:color w:val="A6A6A6" w:themeColor="background1" w:themeShade="a6"/>
        <w:rtl w:val="true"/>
      </w:rPr>
      <w:t xml:space="preserve">صعب انساك </w:t>
    </w:r>
    <w:r>
      <w:rPr>
        <w:color w:val="A6A6A6" w:themeColor="background1" w:themeShade="a6"/>
        <w:rtl w:val="true"/>
      </w:rPr>
      <w:t xml:space="preserve">, </w:t>
    </w:r>
    <w:r>
      <w:rPr>
        <w:color w:val="A6A6A6" w:themeColor="background1" w:themeShade="a6"/>
        <w:rtl w:val="true"/>
      </w:rPr>
      <w:t xml:space="preserve">حروف انثوية </w:t>
    </w:r>
    <w:r>
      <w:rPr>
        <w:color w:val="A6A6A6" w:themeColor="background1" w:themeShade="a6"/>
        <w:rtl w:val="true"/>
      </w:rPr>
      <w:t xml:space="preserve">, </w:t>
    </w:r>
    <w:r>
      <w:rPr>
        <w:color w:val="A6A6A6" w:themeColor="background1" w:themeShade="a6"/>
        <w:rtl w:val="true"/>
      </w:rPr>
      <w:t>نصرون الزهران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YE"/>
      </w:rPr>
    </w:pPr>
    <w:r>
      <w:rPr>
        <w:rtl w:val="true"/>
        <w:lang w:bidi="ar-Y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4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d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b4ff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Char"/>
    <w:uiPriority w:val="9"/>
    <w:qFormat/>
    <w:rsid w:val="00023f6e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9107c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f2e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4abe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d4abe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023f6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023f6e"/>
    <w:rPr/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910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8419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8419f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78419f"/>
    <w:rPr>
      <w:rFonts w:eastAsia="" w:eastAsiaTheme="minorEastAsia"/>
    </w:rPr>
  </w:style>
  <w:style w:type="character" w:styleId="Char11" w:customStyle="1">
    <w:name w:val="نص في بالون Char1"/>
    <w:basedOn w:val="DefaultParagraphFont"/>
    <w:uiPriority w:val="99"/>
    <w:semiHidden/>
    <w:qFormat/>
    <w:rsid w:val="0078419f"/>
    <w:rPr>
      <w:rFonts w:ascii="Tahoma" w:hAnsi="Tahoma" w:cs="Tahoma"/>
      <w:sz w:val="16"/>
      <w:szCs w:val="16"/>
    </w:rPr>
  </w:style>
  <w:style w:type="character" w:styleId="Char4" w:customStyle="1">
    <w:name w:val="العنوان Char"/>
    <w:basedOn w:val="DefaultParagraphFont"/>
    <w:link w:val="Title"/>
    <w:qFormat/>
    <w:rsid w:val="0078419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5" w:customStyle="1">
    <w:name w:val="عنوان فرعي Char"/>
    <w:basedOn w:val="DefaultParagraphFont"/>
    <w:link w:val="Subtitle"/>
    <w:uiPriority w:val="11"/>
    <w:qFormat/>
    <w:rsid w:val="0078419f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6" w:customStyle="1">
    <w:name w:val="نص أساسي بمسافة بادئة Char"/>
    <w:basedOn w:val="DefaultParagraphFont"/>
    <w:qFormat/>
    <w:rsid w:val="00c517c0"/>
    <w:rPr>
      <w:rFonts w:ascii="Times New Roman" w:hAnsi="Times New Roman" w:eastAsia="Times New Roman" w:cs="Simplified Arabic"/>
      <w:sz w:val="28"/>
      <w:szCs w:val="30"/>
    </w:rPr>
  </w:style>
  <w:style w:type="character" w:styleId="FootnoteCharacters">
    <w:name w:val="Footnote Characters"/>
    <w:basedOn w:val="DefaultParagraphFont"/>
    <w:semiHidden/>
    <w:qFormat/>
    <w:rsid w:val="00c517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7" w:customStyle="1">
    <w:name w:val="نص تعليق ختامي Char"/>
    <w:basedOn w:val="DefaultParagraphFont"/>
    <w:link w:val="Endnote"/>
    <w:uiPriority w:val="99"/>
    <w:semiHidden/>
    <w:qFormat/>
    <w:rsid w:val="004d4c8e"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d4c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8" w:customStyle="1">
    <w:name w:val="نص حاشية سفلية Char"/>
    <w:basedOn w:val="DefaultParagraphFont"/>
    <w:link w:val="Footnote"/>
    <w:semiHidden/>
    <w:qFormat/>
    <w:rsid w:val="002425dc"/>
    <w:rPr>
      <w:rFonts w:ascii="Times New Roman" w:hAnsi="Times New Roman" w:eastAsia="Times New Roman" w:cs="Traditional Arabic"/>
      <w:sz w:val="20"/>
      <w:szCs w:val="20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b4ff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1" w:customStyle="1">
    <w:name w:val="نص أساسي بمسافة بادئة 2 Char"/>
    <w:basedOn w:val="DefaultParagraphFont"/>
    <w:link w:val="BodyTextIndent2"/>
    <w:uiPriority w:val="99"/>
    <w:semiHidden/>
    <w:qFormat/>
    <w:rsid w:val="00970d6f"/>
    <w:rPr/>
  </w:style>
  <w:style w:type="character" w:styleId="3Char1" w:customStyle="1">
    <w:name w:val="نص أساسي بمسافة بادئة 3 Char"/>
    <w:basedOn w:val="DefaultParagraphFont"/>
    <w:link w:val="BodyTextIndent3"/>
    <w:qFormat/>
    <w:rsid w:val="00970d6f"/>
    <w:rPr>
      <w:rFonts w:ascii="Times New Roman" w:hAnsi="Times New Roman" w:eastAsia="Times New Roman" w:cs="Simplified Arabic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4a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910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841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841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419f"/>
    <w:pPr>
      <w:bidi w:val="0"/>
      <w:spacing w:before="0" w:after="200"/>
      <w:ind w:left="720" w:hanging="0"/>
      <w:contextualSpacing/>
      <w:jc w:val="left"/>
    </w:pPr>
    <w:rPr/>
  </w:style>
  <w:style w:type="paragraph" w:styleId="NoSpacing">
    <w:name w:val="No Spacing"/>
    <w:link w:val="Char3"/>
    <w:uiPriority w:val="1"/>
    <w:qFormat/>
    <w:rsid w:val="0078419f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4"/>
    <w:qFormat/>
    <w:rsid w:val="0078419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5"/>
    <w:uiPriority w:val="11"/>
    <w:qFormat/>
    <w:rsid w:val="0078419f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extBodyIndent">
    <w:name w:val="Body Text Indent"/>
    <w:basedOn w:val="Normal"/>
    <w:link w:val="Char6"/>
    <w:rsid w:val="00c517c0"/>
    <w:pPr>
      <w:spacing w:lineRule="auto" w:line="360" w:before="120" w:after="0"/>
      <w:ind w:firstLine="720"/>
      <w:jc w:val="left"/>
    </w:pPr>
    <w:rPr>
      <w:rFonts w:ascii="Times New Roman" w:hAnsi="Times New Roman" w:eastAsia="Times New Roman" w:cs="Simplified Arabic"/>
      <w:sz w:val="28"/>
      <w:szCs w:val="30"/>
    </w:rPr>
  </w:style>
  <w:style w:type="paragraph" w:styleId="Endnote">
    <w:name w:val="Endnote Text"/>
    <w:basedOn w:val="Normal"/>
    <w:link w:val="Char7"/>
    <w:uiPriority w:val="99"/>
    <w:semiHidden/>
    <w:unhideWhenUsed/>
    <w:rsid w:val="004d4c8e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Footnote">
    <w:name w:val="Footnote Text"/>
    <w:basedOn w:val="Normal"/>
    <w:link w:val="Char8"/>
    <w:semiHidden/>
    <w:rsid w:val="002425dc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MTDisplayEquation" w:customStyle="1">
    <w:name w:val="MTDisplayEquation"/>
    <w:basedOn w:val="Normal"/>
    <w:next w:val="Normal"/>
    <w:qFormat/>
    <w:rsid w:val="000b4ff5"/>
    <w:pPr>
      <w:tabs>
        <w:tab w:val="clear" w:pos="720"/>
        <w:tab w:val="center" w:pos="3400" w:leader="none"/>
        <w:tab w:val="right" w:pos="6800" w:leader="none"/>
      </w:tabs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32"/>
      <w:lang w:eastAsia="ar-SA"/>
    </w:rPr>
  </w:style>
  <w:style w:type="paragraph" w:styleId="BodyTextIndent2">
    <w:name w:val="Body Text Indent 2"/>
    <w:basedOn w:val="Normal"/>
    <w:link w:val="2Char1"/>
    <w:uiPriority w:val="99"/>
    <w:semiHidden/>
    <w:unhideWhenUsed/>
    <w:qFormat/>
    <w:rsid w:val="00970d6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Char1"/>
    <w:qFormat/>
    <w:rsid w:val="00970d6f"/>
    <w:pPr>
      <w:spacing w:lineRule="auto" w:line="240" w:before="0" w:after="120"/>
      <w:ind w:left="283" w:hanging="0"/>
    </w:pPr>
    <w:rPr>
      <w:rFonts w:ascii="Times New Roman" w:hAnsi="Times New Roman" w:eastAsia="Times New Roman" w:cs="Simplified Arabic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8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53</Words>
  <Characters>7147</Characters>
  <CharactersWithSpaces>838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00:00Z</dcterms:created>
  <dc:creator>dell</dc:creator>
  <dc:description/>
  <dc:language>en-US</dc:language>
  <cp:lastModifiedBy>dell</cp:lastModifiedBy>
  <cp:lastPrinted>2014-01-03T18:56:00Z</cp:lastPrinted>
  <dcterms:modified xsi:type="dcterms:W3CDTF">2014-01-07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