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Farsi Simple Bold" w:asciiTheme="majorBidi" w:hAnsiTheme="majorBidi"/>
          <w:color w:val="0049DF" w:themeColor="accent1" w:themeShade="bf"/>
          <w:sz w:val="32"/>
          <w:szCs w:val="32"/>
          <w:u w:val="double" w:color="FF1B97"/>
        </w:rPr>
      </w:pPr>
      <w:r>
        <w:rPr>
          <w:rFonts w:cs="Farsi Simple Bold"/>
          <w:sz w:val="32"/>
          <w:szCs w:val="32"/>
          <w:rtl w:val="true"/>
        </w:rPr>
        <w:t xml:space="preserve">                                              </w:t>
      </w:r>
      <w:r>
        <w:rPr>
          <w:rFonts w:cs="Farsi Simple Bold" w:ascii="Times New Roman" w:hAnsi="Times New Roman" w:asciiTheme="majorBidi" w:hAnsiTheme="majorBidi"/>
          <w:color w:val="0049DF" w:themeColor="accent1" w:themeShade="bf"/>
          <w:sz w:val="32"/>
          <w:szCs w:val="32"/>
          <w:rtl w:val="true"/>
        </w:rPr>
        <w:t xml:space="preserve">  </w:t>
      </w:r>
      <w:r>
        <w:rPr>
          <w:rFonts w:ascii="Times New Roman" w:hAnsi="Times New Roman" w:cs="Farsi Simple Bold" w:asciiTheme="majorBidi" w:hAnsiTheme="majorBidi"/>
          <w:color w:val="0049DF" w:themeColor="accent1" w:themeShade="bf"/>
          <w:sz w:val="32"/>
          <w:sz w:val="32"/>
          <w:szCs w:val="32"/>
          <w:highlight w:val="black"/>
          <w:u w:val="double" w:color="FF1B97"/>
          <w:rtl w:val="true"/>
        </w:rPr>
        <w:t>اسئلة الصحة وَ اللياقة</w:t>
      </w:r>
      <w:r>
        <w:rPr>
          <w:rFonts w:ascii="Times New Roman" w:hAnsi="Times New Roman" w:cs="Farsi Simple Bold" w:asciiTheme="majorBidi" w:hAnsiTheme="majorBidi"/>
          <w:color w:val="0049DF" w:themeColor="accent1" w:themeShade="bf"/>
          <w:sz w:val="32"/>
          <w:sz w:val="32"/>
          <w:szCs w:val="32"/>
          <w:u w:val="double" w:color="FF1B97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49DF" w:themeColor="accent1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اكبر مفصل في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u w:val="thick" w:color="FFA3D5"/>
          <w:rtl w:val="true"/>
        </w:rPr>
        <w:t>الركبة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 xml:space="preserve">الفخذ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عدد عظام الهيكل العظ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</w:rPr>
        <w:t>20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عظ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u w:val="thick" w:color="FFA3D5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عند الاصابة بالشد العضلي يجب اتب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</w:rPr>
        <w:t>Ice-cream-re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  <w:u w:val="thick" w:color="FFA3D5"/>
        </w:rPr>
      </w:pP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  <w:u w:val="thick" w:color="FFA3D5"/>
        </w:rPr>
        <w:t>Rest-ice-crea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</w:rPr>
        <w:t>Cream-rest-ic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</w:rPr>
        <w:t>Cream-ice-res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الاسعافات الاولية لحروق الدرج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الحفاظ على درجة حرارة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لان الشخص المحروق دائما يشعر بالحر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u w:val="thick" w:color="FFA3D5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ادنى درجات الص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مستوى الاحتض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u w:val="thick" w:color="FFA3D5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 xml:space="preserve">من اثار التمارين الرياضية الايجا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 w:val="28"/>
          <w:szCs w:val="28"/>
          <w:rtl w:val="true"/>
        </w:rPr>
        <w:t>تقليل نبضات القلب وَ ضغط ال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u w:val="thick" w:color="FFA3D5"/>
          <w:rtl w:val="true"/>
        </w:rPr>
        <w:t xml:space="preserve">صح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28"/>
          <w:sz w:val="28"/>
          <w:szCs w:val="28"/>
          <w:rtl w:val="true"/>
        </w:rPr>
        <w:t>–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كالسي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مهدىءء طبيعي و يقلل من التهيج العص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يحافظ على نسبة السكر في الد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يدخل في بناء العظام و الاسنان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  <w:u w:val="thick" w:color="FFA3D5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u w:val="thick" w:color="FFA3D5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كوليستروول من الدهون الاحادية غير المشبع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قدار ما يتمع به الفرد من صفات بدنية اساسية يستطيع ان يجابه بها متطلبات الحياة بصورة افض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عريف 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صحة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لياقة البدنية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لنشاط البد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من عناصر اللياقةالبد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قوة النفسية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قوة العضلية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 xml:space="preserve">التوازن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u w:val="thick" w:color="FFA3D5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قوة التح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تمرينات الاحماء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مشي على القد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مشي على اليد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حالة خروج الدم من الاوعية الدموية قليلآ او كثير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  <w:u w:val="thick" w:color="FFA3D5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صدمة 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نزي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المعلومات التي تعطى لرجل الاسعاف عبر الهات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هل المصاب في حالة اغم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جميع مفاصل الجسم متحرك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الطول و الوزن من العوامل الوصفية المسببة للام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 xml:space="preserve">صح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–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يحدث الشد العضلي نتيجة عدم التناسق في التدر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مزايا الانشطة الهوائية انها تعتمد على الطاقة الهوائ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مرين رفع الاثقال يعتمد على الطا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هوائية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لاهو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لا تحمل معك مقصات أو إبر او مواد حادة في الحقيبة اليد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 xml:space="preserve">صح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– 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التواء المتوسط من الدرجة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و نسبة التمز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اولى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ثانية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الثالث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هيموجلوبين الموجود في بلازما الدم نوع من ا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كربوهيدرات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بروتينات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الاملا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حجم الماء في جسم الطف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شخص البالغ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كثرمن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اقل من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يسا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عند انقاص الوزن بتقليل الطعام و السوائل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نتج عن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فراغ مخزون الجلآيكوجين من الكب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رتفاع حجم ضربة الق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رتفاع معدل نبض الرا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  <w:u w:val="thick" w:color="FFA3D5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u w:val="thick" w:color="FFA3D5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كل ما ذكر صحي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عوامل خطورة الحر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عمق الحرق – مساحة الحرق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عمر الشخص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كل ما ذكر صحيح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الاغذية التي تبني الانس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بطاطس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فول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الخي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الاغذية التي تولد الطا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مربى – الباستآ – الخبز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كل ما ذكر صحيح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وظائف المادة الغذائية في الج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مدادهـ  باحتياجاتهـ من الطاقة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انخفاض السعرات لحرا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لكل منا عم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فيسيولوجي و زمني ولكن الاهم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زمني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فيسيولو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مكونات الصح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صحة البيئ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خطأ 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هي حالة السلامة والكفاية البدنية والنفسية والاجتماعية وليست الخلو من المرض أو العجز </w:t>
      </w:r>
      <w:r>
        <w:rPr>
          <w:rFonts w:cs="Times New Roman" w:ascii="Times New Roman" w:hAnsi="Times New Roman" w:ascii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عريف لمفهوم الصحة </w:t>
      </w:r>
      <w:r>
        <w:rPr>
          <w:rFonts w:cs="Times New Roman" w:ascii="Times New Roman" w:hAnsi="Times New Roman" w:ascii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..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تعريف الصحة بوجه عام </w:t>
      </w:r>
      <w:r>
        <w:rPr>
          <w:rFonts w:cs="Times New Roman" w:ascii="Times New Roman" w:hAnsi="Times New Roman" w:ascii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تعريف المنظمة العالمية للصحة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مارسة تمرين رياضي خفيف و بسي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فيد مرضى الربو و الحس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تنفس العميق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الغطس – الج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تحول العادة الصحية الى ممارسة صحية مع التكر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صح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 xml:space="preserve">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العوامل البيوكيميآئية المسببة للامرا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تغير في الهرمو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صح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ا يؤديه الفرد بلا شعور او تفكير نتيحة تكرا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عادة الصحية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ممارسة الصح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ا يفعله الفرد عن قصد نابع من تمسكه بقيم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عادة الصحية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ممارسة الصحية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ستوى المرض الغير ظاهر من مستويات الصحة و هو في الترتيب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اول – الثاني – الثالث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رابع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49DF" w:themeColor="accent1" w:themeShade="bf"/>
          <w:sz w:val="36"/>
          <w:szCs w:val="3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 xml:space="preserve">النزيف الشعري </w:t>
      </w:r>
      <w:r>
        <w:rPr>
          <w:rFonts w:cs="Arial" w:ascii="Arial" w:hAnsi="Arial"/>
          <w:b/>
          <w:bCs/>
          <w:color w:val="0049DF" w:themeColor="accent1" w:themeShade="bf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 xml:space="preserve">وهو أقل خطرا ، ويخرج بانسياب بطيئ </w:t>
      </w:r>
      <w:r>
        <w:rPr>
          <w:rFonts w:cs="Arial" w:ascii="Arial" w:hAnsi="Arial"/>
          <w:b/>
          <w:bCs/>
          <w:color w:val="0049DF" w:themeColor="accent1" w:themeShade="bf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>ويكون لون الدم أحمر أرجواني</w:t>
      </w:r>
      <w:r>
        <w:rPr>
          <w:rStyle w:val="Appleconvertedspace"/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 xml:space="preserve">وقد يظهر على هيئة نقط دموية صغيرة </w:t>
      </w:r>
    </w:p>
    <w:p>
      <w:pPr>
        <w:pStyle w:val="Normal"/>
        <w:rPr>
          <w:rFonts w:ascii="Arial" w:hAnsi="Arial" w:cs="Arial"/>
          <w:color w:val="D30072" w:themeColor="accent2" w:themeShade="bf"/>
          <w:sz w:val="36"/>
          <w:szCs w:val="36"/>
          <w:shd w:fill="F6F6F6" w:val="clear"/>
        </w:rPr>
      </w:pPr>
      <w:r>
        <w:rPr>
          <w:rFonts w:ascii="Arial" w:hAnsi="Arial"/>
          <w:color w:val="D30072" w:themeColor="accent2" w:themeShade="bf"/>
          <w:sz w:val="36"/>
          <w:sz w:val="36"/>
          <w:szCs w:val="36"/>
          <w:u w:val="thick" w:color="FFA3D5"/>
          <w:shd w:fill="F6F6F6" w:val="clear"/>
          <w:rtl w:val="true"/>
        </w:rPr>
        <w:t>صح</w:t>
      </w:r>
      <w:r>
        <w:rPr>
          <w:rFonts w:ascii="Arial" w:hAnsi="Arial"/>
          <w:color w:val="D30072" w:themeColor="accent2" w:themeShade="bf"/>
          <w:sz w:val="36"/>
          <w:sz w:val="36"/>
          <w:szCs w:val="36"/>
          <w:shd w:fill="F6F6F6" w:val="clear"/>
          <w:rtl w:val="true"/>
        </w:rPr>
        <w:t xml:space="preserve"> – خطأ</w:t>
      </w:r>
    </w:p>
    <w:p>
      <w:pPr>
        <w:pStyle w:val="Normal"/>
        <w:rPr>
          <w:rFonts w:ascii="Arial" w:hAnsi="Arial" w:cs="Arial"/>
          <w:b/>
          <w:b/>
          <w:bCs/>
          <w:color w:val="0049DF" w:themeColor="accent1" w:themeShade="bf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FF1B97" w:themeColor="accent2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FF1B97" w:themeColor="accent2"/>
          <w:sz w:val="36"/>
          <w:szCs w:val="36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49DF" w:themeColor="accent1" w:themeShade="b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49DF" w:themeColor="accent1" w:themeShade="bf"/>
          <w:sz w:val="36"/>
          <w:sz w:val="36"/>
          <w:szCs w:val="36"/>
          <w:shd w:fill="F6F6F6" w:val="clear"/>
          <w:rtl w:val="true"/>
        </w:rPr>
        <w:t xml:space="preserve">تعتبر الأمعاء من العضلات </w:t>
      </w:r>
      <w:r>
        <w:rPr>
          <w:rFonts w:cs="Arial" w:ascii="Arial" w:hAnsi="Arial"/>
          <w:b/>
          <w:bCs/>
          <w:color w:val="0049DF" w:themeColor="accent1" w:themeShade="bf"/>
          <w:sz w:val="36"/>
          <w:szCs w:val="36"/>
          <w:shd w:fill="F6F6F6" w:val="clear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Arial" w:hAnsi="Arial"/>
          <w:color w:val="D30072" w:themeColor="accent2" w:themeShade="bf"/>
          <w:sz w:val="36"/>
          <w:sz w:val="36"/>
          <w:szCs w:val="36"/>
          <w:shd w:fill="F6F6F6" w:val="clear"/>
          <w:rtl w:val="true"/>
        </w:rPr>
        <w:t xml:space="preserve">الارادية </w:t>
      </w:r>
      <w:r>
        <w:rPr>
          <w:rFonts w:cs="Arial" w:ascii="Arial" w:hAnsi="Arial"/>
          <w:color w:val="D30072" w:themeColor="accent2" w:themeShade="bf"/>
          <w:sz w:val="36"/>
          <w:szCs w:val="36"/>
          <w:shd w:fill="F6F6F6" w:val="clear"/>
          <w:rtl w:val="true"/>
        </w:rPr>
        <w:t xml:space="preserve">-  </w:t>
      </w:r>
      <w:r>
        <w:rPr>
          <w:rFonts w:ascii="Arial" w:hAnsi="Arial"/>
          <w:color w:val="D30072" w:themeColor="accent2" w:themeShade="bf"/>
          <w:sz w:val="36"/>
          <w:sz w:val="36"/>
          <w:szCs w:val="36"/>
          <w:shd w:fill="F6F6F6" w:val="clear"/>
          <w:rtl w:val="true"/>
        </w:rPr>
        <w:t xml:space="preserve">الهيكلية – </w:t>
      </w:r>
      <w:r>
        <w:rPr>
          <w:rFonts w:ascii="Arial" w:hAnsi="Arial"/>
          <w:color w:val="D30072" w:themeColor="accent2" w:themeShade="bf"/>
          <w:sz w:val="36"/>
          <w:sz w:val="36"/>
          <w:szCs w:val="36"/>
          <w:u w:val="thick" w:color="FFA3D5"/>
          <w:shd w:fill="F6F6F6" w:val="clear"/>
          <w:rtl w:val="true"/>
        </w:rPr>
        <w:t>اللا إر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فيتا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حافظ على صحة العي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أ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ب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ج – 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ضخ القلب حو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لتر في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u w:val="thick" w:color="FFA3D5"/>
        </w:rPr>
        <w:t>6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كلما كان الجسم دهنياآ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.. 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قلت نسبة الماء فيه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زادت نسبة الماء 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فيتام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وجود بكثرة في السبانخ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د – هـ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 xml:space="preserve">ك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>– 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ساعد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في ضبط ايقاع عضلة القل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كالسيوم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– البوتاسيوم – الكرو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ساعد الاملاح المعدنية في تحقيق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رتفاع في نسبة الماء في الجسم – انخفاض في نسبة الماء ف الجسم –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التوازن المآئي في الجسم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من علامات حروق الدرج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تكون فقاقيع ممتلئة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السوائل – الغاز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عند التسمم بالمواد القلوية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النشادر او الصودا الكا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جب اسعاف المتسمم باعطائه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49DF" w:themeColor="accent1" w:themeShade="bf"/>
          <w:sz w:val="32"/>
          <w:sz w:val="32"/>
          <w:szCs w:val="32"/>
          <w:u w:val="thick" w:color="FFA3D5"/>
          <w:rtl w:val="true"/>
        </w:rPr>
        <w:t>حليب مخفوق مع زلال بيض</w:t>
      </w:r>
      <w:r>
        <w:rPr>
          <w:rFonts w:ascii="Times New Roman" w:hAnsi="Times New Roman" w:cs="Times New Roman" w:asciiTheme="majorBidi" w:cstheme="majorBidi" w:hAnsiTheme="majorBidi"/>
          <w:color w:val="0049DF" w:themeColor="accent1" w:themeShade="bf"/>
          <w:sz w:val="32"/>
          <w:sz w:val="32"/>
          <w:szCs w:val="32"/>
          <w:rtl w:val="true"/>
        </w:rPr>
        <w:t xml:space="preserve"> – حليب مخفوق مع صفار بيض – ماء بار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1B97" w:themeColor="accent2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1B97" w:themeColor="accent2"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عند التسمم بمعدن نترات الف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يجب اسعاف المتسمم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49DF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u w:val="thick" w:color="FFA3D5"/>
          <w:rtl w:val="true"/>
        </w:rPr>
        <w:t>شرب كميات كبيرة من الماء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D30072" w:themeColor="accent2" w:themeShade="bf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30072" w:themeColor="accent2" w:themeShade="bf"/>
          <w:sz w:val="32"/>
          <w:sz w:val="32"/>
          <w:szCs w:val="32"/>
          <w:rtl w:val="true"/>
        </w:rPr>
        <w:t xml:space="preserve">قطع الثلج ليمتصهآ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49DF" w:themeColor="accent1" w:themeShade="b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49DF" w:themeColor="accent1" w:themeShade="bf"/>
          <w:sz w:val="32"/>
          <w:szCs w:val="32"/>
          <w:u w:val="double" w:color="FF1B9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49DF" w:themeColor="accent1" w:themeShade="bf"/>
          <w:sz w:val="32"/>
          <w:sz w:val="32"/>
          <w:szCs w:val="32"/>
          <w:highlight w:val="cyan"/>
          <w:u w:val="double" w:color="FF1B97"/>
          <w:rtl w:val="true"/>
        </w:rPr>
        <w:t xml:space="preserve">انتهت الاسئلهـ و بالتوفيقـ للجميعـ يآرر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49DF" w:themeColor="accent1" w:themeShade="bf"/>
          <w:sz w:val="32"/>
          <w:szCs w:val="32"/>
          <w:highlight w:val="cyan"/>
          <w:u w:val="double" w:color="FF1B97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49DF" w:themeColor="accent1" w:themeShade="bf"/>
          <w:sz w:val="32"/>
          <w:szCs w:val="32"/>
          <w:u w:val="double" w:color="FF1B97"/>
          <w:rtl w:val="tru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5ECEFB" w:themeColor="text2" w:themeShade="bf"/>
          <w:sz w:val="32"/>
          <w:szCs w:val="32"/>
          <w:u w:val="thick" w:color="FFA3D5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ECEFB" w:themeColor="text2" w:themeShade="bf"/>
          <w:sz w:val="32"/>
          <w:szCs w:val="32"/>
          <w:highlight w:val="black"/>
          <w:u w:val="thick" w:color="FFA3D5"/>
        </w:rPr>
        <w:t>Jay ro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Borders w:display="allPages" w:offsetFrom="text">
        <w:top w:val="double" w:sz="24" w:space="3" w:color="5ECEFB"/>
        <w:left w:val="double" w:sz="24" w:space="3" w:color="5ECEFB"/>
        <w:bottom w:val="double" w:sz="24" w:space="3" w:color="5ECEFB"/>
        <w:right w:val="double" w:sz="24" w:space="3" w:color="5ECEF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BoldItalic r:id="rId7" w:fontKey="{07014A78-CABC-4EF0-12AC-5CD89AEFDE07}"/>
  </w:font>
  <w:font w:name="Tahoma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58000" cy="7200900"/>
              <wp:effectExtent l="0" t="0" r="0" b="0"/>
              <wp:wrapNone/>
              <wp:docPr id="1" name="WordPictureWatermark189276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9276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0" cy="720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927657" o:spid="shape_0" stroked="f" o:allowincell="f" style="position:absolute;margin-left:0.05pt;margin-top:0pt;width:539.95pt;height:56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58000" cy="7200900"/>
              <wp:effectExtent l="0" t="0" r="0" b="0"/>
              <wp:wrapNone/>
              <wp:docPr id="2" name="WordPictureWatermark189276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9276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0" cy="720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927658" o:spid="shape_0" stroked="f" o:allowincell="f" style="position:absolute;margin-left:0pt;margin-top:63.05pt;width:539.95pt;height:56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58000" cy="7200900"/>
              <wp:effectExtent l="0" t="0" r="0" b="0"/>
              <wp:wrapNone/>
              <wp:docPr id="3" name="WordPictureWatermark189276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9276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0" cy="720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927658" o:spid="shape_0" stroked="f" o:allowincell="f" style="position:absolute;margin-left:0pt;margin-top:63.05pt;width:539.95pt;height:56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5a3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5a3c"/>
    <w:rPr/>
  </w:style>
  <w:style w:type="character" w:styleId="Appleconvertedspace" w:customStyle="1">
    <w:name w:val="apple-converted-space"/>
    <w:basedOn w:val="DefaultParagraphFont"/>
    <w:qFormat/>
    <w:rsid w:val="004343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43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5a3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5a3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05a3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43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jj">
      <a:dk1>
        <a:sysClr val="windowText" lastClr="000000"/>
      </a:dk1>
      <a:lt1>
        <a:sysClr val="window" lastClr="FFFFFF"/>
      </a:lt1>
      <a:dk2>
        <a:srgbClr val="D0F1FE"/>
      </a:dk2>
      <a:lt2>
        <a:srgbClr val="D0F1FE"/>
      </a:lt2>
      <a:accent1>
        <a:srgbClr val="2B71FF"/>
      </a:accent1>
      <a:accent2>
        <a:srgbClr val="FF1B97"/>
      </a:accent2>
      <a:accent3>
        <a:srgbClr val="0192CD"/>
      </a:accent3>
      <a:accent4>
        <a:srgbClr val="FF1B97"/>
      </a:accent4>
      <a:accent5>
        <a:srgbClr val="FF87BA"/>
      </a:accent5>
      <a:accent6>
        <a:srgbClr val="A2E3FE"/>
      </a:accent6>
      <a:hlink>
        <a:srgbClr val="E40059"/>
      </a:hlink>
      <a:folHlink>
        <a:srgbClr val="E40059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5E0AA5-9388-4733-8374-31E365F56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7:00Z</dcterms:created>
  <dc:creator>JAY ACKLES</dc:creator>
  <dc:description/>
  <dc:language>en-US</dc:language>
  <cp:lastModifiedBy>JAY ACKLES</cp:lastModifiedBy>
  <dcterms:modified xsi:type="dcterms:W3CDTF">2014-01-07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