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14.45pt;margin-top:14.75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riticism (13)</w:t>
                  </w:r>
                </w:p>
                <w:p>
                  <w:pPr>
                    <w:pStyle w:val="FrameContents"/>
                    <w:spacing w:lineRule="auto" w:line="240" w:before="0" w:after="200"/>
                    <w:jc w:val="center"/>
                    <w:rPr>
                      <w:b/>
                      <w:b/>
                      <w:bCs/>
                    </w:rPr>
                  </w:pPr>
                  <w:r>
                    <w:rPr>
                      <w:rFonts w:cs="Times New Roman" w:ascii="Times New Roman" w:hAnsi="Times New Roman"/>
                      <w:b/>
                      <w:bCs/>
                      <w:sz w:val="32"/>
                      <w:szCs w:val="32"/>
                    </w:rPr>
                    <w:t>Forth Year</w:t>
                  </w:r>
                </w:p>
              </w:txbxContent>
            </v:textbox>
            <w10:wrap type="none"/>
          </v:shape>
        </w:pic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theory of feminist criticism but there are two different schools; the school of Donovan and this one of Elaine Showalter.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school of Donovan called as The School of Women as Reader or Images of Women School.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school of Elaine Showalter is called as The School of Women as Writer.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School of Women as Reader is also called as </w:t>
      </w:r>
      <w:r>
        <w:rPr>
          <w:rFonts w:cs="Times New Roman" w:ascii="Times New Roman" w:hAnsi="Times New Roman" w:asciiTheme="majorBidi" w:cstheme="majorBidi" w:hAnsiTheme="majorBidi"/>
          <w:i/>
          <w:iCs/>
          <w:sz w:val="32"/>
          <w:szCs w:val="32"/>
        </w:rPr>
        <w:t>The School of Feminist Critique.</w:t>
      </w:r>
      <w:r>
        <w:rPr>
          <w:rFonts w:cs="Times New Roman" w:ascii="Times New Roman" w:hAnsi="Times New Roman" w:asciiTheme="majorBidi" w:cstheme="majorBidi" w:hAnsiTheme="majorBidi"/>
          <w:sz w:val="32"/>
          <w:szCs w:val="32"/>
        </w:rPr>
        <w:t xml:space="preserve"> Critique is originally a French word.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School of Women as Writer is also called </w:t>
      </w:r>
      <w:r>
        <w:rPr>
          <w:rFonts w:cs="Times New Roman" w:ascii="Times New Roman" w:hAnsi="Times New Roman" w:asciiTheme="majorBidi" w:cstheme="majorBidi" w:hAnsiTheme="majorBidi"/>
          <w:i/>
          <w:iCs/>
          <w:sz w:val="32"/>
          <w:szCs w:val="32"/>
        </w:rPr>
        <w:t>The School of Gynocritics</w:t>
      </w:r>
      <w:r>
        <w:rPr>
          <w:rFonts w:cs="Times New Roman" w:ascii="Times New Roman" w:hAnsi="Times New Roman" w:asciiTheme="majorBidi" w:cstheme="majorBidi" w:hAnsiTheme="majorBidi"/>
          <w:sz w:val="32"/>
          <w:szCs w:val="32"/>
        </w:rPr>
        <w:t xml:space="preserve"> or </w:t>
      </w:r>
      <w:r>
        <w:rPr>
          <w:rFonts w:cs="Times New Roman" w:ascii="Times New Roman" w:hAnsi="Times New Roman" w:asciiTheme="majorBidi" w:cstheme="majorBidi" w:hAnsiTheme="majorBidi"/>
          <w:i/>
          <w:iCs/>
          <w:sz w:val="32"/>
          <w:szCs w:val="32"/>
        </w:rPr>
        <w:t>Gynocriticism</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Elaine Showalter is the one who gave these two new name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Donovan says that the people of her school read the literature written by men since the time of Homer and while they are reading, they are looking for the images of women. They want to see how the men represented the women. Then they discovered that most of the works of literature are fixed images or stereotypes and that the images are not authentic= real.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school of Showalter says instead of focusing on the works that are written by men, why do not we study the writing of women. Why we do not discover women writers who may lived long ago and nobody discover them and nobody know about them.  It says let`s discover and read them and see how they as women are talking about women. This is why this school is called as Women as writer because the school is interested in the writing of women and not focus on the writing of men. </w:t>
      </w:r>
    </w:p>
    <w:p>
      <w:pPr>
        <w:pStyle w:val="ListParagraph"/>
        <w:numPr>
          <w:ilvl w:val="0"/>
          <w:numId w:val="2"/>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The main objection of this school :</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Showalter says if I belong to the school of Donovan, suppose I spent ten or twenty years of my life reading the works of Shakespeare, Dickens and Homer, and suppose I reach the result that those writers are misrepresenting women and I get very angry against those male writers saying that the writers of the books are as bad as the men in our real life. They are both oppressing women. After doing this, do I get any learning about the real experience of women, the way they are living their lives and writing about their lives. I do not. You are focused on reading the main works written by men writers and you will never learn about how women themselves express their experienc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o have an objection, this does not mean that Showalter does not say that Donovan school is bad but she does not accept totally with her school; she creates the new school trying to fill in the gap to complete what is missing. The problem is that they are reading the writing of men and if you are doing that you never get to learn about women experience and this is what the Gynocritics starts to do or trying to achieve by reading the works of women write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One of the problems that women face is that when women start to write, they do not have a tradition or they do not have many past women writers in order to build on or to continu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howalter says that one of the job`s of her school is to try to discover a hidden tradition of women writers as if you are an archeologist digging the ground in order to uncover things that were done thousands of years ago. She says part of our job as the gynocritics or the women as writers school is to discover that long ago there were women writers that no one knows about them, and then we get their works and study them. When we are doing this it is like we are discovering or constructing a tradition of women. </w:t>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A tradition= a continuous chain of writers; one generation after the oth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howalter is trying to tell women writers that you have a tradition but it is hidden, it is waiting for someone to see or discover it. She wants to say that during the time of Shakespeare or of the romantics there were very good women writers or poets. They wrote poetry but it was not widely read but the men who were writing the history of literature tend all the time to ignore the wome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he says that we are discovering a hidden tradition, reading it, studying it and building a chain of writers so we are helping women who want to write and telling them we do not lack tradition. You have a tradition and you can add to it, but it is only the men who ignored and tried not to write abou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two schools are complementing each other as they are two different ways of thinking and studying but both are equally importan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Virginia Woolf belongs to The School of Women as Writers. She was trying to discover those who were writing literature or even letters or diaries. She started this work in 1929 and fifty years after her came Showalter in 1979. Even the title of this book of Showalter is like that of Virginia wolf, it is called “A Literature of their Own”, as Virginia`s “A Room of her Own”.  Showalter is following Virginia wolf and trying to discover other novelists, and in her book she discovered like 200 women novelists that lived during the Victorian period and the early twentieth century and writes about them. </w:t>
      </w:r>
    </w:p>
    <w:p>
      <w:pPr>
        <w:pStyle w:val="ListParagraph"/>
        <w:numPr>
          <w:ilvl w:val="0"/>
          <w:numId w:val="2"/>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In her Book: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he chooses a period since the beginning of the nineteenth century till the nineteen seventieth. And she is discovering 200 women novelists. She writes the plot or the summary trying to connect or compare between them.  </w:t>
      </w:r>
    </w:p>
    <w:p>
      <w:pPr>
        <w:pStyle w:val="Normal"/>
        <w:jc w:val="center"/>
        <w:rPr>
          <w:rFonts w:ascii="Times New Roman" w:hAnsi="Times New Roman" w:cs="Times New Roman" w:asciiTheme="majorBidi" w:cstheme="majorBidi" w:hAnsiTheme="majorBidi"/>
          <w:b/>
          <w:b/>
          <w:bCs/>
          <w:i/>
          <w:i/>
          <w:iCs/>
          <w:sz w:val="32"/>
          <w:szCs w:val="32"/>
        </w:rPr>
      </w:pPr>
      <w:r>
        <w:rPr>
          <w:rFonts w:cs="Times New Roman" w:ascii="Times New Roman" w:hAnsi="Times New Roman" w:asciiTheme="majorBidi" w:cstheme="majorBidi" w:hAnsiTheme="majorBidi"/>
          <w:b/>
          <w:bCs/>
          <w:i/>
          <w:iCs/>
          <w:sz w:val="32"/>
          <w:szCs w:val="32"/>
        </w:rPr>
        <w:t>“</w:t>
      </w:r>
      <w:r>
        <w:rPr>
          <w:rFonts w:cs="Times New Roman" w:ascii="Times New Roman" w:hAnsi="Times New Roman" w:asciiTheme="majorBidi" w:cstheme="majorBidi" w:hAnsiTheme="majorBidi"/>
          <w:b/>
          <w:bCs/>
          <w:i/>
          <w:iCs/>
          <w:sz w:val="32"/>
          <w:szCs w:val="32"/>
        </w:rPr>
        <w:t>The Articl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the beginning of her article, she is mentioning the first school of Donovan: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Feminist criticism can be divided into two distinct varieties (schools); the first type is concerned with women as reader with women as the consumer of male produced literature and with the way in which the hypnosis of a female reader changes our apprehension of a given text awakening us to the significance of its sexual code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If a women are readers then they are just consuming the literature that produced by me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i/>
          <w:iCs/>
          <w:sz w:val="32"/>
          <w:szCs w:val="32"/>
        </w:rPr>
        <w:t>A sexist writer</w:t>
      </w:r>
      <w:r>
        <w:rPr>
          <w:rFonts w:cs="Times New Roman" w:ascii="Times New Roman" w:hAnsi="Times New Roman" w:asciiTheme="majorBidi" w:cstheme="majorBidi" w:hAnsiTheme="majorBidi"/>
          <w:sz w:val="32"/>
          <w:szCs w:val="32"/>
        </w:rPr>
        <w:t xml:space="preserve">= a writer who discriminate between the sexes or treats women different from m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school helps you to have a new idea about women or about the way women are represented in given texts of the male tradition. She calls all of this school as the feminist critique.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hy she calls this school as the feminist critiqu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u w:val="single"/>
        </w:rPr>
        <w:t>The first reason</w:t>
      </w:r>
      <w:r>
        <w:rPr>
          <w:rFonts w:cs="Times New Roman" w:ascii="Times New Roman" w:hAnsi="Times New Roman" w:asciiTheme="majorBidi" w:cstheme="majorBidi" w:hAnsiTheme="majorBidi"/>
          <w:sz w:val="32"/>
          <w:szCs w:val="32"/>
        </w:rPr>
        <w:t xml:space="preserve"> is that the word critique in the French is related to the study related with history or concerned with history or related to the historical approach.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u w:val="single"/>
        </w:rPr>
        <w:t>The second reason</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The feminist critique is essentially political and polemical”</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word critique is related essentially to politics and history. </w:t>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hy Showalter calls the school of Donovan as politica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When you call for your rights, you are in the political approach. She says that other schools, that are reading the works of men and look for the images of women, are more politically oriented than the school of Showalter (why?) they are not saying do not read, but they say, you can read but all the time be careful and have to prospect about whether the work is representing you as a woman as equal to man or no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he tells women read the literature written by men and enjoy it but do not be forgetful of the moral part and do not focus on the ecstatic par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en women are oppressed in the society and you belong to the school of Donovan and you see the work and say that they are oppressed also inside the work. Then you are talking about a double oppression and saying that this man who is writing the book is as bad as the men outside. All this is a political way of thinking. It is not only our government that treating us (women) equally, it is even our dramatist do not treating us equally. The dramatists have an oppressing role as the government or as politics and this is why they are very politica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Most of the time the women in the school of Donovan get very angry when they are reading the male`s book. Being angry and showing emotion is part of politics sometimes when you are protesting.</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first school of Donovan is more politically oriented because all the time it is comparing the images of women or the way they are treated inside literature and in society and all the time they are accusing the male writers of being as bad as the male politicians. </w:t>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hy she calls this school as the feminist critiqu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Showalter says that the school of Donovan is so political and historical so she is going to call it feminist critique since the word critique is related to history and politics.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hat is the subject of the School of Women as Reader or Feminist Critique?</w:t>
      </w:r>
    </w:p>
    <w:p>
      <w:pPr>
        <w:pStyle w:val="Normal"/>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Its subject includes the images and the stereotypes of women in literature, the omissions and the misconceptions about women in criticism and the fissures in male constructed literary histor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male critics omit or forget to write about women writers as male writers believe that women writers are not important enough or not as important as male writers so why should you write about the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Even when studying history all the schools of literature; romanticism, the age of reason or modernism are talking about male writers as the people who wrote this history are men so they care only about male write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school is studying what these people are doing whether in the book of literary history or in the book of criticism as the school is related to male writing not women writings. It sees how women are built with or through these male writers.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The second type of feminist criticism is concerned with women as writer- with women as the producer of textual meaning, with the history, themes, genres and structures of literature by women.” its subjects include the psychodynamics of female creativity; linguistics and the problems of a female language; the trajectory of the individual or collective female literary career; literary history; and, of course, studies of particular writers and work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second school of Showalter studies the writings written by wome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Virginia wolf says that even the language is constructed by mal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If we belong to the new school of today, you will study linguistics and you will see if the women writers use the language in a different way or did they invent their own style or structure. You are studying linguistics as feminine linguistics what happens to the language in the hands of a woman writer? How does she change the language? And you also study the literary history while concentrating on wome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The gynocritics</w:t>
      </w:r>
      <w:r>
        <w:rPr>
          <w:rFonts w:cs="Times New Roman" w:ascii="Times New Roman" w:hAnsi="Times New Roman" w:asciiTheme="majorBidi" w:cstheme="majorBidi" w:hAnsiTheme="majorBidi"/>
          <w:sz w:val="32"/>
          <w:szCs w:val="32"/>
        </w:rPr>
        <w:t xml:space="preserve">= is a name originally taken from the French, as gyno is something related to women so this school is studying the women writers.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As we see in this analysis one of the problems of feminist critique is that it is male oriented”</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 xml:space="preserve">If we study the stereotypes of women and the successism of male critics and the limited rules women are playing in literary history then </w:t>
      </w:r>
      <w:r>
        <w:rPr>
          <w:rFonts w:cs="Times New Roman" w:ascii="Times New Roman" w:hAnsi="Times New Roman" w:asciiTheme="majorBidi" w:cstheme="majorBidi" w:hAnsiTheme="majorBidi"/>
          <w:i/>
          <w:iCs/>
          <w:sz w:val="32"/>
          <w:szCs w:val="32"/>
          <w:u w:val="single"/>
        </w:rPr>
        <w:t>we are not learning</w:t>
      </w:r>
      <w:r>
        <w:rPr>
          <w:rFonts w:cs="Times New Roman" w:ascii="Times New Roman" w:hAnsi="Times New Roman" w:asciiTheme="majorBidi" w:cstheme="majorBidi" w:hAnsiTheme="majorBidi"/>
          <w:i/>
          <w:iCs/>
          <w:sz w:val="32"/>
          <w:szCs w:val="32"/>
        </w:rPr>
        <w:t xml:space="preserve"> what women have felt and experienced but only what men have thought that women should b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paragraph includes the main objection of Showalter against the school of Donovan. Showalter says if you just study male writing, you will never learn about the way women are write. </w:t>
      </w:r>
    </w:p>
    <w:p>
      <w:pPr>
        <w:pStyle w:val="ListParagraph"/>
        <w:numPr>
          <w:ilvl w:val="0"/>
          <w:numId w:val="2"/>
        </w:numP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P: 38. The title of the book “a literature of their own”. </w:t>
      </w:r>
    </w:p>
    <w:p>
      <w:pPr>
        <w:pStyle w:val="ListParagraph"/>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Pr>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first half of P: 39. Talking about her book.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her book she studied women in the Victorian age till the twentieth century and I discovered that the period 1840 to 1880 is the first stage called the feminine stage. Then </w:t>
      </w:r>
      <w:r>
        <w:rPr>
          <w:rFonts w:cs="Times New Roman" w:ascii="Times New Roman" w:hAnsi="Times New Roman" w:asciiTheme="majorBidi" w:cstheme="majorBidi" w:hAnsiTheme="majorBidi"/>
          <w:i/>
          <w:iCs/>
          <w:sz w:val="32"/>
          <w:szCs w:val="32"/>
        </w:rPr>
        <w:t>the second stage</w:t>
      </w:r>
      <w:r>
        <w:rPr>
          <w:rFonts w:cs="Times New Roman" w:ascii="Times New Roman" w:hAnsi="Times New Roman" w:asciiTheme="majorBidi" w:cstheme="majorBidi" w:hAnsiTheme="majorBidi"/>
          <w:sz w:val="32"/>
          <w:szCs w:val="32"/>
        </w:rPr>
        <w:t xml:space="preserve"> is the feminist stage 1880-1920. </w:t>
      </w:r>
      <w:r>
        <w:rPr>
          <w:rFonts w:cs="Times New Roman" w:ascii="Times New Roman" w:hAnsi="Times New Roman" w:asciiTheme="majorBidi" w:cstheme="majorBidi" w:hAnsiTheme="majorBidi"/>
          <w:i/>
          <w:iCs/>
          <w:sz w:val="32"/>
          <w:szCs w:val="32"/>
        </w:rPr>
        <w:t xml:space="preserve">The third stage </w:t>
      </w:r>
      <w:r>
        <w:rPr>
          <w:rFonts w:cs="Times New Roman" w:ascii="Times New Roman" w:hAnsi="Times New Roman" w:asciiTheme="majorBidi" w:cstheme="majorBidi" w:hAnsiTheme="majorBidi"/>
          <w:sz w:val="32"/>
          <w:szCs w:val="32"/>
        </w:rPr>
        <w:t xml:space="preserve">called the female stage 1920- up till now.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n she gives these stages different names. </w:t>
      </w:r>
    </w:p>
    <w:p>
      <w:pPr>
        <w:pStyle w:val="ListParagraph"/>
        <w:numPr>
          <w:ilvl w:val="0"/>
          <w:numId w:val="3"/>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How Showalter as a gynocritic works or what she is doing in her book is what gynocritics do in general.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n her book she chooses a certain period, as you can not in one book study everything. She chooses the period from 1840- till now, (Why she chooses this date?) She says that this year 1840 was like the beginning when we had women writers who are professional writers= to write and get paid.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he defines the writers; she says I will be studying women novelists not dramatist or poets.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he discovered many names about 200 names of new novelists who are just discovered although they lived in the Victorian age up till now and they wrote novels. She read the novels and studied them and she tried to compare do we have a writer like this? is she like the other? and makes comparisons and connections.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fter doing all this she reaches a conclusion that the generation who lived during the first forty years (</w:t>
      </w:r>
      <w:r>
        <w:rPr>
          <w:rFonts w:cs="Times New Roman" w:ascii="Times New Roman" w:hAnsi="Times New Roman" w:asciiTheme="majorBidi" w:cstheme="majorBidi" w:hAnsiTheme="majorBidi"/>
          <w:i/>
          <w:iCs/>
          <w:sz w:val="32"/>
          <w:szCs w:val="32"/>
        </w:rPr>
        <w:t>first phase or stage</w:t>
      </w:r>
      <w:r>
        <w:rPr>
          <w:rFonts w:cs="Times New Roman" w:ascii="Times New Roman" w:hAnsi="Times New Roman" w:asciiTheme="majorBidi" w:cstheme="majorBidi" w:hAnsiTheme="majorBidi"/>
          <w:sz w:val="32"/>
          <w:szCs w:val="32"/>
        </w:rPr>
        <w:t xml:space="preserve">) they were doing </w:t>
      </w:r>
      <w:r>
        <w:rPr>
          <w:rFonts w:cs="Times New Roman" w:ascii="Times New Roman" w:hAnsi="Times New Roman" w:asciiTheme="majorBidi" w:cstheme="majorBidi" w:hAnsiTheme="majorBidi"/>
          <w:i/>
          <w:iCs/>
          <w:sz w:val="32"/>
          <w:szCs w:val="32"/>
        </w:rPr>
        <w:t>imitation</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The second phase</w:t>
      </w:r>
      <w:r>
        <w:rPr>
          <w:rFonts w:cs="Times New Roman" w:ascii="Times New Roman" w:hAnsi="Times New Roman" w:asciiTheme="majorBidi" w:cstheme="majorBidi" w:hAnsiTheme="majorBidi"/>
          <w:sz w:val="32"/>
          <w:szCs w:val="32"/>
        </w:rPr>
        <w:t xml:space="preserve"> were doing what we can call </w:t>
      </w:r>
      <w:r>
        <w:rPr>
          <w:rFonts w:cs="Times New Roman" w:ascii="Times New Roman" w:hAnsi="Times New Roman" w:asciiTheme="majorBidi" w:cstheme="majorBidi" w:hAnsiTheme="majorBidi"/>
          <w:i/>
          <w:iCs/>
          <w:sz w:val="32"/>
          <w:szCs w:val="32"/>
        </w:rPr>
        <w:t>protes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The third phase</w:t>
      </w:r>
      <w:r>
        <w:rPr>
          <w:rFonts w:cs="Times New Roman" w:ascii="Times New Roman" w:hAnsi="Times New Roman" w:asciiTheme="majorBidi" w:cstheme="majorBidi" w:hAnsiTheme="majorBidi"/>
          <w:sz w:val="32"/>
          <w:szCs w:val="32"/>
        </w:rPr>
        <w:t xml:space="preserve"> was not doing imitation or protest but they were doing something different; they were </w:t>
      </w:r>
      <w:r>
        <w:rPr>
          <w:rFonts w:cs="Times New Roman" w:ascii="Times New Roman" w:hAnsi="Times New Roman" w:asciiTheme="majorBidi" w:cstheme="majorBidi" w:hAnsiTheme="majorBidi"/>
          <w:i/>
          <w:iCs/>
          <w:sz w:val="32"/>
          <w:szCs w:val="32"/>
        </w:rPr>
        <w:t>trying to discover the experience of women and to write about it and express it</w:t>
      </w:r>
      <w:r>
        <w:rPr>
          <w:rFonts w:cs="Times New Roman" w:ascii="Times New Roman" w:hAnsi="Times New Roman" w:asciiTheme="majorBidi" w:cstheme="majorBidi" w:hAnsiTheme="majorBidi"/>
          <w:sz w:val="32"/>
          <w:szCs w:val="32"/>
        </w:rPr>
        <w:t xml:space="preserve">.  </w:t>
      </w:r>
    </w:p>
    <w:p>
      <w:pPr>
        <w:pStyle w:val="Normal"/>
        <w:ind w:left="360" w:hanging="0"/>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 The Stage of Imit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women writers were trying to imitate the men writer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re were trying to prove to the men that they can be as great as they are and even better and that they can read our books and do not know that they are written by a woma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y were saying we have great men writers and they think that we are less intellectual or clever than them. so let`s us show them that we can write a book that has great philosophy and great ideas. Even sometimes, a woman writer can get a male name like Mary Ann who called herself as George Eliot saying I can write as well as me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en you want to start something, you have to imitate those who became before you.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f you care very much about someone and you wants to imitate him to prove that you are as good as him or even better. While you are imitating, you are not free but you are dependant a person who depends on that person that you are imitat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hen you are imitating the other, you are caring about this other.</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3"/>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The second Phase: protes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opposite of imitation is the protest. I am very much objecting to something or someone or protesting against it or angry with it. Being angry is another form of dependence just like imitation.  If you are very angry with something or someone, then you are not free but dependant on her because if you are free you would not even care or protest. To be angry and protest against someone or something show that you depend on that thing or that pers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women of this period wrote very interesting novels and in some of these novels the heroine was very angry against her husband and in the novel may be she is in a quarrel with him or asking him for divorce and sometimes she goes to the extent of murdering her husband. At the same time the heroine is not punished.  So the women writer was in one way or another was on the side of the heroine. </w:t>
      </w:r>
    </w:p>
    <w:p>
      <w:pPr>
        <w:pStyle w:val="ListParagraph"/>
        <w:numPr>
          <w:ilvl w:val="0"/>
          <w:numId w:val="3"/>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The third stag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After development you reach the stage when you are really free as a writer. You as a woman writer just writing your own feelings, experience and you do not at all care whether men are going to like what you write or not. You say I am a woman, I live in the world and see it with my own eyes and I have a certain feeling, ideas and I am not going to ask for the approval of anybody. I am just being myself and I do not care about the result whether the male readers accept or not.  </w:t>
      </w:r>
    </w:p>
    <w:p>
      <w:pPr>
        <w:pStyle w:val="ListParagraph"/>
        <w:numPr>
          <w:ilvl w:val="0"/>
          <w:numId w:val="3"/>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What is meant by The school of Gynocritic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at do they do? What is their job?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t is job is to discover a lost tradition and to write a new history of literature and make connections between omen writers not to study each person alone or as an exception. You try to see other writers at the same age and to compare the two write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two schools are both part of this feminist school or criticism that cares about either the images of women or the writing of women. The two schools are complementary.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spacing w:before="0" w:after="200"/>
        <w:jc w:val="both"/>
        <w:rPr>
          <w:rFonts w:ascii="Times New Roman" w:hAnsi="Times New Roman" w:cs="Times New Roman" w:asciiTheme="majorBidi" w:cstheme="majorBidi" w:hAnsiTheme="majorBidi"/>
          <w:sz w:val="32"/>
          <w:szCs w:val="3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2010-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 xml:space="preserve">                Dr. Mah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HeaderChar" w:customStyle="1">
    <w:name w:val="Header Char"/>
    <w:basedOn w:val="DefaultParagraphFont"/>
    <w:link w:val="Header"/>
    <w:uiPriority w:val="99"/>
    <w:qFormat/>
    <w:rsid w:val="001e48ae"/>
    <w:rPr/>
  </w:style>
  <w:style w:type="character" w:styleId="FooterChar" w:customStyle="1">
    <w:name w:val="Footer Char"/>
    <w:basedOn w:val="DefaultParagraphFont"/>
    <w:link w:val="Footer"/>
    <w:uiPriority w:val="99"/>
    <w:qFormat/>
    <w:rsid w:val="001e48ae"/>
    <w:rPr/>
  </w:style>
  <w:style w:type="character" w:styleId="BalloonTextChar" w:customStyle="1">
    <w:name w:val="Balloon Text Char"/>
    <w:basedOn w:val="DefaultParagraphFont"/>
    <w:link w:val="BalloonText"/>
    <w:uiPriority w:val="99"/>
    <w:semiHidden/>
    <w:qFormat/>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154f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4C2E3-77EE-468A-8A98-EB4B81EDB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3</TotalTime>
  <Application>LibreOffice/7.4.7.2$Linux_X86_64 LibreOffice_project/40$Build-2</Application>
  <AppVersion>15.0000</AppVersion>
  <Pages>11</Pages>
  <Words>2282</Words>
  <Characters>13010</Characters>
  <CharactersWithSpaces>1526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5:00Z</dcterms:created>
  <dc:creator>Meshmesh</dc:creator>
  <dc:description/>
  <dc:language>en-US</dc:language>
  <cp:lastModifiedBy>Lou</cp:lastModifiedBy>
  <dcterms:modified xsi:type="dcterms:W3CDTF">2011-05-29T17:48:00Z</dcterms:modified>
  <cp:revision>2010</cp:revision>
  <dc:subject/>
  <dc:title/>
</cp:coreProperties>
</file>

<file path=docProps/custom.xml><?xml version="1.0" encoding="utf-8"?>
<Properties xmlns="http://schemas.openxmlformats.org/officeDocument/2006/custom-properties" xmlns:vt="http://schemas.openxmlformats.org/officeDocument/2006/docPropsVTypes"/>
</file>