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>نحوء تطبيقي</w:t>
      </w:r>
      <w:r>
        <w:rPr>
          <w:sz w:val="48"/>
          <w:szCs w:val="48"/>
          <w:highlight w:val="yellow"/>
          <w:rtl w:val="true"/>
        </w:rPr>
        <w:t xml:space="preserve">(( </w:t>
      </w:r>
      <w:r>
        <w:rPr>
          <w:sz w:val="48"/>
          <w:szCs w:val="48"/>
          <w:highlight w:val="yellow"/>
        </w:rPr>
        <w:t>3</w:t>
      </w:r>
      <w:r>
        <w:rPr>
          <w:sz w:val="48"/>
          <w:szCs w:val="48"/>
          <w:highlight w:val="yellow"/>
          <w:rtl w:val="true"/>
        </w:rPr>
        <w:t>)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highlight w:val="cyan"/>
          <w:rtl w:val="true"/>
        </w:rPr>
        <w:t>مشابهه لأسئلة السنة الماضية فلتكون المرجع ثم الملخ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cyan"/>
          <w:rtl w:val="true"/>
        </w:rPr>
        <w:t>هنا ملخص مادون عن الأسئلة بالمجل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ى فكره للي ما انت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دكتور غير بصيغه سؤالين من أسئله الع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</w:rPr>
        <w:t>١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عنى الصعي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ر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</w:rPr>
        <w:t>٢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 يضار وضع السؤال مبني للمجهو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جابه تكو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ما السيد فهو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أسد والذئ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وشو هذاك السؤال اللي فيه قوسين بعدين احب ذلك الشي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والاجوبه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الباء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الفاء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عن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ادري مافهمتوا نسيت صيغة السؤال لكن اذا شفتوا الاجابات تتذكرو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ه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ذا سؤال ثالث غير بصيغ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غب بمعنى أح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جا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ا قام عمرو بل زيد من القائم ؟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!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سؤال فيه المصدر المؤول من كيما يضر وش جوابه النصب وإلا ل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؟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!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بني للمجهول ل ذرأ 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!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جتزاء وش حلها ؟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!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ناوأة حلها كذا وإلا ؟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!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واللي سأل عن اللي فيها رغبة الإجابه ف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بالنسبة لي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قام زيد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نصب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ذرء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ر باب الراء فصل الجيم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مناوأة صحيح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صعيد الطاهر حله وجه الارض او التراب لاني حطيت وجه الارض حسب حل العا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صحيح عصى او عص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رغداء التر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إن العام كانت لأبوحنيفة هو اللي يقول انها وجه الأرض لكن هالسؤال غيره بطريقة ثانية وتكون الإجابه والله العالم انها التراب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بو اليسع عص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توقع انا حطيتها كذ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رغ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ي بين قوسين اختيارها ال عن والسوال كا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صبح معنى الفعل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{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رغ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}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ره او زهدفي الشي اذا اقترن بحرف الج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باء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لا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جابه الصحيحه ع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7030A0"/>
          <w:sz w:val="40"/>
          <w:szCs w:val="40"/>
        </w:rPr>
      </w:pPr>
      <w:r>
        <w:rPr>
          <w:rFonts w:ascii="Andalus" w:hAnsi="Andalus" w:cs="Andalus"/>
          <w:color w:val="7030A0"/>
          <w:sz w:val="40"/>
          <w:sz w:val="40"/>
          <w:szCs w:val="40"/>
          <w:rtl w:val="true"/>
        </w:rPr>
        <w:t xml:space="preserve">دعواتكم </w:t>
      </w:r>
      <w:r>
        <w:rPr>
          <w:rFonts w:cs="Andalus" w:ascii="Andalus" w:hAnsi="Andalus"/>
          <w:color w:val="7030A0"/>
          <w:sz w:val="40"/>
          <w:szCs w:val="40"/>
          <w:rtl w:val="true"/>
        </w:rPr>
        <w:t xml:space="preserve">,, </w:t>
      </w:r>
      <w:r>
        <w:rPr>
          <w:rFonts w:ascii="Andalus" w:hAnsi="Andalus" w:cs="Andalus"/>
          <w:color w:val="7030A0"/>
          <w:sz w:val="40"/>
          <w:sz w:val="40"/>
          <w:szCs w:val="40"/>
          <w:rtl w:val="true"/>
        </w:rPr>
        <w:t>أختكم</w:t>
      </w:r>
    </w:p>
    <w:p>
      <w:pPr>
        <w:pStyle w:val="Normal"/>
        <w:jc w:val="center"/>
        <w:rPr>
          <w:rFonts w:ascii="Andalus" w:hAnsi="Andalus" w:cs="Andalus"/>
          <w:color w:val="7030A0"/>
          <w:sz w:val="40"/>
          <w:szCs w:val="40"/>
        </w:rPr>
      </w:pPr>
      <w:r>
        <w:rPr>
          <w:rFonts w:ascii="Andalus" w:hAnsi="Andalus" w:cs="Andalus"/>
          <w:color w:val="7030A0"/>
          <w:sz w:val="40"/>
          <w:sz w:val="40"/>
          <w:szCs w:val="40"/>
          <w:rtl w:val="true"/>
        </w:rPr>
        <w:t>جوااانا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f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96f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5:00Z</dcterms:created>
  <dc:creator>user</dc:creator>
  <dc:description/>
  <dc:language>en-US</dc:language>
  <cp:lastModifiedBy>user</cp:lastModifiedBy>
  <dcterms:modified xsi:type="dcterms:W3CDTF">2014-01-08T1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