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114925" cy="5905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47800" cy="3429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876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575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766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526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7051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1715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0382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9620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6858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876550" cy="36195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11442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90700" cy="2286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162175" cy="25717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859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3144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286000" cy="23812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0975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381500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74307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38175" cy="200025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42887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143125" cy="2476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59080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876800" cy="49530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5742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96240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000250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314575" cy="31432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23950" cy="28575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457450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1922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19550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45732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400175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77177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27647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076575" cy="228600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160972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133600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24777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85900" cy="28575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90525" cy="31432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790700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143000" cy="314325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3390900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86100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228600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51447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67300" cy="295275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97167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1962150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1847850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285750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6850" cy="181927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305300" cy="209550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0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8736679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4832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b1b6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b1b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74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b1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b1b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2:00Z</dcterms:created>
  <dc:creator>Toshiba</dc:creator>
  <dc:description/>
  <dc:language>en-US</dc:language>
  <cp:lastModifiedBy>Toshiba</cp:lastModifiedBy>
  <cp:lastPrinted>2013-12-29T11:51:00Z</cp:lastPrinted>
  <dcterms:modified xsi:type="dcterms:W3CDTF">2013-12-29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