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right="-851" w:hanging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فصل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غرب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اس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بادئ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ثور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لجيكي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م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باني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ت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لم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ندل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رك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ك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تع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حريت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ي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جاهد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ب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بحان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قس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ا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ان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ستور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وا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كتاتوري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تشار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ئ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م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صلب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آلا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أعطا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تله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صطلاح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ريف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دي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ختلفة</w:t>
      </w:r>
      <w:r>
        <w:rPr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قيل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دب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يخ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ع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b/>
          <w:bCs/>
          <w:color w:val="00B050"/>
          <w:sz w:val="26"/>
          <w:szCs w:val="26"/>
          <w:rtl w:val="true"/>
        </w:rPr>
        <w:t xml:space="preserve">: "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انز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حلاله</w:t>
      </w:r>
      <w:r>
        <w:rPr>
          <w:b/>
          <w:bCs/>
          <w:color w:val="00B050"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ق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يونا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ق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نط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طه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خال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قواع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خذ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أ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ج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و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خذ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ي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س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</w:t>
      </w:r>
      <w:r>
        <w:rPr>
          <w:b/>
          <w:bCs/>
          <w:color w:val="00B050"/>
          <w:sz w:val="26"/>
          <w:szCs w:val="26"/>
          <w:rtl w:val="true"/>
        </w:rPr>
        <w:t>(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ديث</w:t>
      </w:r>
      <w:r>
        <w:rPr>
          <w:b/>
          <w:bCs/>
          <w:color w:val="00B050"/>
          <w:sz w:val="26"/>
          <w:szCs w:val="26"/>
          <w:rtl w:val="true"/>
        </w:rPr>
        <w:t>: 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ن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سرائي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سوس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نبياء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مور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ع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مر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ولا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رع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قوب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قدر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مجرم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جنائي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رك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رب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لي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طلق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قواع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حكام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ا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نه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تفا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ه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ع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قع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مث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دو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ض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اوين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اح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اس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ل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ناص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خض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فسه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ور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اج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ه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تم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قان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وضع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فض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ف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كبر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يعا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ري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ق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شر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راني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با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ر</w:t>
      </w:r>
      <w:r>
        <w:rPr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رأ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لحه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عرا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كي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تحا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وج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عذا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عقابه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مقراط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طبي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صر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شور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ه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حيح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تطبيق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طبيق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لي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جو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بو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ك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مقراط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ت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فئ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لي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واطنين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س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ام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دخل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ل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ت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851" w:hanging="0"/>
        <w:jc w:val="right"/>
        <w:rPr/>
      </w:pPr>
      <w:r>
        <w:rPr>
          <w:rFonts w:ascii="Andalus" w:hAnsi="Andalus" w:cs="Andalus"/>
          <w:b/>
          <w:b/>
          <w:bCs/>
          <w:color w:val="0070C0"/>
          <w:sz w:val="36"/>
          <w:sz w:val="36"/>
          <w:szCs w:val="36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70C0"/>
          <w:sz w:val="36"/>
          <w:sz w:val="36"/>
          <w:szCs w:val="36"/>
        </w:rPr>
        <w:t>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14:00Z</dcterms:created>
  <dc:creator>نورة</dc:creator>
  <dc:description/>
  <dc:language>en-US</dc:language>
  <cp:lastModifiedBy>N5520</cp:lastModifiedBy>
  <dcterms:modified xsi:type="dcterms:W3CDTF">2013-12-26T16:14:00Z</dcterms:modified>
  <cp:revision>4</cp:revision>
  <dc:subject/>
  <dc:title/>
</cp:coreProperties>
</file>