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اجب الاول </w:t>
      </w:r>
    </w:p>
    <w:p>
      <w:pPr>
        <w:pStyle w:val="Normal"/>
        <w:spacing w:before="0" w:after="0"/>
        <w:ind w:left="-624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سياسة في المنظور الإسلامي هي رعاية شئون الأمة في الداخل والخارج بما لا يخالف الشريعة الأسلام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 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ساس الديمقراطية هي مبادئ الثورة الماركس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خطأ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 </w:t>
      </w:r>
      <w:r>
        <w:rPr>
          <w:b/>
          <w:bCs/>
          <w:sz w:val="26"/>
          <w:szCs w:val="26"/>
          <w:u w:val="single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قسم شراح القانون الدستوري والنظم السياسية نظم الحكم الي ثلاث أنواع منها، نظم الحكم الدول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:  </w:t>
      </w:r>
      <w:r>
        <w:rPr>
          <w:b/>
          <w:b/>
          <w:bCs/>
          <w:sz w:val="26"/>
          <w:sz w:val="26"/>
          <w:szCs w:val="26"/>
          <w:rtl w:val="true"/>
        </w:rPr>
        <w:t>الأسلام نظام ديمقراطي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> :</w:t>
      </w:r>
      <w:r>
        <w:rPr>
          <w:b/>
          <w:b/>
          <w:bCs/>
          <w:sz w:val="26"/>
          <w:sz w:val="26"/>
          <w:szCs w:val="26"/>
          <w:rtl w:val="true"/>
        </w:rPr>
        <w:t xml:space="preserve">توجد مباحث النظام السياسي في الأسلام ضمن كتب الفقه الاسلامي والحديث الشريف وكتب ومصنفات مفرده في السياسة الشرعية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 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خطأ </w:t>
      </w:r>
    </w:p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جب الثاني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624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سمات النظام السياسي في الأسلام أنه نظام أخلاقي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 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داف النظام السياسي في الإسلام هو إقامة العدل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نواع نظم الحكم هو نظم الحكم الشرقية التي تقوم علي اساس الفلسفة الإغريقية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 </w:t>
      </w:r>
    </w:p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جب الثالث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عيين الحاكم من الامور المستحبة ليقوم بحراسة الدين وسياسة امور المسلمين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    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ول من لقب بالإمام من الخلفاء الراشدين هو ابو بكر الصديق</w:t>
      </w:r>
      <w:r>
        <w:rPr>
          <w:rFonts w:ascii="inherit" w:hAnsi="inherit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      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شترط جمهور الفقهاء ان يبلغ الخليفة بعلمه درجه الاجتهاد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شترط علماء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الاسلام في من يتقلد الرئاسة ان يكون بالغا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صوا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 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ل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ة الكبرى لا تصلح لها المرأة باتفاق العلماء</w:t>
      </w:r>
      <w:r>
        <w:rPr>
          <w:rFonts w:ascii="inherit" w:hAnsi="inherit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 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جب الراب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1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ألف الشعب في مفهوم الدولة الاسلامية من المسلمين الذين يقيمون على أرضها فقط 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2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ل رسول الله </w:t>
      </w:r>
      <w:r>
        <w:rPr>
          <w:b/>
          <w:bCs/>
          <w:color w:val="7030A0"/>
          <w:sz w:val="26"/>
          <w:szCs w:val="26"/>
        </w:rPr>
        <w:t>r</w:t>
      </w:r>
      <w:r>
        <w:rPr>
          <w:b/>
          <w:bCs/>
          <w:color w:val="7030A0"/>
          <w:sz w:val="26"/>
          <w:szCs w:val="26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كم بالجماعة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المراد بالجماعة في هذا الحديث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ماعة المسلمين المجتمعين على إما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 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3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ذمة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 العهد والأمان والضمان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 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4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لطة التشريعية هي التي تتولى أعمال القضاء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5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شروط تولي القضاء الاجتهاد والعدالة 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 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766" w:right="-1276" w:hanging="0"/>
        <w:jc w:val="right"/>
        <w:rPr>
          <w:b/>
          <w:b/>
          <w:bCs/>
          <w:sz w:val="26"/>
          <w:szCs w:val="26"/>
        </w:rPr>
      </w:pPr>
      <w:r>
        <w:rPr>
          <w:rFonts w:ascii="Andalus" w:hAnsi="Andalus" w:cs="Andalus"/>
          <w:b/>
          <w:b/>
          <w:bCs/>
          <w:color w:val="FF0000"/>
          <w:sz w:val="40"/>
          <w:sz w:val="40"/>
          <w:szCs w:val="40"/>
          <w:rtl w:val="true"/>
        </w:rPr>
        <w:t xml:space="preserve">عيون سحاب                           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3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11:00Z</dcterms:created>
  <dc:creator>نورة</dc:creator>
  <dc:description/>
  <dc:language>en-US</dc:language>
  <cp:lastModifiedBy>N5520</cp:lastModifiedBy>
  <cp:lastPrinted>2013-12-10T12:30:00Z</cp:lastPrinted>
  <dcterms:modified xsi:type="dcterms:W3CDTF">2013-12-27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