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ان اقصر الطرق لتحقيق التنمية الفنية الابتكاريه لذوي الاحتياجات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تبع السلوك المهني لديهم</w:t>
      </w:r>
    </w:p>
    <w:p>
      <w:pPr>
        <w:pStyle w:val="Normal"/>
        <w:rPr>
          <w:b/>
          <w:b/>
          <w:bCs/>
          <w:color w:val="48534E" w:themeColor="accent4" w:themeShade="80"/>
          <w:sz w:val="24"/>
          <w:szCs w:val="24"/>
          <w:u w:val="single"/>
        </w:rPr>
      </w:pPr>
      <w:r>
        <w:rPr>
          <w:b/>
          <w:b/>
          <w:bCs/>
          <w:color w:val="48534E" w:themeColor="accent4" w:themeShade="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8534E" w:themeColor="accent4" w:themeShade="8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8534E" w:themeColor="accent4" w:themeShade="80"/>
          <w:sz w:val="24"/>
          <w:sz w:val="24"/>
          <w:szCs w:val="24"/>
          <w:u w:val="single"/>
          <w:rtl w:val="true"/>
        </w:rPr>
        <w:t xml:space="preserve">تتبع السلوك الابداعي لديهم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تبع السلوك الانساني لديهم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تبع السلوك الاجتماعي لدي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كن تنمية السلوك الابداعي لدي الاطفال ولكن لابد من التعرف اولا عل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ات الخاص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خصائص الابدا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صائص الاجتماعية</w:t>
      </w:r>
    </w:p>
    <w:p>
      <w:pPr>
        <w:pStyle w:val="Heading1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الاصالة كأحد خصائص السلوك الابداعي تعني في برامج التربية الفنية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 xml:space="preserve">العمل الفني لا يشبه اعمال الاخرين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عمل الفني متنوع ومرن في العناصر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عمل الفني له ابعاد وجدانيه ومعرفيه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عمل الفني غير مسبوق ويتصف بالطلاق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ختلف مستويات الادراك والتخيل والابتكار من طفل لأخر وحسب مستوي الاعاق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هذا يعني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توظيف العمليات العقلية في 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وظيف الاستراتيجيات في 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توظيف الحاجات في 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توظيف المستلزمات  في برامج التربية الفني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عمل برامج الوقاية من الاعاقة كإجراء مبكر علي 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 xml:space="preserve">زيادة الجهود المادية و المعنوية للتأهيل 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4C4635" w:themeColor="text2" w:themeShade="bf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>التقليل من خطر وقوع الاع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توفير الخدمات التربو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اعداد البرامج المتخصص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تعد عملية اعادة التأهيل للأطفال ذوي الاحتياجات بالغة الضرورة ويمكن ان تتم من خلال 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 xml:space="preserve">التعرف علي حالتهم الجسمانية عن غيرهم من الافراد العاد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4C4635" w:themeColor="text2" w:themeShade="bf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 xml:space="preserve">اتاحه جميه الامكانيات ومعاونتهم علي الاستفادة منها بأكبر قدر ممك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 xml:space="preserve">الكشف عن الاطفال الذين يعيشون في اسر غير سليم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طرق الوقاية  والكشف عن التفوق العقلي والذكاء و المواهب الخاص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تتمثل قيمة الانشطة في البرامج الفدية والجماعية لذوي الاحتياجات من الوجهة العلاجية في ؟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نواتج</w:t>
      </w:r>
      <w:r>
        <w:rPr>
          <w:rFonts w:cs="Calibri" w:cstheme="minorHAns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إبداعية بالدرجة</w:t>
      </w:r>
      <w:r>
        <w:rPr>
          <w:rFonts w:cs="Calibri" w:cstheme="minorHAns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ولي</w:t>
      </w:r>
      <w:r>
        <w:rPr>
          <w:rFonts w:cs="Calibri" w:cstheme="minorHAns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ساواتهم بالأطفال العاديين 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cs="Calibri" w:cstheme="minorHAnsi"/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نها</w:t>
      </w:r>
      <w:r>
        <w:rPr>
          <w:rFonts w:cs="Calibri" w:cstheme="minorHAns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وسيله</w:t>
      </w:r>
      <w:r>
        <w:rPr>
          <w:rFonts w:cs="Calibri" w:cstheme="minorHAns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للتعبير</w:t>
      </w:r>
      <w:r>
        <w:rPr>
          <w:rFonts w:cs="Calibri" w:cstheme="minorHAns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تلقائي</w:t>
      </w:r>
      <w:r>
        <w:rPr>
          <w:rFonts w:cs="Calibri" w:cstheme="minorHAns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والاتصال</w:t>
      </w:r>
      <w:r>
        <w:rPr>
          <w:rFonts w:cs="Calibri" w:cstheme="minorHAns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الأخرين</w:t>
      </w:r>
      <w:r>
        <w:rPr>
          <w:rFonts w:cs="Calibri" w:cstheme="minorHAns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هتمام</w:t>
      </w:r>
      <w:r>
        <w:rPr>
          <w:rFonts w:cs="Calibri" w:cstheme="minorHAns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نواحي</w:t>
      </w:r>
      <w:r>
        <w:rPr>
          <w:rFonts w:cs="Calibri" w:cstheme="minorHAns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حدده</w:t>
      </w:r>
      <w:r>
        <w:rPr>
          <w:rFonts w:cs="Calibri" w:cstheme="minorHAns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كالعقلية والجسمية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8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عمليات العقلية التي يمكن ان توظف في ممارسة الفن لذوي الاحتياجات ؟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حذف والاحساس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ضافة والانتباه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لاحظة  والادراك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صالة والمرونة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لعب معلم التربية الفنية ادوار مهمه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جاه ذوي الاحتياجات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ند ممارسة الفن تمثل في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تعزيز نفس الطفل والشعور بالثق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نسحاب من محيط الطفل وعدم توجيه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قليل الاهتمام ومبدأ التنافس حتي لا يوثروا عل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عدم اتصال الطفل مع الاخرين كي لا يتأثر بهم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تختلف وظيفه التربية الفنية للفئات الخاصة عن وظيفة التربية الفنية في المدارس العادية في ان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تربية الفنية لذوي الاحتياجات الخاصة 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ربية الفنية في المدارس العادية تعد اطفالا غير عاديين للحياة العادية 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ربية الفنية لذوي الاحتياجات الخاصة تعد اطفالا  عاديين للحياة العاد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ربية الفنية في المدارس العادية لا تهتم إلا بالأطفال غير عاديين 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ن اهم اسس ممارسة الفن لذوي الاحتياجات والتي تقتل من شعورهم بآنهم صنف يختلف عن الاخر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كشف عن فلونهم كأطفال غير عاديين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علاجهم بالفن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تعويضهم عن النقص الحاص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هتمام الفردي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الفن الموجه الي اغراض تشخيصيه وعلاجيه من اهم الاسس التي تكشف عن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نون المتفوق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سببات الامراض وتقوية الدفاعات النفسية تجاهه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من تحول اجسامهم او عقولهم او حواسهم عن أداء الدور الطبيعي في الحياه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قتصر تسميتهم علي  الموهوبين والمتفوقين والاحداث والجائ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ان نعرف الفئات الخاصة علي ا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جموعة من البرامج الفنية المتخصصة والتي تقدم لذوي الاحتياجات الخاص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جموعه من الافراد حرموا من ابسط وسائل العيش كاللبس والمآكل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من تحول اجسامهم او عقولهم او حواسهم عن اداء الدور الطبيعي في الحياه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قتصر تسميتهم علي الموهوبين والمتفوقين والاحداث والجانحون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يق الذات في ممارسة الاعمال الفنية لذوي الاحتياجات ت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كشف عن الابداع كهدف رئيسي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كشف عن رضي الطفل نحو اعماله الف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كشف عن فنون الاطفال غير العادين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كشف عن الجمال كهدف 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آسس ممارسة الاعمال الفنية لذوي الاحتياجات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قق التوافق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هم مجالاته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علاجي والديني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توافق الشخصي والانفعال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ديني الاقتصاد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اقتصادي والعلاج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افق المهني في ممارسة الاعمال الفنية لذوي الاحتياجات يعني ؟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علاج بالف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حقيق الذات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استقلال 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وافق التربوي في ممارسة الاعمال الفنية لذوي الاحتياجات ي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نمية الاستقلال الاقتصادي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تنمية الاتجاهات والعادات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نمية الجوانب المهارية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نمية الاستقلال 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يعد الاهتمام بالقيمة الفردية احد أسس ممارسة الاعمال الفنية ويعني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 xml:space="preserve">فهم اسلوب كل طفل في العمل الفن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علاج بالفن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حقيق التوافق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عويض الطفل عن النقص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هداف التربية الخاصة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مساعدة الاطفال العادين علي التكيف مع محيطهم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مساعدة الاطفال العادين علي التكيف مع المناهج العامة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ج</w:t>
      </w:r>
      <w:r>
        <w:rPr>
          <w:b/>
          <w:bCs/>
          <w:color w:val="4C4635" w:themeColor="text2" w:themeShade="bf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u w:val="single"/>
          <w:rtl w:val="true"/>
        </w:rPr>
        <w:t>مساعدة الاطفال غير العادين علي التكيف مع محيطهم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مساعدة الاطفال غير العادين علي التكيف مع المناهج العام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ايمكن اعادة الطفل الغير عادي الي عادي ولكن يمكننا استثمار ما تبقى لديه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 أفضل الطرق وتسمي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عملية اعاده تحقيق ذات الطفل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عميلة اعادة تربيه وتعليم الطفل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عملية اعادة تحقيق توافق الطفل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عملية اعادة تعويض الطفل عن النقص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ind w:left="-86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جتماعي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فضل الخدمات التي تقدمها برامج التربية الفنية لذوي الاحتياجات هي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كشف عن الاطفال العادين</w:t>
      </w:r>
    </w:p>
    <w:p>
      <w:pPr>
        <w:pStyle w:val="Normal"/>
        <w:rPr>
          <w:b/>
          <w:b/>
          <w:bCs/>
          <w:color w:val="332F23" w:themeColor="text2" w:themeShade="80"/>
          <w:u w:val="single"/>
        </w:rPr>
      </w:pPr>
      <w:r>
        <w:rPr>
          <w:b/>
          <w:b/>
          <w:bCs/>
          <w:color w:val="332F23" w:themeColor="text2" w:themeShade="80"/>
          <w:u w:val="single"/>
          <w:rtl w:val="true"/>
        </w:rPr>
        <w:t>ب</w:t>
      </w:r>
      <w:r>
        <w:rPr>
          <w:b/>
          <w:bCs/>
          <w:color w:val="332F23" w:themeColor="text2" w:themeShade="80"/>
          <w:u w:val="single"/>
          <w:rtl w:val="true"/>
        </w:rPr>
        <w:t>/</w:t>
      </w:r>
      <w:r>
        <w:rPr>
          <w:b/>
          <w:b/>
          <w:bCs/>
          <w:color w:val="332F23" w:themeColor="text2" w:themeShade="80"/>
          <w:u w:val="single"/>
          <w:rtl w:val="true"/>
        </w:rPr>
        <w:t>الخدمات الارشادية والعلاج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بيئة التعليم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كشف عن القيم الفرد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هم اسس برامج التربية الفنية لذوي الاحتياجات الخاصة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ستمرارية البرنامج 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الخدمات الارشادية والعلاج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بيئة التعليم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كشف عن القيم الفرد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استمرارية برامج التربية الفنية لذوي الاحتياجات الخاصة ت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كشف عن القيم الفرد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كشف عن الموهوبين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تحقيق النمو المتوازن السليم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حقيق وضع الخطط والاستراتيجيات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4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قديم الخبرات في برامج التربية الفنية المصممة لذوي الاحتياجات يفضل ان تكون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عامه وبعيده عن التفاصيل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متنوعه من محيط الطفل</w:t>
      </w:r>
    </w:p>
    <w:p>
      <w:pPr>
        <w:pStyle w:val="Normal"/>
        <w:pBdr>
          <w:top w:val="inset" w:sz="2" w:space="1" w:color="000000"/>
          <w:left w:val="inset" w:sz="2" w:space="4" w:color="000000"/>
          <w:bottom w:val="outset" w:sz="2" w:space="1" w:color="000000"/>
          <w:right w:val="outset" w:sz="2" w:space="4" w:color="000000"/>
        </w:pBdr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غير متصلة ببعضها البعض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غير موجه لتنمية جانب معي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صول كل طفل الي مستوي واحد من النمو ويقدم اقصي ما لدية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 يحقق الاساس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مراعاة الفروق الفرد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ستمرارية البرنامج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فهم السلوك الانسان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تخطيط للبرنامج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حترام اعمال الطفل وتقديرها والاعتراف بذاتية ونزع الخوف منه يسهم في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مراعاة طرق التدريس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 xml:space="preserve">نموه فنيـآ بشكل طبيع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فهم سلوكه العقل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تخطيط لبرامج التربية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سس برامج التربية الفنية لذوي الاحتياجات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خل المبكر لاكتشاف الاعاقة وهذا يساعد في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كشف عن الابداع والابتكار لدي الاطفال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كشف عن الفروق الفردية والتعبير الفني 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ج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تفادي ظهور مشكلات مصاحبه للإعاق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فادي إجراء ممسوحات  تعاون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طالب النمو كأساس من اسس برامج التربية الفنية يعني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ان لكل فئه عمريه خصائصها الفنية والتعبير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ن الفئات العمرية  تتأثر بالأخرين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سلوك الانساني مرن وقابل للتعديل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قبل الطفل كما هو وبدون شروك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تربية الفنية دورا في تحديد اتجاهات الفرد وسلوكه وهذا يعني انها تمكن من قياس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نمط التفكير العقلي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نمط التفكير الجسمي 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ج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نمط التفكير الانساني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نمط التفكير الاقتصاد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اجه الي اللعب الحر تعد من الحاجات النفسية لطفل ذوي الاحتياجات ويفضل ان تكون الموضوعات التي تنمي هذا الجانب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موضوعات تحاكي بيئة الطفل التي يعيشه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وضوعات تركز علي جوانب شخصية الطفل فقط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وضوعات اقتصاديه اكثر منها اجتماع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وضوعات تركز علي الميول والرغبات والقدرات فقط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1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ف التربية الفنية علي انها تغير سلوك المتعلم من خلال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جموعة البرامج التربوية المتخصص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دم الاهتمام بالمهارات والعادات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ستغلال خامات البيئة لتكوين اعمال نافع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دم التركيز علي الميول والاتجاه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دريس فئة الاعاقة السمعية لذوي الاحتياجات يفضل ان نأخذ بالحسبان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ابطاء في التدريس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سريع في التدري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ستخدام طريقة برايل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ستخدام طريقة التذوق الفني</w:t>
      </w:r>
    </w:p>
    <w:p>
      <w:pPr>
        <w:pStyle w:val="Normal"/>
        <w:rPr>
          <w:b/>
          <w:b/>
          <w:bCs/>
          <w:color w:val="848057" w:themeColor="accent1" w:themeShade="b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برايل يمكن ان تستخدم في برامج التربية الفنية لتعليم ذوي الاحتياجات من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ه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ه الحرك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ه العقل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فئه البصري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FF0000"/>
          <w:sz w:val="32"/>
          <w:szCs w:val="32"/>
          <w:u w:val="single"/>
        </w:rPr>
        <w:t>34</w:t>
      </w:r>
      <w:r>
        <w:rPr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د لغة الاشاره احد الاساليب المتبعه في تعليم زوي الاعاقه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بصر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حرك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السمع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عقل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كثر الخبرات التي تقدم في برامج التربية الفنية وتستخدم في حالة الاعاقة البصرية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برة اللوا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برة البصر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highlight w:val="yellow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خبرة اللمس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برة  المهار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د التربية الفنية من الدعامات الاساسية لتكامل نمو الطالب فكريا واجتماعيا وتعمل علي تحقيق جمله من الاهداف منها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مساعدة الطالب علي التكيف مع المجتمع الذي يعيش ف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وقات فراغ الطالب كبيره مما يجعلها صعبه الاستثمار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زيد من اثار اللعب و الاجهاد النفسي لدي الطالب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طالب من خلالها يكون اقل حيوية ونشاط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صميم برامج التربية الفنية الموجه لطفل ذوي الا حتياجات لابد من مراعاة الحاجات النفسية وم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اجه الي التخيل والابداع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اجه الي الطلاقة والمرون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اجه الي الأصالة والتفاصيل</w:t>
      </w:r>
    </w:p>
    <w:p>
      <w:pPr>
        <w:pStyle w:val="Normal"/>
        <w:rPr>
          <w:b/>
          <w:b/>
          <w:bCs/>
          <w:color w:val="332F23" w:themeColor="text2" w:themeShade="80"/>
          <w:sz w:val="24"/>
          <w:szCs w:val="24"/>
          <w:u w:val="single"/>
        </w:rPr>
      </w:pPr>
      <w:r>
        <w:rPr>
          <w:b/>
          <w:b/>
          <w:bCs/>
          <w:color w:val="332F23" w:themeColor="text2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2F23" w:themeColor="text2" w:themeShade="8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332F23" w:themeColor="text2" w:themeShade="80"/>
          <w:sz w:val="24"/>
          <w:sz w:val="24"/>
          <w:szCs w:val="24"/>
          <w:u w:val="single"/>
          <w:rtl w:val="true"/>
        </w:rPr>
        <w:t>الحاجه الي الدمج والاتصال بالأخري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وحدات القياس التي تقاس بها 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حدة الاشار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وحدة  الديسيل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حدة التواص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وحدة المعينات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ف التربية الخاصة علي انها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مجموعة من البرامج التربوية المتخصصة للأطفال غير العاديين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جموعة من البرامج التربوية المتخصصة للأطفال العاد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عديل سلوك الاطفال العاديين من خلال البرامج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ينات السمعية تستخدم من قبل المعاقين سمعيا بغرض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استفادة  مما تبقي لديهم من قدرات سمع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ستفادة منه بغرض عن مستوي الاعاق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ستفادة منها للذين لم يتبقى  قدره سمع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للاستفادة  منها ممن يفهم لغة الاشارة  والحرك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هتم التربية الفنية لذوي الاحتياجات الخاصة بالنواحي التعبيرية والابداعية ونقد مهمه لأنها 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ساعدهم علي الوصول  الي مستوي الاطفال العادين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تساعدهم علي توثيق علاقتهم بالبيئة وتدعم التجارب المتعلقة  بها 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ساعدهم علي جمع وتوفير الخامات والعينات من البيئة المحيط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ساعدهم علي انتاج اعمال فنيه يغلب عليه التكرار او الال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مهام معلم التربية الفنية في البرامج الفنية لفئه الاعاقة السمعية مراعاة الفروق الفردية وذلك لانهم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جميعهم لهم نفس التصنيفات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يتفاوتون في حجم 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ميعهم من نفس العمر الزمني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يتفاوتون في العمر الزمن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برز التميز في الاعمال الفنية لأطفال الاعاقة البصرية عن غيرهم من الاطفال العاديين لانهم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كثر تعرضا  لشرود الذه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كثر ملاحظة وابصار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  <w:u w:val="single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>اقل تعرضا لشرود الذه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قل ملاحه وابصا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سس اهمية ممارسة الفن لذوي الاحتياجات التعبير عن المشكلات دون ضبط وهذا ي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نفيس عن الانفعالات والصراعات  باستخدام خاصة الحذف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عبير عن الدوافع الظاهرة والباطنة باستخدام خاصية الاضاف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لجوء  الي الحذف والاضافة بالتعبير عن كل ما يراه غير ملائم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عدم اللجوء الي الحذف والاضافة بالتعبير عن كل كايراه غير ملائ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قة التفاصيل في الرسم وبناء المجسمات وعمل الملصقات الاعلانية كلها مجالات فنيه تميز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معاقين سمع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معاقين حرك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فئة المعاقين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ئ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علق الوظيفة الخارجية للفن بشكل عام ف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سد اوقات الفراغ وترويح النف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ختيار الموضوعات والمهارات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نقل ثقاقتنا وتراثنا الي الاخر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كتساب المهارات الفنية المختلف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عب التربية الفنية دورا هاما في ازالة المشاعر السلبية لدي الاحداث والجانحون كالخوف والغضب والشعور بالذنب من خلال التنفيس الوجداني وهذا يعرف بـ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نمط الفن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لون الفني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رسم الفني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تهذيب الفن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تزان الانفعالي في ممارسة الفن لذوي الاحتياجات يعني فنيا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نفيس عن الانفعالات والصراعات بالرسم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دمجهم مع الاخرين وتأثر كل منهم بالآخر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زلهم لوحدهم عن الاخرين حتي لا يتأثروا بهم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عبير عن الاعمال الفنية ونقدها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ربط عملية الابداع في التربية الفنية لدي طفل الاعاقة البصرية بالفترة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تي سبقت كف البصر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ي جاءت بعد  كف البصر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ي تكون بعد سن الخامس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ي تكون بعد سن العاشر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تواصل الكلي يستخدم كـ اسلوب في تعليم الإعاقة السمعية ويضم مجموعه من طرق التواصل م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بجدية برآيل </w:t>
      </w:r>
    </w:p>
    <w:p>
      <w:pPr>
        <w:pStyle w:val="Normal"/>
        <w:rPr>
          <w:b/>
          <w:b/>
          <w:bCs/>
          <w:color w:val="2F2B20" w:themeColor="text1"/>
          <w:sz w:val="24"/>
          <w:szCs w:val="24"/>
          <w:u w:val="single"/>
        </w:rPr>
      </w:pPr>
      <w:r>
        <w:rPr>
          <w:b/>
          <w:b/>
          <w:bCs/>
          <w:color w:val="2F2B2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2F2B20" w:themeColor="text1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2F2B20" w:themeColor="text1"/>
          <w:sz w:val="24"/>
          <w:sz w:val="24"/>
          <w:szCs w:val="24"/>
          <w:u w:val="single"/>
          <w:rtl w:val="true"/>
        </w:rPr>
        <w:t xml:space="preserve">ابجدية الاصاب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بجدية اللم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بجدية التذو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هداف التربية الفنية لذوي الاحتياجات الخاصة </w:t>
      </w:r>
    </w:p>
    <w:p>
      <w:pPr>
        <w:pStyle w:val="Normal"/>
        <w:rPr>
          <w:b/>
          <w:b/>
          <w:bCs/>
          <w:color w:val="1C1B0C" w:themeColor="background2" w:themeShade="1a"/>
          <w:sz w:val="24"/>
          <w:szCs w:val="24"/>
          <w:u w:val="single"/>
        </w:rPr>
      </w:pPr>
      <w:r>
        <w:rPr>
          <w:b/>
          <w:b/>
          <w:bCs/>
          <w:color w:val="1C1B0C" w:themeColor="background2" w:themeShade="1a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1C1B0C" w:themeColor="background2" w:themeShade="1a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1C1B0C" w:themeColor="background2" w:themeShade="1a"/>
          <w:sz w:val="24"/>
          <w:sz w:val="24"/>
          <w:szCs w:val="24"/>
          <w:u w:val="single"/>
          <w:rtl w:val="true"/>
        </w:rPr>
        <w:t>التعبير عن الانفعالات وتكامل الشخص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ستمرارية البرنامج وتنمية الابدا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حديد الموضوعات وتنمية الخيال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شابه الملامس التي يراها المبصر ولا يلمسها مع تلك التي يلمسها في برنامج الفني وه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لامس الحقيق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لامس الحس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لامس الحسيه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highlight w:val="yellow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ملامس وهميه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3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كتشاف قوانين ومظاهر الطبيعة من العوامل المرتبط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التفاعل مع البيئة وتأمله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التفاعل مع الاقران داخل الفص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التفاعل مع الموضوعات المطروح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بالتفاعل مع الخبرات المقدم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4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صنف رسومات الطفل المعاق عقليا بأنها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مشتقه من عالم الحقائق الخارجية وعشوائ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شتقه من الواقع وتحاكي الاحاسي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شتقه من خياله لأنه ينصف بالخيال الواس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شتقه من الطبيعة فهي مصدر الهامه وإبداعيه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كثر البرامج الفنية التي يمكن تقديمها للطفل المعوق عقليا لأن معظم تأثيراته تأتي مما تركته الذكريات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هارات اليدو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رسم الخرائط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مل اللوحات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مل شرائح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ممارسة الطفل للعب والاعمال الهادفة في البرامج الفنية تسمي بالوظيفة الترويجية وهي احد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تربية الفنية الخارج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وظائف التربية الفنية الداخل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تربية الخاصة الخارج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تربية الخاصة الداخل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7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ل المعوق الذي يمتلك حاسة لها خصائص فنية تجريبية وغير مفهومة غالبا يتبع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عاقة الحرك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بصر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اعاقة العقلية </w:t>
      </w:r>
    </w:p>
    <w:p>
      <w:pPr>
        <w:pStyle w:val="Normal"/>
        <w:rPr>
          <w:b/>
          <w:b/>
          <w:bCs/>
          <w:color w:val="4C4635" w:themeColor="text2" w:themeShade="b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ل الذي تتصف افعاله الالشاذة ويخالف سلوكه اقرانه في العمر الزمني هو من فئة</w:t>
      </w:r>
      <w:r>
        <w:rPr>
          <w:b/>
          <w:b/>
          <w:bCs/>
          <w:color w:val="4C4635" w:themeColor="text2" w:themeShade="b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حرك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بصر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حداث والجان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تصال الطفل مع الاخرين واخبارهم عما يعانيه من خلال العمل الفني يكون من خلال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حقيق الذات والرغبات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علم الخبرات واكتساب المهارات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حص قوانين ومظاهر الطبيع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إسقاط احاسيسه ومشاعره علي ورق الرس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كثر فئه من ذوي الاحتياجات نستطيع أن نشركها في تنظيم الورش ونقد الاعمال الفنية ه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فئة المعاقين سمعيا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عاقين حرك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فئة الموهوبين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ن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ل الي يمتلك مهارة يدويه عالية كعملية تعويضيه عما فقده هو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معاق سميعا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 بصر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هوب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دث والجانح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هزة التعويضية تعمل علي تعويض جزء مفقود من الجسم وتستخدم من قبل المعاق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سمع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صر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حرك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قلي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 افضل برامج التربية الفنية كعمل السلال والقص واللصق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ستخدم في الاعاقة الحركيه هي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وضوعات الحرفية التجمي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ضوعات الحرفية اللو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ضوعات الحرفية المه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ضوعات الحرفية اللمس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4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طواء والعزلة تصيب 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الغالب </w:t>
      </w:r>
      <w:r>
        <w:rPr>
          <w:b/>
          <w:bCs/>
          <w:color w:val="FF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د الفئات التالية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عاقين حرك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هوب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ين بصر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حداث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الذين لا تكون رسوماتهم متطابقة مع سمات التعبير الفني لمن هم في سنهم هم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ين حرك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عاقين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ين بصر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حداث والجان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فضل البرامج استخداما لتهذيب نفس الطفل الجانح ومساعدته علي نزع النزعة الشريرة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رامج التربية الفنية الاقتصاد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رامج التربية الفنية الترويج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برامج التربية الفنية 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دين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برامج التربية الفنية الثقافية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7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ك صفات كالغموض والتكرار ومايسمي بالرسوم الكروكيه تميز رسومات احدي الفئات الاتيه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فئة الاعاقة العقل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نح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عاقة البصر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حدى الفئات الخاصة تمثلك خاصية دقة الملاحظة في الاعمال الفنية وتميزها عن غيرها وهي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فئة الموهوبين والمتفوق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فئة ضعاف ا لبصر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نح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مصابون حركيا وسمعي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مشكلات الابداع في إنتاج الاعمال الفنية لدي المكفوفين ترتبط بعوامل من أهم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دي وقت الاصاب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يد اللمس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مارسة الخبرات اللمس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حديد الموضوعات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7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خلت  اعمال او رسومات الطفل المعاق سمعيا من الانفعالات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البا ما تتصف با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عمال مجسم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عمال سطح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عمال رمزية</w:t>
      </w:r>
    </w:p>
    <w:p>
      <w:pPr>
        <w:pStyle w:val="Normal"/>
        <w:rPr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عمال تجريد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2" w:leader="none"/>
          <w:tab w:val="center" w:pos="4153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 w:val="24"/>
          <w:szCs w:val="24"/>
          <w:rtl w:val="true"/>
        </w:rPr>
        <w:t>اسأل الله التوفيق للجمي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 w:val="24"/>
          <w:szCs w:val="24"/>
          <w:rtl w:val="true"/>
        </w:rPr>
        <w:t>ا ن اصبت فمن الله وأن اخطأت فمن نفسي والشيطان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 w:val="24"/>
          <w:szCs w:val="24"/>
          <w:rtl w:val="true"/>
        </w:rPr>
        <w:t>كل الشكر للاخوة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3B3628" w:themeColor="text1" w:themeTint="f2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 w:val="24"/>
          <w:szCs w:val="24"/>
          <w:rtl w:val="true"/>
        </w:rPr>
        <w:t xml:space="preserve">التصوير </w:t>
      </w:r>
      <w:r>
        <w:rPr>
          <w:rFonts w:ascii="Arial Black" w:hAnsi="Arial Black" w:cs="DecoType Thuluth"/>
          <w:b/>
          <w:b/>
          <w:bCs/>
          <w:color w:val="A37A37" w:themeColor="accent5" w:themeShade="bf"/>
          <w:sz w:val="24"/>
          <w:sz w:val="24"/>
          <w:szCs w:val="24"/>
          <w:rtl w:val="true"/>
        </w:rPr>
        <w:t>اسير بلا قيود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 w:val="24"/>
          <w:szCs w:val="24"/>
          <w:rtl w:val="true"/>
        </w:rPr>
        <w:t>الحل احساس السلطا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892" w:leader="none"/>
          <w:tab w:val="center" w:pos="4153" w:leader="none"/>
        </w:tabs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A37A37" w:themeColor="accent5" w:themeShade="bf"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46766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332F23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332F23"/>
      </w:rPr>
      <w:t>6</w: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end"/>
    </w:r>
  </w:p>
  <w:p>
    <w:pPr>
      <w:pStyle w:val="Footer"/>
      <w:rPr>
        <w:color w:val="332F23" w:themeColor="text2" w:themeShade="80"/>
      </w:rPr>
    </w:pPr>
    <w:r>
      <w:rPr>
        <w:color w:val="332F23" w:themeColor="text2" w:themeShade="8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052200"/>
    </w:sdtPr>
    <w:sdtContent>
      <w:p>
        <w:pPr>
          <w:pStyle w:val="Footer"/>
          <w:pBdr>
            <w:top w:val="thinThickSmallGap" w:sz="24" w:space="1" w:color="446766"/>
          </w:pBd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Cs w:val="28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</w:rPr>
          <w:t xml:space="preserve">أسئلة التربية الفنية لذوي الاحتياجات الخاصة           كتابة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2F2B20" w:themeColor="text1"/>
            <w:sz w:val="28"/>
            <w:szCs w:val="28"/>
            <w:rtl w:val="true"/>
          </w:rPr>
          <w:t xml:space="preserve">: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</w:rPr>
          <w:t xml:space="preserve">جود الحربي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2F2B20" w:themeColor="text1"/>
            <w:sz w:val="28"/>
            <w:szCs w:val="28"/>
            <w:rtl w:val="true"/>
          </w:rPr>
          <w:tab/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instrText xml:space="preserve"> PAGE </w:instrText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fldChar w:fldCharType="separate"/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t>1</w:t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  <w:p>
        <w:pPr>
          <w:pStyle w:val="Footer"/>
          <w:tabs>
            <w:tab w:val="center" w:pos="4153" w:leader="none"/>
            <w:tab w:val="left" w:pos="5940" w:leader="none"/>
            <w:tab w:val="right" w:pos="8306" w:leader="none"/>
            <w:tab w:val="right" w:pos="8640" w:leader="none"/>
          </w:tabs>
          <w:rPr/>
        </w:pPr>
        <w:r>
          <w:rPr>
            <w:rtl w:val="true"/>
          </w:rPr>
          <w:tab/>
          <w:tab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46766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332F23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332F23"/>
      </w:rPr>
      <w:t>18</w: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end"/>
    </w:r>
  </w:p>
  <w:p>
    <w:pPr>
      <w:pStyle w:val="Footer"/>
      <w:rPr>
        <w:color w:val="332F23" w:themeColor="text2" w:themeShade="80"/>
      </w:rPr>
    </w:pPr>
    <w:r>
      <w:rPr>
        <w:color w:val="332F23" w:themeColor="text2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Variants"/>
        <w:i/>
        <w:i/>
        <w:iCs/>
        <w:color w:val="7030A0"/>
        <w:sz w:val="40"/>
        <w:szCs w:val="40"/>
      </w:rPr>
    </w:pPr>
    <w:r>
      <w:rPr>
        <w:rFonts w:cs="DecoType Naskh Variants"/>
        <w:i/>
        <w:iCs/>
        <w:color w:val="7030A0"/>
        <w:sz w:val="40"/>
        <w:szCs w:val="4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480" w:after="0"/>
      <w:jc w:val="center"/>
      <w:rPr>
        <w:rFonts w:ascii="Arabic Typesetting" w:hAnsi="Arabic Typesetting" w:cs="Arabic Typesetting"/>
        <w:caps/>
        <w:color w:val="7030A0"/>
        <w:sz w:val="44"/>
        <w:szCs w:val="4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rgbClr w14:val="7030A0">
                  <w14:shade w14:val="30000"/>
                  <w14:satMod w14:val="115000"/>
                </w14:srgbClr>
              </w14:gs>
              <w14:gs w14:pos="50000">
                <w14:srgbClr w14:val="7030A0">
                  <w14:shade w14:val="67500"/>
                  <w14:satMod w14:val="115000"/>
                </w14:srgbClr>
              </w14:gs>
              <w14:gs w14:pos="100000">
                <w14:srgbClr w14:val="7030A0">
                  <w14:shade w14:val="100000"/>
                  <w14:satMod w14:val="115000"/>
                </w14:srgbClr>
              </w14:gs>
            </w14:gsLst>
            <w14:lin w14:ang="5400000" w14:scaled="0"/>
          </w14:gradFill>
        </w14:textFill>
      </w:rPr>
    </w:pPr>
    <w:r>
      <w:rPr>
        <w:rFonts w:ascii="Arabic Typesetting" w:hAnsi="Arabic Typesetting" w:cs="Arabic Typesetting"/>
        <w:caps/>
        <w:color w:val="7030A0"/>
        <w:sz w:val="44"/>
        <w:sz w:val="44"/>
        <w:szCs w:val="44"/>
        <w:rtl w:val="true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rgbClr w14:val="7030A0">
                  <w14:shade w14:val="30000"/>
                  <w14:satMod w14:val="115000"/>
                </w14:srgbClr>
              </w14:gs>
              <w14:gs w14:pos="50000">
                <w14:srgbClr w14:val="7030A0">
                  <w14:shade w14:val="67500"/>
                  <w14:satMod w14:val="115000"/>
                </w14:srgbClr>
              </w14:gs>
              <w14:gs w14:pos="100000">
                <w14:srgbClr w14:val="7030A0">
                  <w14:shade w14:val="100000"/>
                  <w14:satMod w14:val="115000"/>
                </w14:srgbClr>
              </w14:gs>
            </w14:gsLst>
            <w14:lin w14:ang="5400000" w14:scaled="0"/>
          </w14:gradFill>
        </w14:textFill>
      </w:rPr>
      <w:t xml:space="preserve">حل اسئلة التربية الفنية لذوي الاحتياجات الخاصة الفصل الاول </w:t>
    </w:r>
    <w:r>
      <w:rPr>
        <w:rFonts w:cs="Arabic Typesetting" w:ascii="Arabic Typesetting" w:hAnsi="Arabic Typesetting"/>
        <w:caps/>
        <w:color w:val="7030A0"/>
        <w:sz w:val="44"/>
        <w:szCs w:val="4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rgbClr w14:val="7030A0">
                  <w14:shade w14:val="30000"/>
                  <w14:satMod w14:val="115000"/>
                </w14:srgbClr>
              </w14:gs>
              <w14:gs w14:pos="50000">
                <w14:srgbClr w14:val="7030A0">
                  <w14:shade w14:val="67500"/>
                  <w14:satMod w14:val="115000"/>
                </w14:srgbClr>
              </w14:gs>
              <w14:gs w14:pos="100000">
                <w14:srgbClr w14:val="7030A0">
                  <w14:shade w14:val="100000"/>
                  <w14:satMod w14:val="115000"/>
                </w14:srgbClr>
              </w14:gs>
            </w14:gsLst>
            <w14:lin w14:ang="5400000" w14:scaled="0"/>
          </w14:gradFill>
        </w14:textFill>
      </w:rPr>
      <w:t>14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Variants"/>
        <w:i/>
        <w:i/>
        <w:iCs/>
        <w:color w:val="7030A0"/>
        <w:sz w:val="40"/>
        <w:szCs w:val="40"/>
      </w:rPr>
    </w:pPr>
    <w:r>
      <w:rPr>
        <w:rFonts w:cs="DecoType Naskh Variants"/>
        <w:i/>
        <w:iCs/>
        <w:color w:val="7030A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d3fb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848057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d3fb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d3fb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3fbb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848057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6d3fb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d3fb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4549b"/>
    <w:rPr>
      <w:rFonts w:ascii="Tahoma" w:hAnsi="Tahoma" w:cs="Tahoma"/>
      <w:sz w:val="16"/>
      <w:szCs w:val="16"/>
    </w:rPr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485bb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5b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3f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3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3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45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Char3"/>
    <w:uiPriority w:val="99"/>
    <w:semiHidden/>
    <w:unhideWhenUsed/>
    <w:rsid w:val="00485b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تجاور">
  <a:themeElements>
    <a:clrScheme name="تجاور">
      <a:dk1>
        <a:srgbClr val="2F2B20"/>
      </a:dk1>
      <a:lt1>
        <a:srgbClr val="FFFFFF"/>
      </a:lt1>
      <a:dk2>
        <a:srgbClr val="675E47"/>
      </a:dk2>
      <a:lt2>
        <a:srgbClr val="DFDCB7"/>
      </a:lt2>
      <a:accent1>
        <a:srgbClr val="A9A57C"/>
      </a:accent1>
      <a:accent2>
        <a:srgbClr val="9CBEBD"/>
      </a:accent2>
      <a:accent3>
        <a:srgbClr val="D2CB6C"/>
      </a:accent3>
      <a:accent4>
        <a:srgbClr val="95A39D"/>
      </a:accent4>
      <a:accent5>
        <a:srgbClr val="C89F5D"/>
      </a:accent5>
      <a:accent6>
        <a:srgbClr val="B1A089"/>
      </a:accent6>
      <a:hlink>
        <a:srgbClr val="D25814"/>
      </a:hlink>
      <a:folHlink>
        <a:srgbClr val="849A0A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شبكة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175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75000">
              <a:schemeClr val="phClr">
                <a:shade val="100000"/>
                <a:satMod val="115000"/>
              </a:schemeClr>
            </a:gs>
            <a:gs pos="100000">
              <a:schemeClr val="phClr">
                <a:shade val="70000"/>
                <a:satMod val="130000"/>
              </a:schemeClr>
            </a:gs>
          </a:gsLst>
          <a:path path="circle">
            <a:fillToRect l="20000" t="50000" r="100000" b="5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tint val="97000"/>
              </a:schemeClr>
              <a:schemeClr val="phClr">
                <a:shade val="96000"/>
              </a:schemeClr>
            </a:duotone>
          </a:blip>
          <a:tile tx="0" ty="0" sx="32000" sy="32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9F9FE-8DD1-4235-8D9D-D3CF2E874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105</Words>
  <Characters>12003</Characters>
  <CharactersWithSpaces>14080</CharactersWithSpaces>
  <Paragraphs>28</Paragraphs>
  <Company>أسئلة التربية الفنية لذوي الاحتياجات الخاصة                        كتابة: جود الحربي                  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3:00Z</dcterms:created>
  <dc:creator>Emirates Computer</dc:creator>
  <dc:description/>
  <dc:language>en-US</dc:language>
  <cp:lastModifiedBy>Emirates Computer</cp:lastModifiedBy>
  <dcterms:modified xsi:type="dcterms:W3CDTF">2014-01-10T2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