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0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</m:den>
        </m:f>
      </m:oMath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Cs w:val="44"/>
        </w:rPr>
        <w:t>4.6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7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96412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64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6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37:00Z</dcterms:created>
  <dc:creator>Welcome</dc:creator>
  <dc:description/>
  <dc:language>en-US</dc:language>
  <cp:lastModifiedBy>Welcome</cp:lastModifiedBy>
  <dcterms:modified xsi:type="dcterms:W3CDTF">2014-01-11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