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0"/>
        <w:gridCol w:w="5039"/>
      </w:tblGrid>
      <w:tr>
        <w:trPr>
          <w:trHeight w:val="765" w:hRule="atLeast"/>
        </w:trPr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eastAsia="Times New Roman" w:cs="Times New Roman"/>
                <w:color w:val="FF0000"/>
                <w:sz w:val="40"/>
                <w:szCs w:val="40"/>
              </w:rPr>
              <w:t>Questions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Question 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My parents live downtown. ___________ don't like</w:t>
              <w:br/>
              <w:t xml:space="preserve"> to live in the countryside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والدي يعيش في وسط المدينة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. _______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لا أحب أن              يعيش في الريف  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She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هي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I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ا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He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هو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They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هم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Question 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Sam: Are you a full-time student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سام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هل أنت طالب بدوام كامل؟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-Mike: Yes, _____________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مايك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نعم،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_____________.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you are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تم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I am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ا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I'm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ا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I do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فعل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Question 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John and I ___________ good friends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جون وأنا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___________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صديقان حميمان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are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و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am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صباحا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is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هو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it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هو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Question 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I am almost broke. I don't have a lot of _________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ا كسرت تقريبا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ليس لدي الكثير من ــــــــــــــــــــــ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53" w:hRule="exac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a money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المال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the money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المال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money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نقود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an money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على المال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Question 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I am ___________ to cats. I can't stand them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 xml:space="preserve">أنا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________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للقطط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نا لا يمكن أن يقف عليها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a. lover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عاشق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b. fan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مروحة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c. good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جيد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>d. allergic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720"/>
              <w:jc w:val="left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B050"/>
                <w:sz w:val="24"/>
                <w:sz w:val="24"/>
                <w:szCs w:val="24"/>
                <w:rtl w:val="true"/>
              </w:rPr>
              <w:t>حساسي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a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3d1c2a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qFormat/>
    <w:rsid w:val="003d1c2a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3d1c2a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3d1c2a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55:00Z</dcterms:created>
  <dc:creator>Admin</dc:creator>
  <dc:description/>
  <dc:language>en-US</dc:language>
  <cp:lastModifiedBy>Admin</cp:lastModifiedBy>
  <dcterms:modified xsi:type="dcterms:W3CDTF">2014-01-13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