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</w:rPr>
        <w:t>1435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rtl w:val="true"/>
        </w:rPr>
        <w:t>ترووك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fofo</dc:creator>
  <dc:description/>
  <dc:language>en-US</dc:language>
  <cp:lastModifiedBy>Turki</cp:lastModifiedBy>
  <cp:lastPrinted>2014-01-15T22:14:00Z</cp:lastPrinted>
  <dcterms:modified xsi:type="dcterms:W3CDTF">2014-01-15T19:15:00Z</dcterms:modified>
  <cp:revision>10</cp:revision>
  <dc:subject/>
  <dc:title>المستوى الثاني</dc:title>
</cp:coreProperties>
</file>