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0"/>
          <w:szCs w:val="40"/>
        </w:rPr>
      </w:pPr>
      <w:r>
        <w:rPr>
          <w:rFonts w:cs="Traditional Arabic"/>
          <w:b/>
          <w:b/>
          <w:bCs/>
          <w:sz w:val="40"/>
          <w:sz w:val="40"/>
          <w:szCs w:val="40"/>
          <w:rtl w:val="true"/>
        </w:rPr>
        <w:t>شعر عربي حديث</w:t>
      </w:r>
      <w:r>
        <w:rPr>
          <w:rFonts w:cs="Traditional Arabic"/>
          <w:b/>
          <w:bCs/>
          <w:sz w:val="40"/>
          <w:szCs w:val="40"/>
          <w:rtl w:val="true"/>
        </w:rPr>
        <w:br/>
        <w:br/>
      </w:r>
      <w:r>
        <w:rPr>
          <w:rFonts w:cs="Traditional Arabic"/>
          <w:b/>
          <w:b/>
          <w:bCs/>
          <w:sz w:val="40"/>
          <w:sz w:val="40"/>
          <w:szCs w:val="40"/>
          <w:rtl w:val="true"/>
        </w:rPr>
        <w:t>المحاضرة الاولى</w:t>
      </w:r>
      <w:r>
        <w:rPr>
          <w:rFonts w:cs="Traditional Arabic"/>
          <w:b/>
          <w:bCs/>
          <w:sz w:val="40"/>
          <w:szCs w:val="40"/>
          <w:rtl w:val="true"/>
        </w:rPr>
        <w:br/>
        <w:br/>
        <w:br/>
      </w:r>
      <w:r>
        <w:rPr>
          <w:rFonts w:cs="Traditional Arabic"/>
          <w:b/>
          <w:bCs/>
          <w:color w:val="FF0000"/>
          <w:sz w:val="40"/>
          <w:szCs w:val="40"/>
          <w:rtl w:val="true"/>
        </w:rPr>
        <w:t xml:space="preserve">* </w:t>
      </w:r>
      <w:r>
        <w:rPr>
          <w:rFonts w:cs="Traditional Arabic"/>
          <w:b/>
          <w:b/>
          <w:bCs/>
          <w:color w:val="FF0000"/>
          <w:sz w:val="40"/>
          <w:sz w:val="40"/>
          <w:szCs w:val="40"/>
          <w:rtl w:val="true"/>
        </w:rPr>
        <w:t xml:space="preserve">عوامل نهضة الأدب في العصر الحديث </w:t>
      </w:r>
      <w:r>
        <w:rPr>
          <w:rFonts w:cs="Traditional Arabic"/>
          <w:b/>
          <w:bCs/>
          <w:color w:val="FF0000"/>
          <w:sz w:val="40"/>
          <w:szCs w:val="40"/>
          <w:rtl w:val="true"/>
        </w:rPr>
        <w:t>:</w:t>
        <w:br/>
        <w:t xml:space="preserve">* </w:t>
      </w:r>
      <w:r>
        <w:rPr>
          <w:rFonts w:cs="Traditional Arabic"/>
          <w:b/>
          <w:b/>
          <w:bCs/>
          <w:color w:val="FF0000"/>
          <w:sz w:val="40"/>
          <w:sz w:val="40"/>
          <w:szCs w:val="40"/>
          <w:rtl w:val="true"/>
        </w:rPr>
        <w:t xml:space="preserve">مؤثرات عامة </w:t>
      </w:r>
      <w:r>
        <w:rPr>
          <w:rFonts w:cs="Traditional Arabic"/>
          <w:b/>
          <w:bCs/>
          <w:color w:val="FF0000"/>
          <w:sz w:val="40"/>
          <w:szCs w:val="40"/>
          <w:rtl w:val="true"/>
        </w:rPr>
        <w:t>:</w:t>
        <w:br/>
        <w:t xml:space="preserve">* </w:t>
      </w:r>
      <w:r>
        <w:rPr>
          <w:rFonts w:cs="Traditional Arabic"/>
          <w:b/>
          <w:b/>
          <w:bCs/>
          <w:color w:val="FF0000"/>
          <w:sz w:val="40"/>
          <w:sz w:val="40"/>
          <w:szCs w:val="40"/>
          <w:rtl w:val="true"/>
        </w:rPr>
        <w:t xml:space="preserve">أحداث كبرى </w:t>
      </w:r>
      <w:r>
        <w:rPr>
          <w:rFonts w:cs="Traditional Arabic"/>
          <w:b/>
          <w:bCs/>
          <w:color w:val="FF0000"/>
          <w:sz w:val="40"/>
          <w:szCs w:val="40"/>
          <w:rtl w:val="true"/>
        </w:rPr>
        <w:t>:</w:t>
      </w:r>
      <w:r>
        <w:rPr>
          <w:rFonts w:cs="Traditional Arabic"/>
          <w:b/>
          <w:bCs/>
          <w:sz w:val="40"/>
          <w:szCs w:val="40"/>
          <w:rtl w:val="true"/>
        </w:rPr>
        <w:br/>
      </w:r>
      <w:r>
        <w:rPr>
          <w:rFonts w:cs="Traditional Arabic"/>
          <w:b/>
          <w:b/>
          <w:bCs/>
          <w:sz w:val="40"/>
          <w:sz w:val="40"/>
          <w:szCs w:val="40"/>
          <w:rtl w:val="true"/>
        </w:rPr>
        <w:t xml:space="preserve">أقتحمت الحملة الفرنسية مصر واصطدمت بشعبها الذي كان يرزح تحت أثقال الحكم العثماني وأنزلوا بأهله البؤس والضأن فلم يكون أصحاب حضارة ولا نظام </w:t>
      </w:r>
      <w:r>
        <w:rPr>
          <w:rFonts w:cs="Traditional Arabic"/>
          <w:b/>
          <w:bCs/>
          <w:sz w:val="40"/>
          <w:szCs w:val="40"/>
          <w:rtl w:val="true"/>
        </w:rPr>
        <w:t>.</w:t>
        <w:br/>
        <w:br/>
      </w:r>
      <w:r>
        <w:rPr>
          <w:rFonts w:cs="Traditional Arabic"/>
          <w:b/>
          <w:b/>
          <w:bCs/>
          <w:sz w:val="40"/>
          <w:sz w:val="40"/>
          <w:szCs w:val="40"/>
          <w:rtl w:val="true"/>
        </w:rPr>
        <w:t xml:space="preserve">في هذه الأثناء نزلت الحملة الفرنسية في مصر ومكثت </w:t>
      </w:r>
      <w:r>
        <w:rPr>
          <w:rFonts w:cs="Traditional Arabic"/>
          <w:b/>
          <w:bCs/>
          <w:sz w:val="40"/>
          <w:szCs w:val="40"/>
        </w:rPr>
        <w:t>3</w:t>
      </w:r>
      <w:r>
        <w:rPr>
          <w:rFonts w:cs="Traditional Arabic"/>
          <w:b/>
          <w:bCs/>
          <w:sz w:val="40"/>
          <w:szCs w:val="40"/>
          <w:rtl w:val="true"/>
        </w:rPr>
        <w:t xml:space="preserve"> </w:t>
      </w:r>
      <w:r>
        <w:rPr>
          <w:rFonts w:cs="Traditional Arabic"/>
          <w:b/>
          <w:b/>
          <w:bCs/>
          <w:sz w:val="40"/>
          <w:sz w:val="40"/>
          <w:szCs w:val="40"/>
          <w:rtl w:val="true"/>
        </w:rPr>
        <w:t xml:space="preserve">سنوات كانت جميعها جهاداً عنيفاً بين الشعب والمعتدين وكان لهذه المقاومة أثراً في نشأة الشعور القومي عند المصريين كما أتاحت الحملة للمصريين الاطلاع على بعض وجوه الحياة الأوروبية </w:t>
      </w:r>
      <w:r>
        <w:rPr>
          <w:rFonts w:cs="Traditional Arabic"/>
          <w:b/>
          <w:bCs/>
          <w:sz w:val="40"/>
          <w:szCs w:val="40"/>
          <w:rtl w:val="true"/>
        </w:rPr>
        <w:t>.</w:t>
        <w:br/>
        <w:br/>
      </w:r>
      <w:r>
        <w:rPr>
          <w:rFonts w:cs="Traditional Arabic"/>
          <w:b/>
          <w:b/>
          <w:bCs/>
          <w:sz w:val="40"/>
          <w:sz w:val="40"/>
          <w:szCs w:val="40"/>
          <w:rtl w:val="true"/>
        </w:rPr>
        <w:t xml:space="preserve">فقد اتى نابليون ومعه طائفة من العلماء المتخصصين في مختلف العلوم وأسس المجمع العلمي وأنبعث العلماء الفرنسيون يدرسون مصر من كل جوانبها ويسجلون ذلك في </w:t>
      </w:r>
      <w:r>
        <w:rPr>
          <w:rFonts w:cs="Traditional Arabic"/>
          <w:b/>
          <w:bCs/>
          <w:sz w:val="40"/>
          <w:szCs w:val="40"/>
        </w:rPr>
        <w:t>9</w:t>
      </w:r>
      <w:r>
        <w:rPr>
          <w:rFonts w:cs="Traditional Arabic"/>
          <w:b/>
          <w:bCs/>
          <w:sz w:val="40"/>
          <w:szCs w:val="40"/>
          <w:rtl w:val="true"/>
        </w:rPr>
        <w:t xml:space="preserve"> </w:t>
      </w:r>
      <w:r>
        <w:rPr>
          <w:rFonts w:cs="Traditional Arabic"/>
          <w:b/>
          <w:b/>
          <w:bCs/>
          <w:sz w:val="40"/>
          <w:sz w:val="40"/>
          <w:szCs w:val="40"/>
          <w:rtl w:val="true"/>
        </w:rPr>
        <w:t xml:space="preserve">مجلدات طُبعت في فرنسا و عُرفت بإسم </w:t>
      </w:r>
      <w:r>
        <w:rPr>
          <w:rFonts w:cs="Traditional Arabic"/>
          <w:b/>
          <w:bCs/>
          <w:sz w:val="40"/>
          <w:szCs w:val="40"/>
          <w:rtl w:val="true"/>
        </w:rPr>
        <w:t>[</w:t>
      </w:r>
      <w:r>
        <w:rPr>
          <w:rFonts w:cs="Traditional Arabic"/>
          <w:b/>
          <w:b/>
          <w:bCs/>
          <w:sz w:val="40"/>
          <w:sz w:val="40"/>
          <w:szCs w:val="40"/>
          <w:rtl w:val="true"/>
        </w:rPr>
        <w:t>وصف مصر</w:t>
      </w:r>
      <w:r>
        <w:rPr>
          <w:rFonts w:cs="Traditional Arabic"/>
          <w:b/>
          <w:bCs/>
          <w:sz w:val="40"/>
          <w:szCs w:val="40"/>
          <w:rtl w:val="true"/>
        </w:rPr>
        <w:t xml:space="preserve">] </w:t>
      </w:r>
      <w:r>
        <w:rPr>
          <w:rFonts w:cs="Traditional Arabic"/>
          <w:b/>
          <w:b/>
          <w:bCs/>
          <w:sz w:val="40"/>
          <w:sz w:val="40"/>
          <w:szCs w:val="40"/>
          <w:rtl w:val="true"/>
        </w:rPr>
        <w:t xml:space="preserve">كما اتى نابليون بمعامل ومكتبة ومطبعة </w:t>
      </w:r>
      <w:r>
        <w:rPr>
          <w:rFonts w:cs="Traditional Arabic"/>
          <w:b/>
          <w:bCs/>
          <w:sz w:val="40"/>
          <w:szCs w:val="40"/>
          <w:rtl w:val="true"/>
        </w:rPr>
        <w:t>.</w:t>
        <w:br/>
        <w:br/>
      </w:r>
      <w:r>
        <w:rPr>
          <w:rFonts w:cs="Traditional Arabic"/>
          <w:b/>
          <w:b/>
          <w:bCs/>
          <w:sz w:val="40"/>
          <w:sz w:val="40"/>
          <w:szCs w:val="40"/>
          <w:rtl w:val="true"/>
        </w:rPr>
        <w:t>وبعد</w:t>
      </w:r>
      <w:r>
        <w:rPr>
          <w:rFonts w:cs="Traditional Arabic"/>
          <w:sz w:val="40"/>
          <w:sz w:val="40"/>
          <w:szCs w:val="40"/>
          <w:rtl w:val="true"/>
        </w:rPr>
        <w:t xml:space="preserve"> </w:t>
      </w:r>
      <w:r>
        <w:rPr>
          <w:rFonts w:cs="Traditional Arabic"/>
          <w:b/>
          <w:b/>
          <w:bCs/>
          <w:sz w:val="40"/>
          <w:sz w:val="40"/>
          <w:szCs w:val="40"/>
          <w:rtl w:val="true"/>
        </w:rPr>
        <w:t xml:space="preserve">جلاء الحملة ألتف المصريون حول محمد علي معتقدين أنه سوف يحقق مطامحهم في حكم أنفسهم وتدبير شؤونهم ألا أنه عُني بالجيش ومع ذلك فقد اضطره الجيش إلى الإستعانة بالاساليب الأوروبية والمعلمين الأوروبيين وعلى ذلك بدأت مصر تفتح صدرها للعلم الأوروبي فكان لابد للمصريين أن يحسنوا اللغات الأجنبية فأنشأت مدرسة الألسن وأرسلت البعثات للغرب وكذلك أفتتح الكثير من المدارس الإبتدائية والثانوية </w:t>
      </w:r>
      <w:r>
        <w:rPr>
          <w:rFonts w:cs="Traditional Arabic"/>
          <w:b/>
          <w:bCs/>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 xml:space="preserve">ولم يلبث سعيد أن فتح المدارس وأخذت الحركة تنمو وتؤتي أكلها في عصر اسماعيل حيث دعّم الصلة بأوروبا فأنشأ دار الأوبرا والمكتبة الخديوية وأصبح العلم للعلم </w:t>
      </w:r>
      <w:r>
        <w:rPr>
          <w:rFonts w:cs="Traditional Arabic"/>
          <w:b/>
          <w:bCs/>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 xml:space="preserve">ويعتبر فتح قناة السويس من عوامل النهضة حيث قربت القناة المسافات المادية بين الشرق والغرب وكذلك المسافات المعنوية بين الشعوب الشرقية والغربية ، زار مصر جمال الدين الأفغاني ودعا إلى التحرر من تدخل الأجانب و الإصلاح الديني وظهرت صحف مصرية مثل جريدة مصر والوطن ولم يستطع الاحتلال الإنجليزي أن يقضي على الحركة الوطنية بل استمرت المقاومة وتمكّن المصريون من ترك الاستعمار الانجليزي دون أن يتركوا كبير آثر في لغتنا العربية </w:t>
      </w:r>
      <w:r>
        <w:rPr>
          <w:rFonts w:cs="Traditional Arabic"/>
          <w:b/>
          <w:bCs/>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ListParagraph"/>
        <w:numPr>
          <w:ilvl w:val="0"/>
          <w:numId w:val="1"/>
        </w:numPr>
        <w:jc w:val="center"/>
        <w:rPr>
          <w:rFonts w:cs="Traditional Arabic"/>
          <w:b/>
          <w:b/>
          <w:bCs/>
          <w:color w:val="FF0000"/>
          <w:sz w:val="40"/>
          <w:szCs w:val="40"/>
        </w:rPr>
      </w:pPr>
      <w:r>
        <w:rPr>
          <w:rFonts w:cs="Traditional Arabic"/>
          <w:b/>
          <w:b/>
          <w:bCs/>
          <w:color w:val="FF0000"/>
          <w:sz w:val="40"/>
          <w:sz w:val="40"/>
          <w:szCs w:val="40"/>
          <w:rtl w:val="true"/>
        </w:rPr>
        <w:t xml:space="preserve">تياران عربي وغربي </w:t>
      </w:r>
      <w:r>
        <w:rPr>
          <w:rFonts w:cs="Traditional Arabic"/>
          <w:b/>
          <w:bCs/>
          <w:color w:val="FF0000"/>
          <w:sz w:val="40"/>
          <w:szCs w:val="40"/>
          <w:rtl w:val="true"/>
        </w:rPr>
        <w:t>:</w:t>
      </w:r>
    </w:p>
    <w:p>
      <w:pPr>
        <w:pStyle w:val="Normal"/>
        <w:ind w:left="360" w:hanging="0"/>
        <w:rPr>
          <w:rFonts w:cs="Traditional Arabic"/>
          <w:b/>
          <w:b/>
          <w:bCs/>
          <w:sz w:val="40"/>
          <w:szCs w:val="40"/>
        </w:rPr>
      </w:pPr>
      <w:r>
        <w:rPr>
          <w:rFonts w:cs="Traditional Arabic"/>
          <w:b/>
          <w:b/>
          <w:bCs/>
          <w:sz w:val="40"/>
          <w:sz w:val="40"/>
          <w:szCs w:val="40"/>
          <w:rtl w:val="true"/>
        </w:rPr>
        <w:t xml:space="preserve">أما أما التيار العربي فكان يمثله الأزهر ومعروف أن الأزهر هو الذي حافظ على تراثنا الإسلامي والعربي اثناء محنتنا في الحكم العثماني وقد استطاعت مصر قبل الحكم العثماني أن تسهم في الحضارة أثناء الحكمي الفاطمي والإيوبي وسجلت هذه الثقافة في كتب كبرى تشبه دوائر المعارف على نحو ما نعرف في صبح الأعشى للقلقشندي ونهاية الأرب للنويري ولسان العرب لابن منظور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وعلى حين كانت مصر معنية بجمع التراث العربي نزل عليها طوفان العثمانيين واتى على تلك الجهود العقلية الخصبة فلم تعد العلوم شيئاً سوى متون على متن مثل متن المنهج للشيخ زكريا الأنصاري الذي جمع فيه كل مسائل الفقه الشافعي وكان الأزهريون إلى قريب من عصرنا يحفظون مايسمى مجموع المتون وهو مجموع يحصي كل أنواع العلم العربي فأصبح العلم العربي فأصبح العلم العربي الذي كان يملئ المجلدات الضخمة شيئاً ضئيلاً جداً يسيطر عليه الجمود وكان لابد من هزة عنيفة تعيد الينابيع إلى حياتنا العقل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انهارت حياتنا الأدبية كما أنهارت حياتنا العقلية فأصبحنا لا نجد كاتباً ولا شاعراً نستطيع أن نقرأ له شيئاً يلذ عقلك وروحك بل تقليداً مملاً للقصائد القديمة لا يضيفون ألا عقداً من البديع المتكلف الممقوت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في هذا الوقت قُدّر لأوروبا حياة أدبية وعقلية نشطة تتناول مناحي الفكر الأنساني ، وقد استساغت أوروبا أول الأمر التراث اليوناني وأخذت تندفع في حركتها العلمية وقد عدّوا إلى النقد واسسوا فلسفة متينة اقامها لهم ديكارت على اسس على اسس علمية ، وعلى قدر ما تطورا على حياتهم العقلية تطورا في أدبهم و احدثوا أحداث رائعة لاتقل روعة عن الآثار القديمة منذ هوميروس اليوناني أو فرجيل الروماني ، وهذه النهضة الأدبية عاونتها ثورات دينية وسياسية واجتماعية على نحو ماهو معروف بالثورة الفرنس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وقد حاولت مصر بعد خروج الحملة أن تفيد مما رأته ووجد نوعان من الحياة العقل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 xml:space="preserve">نوع تقليدي محافظ يتمثل في الأزهر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 xml:space="preserve">نوع مدني أوروبي يعتمد على الحضارة الاوروب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
          <w:bCs/>
          <w:sz w:val="40"/>
          <w:sz w:val="40"/>
          <w:szCs w:val="40"/>
          <w:rtl w:val="true"/>
        </w:rPr>
        <w:t xml:space="preserve">وهذه العوامل التي أدت إلى النهضة وأن ظهرت آثارها في المجتمع فقد كان من الصعب أن تظهر سريعاً في الأدب ولكن مصر لم تنتظر طويلاً فقد اختلطت طائفة من الشباب المصري على رأسها رفاعة الطهطاوي بحياة الغربيين واخذت تقرأ هناك في الأدب الغربي وتفيد منه و قد شارك رفاعة في حركة الترجمة وأنشأ محمد علي مدرسة الألسن ثم تأسست الأوبرا وأنشأ يعقوب صنّوع فرقة تمثيلية كان يترجم لها واشتد الاتصال بين العرب و أوروبا وأحسن القائمون على الثقافة والتعليم أن الأزهر في عزلة فأنشأ علي مبارك مدرسة دار العلوم لتنهض في تعليم لغتنا بما لم يستطع الأزهر النهوض به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فأنشاء دار العلوم أنما هو رمز إلى كل ماتبتغيه مصر حينئذ من المزاوجة بين الأداب الأوروبية والأداب العرب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حضر صفوة من اللبنانين والسوريين تخرجوا في مدارس اليازوعين و عملوا معنا في نهضتنا الأدبية و شهدنا حركة ترجمة الآداب الأوروبية بشكل واسع فكان محمد عثمان جلال وغيره يترجمون لولييام وكورني وشكسبير وترجم سليمان البستاني الإلياذة لهوميروس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ولا نكاد نتقدم في هذا القرن التاسع عشر حتى تأسست الجامعة المصرية وألقي بها محاضرات في الأدب والتاريخ والفلسفة ونشطت حركة البحوث واقتحم الشباب اسوار الحضارة والثقافة الأوروبية ودنى هذا الجيل بالترجمة إلى حد الكمال من امثال لطفي السيد وطه حسين والمازني ممن زاوجوا بين الآداب الغربية والعربية ، وأيضاً هناك من فزع إلى القديم الخالص مثل </w:t>
      </w:r>
      <w:r>
        <w:rPr>
          <w:rFonts w:cs="Traditional Arabic"/>
          <w:b/>
          <w:bCs/>
          <w:sz w:val="40"/>
          <w:szCs w:val="40"/>
          <w:rtl w:val="true"/>
        </w:rPr>
        <w:t xml:space="preserve">: </w:t>
      </w:r>
      <w:r>
        <w:rPr>
          <w:rFonts w:cs="Traditional Arabic"/>
          <w:b/>
          <w:b/>
          <w:bCs/>
          <w:sz w:val="40"/>
          <w:sz w:val="40"/>
          <w:szCs w:val="40"/>
          <w:rtl w:val="true"/>
        </w:rPr>
        <w:t xml:space="preserve">المنفلوطي والرافعي مع الاستفادة من الآدب الغربي وأصبح التعلم يغزو القرى والترجمة لم تعد فقط من الانجليزية أو الفرنسية ولكن ترجمنا عيون الآدب من الألمانية والايطالية والروسية </w:t>
      </w:r>
      <w:r>
        <w:rPr>
          <w:rFonts w:cs="Traditional Arabic"/>
          <w:b/>
          <w:bCs/>
          <w:sz w:val="40"/>
          <w:szCs w:val="40"/>
          <w:rtl w:val="true"/>
        </w:rPr>
        <w:t>.</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
          <w:bCs/>
          <w:sz w:val="40"/>
          <w:sz w:val="40"/>
          <w:szCs w:val="40"/>
          <w:rtl w:val="true"/>
        </w:rPr>
        <w:t xml:space="preserve">،،،،،،،،،،،،،،،،،،،،،،،،،،،،،،،،،،،،،،،،،،،،، </w:t>
      </w:r>
      <w:r>
        <w:rPr>
          <w:rFonts w:cs="Traditional Arabic"/>
          <w:b/>
          <w:b/>
          <w:bCs/>
          <w:color w:val="FF0000"/>
          <w:sz w:val="40"/>
          <w:sz w:val="40"/>
          <w:szCs w:val="40"/>
          <w:rtl w:val="true"/>
        </w:rPr>
        <w:t>انتهت المحاضرة الأولى</w:t>
      </w:r>
      <w:r>
        <w:rPr>
          <w:rFonts w:cs="Traditional Arabic"/>
          <w:b/>
          <w:b/>
          <w:bCs/>
          <w:sz w:val="40"/>
          <w:sz w:val="40"/>
          <w:szCs w:val="40"/>
          <w:rtl w:val="true"/>
        </w:rPr>
        <w:t xml:space="preserve"> </w:t>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
          <w:bCs/>
          <w:sz w:val="40"/>
          <w:sz w:val="40"/>
          <w:szCs w:val="40"/>
          <w:rtl w:val="true"/>
        </w:rPr>
        <w:t>شعر عربي حديث</w:t>
      </w:r>
    </w:p>
    <w:p>
      <w:pPr>
        <w:pStyle w:val="Normal"/>
        <w:ind w:left="360" w:hanging="0"/>
        <w:jc w:val="center"/>
        <w:rPr>
          <w:rFonts w:cs="Traditional Arabic"/>
          <w:b/>
          <w:b/>
          <w:bCs/>
          <w:sz w:val="40"/>
          <w:szCs w:val="40"/>
        </w:rPr>
      </w:pPr>
      <w:r>
        <w:rPr>
          <w:rFonts w:cs="Traditional Arabic"/>
          <w:b/>
          <w:b/>
          <w:bCs/>
          <w:sz w:val="40"/>
          <w:sz w:val="40"/>
          <w:szCs w:val="40"/>
          <w:rtl w:val="true"/>
        </w:rPr>
        <w:t>المحاضرة الثانية</w:t>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color w:val="FF0000"/>
          <w:sz w:val="40"/>
          <w:szCs w:val="40"/>
        </w:rPr>
      </w:pPr>
      <w:r>
        <w:rPr>
          <w:rFonts w:cs="Traditional Arabic"/>
          <w:b/>
          <w:bCs/>
          <w:color w:val="FF0000"/>
          <w:sz w:val="40"/>
          <w:szCs w:val="40"/>
          <w:rtl w:val="true"/>
        </w:rPr>
        <w:t>*</w:t>
      </w:r>
      <w:r>
        <w:rPr>
          <w:rFonts w:cs="Traditional Arabic"/>
          <w:b/>
          <w:b/>
          <w:bCs/>
          <w:color w:val="FF0000"/>
          <w:sz w:val="40"/>
          <w:sz w:val="40"/>
          <w:szCs w:val="40"/>
          <w:rtl w:val="true"/>
        </w:rPr>
        <w:t>استمرار التقليد</w:t>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
          <w:bCs/>
          <w:sz w:val="40"/>
          <w:sz w:val="40"/>
          <w:szCs w:val="40"/>
          <w:rtl w:val="true"/>
        </w:rPr>
        <w:t xml:space="preserve">كان الشعر في مصر أثناء النصف الأول من القرن التاسع عشر يجري على الصورة السيئة التي كان عليها أثناء الحكم العثماني ، الأفكار ضيقة ، والمعاني مبتذلة ، والأساليب متكلفة خلت بأغلال البديع ، وقد كان الشعراء يعالجون هذه الصناعة على نحو مايعالج طلاب المدارس الثانوية تمارين النحو والبلاغة ، فلا نجد متعة أدبية ولا ثروة ذهنية </w:t>
      </w:r>
      <w:r>
        <w:rPr>
          <w:rFonts w:cs="Traditional Arabic"/>
          <w:b/>
          <w:bCs/>
          <w:sz w:val="40"/>
          <w:szCs w:val="40"/>
          <w:rtl w:val="true"/>
        </w:rPr>
        <w:t>.</w:t>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
          <w:bCs/>
          <w:sz w:val="40"/>
          <w:sz w:val="40"/>
          <w:szCs w:val="40"/>
          <w:rtl w:val="true"/>
        </w:rPr>
        <w:t xml:space="preserve">حتى بداية النهضة نقد وجه محمد علي عنايته إلى العلم والفن التطبيقي ، ولم يعنى بالشعر والشعراء </w:t>
      </w:r>
      <w:r>
        <w:rPr>
          <w:rFonts w:cs="Traditional Arabic"/>
          <w:b/>
          <w:bCs/>
          <w:sz w:val="40"/>
          <w:szCs w:val="40"/>
          <w:rtl w:val="true"/>
        </w:rPr>
        <w:t>.</w:t>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
          <w:bCs/>
          <w:sz w:val="40"/>
          <w:sz w:val="40"/>
          <w:szCs w:val="40"/>
          <w:rtl w:val="true"/>
        </w:rPr>
        <w:t xml:space="preserve">ولم يفرغ المصريون بحياة روحية أو أدبية حيث كان الحكام يضيق عليهم في الرزق ولا يتيح لهم قدراً من الحرية ، إذ لابد من جودة الانتاج الأدبي ونهوضه أن ينصر لأصحابه شيء من نيل العيش وسير الحياة ، عُرف أدباء من أمثال اسماعيل الخشاب ومحمد شهاب وسيد درويش قد تدثرت صورهم اللفظية بثياب غليظة من محسنات البديع فلا نجد شعوراً ولا عاطفة ولا نعرف إلا التقليد حيث أصبح الشعر حساباً و أرقاماً وتمارين هندسية عسيرة الحل ، و لجأ الشعراء إلى الاقتباس والتضمين و التشطير وكلام مفكر وتكلف سقطت فيه حقائق الشعراء الذاتية ، فلا يتميزون بوجهة عاطفية و لا بنزعة فكرية ولا بسمة شخصية </w:t>
      </w:r>
      <w:r>
        <w:rPr>
          <w:rFonts w:cs="Traditional Arabic"/>
          <w:b/>
          <w:bCs/>
          <w:sz w:val="40"/>
          <w:szCs w:val="40"/>
          <w:rtl w:val="true"/>
        </w:rPr>
        <w:t>.</w:t>
      </w:r>
    </w:p>
    <w:p>
      <w:pPr>
        <w:pStyle w:val="Normal"/>
        <w:ind w:left="360" w:hanging="0"/>
        <w:jc w:val="center"/>
        <w:rPr>
          <w:rFonts w:cs="Traditional Arabic"/>
          <w:b/>
          <w:b/>
          <w:bCs/>
          <w:color w:val="FF0000"/>
          <w:sz w:val="40"/>
          <w:szCs w:val="40"/>
        </w:rPr>
      </w:pPr>
      <w:r>
        <w:rPr>
          <w:rFonts w:cs="Traditional Arabic"/>
          <w:b/>
          <w:bCs/>
          <w:color w:val="FF0000"/>
          <w:sz w:val="40"/>
          <w:szCs w:val="40"/>
          <w:rtl w:val="true"/>
        </w:rPr>
      </w:r>
    </w:p>
    <w:p>
      <w:pPr>
        <w:pStyle w:val="ListParagraph"/>
        <w:numPr>
          <w:ilvl w:val="0"/>
          <w:numId w:val="1"/>
        </w:numPr>
        <w:jc w:val="center"/>
        <w:rPr>
          <w:rFonts w:cs="Traditional Arabic"/>
          <w:b/>
          <w:b/>
          <w:bCs/>
          <w:color w:val="FF0000"/>
          <w:sz w:val="40"/>
          <w:szCs w:val="40"/>
        </w:rPr>
      </w:pPr>
      <w:r>
        <w:rPr>
          <w:rFonts w:cs="Traditional Arabic"/>
          <w:b/>
          <w:b/>
          <w:bCs/>
          <w:color w:val="FF0000"/>
          <w:sz w:val="40"/>
          <w:sz w:val="40"/>
          <w:szCs w:val="40"/>
          <w:rtl w:val="true"/>
        </w:rPr>
        <w:t xml:space="preserve">نهضة وإحياء </w:t>
      </w:r>
      <w:r>
        <w:rPr>
          <w:rFonts w:cs="Traditional Arabic"/>
          <w:b/>
          <w:bCs/>
          <w:color w:val="FF0000"/>
          <w:sz w:val="40"/>
          <w:szCs w:val="40"/>
          <w:rtl w:val="true"/>
        </w:rPr>
        <w:t>:</w:t>
      </w:r>
    </w:p>
    <w:p>
      <w:pPr>
        <w:pStyle w:val="ListParagraph"/>
        <w:jc w:val="center"/>
        <w:rPr>
          <w:rFonts w:cs="Traditional Arabic"/>
          <w:b/>
          <w:b/>
          <w:bCs/>
          <w:sz w:val="40"/>
          <w:szCs w:val="40"/>
        </w:rPr>
      </w:pPr>
      <w:r>
        <w:rPr>
          <w:rFonts w:cs="Traditional Arabic"/>
          <w:b/>
          <w:b/>
          <w:bCs/>
          <w:sz w:val="40"/>
          <w:sz w:val="40"/>
          <w:szCs w:val="40"/>
          <w:rtl w:val="true"/>
        </w:rPr>
        <w:t xml:space="preserve">كان صناع المصريين على النماذج القديمة سبباً في انصرافهم عن الصور السقيمة وخلوها من الأفكار البديعية التي تفسد المعنى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قد وفدت طبقات من الأوروبين منذ فتح قناة السويس وشاركت في حياتنا الثقافية وتغيير الذوق الأدبي العام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ظهرت تباشير هذا التجول عند محمود صفوت الساعاتي وعبدالله نديم وعائشة التيمورية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أما رائد حركة التجديد في عصرنا الحديث فهو الشاعر محمود سامي البارودي الذي لم يكن يقلد القدماء بالمعنى السيئ للتقليد ، وشخصيته قوية بارزة يستشعر الحرية القومية ويتحدث عن مطامح أمته السياسية ويتعرض للأحداث الخطيرة التي مرت بها ، وقد حاول البارودي أن ينقد شعرنا من عثرة الأساليب الركيكة ويرد إليه الحياة و الروح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قد دعا محمد عثمان جلال إلى أن نخلع أثواب الفصحى ونتخذ العامية أداة للتعبير عن مشاعرنا فنقل بعض قصص وليير واساطير لافونتين إلى لغتنا الدارجة من الفرنسية إلى عامية ، وهذا الاكتشاف لم ينجح في محيط الشعر والشعراء لأن من جهة يفقدنا تراثنا القديم ويقطع كل صلة بين حاضرنا وماضينا ، ومن جهة ثانية يفصلنا عن لغة القرآن الكريم ، كما يفصل الأمة المصرية عن الأمم العربية ، ورأى البارودي ومن نسجوا على منواله أن ضعف لغتنا لا يرجع الا بثور ذاتي فيها ، أنما يرجع إلى الجهل بها و عدم التزود بأساليبها الناصعة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 ألّفَ الشيخ حسين المرصفي كتاب الوسيلة الأدبية في مجلدين ضخمين تناول فيهما بطريقة عصرية قواعد اللغة والنحو و البلاغة و العروض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أما شوقي فقد كان مثقفاً بالأداب الفرنسية قرأ وترجم لدكتور هيجو ، كما ترجم قصيجة البحيرة لمارتين ونظم أشعاراً على ألسنة الحيونات مقلداً لافونتين في أساطيره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أما حافظ فكان مثل البارودي لا يتجه إلى الآدب الاوروبي ولا يقلده ، ولكنه اتجه إلى القديم وحاول تجديده ، وبعد أن كانت الدائرة ضيقة على الشعراء ، اتسعت فلم يعد الشعر ارستقراطياً ، وأنما أصبح ديموقراطياً يوجّه لطبقات الشعبية ، فأخذ الأدباء ييسرون أساليبهم حتى يفهمها العامة ، وقد كان حافظ أكثر الثلاثة وصولاً إلى الشعب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بذلك عاد الشعر العربي إلى سيرته الأولى حيث كان الجاهلي يتغنى بقبيلته وجماعته أكثر مما يتغى بنفسه ، فنفسه لا تهمه بقدر ما تهمه الجماعة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 </w:t>
      </w:r>
      <w:r>
        <w:rPr>
          <w:rFonts w:cs="Traditional Arabic"/>
          <w:b/>
          <w:b/>
          <w:bCs/>
          <w:color w:val="FF0000"/>
          <w:sz w:val="40"/>
          <w:sz w:val="40"/>
          <w:szCs w:val="40"/>
          <w:rtl w:val="true"/>
        </w:rPr>
        <w:t>انتهت المحاضرة الثانية</w:t>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sz w:val="40"/>
          <w:szCs w:val="40"/>
        </w:rPr>
      </w:pPr>
      <w:r>
        <w:rPr>
          <w:rFonts w:cs="Traditional Arabic"/>
          <w:b/>
          <w:bCs/>
          <w:sz w:val="40"/>
          <w:szCs w:val="40"/>
          <w:rtl w:val="true"/>
        </w:rPr>
      </w:r>
    </w:p>
    <w:p>
      <w:pPr>
        <w:pStyle w:val="Normal"/>
        <w:ind w:left="360" w:hanging="0"/>
        <w:jc w:val="center"/>
        <w:rPr>
          <w:rFonts w:cs="Traditional Arabic"/>
          <w:b/>
          <w:b/>
          <w:bCs/>
          <w:color w:val="FF0000"/>
          <w:sz w:val="40"/>
          <w:szCs w:val="40"/>
        </w:rPr>
      </w:pPr>
      <w:r>
        <w:rPr>
          <w:rFonts w:cs="Traditional Arabic"/>
          <w:b/>
          <w:b/>
          <w:bCs/>
          <w:color w:val="FF0000"/>
          <w:sz w:val="40"/>
          <w:sz w:val="40"/>
          <w:szCs w:val="40"/>
          <w:rtl w:val="true"/>
        </w:rPr>
        <w:t>الشعر العربي الحديث</w:t>
      </w:r>
    </w:p>
    <w:p>
      <w:pPr>
        <w:pStyle w:val="Normal"/>
        <w:ind w:left="360" w:hanging="0"/>
        <w:jc w:val="center"/>
        <w:rPr>
          <w:rFonts w:cs="Traditional Arabic"/>
          <w:b/>
          <w:b/>
          <w:bCs/>
          <w:color w:val="FF0000"/>
          <w:sz w:val="40"/>
          <w:szCs w:val="40"/>
        </w:rPr>
      </w:pPr>
      <w:r>
        <w:rPr>
          <w:rFonts w:cs="Traditional Arabic"/>
          <w:b/>
          <w:b/>
          <w:bCs/>
          <w:color w:val="FF0000"/>
          <w:sz w:val="40"/>
          <w:sz w:val="40"/>
          <w:szCs w:val="40"/>
          <w:rtl w:val="true"/>
        </w:rPr>
        <w:t>المحاضرة الثالثة</w:t>
      </w:r>
    </w:p>
    <w:p>
      <w:pPr>
        <w:pStyle w:val="Normal"/>
        <w:ind w:left="360" w:hanging="0"/>
        <w:jc w:val="center"/>
        <w:rPr>
          <w:rFonts w:cs="Traditional Arabic"/>
          <w:b/>
          <w:b/>
          <w:bCs/>
          <w:color w:val="FF0000"/>
          <w:sz w:val="40"/>
          <w:szCs w:val="40"/>
        </w:rPr>
      </w:pPr>
      <w:r>
        <w:rPr>
          <w:rFonts w:cs="Traditional Arabic"/>
          <w:b/>
          <w:b/>
          <w:bCs/>
          <w:color w:val="FF0000"/>
          <w:sz w:val="40"/>
          <w:sz w:val="40"/>
          <w:szCs w:val="40"/>
          <w:rtl w:val="true"/>
        </w:rPr>
        <w:t>الوطنية في شعر حافظ إبراهيم</w:t>
      </w:r>
    </w:p>
    <w:p>
      <w:pPr>
        <w:pStyle w:val="Normal"/>
        <w:ind w:left="360" w:hanging="0"/>
        <w:jc w:val="center"/>
        <w:rPr>
          <w:rFonts w:cs="Traditional Arabic"/>
          <w:b/>
          <w:b/>
          <w:bCs/>
          <w:color w:val="FF0000"/>
          <w:sz w:val="40"/>
          <w:szCs w:val="40"/>
        </w:rPr>
      </w:pPr>
      <w:r>
        <w:rPr>
          <w:rFonts w:cs="Traditional Arabic"/>
          <w:b/>
          <w:bCs/>
          <w:color w:val="FF0000"/>
          <w:sz w:val="40"/>
          <w:szCs w:val="40"/>
          <w:rtl w:val="true"/>
        </w:rPr>
      </w:r>
    </w:p>
    <w:p>
      <w:pPr>
        <w:pStyle w:val="ListParagraph"/>
        <w:numPr>
          <w:ilvl w:val="0"/>
          <w:numId w:val="1"/>
        </w:numPr>
        <w:jc w:val="center"/>
        <w:rPr>
          <w:rFonts w:cs="Traditional Arabic"/>
          <w:b/>
          <w:b/>
          <w:bCs/>
          <w:color w:val="FF0000"/>
          <w:sz w:val="40"/>
          <w:szCs w:val="40"/>
        </w:rPr>
      </w:pPr>
      <w:r>
        <w:rPr>
          <w:rFonts w:cs="Traditional Arabic"/>
          <w:b/>
          <w:b/>
          <w:bCs/>
          <w:color w:val="FF0000"/>
          <w:sz w:val="40"/>
          <w:sz w:val="40"/>
          <w:szCs w:val="40"/>
          <w:rtl w:val="true"/>
        </w:rPr>
        <w:t xml:space="preserve">نشأته </w:t>
      </w:r>
      <w:r>
        <w:rPr>
          <w:rFonts w:cs="Traditional Arabic"/>
          <w:b/>
          <w:bCs/>
          <w:color w:val="FF0000"/>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بالرغم من انتماء حافظ إلى الطبقة الشعبية الفقيرة ، ألا أنه أحتك أيضاً بالطبقة الممتازة من مثقفين تلك الطبقة التي وضعت أصول نهضة مصر الحديثة ، كانت هذه الطبقة تفكرفي الوطن واستقلاله ، اهتمت بالإصلاح الديني على نحو ماهو معروف عند الشيخ محمد عبده ودعوته إلى التفكير الحر ، كما اهتمت بالإصلاح الإجتماعي متمثلاً في فكر قاسم أمين ودفاعه عن المرأة ، وكذلك الإصلاح العلمي حيث دعا الشيخ علي يوسف إلى أن يكون التعليم في مراحله المختلفة باللغة العربية أفسحت هذه الطبقة لحافظ في مجالها ، و كان حافظ يحّول مايمسمعه من نقد سياسي واجتماعي وخُلقي إلى شعر ، كما اختلط بطبقات الشعب الفقيرة في المقاهي والطرقات ، كان الشعب يعيش في بؤس وشقاء وقد أحسَّ حافظ تلك الآلام وعبّر عنها ، لهذا كله كان حافظ ابراهيم شاعر الوطنية المصرية </w:t>
      </w:r>
      <w:r>
        <w:rPr>
          <w:rFonts w:cs="Traditional Arabic"/>
          <w:b/>
          <w:bCs/>
          <w:sz w:val="40"/>
          <w:szCs w:val="40"/>
          <w:rtl w:val="true"/>
        </w:rPr>
        <w:t>.</w:t>
      </w:r>
    </w:p>
    <w:p>
      <w:pPr>
        <w:pStyle w:val="ListParagraph"/>
        <w:jc w:val="center"/>
        <w:rPr>
          <w:rFonts w:cs="Traditional Arabic"/>
          <w:b/>
          <w:b/>
          <w:bCs/>
          <w:color w:val="FF0000"/>
          <w:sz w:val="40"/>
          <w:szCs w:val="40"/>
        </w:rPr>
      </w:pPr>
      <w:r>
        <w:rPr>
          <w:rFonts w:cs="Traditional Arabic"/>
          <w:b/>
          <w:bCs/>
          <w:color w:val="FF0000"/>
          <w:sz w:val="40"/>
          <w:szCs w:val="40"/>
          <w:rtl w:val="true"/>
        </w:rPr>
      </w:r>
    </w:p>
    <w:p>
      <w:pPr>
        <w:pStyle w:val="ListParagraph"/>
        <w:numPr>
          <w:ilvl w:val="0"/>
          <w:numId w:val="1"/>
        </w:numPr>
        <w:jc w:val="center"/>
        <w:rPr>
          <w:rFonts w:cs="Traditional Arabic"/>
          <w:b/>
          <w:b/>
          <w:bCs/>
          <w:color w:val="FF0000"/>
          <w:sz w:val="40"/>
          <w:szCs w:val="40"/>
        </w:rPr>
      </w:pPr>
      <w:r>
        <w:rPr>
          <w:rFonts w:cs="Traditional Arabic"/>
          <w:b/>
          <w:b/>
          <w:bCs/>
          <w:color w:val="FF0000"/>
          <w:sz w:val="40"/>
          <w:sz w:val="40"/>
          <w:szCs w:val="40"/>
          <w:rtl w:val="true"/>
        </w:rPr>
        <w:t xml:space="preserve">اتجاهات الوطنية في شعر حافظ </w:t>
      </w:r>
      <w:r>
        <w:rPr>
          <w:rFonts w:cs="Traditional Arabic"/>
          <w:b/>
          <w:bCs/>
          <w:color w:val="FF0000"/>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 xml:space="preserve">استشعر حافظ في أعماقه محنة أمته مع الانجليز وماينزلونه بها من دروب الظلم و التنكير وانعكس ذلك في شعره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
          <w:bCs/>
          <w:sz w:val="40"/>
          <w:sz w:val="40"/>
          <w:szCs w:val="40"/>
          <w:rtl w:val="true"/>
        </w:rPr>
        <w:t>متى أرى النيـل لا تحـلوا موارده</w:t>
      </w:r>
    </w:p>
    <w:p>
      <w:pPr>
        <w:pStyle w:val="ListParagraph"/>
        <w:jc w:val="center"/>
        <w:rPr>
          <w:rFonts w:cs="Traditional Arabic"/>
          <w:b/>
          <w:b/>
          <w:bCs/>
          <w:sz w:val="40"/>
          <w:szCs w:val="40"/>
        </w:rPr>
      </w:pPr>
      <w:r>
        <w:rPr>
          <w:rFonts w:cs="Traditional Arabic"/>
          <w:b/>
          <w:b/>
          <w:bCs/>
          <w:sz w:val="40"/>
          <w:sz w:val="40"/>
          <w:szCs w:val="40"/>
          <w:rtl w:val="true"/>
        </w:rPr>
        <w:t>لغير مرتـهب للـَّه مرتقـب</w:t>
      </w:r>
    </w:p>
    <w:p>
      <w:pPr>
        <w:pStyle w:val="ListParagraph"/>
        <w:jc w:val="center"/>
        <w:rPr>
          <w:rFonts w:cs="Traditional Arabic"/>
          <w:b/>
          <w:b/>
          <w:bCs/>
          <w:sz w:val="40"/>
          <w:szCs w:val="40"/>
        </w:rPr>
      </w:pPr>
      <w:r>
        <w:rPr>
          <w:rFonts w:cs="Traditional Arabic"/>
          <w:b/>
          <w:b/>
          <w:bCs/>
          <w:sz w:val="40"/>
          <w:sz w:val="40"/>
          <w:szCs w:val="40"/>
          <w:rtl w:val="true"/>
        </w:rPr>
        <w:t>فقد غدت مصر في حال إذا ذكرت</w:t>
      </w:r>
    </w:p>
    <w:p>
      <w:pPr>
        <w:pStyle w:val="ListParagraph"/>
        <w:jc w:val="center"/>
        <w:rPr>
          <w:rFonts w:cs="Traditional Arabic"/>
          <w:b/>
          <w:b/>
          <w:bCs/>
          <w:sz w:val="40"/>
          <w:szCs w:val="40"/>
        </w:rPr>
      </w:pPr>
      <w:r>
        <w:rPr>
          <w:rFonts w:cs="Traditional Arabic"/>
          <w:b/>
          <w:b/>
          <w:bCs/>
          <w:sz w:val="40"/>
          <w:sz w:val="40"/>
          <w:szCs w:val="40"/>
          <w:rtl w:val="true"/>
        </w:rPr>
        <w:t>جادت جفوني لها باللؤلؤ الرطب</w:t>
      </w:r>
    </w:p>
    <w:p>
      <w:pPr>
        <w:pStyle w:val="ListParagraph"/>
        <w:jc w:val="center"/>
        <w:rPr>
          <w:rFonts w:cs="Traditional Arabic"/>
          <w:b/>
          <w:b/>
          <w:bCs/>
          <w:sz w:val="40"/>
          <w:szCs w:val="40"/>
        </w:rPr>
      </w:pPr>
      <w:r>
        <w:rPr>
          <w:rFonts w:cs="Traditional Arabic"/>
          <w:b/>
          <w:b/>
          <w:bCs/>
          <w:sz w:val="40"/>
          <w:sz w:val="40"/>
          <w:szCs w:val="40"/>
          <w:rtl w:val="true"/>
        </w:rPr>
        <w:t>أيشتكي الفقر غادينا ورائحنـا</w:t>
      </w:r>
    </w:p>
    <w:p>
      <w:pPr>
        <w:pStyle w:val="ListParagraph"/>
        <w:jc w:val="center"/>
        <w:rPr>
          <w:rFonts w:cs="Traditional Arabic"/>
          <w:b/>
          <w:b/>
          <w:bCs/>
          <w:sz w:val="40"/>
          <w:szCs w:val="40"/>
        </w:rPr>
      </w:pPr>
      <w:r>
        <w:rPr>
          <w:rFonts w:cs="Traditional Arabic"/>
          <w:b/>
          <w:b/>
          <w:bCs/>
          <w:sz w:val="40"/>
          <w:sz w:val="40"/>
          <w:szCs w:val="40"/>
          <w:rtl w:val="true"/>
        </w:rPr>
        <w:t>ونحن نمشي على أرض من الذهب</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 xml:space="preserve">لم تلبث حادث دنشواي أن وقعت ، وذلك أن خمسة من ضباط الانجليز قصدوا هذه البلدة لصيد الحمام ، فتعرض لهم بعض أهلها وأصيب ضابط انجليزي انتقم له الانجليز بإحراق البلدة كلها واعدام عدد من أهلها ، غضب المصريون لما حدث وانطلق حافظ يصف وحشية الانجليز في تلك الحادثة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خفظوا جيشكم وناموا هنيئاً</w:t>
      </w:r>
    </w:p>
    <w:p>
      <w:pPr>
        <w:pStyle w:val="ListParagraph"/>
        <w:jc w:val="center"/>
        <w:rPr>
          <w:rFonts w:cs="Traditional Arabic"/>
          <w:b/>
          <w:b/>
          <w:bCs/>
          <w:sz w:val="40"/>
          <w:szCs w:val="40"/>
        </w:rPr>
      </w:pPr>
      <w:r>
        <w:rPr>
          <w:rFonts w:cs="Traditional Arabic"/>
          <w:b/>
          <w:b/>
          <w:bCs/>
          <w:sz w:val="40"/>
          <w:sz w:val="40"/>
          <w:szCs w:val="40"/>
          <w:rtl w:val="true"/>
        </w:rPr>
        <w:t>وابتغوا صيدكم وجوبوا البلادا</w:t>
      </w:r>
    </w:p>
    <w:p>
      <w:pPr>
        <w:pStyle w:val="ListParagraph"/>
        <w:jc w:val="center"/>
        <w:rPr>
          <w:rFonts w:cs="Traditional Arabic"/>
          <w:b/>
          <w:b/>
          <w:bCs/>
          <w:sz w:val="40"/>
          <w:szCs w:val="40"/>
        </w:rPr>
      </w:pPr>
      <w:r>
        <w:rPr>
          <w:rFonts w:cs="Traditional Arabic"/>
          <w:b/>
          <w:b/>
          <w:bCs/>
          <w:sz w:val="40"/>
          <w:sz w:val="40"/>
          <w:szCs w:val="40"/>
          <w:rtl w:val="true"/>
        </w:rPr>
        <w:t>وأن أعوزتكم ذات طوق</w:t>
      </w:r>
    </w:p>
    <w:p>
      <w:pPr>
        <w:pStyle w:val="ListParagraph"/>
        <w:jc w:val="center"/>
        <w:rPr>
          <w:rFonts w:cs="Traditional Arabic"/>
          <w:b/>
          <w:b/>
          <w:bCs/>
          <w:sz w:val="40"/>
          <w:szCs w:val="40"/>
        </w:rPr>
      </w:pPr>
      <w:r>
        <w:rPr>
          <w:rFonts w:cs="Traditional Arabic"/>
          <w:b/>
          <w:b/>
          <w:bCs/>
          <w:sz w:val="40"/>
          <w:sz w:val="40"/>
          <w:szCs w:val="40"/>
          <w:rtl w:val="true"/>
        </w:rPr>
        <w:t>بين تلك الربا ، فصيدوا العبادا</w:t>
      </w:r>
    </w:p>
    <w:p>
      <w:pPr>
        <w:pStyle w:val="ListParagraph"/>
        <w:jc w:val="center"/>
        <w:rPr>
          <w:rFonts w:cs="Traditional Arabic"/>
          <w:b/>
          <w:b/>
          <w:bCs/>
          <w:sz w:val="40"/>
          <w:szCs w:val="40"/>
        </w:rPr>
      </w:pPr>
      <w:r>
        <w:rPr>
          <w:rFonts w:cs="Traditional Arabic"/>
          <w:b/>
          <w:b/>
          <w:bCs/>
          <w:sz w:val="40"/>
          <w:sz w:val="40"/>
          <w:szCs w:val="40"/>
          <w:rtl w:val="true"/>
        </w:rPr>
        <w:t>أنما نحن والحمام سواء</w:t>
      </w:r>
    </w:p>
    <w:p>
      <w:pPr>
        <w:pStyle w:val="ListParagraph"/>
        <w:jc w:val="center"/>
        <w:rPr>
          <w:rFonts w:cs="Traditional Arabic"/>
          <w:b/>
          <w:b/>
          <w:bCs/>
          <w:sz w:val="40"/>
          <w:szCs w:val="40"/>
        </w:rPr>
      </w:pPr>
      <w:r>
        <w:rPr>
          <w:rFonts w:cs="Traditional Arabic"/>
          <w:b/>
          <w:b/>
          <w:bCs/>
          <w:sz w:val="40"/>
          <w:sz w:val="40"/>
          <w:szCs w:val="40"/>
          <w:rtl w:val="true"/>
        </w:rPr>
        <w:t>لم تقادر أطواقنا الأجيادا</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القصيدة تحمل نبرة صاخبة من التهكم والسخرية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3</w:t>
      </w:r>
      <w:r>
        <w:rPr>
          <w:rFonts w:cs="Traditional Arabic"/>
          <w:b/>
          <w:bCs/>
          <w:sz w:val="40"/>
          <w:szCs w:val="40"/>
          <w:rtl w:val="true"/>
        </w:rPr>
        <w:t xml:space="preserve">] </w:t>
      </w:r>
      <w:r>
        <w:rPr>
          <w:rFonts w:cs="Traditional Arabic"/>
          <w:b/>
          <w:b/>
          <w:bCs/>
          <w:sz w:val="40"/>
          <w:sz w:val="40"/>
          <w:szCs w:val="40"/>
          <w:rtl w:val="true"/>
        </w:rPr>
        <w:t xml:space="preserve">وشعر حافظ الموجّه إلى الانجليز يتصف أحياناً بالحيطة والحذر والمداراة ، يقول في مخاطبة كرومر وهو احد زعماء الانجليز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و اجعل شعارك رحمة ومودة</w:t>
      </w:r>
    </w:p>
    <w:p>
      <w:pPr>
        <w:pStyle w:val="ListParagraph"/>
        <w:jc w:val="center"/>
        <w:rPr>
          <w:rFonts w:cs="Traditional Arabic"/>
          <w:b/>
          <w:b/>
          <w:bCs/>
          <w:sz w:val="40"/>
          <w:szCs w:val="40"/>
        </w:rPr>
      </w:pPr>
      <w:r>
        <w:rPr>
          <w:rFonts w:cs="Traditional Arabic"/>
          <w:b/>
          <w:b/>
          <w:bCs/>
          <w:sz w:val="40"/>
          <w:sz w:val="40"/>
          <w:szCs w:val="40"/>
          <w:rtl w:val="true"/>
        </w:rPr>
        <w:t>أن القلوب مع المودة تكسبُ</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غير أن الذنب في ذلك لم يدم ذنب حافظ وحده ، بل ذنب الشعب وقادته الذين كانوا </w:t>
      </w:r>
      <w:r>
        <w:rPr>
          <w:rFonts w:cs="Traditional Arabic"/>
          <w:b/>
          <w:bCs/>
          <w:sz w:val="40"/>
          <w:szCs w:val="40"/>
          <w:rtl w:val="true"/>
        </w:rPr>
        <w:t xml:space="preserve">..... </w:t>
      </w:r>
      <w:r>
        <w:rPr>
          <w:rFonts w:cs="Traditional Arabic"/>
          <w:b/>
          <w:b/>
          <w:bCs/>
          <w:sz w:val="40"/>
          <w:sz w:val="40"/>
          <w:szCs w:val="40"/>
          <w:rtl w:val="true"/>
        </w:rPr>
        <w:t xml:space="preserve">الانجليز ، ولطالما نعى حافظ على الشعب خموله وركوده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قتيل الشمس أورثنا حياة</w:t>
      </w:r>
    </w:p>
    <w:p>
      <w:pPr>
        <w:pStyle w:val="ListParagraph"/>
        <w:jc w:val="center"/>
        <w:rPr>
          <w:rFonts w:cs="Traditional Arabic"/>
          <w:b/>
          <w:b/>
          <w:bCs/>
          <w:sz w:val="40"/>
          <w:szCs w:val="40"/>
        </w:rPr>
      </w:pPr>
      <w:r>
        <w:rPr>
          <w:rFonts w:cs="Traditional Arabic"/>
          <w:b/>
          <w:b/>
          <w:bCs/>
          <w:sz w:val="40"/>
          <w:sz w:val="40"/>
          <w:szCs w:val="40"/>
          <w:rtl w:val="true"/>
        </w:rPr>
        <w:t>واقيض هاجع القوم الركود</w:t>
      </w:r>
    </w:p>
    <w:p>
      <w:pPr>
        <w:pStyle w:val="ListParagraph"/>
        <w:jc w:val="center"/>
        <w:rPr>
          <w:rFonts w:cs="Traditional Arabic"/>
          <w:b/>
          <w:b/>
          <w:bCs/>
          <w:sz w:val="40"/>
          <w:szCs w:val="40"/>
        </w:rPr>
      </w:pPr>
      <w:r>
        <w:rPr>
          <w:rFonts w:cs="Traditional Arabic"/>
          <w:b/>
          <w:b/>
          <w:bCs/>
          <w:sz w:val="40"/>
          <w:sz w:val="40"/>
          <w:szCs w:val="40"/>
          <w:rtl w:val="true"/>
        </w:rPr>
        <w:t>للنزع هذه الأكفان عنا</w:t>
      </w:r>
    </w:p>
    <w:p>
      <w:pPr>
        <w:pStyle w:val="ListParagraph"/>
        <w:jc w:val="center"/>
        <w:rPr>
          <w:rFonts w:cs="Traditional Arabic"/>
          <w:b/>
          <w:b/>
          <w:bCs/>
          <w:sz w:val="40"/>
          <w:szCs w:val="40"/>
        </w:rPr>
      </w:pPr>
      <w:r>
        <w:rPr>
          <w:rFonts w:cs="Traditional Arabic"/>
          <w:b/>
          <w:b/>
          <w:bCs/>
          <w:sz w:val="40"/>
          <w:sz w:val="40"/>
          <w:szCs w:val="40"/>
          <w:rtl w:val="true"/>
        </w:rPr>
        <w:t>ونبعث في العوالم من جديد</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4</w:t>
      </w:r>
      <w:r>
        <w:rPr>
          <w:rFonts w:cs="Traditional Arabic"/>
          <w:b/>
          <w:bCs/>
          <w:sz w:val="40"/>
          <w:szCs w:val="40"/>
          <w:rtl w:val="true"/>
        </w:rPr>
        <w:t xml:space="preserve">] </w:t>
      </w:r>
      <w:r>
        <w:rPr>
          <w:rFonts w:cs="Traditional Arabic"/>
          <w:b/>
          <w:b/>
          <w:bCs/>
          <w:sz w:val="40"/>
          <w:sz w:val="40"/>
          <w:szCs w:val="40"/>
          <w:rtl w:val="true"/>
        </w:rPr>
        <w:t xml:space="preserve">كان الانجليز يشعرون قانون المطبوعات على رقاب المصريين ، فيغلقوا الصحف ، يعبّر حافظ عن هذا قائلاً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أن البلية أن تباع وتشترى</w:t>
      </w:r>
    </w:p>
    <w:p>
      <w:pPr>
        <w:pStyle w:val="ListParagraph"/>
        <w:jc w:val="center"/>
        <w:rPr>
          <w:rFonts w:cs="Traditional Arabic"/>
          <w:b/>
          <w:b/>
          <w:bCs/>
          <w:sz w:val="40"/>
          <w:szCs w:val="40"/>
        </w:rPr>
      </w:pPr>
      <w:r>
        <w:rPr>
          <w:rFonts w:cs="Traditional Arabic"/>
          <w:b/>
          <w:b/>
          <w:bCs/>
          <w:sz w:val="40"/>
          <w:sz w:val="40"/>
          <w:szCs w:val="40"/>
          <w:rtl w:val="true"/>
        </w:rPr>
        <w:t>مصر ومافيها وأن لا تنطلقا</w:t>
      </w:r>
    </w:p>
    <w:p>
      <w:pPr>
        <w:pStyle w:val="ListParagraph"/>
        <w:jc w:val="center"/>
        <w:rPr>
          <w:rFonts w:cs="Traditional Arabic"/>
          <w:b/>
          <w:b/>
          <w:bCs/>
          <w:sz w:val="40"/>
          <w:szCs w:val="40"/>
        </w:rPr>
      </w:pPr>
      <w:r>
        <w:rPr>
          <w:rFonts w:cs="Traditional Arabic"/>
          <w:b/>
          <w:b/>
          <w:bCs/>
          <w:sz w:val="40"/>
          <w:sz w:val="40"/>
          <w:szCs w:val="40"/>
          <w:rtl w:val="true"/>
        </w:rPr>
        <w:t>كانت تواسينا على آلامنا</w:t>
      </w:r>
    </w:p>
    <w:p>
      <w:pPr>
        <w:pStyle w:val="ListParagraph"/>
        <w:jc w:val="center"/>
        <w:rPr>
          <w:rFonts w:cs="Traditional Arabic"/>
          <w:b/>
          <w:b/>
          <w:bCs/>
          <w:sz w:val="40"/>
          <w:szCs w:val="40"/>
        </w:rPr>
      </w:pPr>
      <w:r>
        <w:rPr>
          <w:rFonts w:cs="Traditional Arabic"/>
          <w:b/>
          <w:b/>
          <w:bCs/>
          <w:sz w:val="40"/>
          <w:sz w:val="40"/>
          <w:szCs w:val="40"/>
          <w:rtl w:val="true"/>
        </w:rPr>
        <w:t>صحف إذ انزل البلاء وأطبقا</w:t>
      </w:r>
    </w:p>
    <w:p>
      <w:pPr>
        <w:pStyle w:val="ListParagraph"/>
        <w:jc w:val="center"/>
        <w:rPr>
          <w:rFonts w:cs="Traditional Arabic"/>
          <w:b/>
          <w:b/>
          <w:bCs/>
          <w:sz w:val="40"/>
          <w:szCs w:val="40"/>
        </w:rPr>
      </w:pPr>
      <w:r>
        <w:rPr>
          <w:rFonts w:cs="Traditional Arabic"/>
          <w:b/>
          <w:b/>
          <w:bCs/>
          <w:sz w:val="40"/>
          <w:sz w:val="40"/>
          <w:szCs w:val="40"/>
          <w:rtl w:val="true"/>
        </w:rPr>
        <w:t>مالي انوح على الصحافة جازعا</w:t>
      </w:r>
    </w:p>
    <w:p>
      <w:pPr>
        <w:pStyle w:val="ListParagraph"/>
        <w:jc w:val="center"/>
        <w:rPr>
          <w:rFonts w:cs="Traditional Arabic"/>
          <w:b/>
          <w:b/>
          <w:bCs/>
          <w:sz w:val="40"/>
          <w:szCs w:val="40"/>
        </w:rPr>
      </w:pPr>
      <w:r>
        <w:rPr>
          <w:rFonts w:cs="Traditional Arabic"/>
          <w:b/>
          <w:b/>
          <w:bCs/>
          <w:sz w:val="40"/>
          <w:sz w:val="40"/>
          <w:szCs w:val="40"/>
          <w:rtl w:val="true"/>
        </w:rPr>
        <w:t>ماذا ألمّّ بها وماذا احدقا</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5</w:t>
      </w:r>
      <w:r>
        <w:rPr>
          <w:rFonts w:cs="Traditional Arabic"/>
          <w:b/>
          <w:bCs/>
          <w:sz w:val="40"/>
          <w:szCs w:val="40"/>
          <w:rtl w:val="true"/>
        </w:rPr>
        <w:t xml:space="preserve">] </w:t>
      </w:r>
      <w:r>
        <w:rPr>
          <w:rFonts w:cs="Traditional Arabic"/>
          <w:b/>
          <w:b/>
          <w:bCs/>
          <w:sz w:val="40"/>
          <w:sz w:val="40"/>
          <w:szCs w:val="40"/>
          <w:rtl w:val="true"/>
        </w:rPr>
        <w:t xml:space="preserve">ويتوجه حافظ إلى شباب الوادي يثير عواطفهم ويحمّسهم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من رام وصل الشمس حاك خيوطها</w:t>
      </w:r>
    </w:p>
    <w:p>
      <w:pPr>
        <w:pStyle w:val="ListParagraph"/>
        <w:jc w:val="center"/>
        <w:rPr>
          <w:rFonts w:cs="Traditional Arabic"/>
          <w:b/>
          <w:b/>
          <w:bCs/>
          <w:sz w:val="40"/>
          <w:szCs w:val="40"/>
        </w:rPr>
      </w:pPr>
      <w:r>
        <w:rPr>
          <w:rFonts w:cs="Traditional Arabic"/>
          <w:b/>
          <w:b/>
          <w:bCs/>
          <w:sz w:val="40"/>
          <w:sz w:val="40"/>
          <w:szCs w:val="40"/>
          <w:rtl w:val="true"/>
        </w:rPr>
        <w:t>سبباً إلى آماله وتعلقا</w:t>
      </w:r>
    </w:p>
    <w:p>
      <w:pPr>
        <w:pStyle w:val="ListParagraph"/>
        <w:jc w:val="center"/>
        <w:rPr>
          <w:rFonts w:cs="Traditional Arabic"/>
          <w:b/>
          <w:b/>
          <w:bCs/>
          <w:sz w:val="40"/>
          <w:szCs w:val="40"/>
        </w:rPr>
      </w:pPr>
      <w:r>
        <w:rPr>
          <w:rFonts w:cs="Traditional Arabic"/>
          <w:b/>
          <w:b/>
          <w:bCs/>
          <w:sz w:val="40"/>
          <w:sz w:val="40"/>
          <w:szCs w:val="40"/>
          <w:rtl w:val="true"/>
        </w:rPr>
        <w:t>فتعلموا فالعلم مفتاح العلا</w:t>
      </w:r>
    </w:p>
    <w:p>
      <w:pPr>
        <w:pStyle w:val="ListParagraph"/>
        <w:jc w:val="center"/>
        <w:rPr>
          <w:rFonts w:cs="Traditional Arabic"/>
          <w:b/>
          <w:b/>
          <w:bCs/>
          <w:sz w:val="40"/>
          <w:szCs w:val="40"/>
        </w:rPr>
      </w:pPr>
      <w:r>
        <w:rPr>
          <w:rFonts w:cs="Traditional Arabic"/>
          <w:b/>
          <w:b/>
          <w:bCs/>
          <w:sz w:val="40"/>
          <w:sz w:val="40"/>
          <w:szCs w:val="40"/>
          <w:rtl w:val="true"/>
        </w:rPr>
        <w:t>لم يبقي باباً للسعادة مغلقُ</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6</w:t>
      </w:r>
      <w:r>
        <w:rPr>
          <w:rFonts w:cs="Traditional Arabic"/>
          <w:b/>
          <w:bCs/>
          <w:sz w:val="40"/>
          <w:szCs w:val="40"/>
          <w:rtl w:val="true"/>
        </w:rPr>
        <w:t xml:space="preserve">] </w:t>
      </w:r>
      <w:r>
        <w:rPr>
          <w:rFonts w:cs="Traditional Arabic"/>
          <w:b/>
          <w:b/>
          <w:bCs/>
          <w:sz w:val="40"/>
          <w:sz w:val="40"/>
          <w:szCs w:val="40"/>
          <w:rtl w:val="true"/>
        </w:rPr>
        <w:t xml:space="preserve">ويوم تنكب الأمة بموت زعيمها مصطفى كامل نجد حافظ يقف مع الشعب ويبكي الزعيم بكاءاً حاراً معبراً عن عظم مصاب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تسعون ألفاً حول نعشك خُشّعٌ</w:t>
      </w:r>
    </w:p>
    <w:p>
      <w:pPr>
        <w:pStyle w:val="ListParagraph"/>
        <w:jc w:val="center"/>
        <w:rPr>
          <w:rFonts w:cs="Traditional Arabic"/>
          <w:b/>
          <w:b/>
          <w:bCs/>
          <w:sz w:val="40"/>
          <w:szCs w:val="40"/>
        </w:rPr>
      </w:pPr>
      <w:r>
        <w:rPr>
          <w:rFonts w:cs="Traditional Arabic"/>
          <w:b/>
          <w:b/>
          <w:bCs/>
          <w:sz w:val="40"/>
          <w:sz w:val="40"/>
          <w:szCs w:val="40"/>
          <w:rtl w:val="true"/>
        </w:rPr>
        <w:t>يمشون تحت لوائك السيار</w:t>
      </w:r>
    </w:p>
    <w:p>
      <w:pPr>
        <w:pStyle w:val="ListParagraph"/>
        <w:jc w:val="center"/>
        <w:rPr>
          <w:rFonts w:cs="Traditional Arabic"/>
          <w:b/>
          <w:b/>
          <w:bCs/>
          <w:sz w:val="40"/>
          <w:szCs w:val="40"/>
        </w:rPr>
      </w:pPr>
      <w:r>
        <w:rPr>
          <w:rFonts w:cs="Traditional Arabic"/>
          <w:b/>
          <w:b/>
          <w:bCs/>
          <w:sz w:val="40"/>
          <w:sz w:val="40"/>
          <w:szCs w:val="40"/>
          <w:rtl w:val="true"/>
        </w:rPr>
        <w:t>خطوا بأدمعهم على وجه الثرى</w:t>
      </w:r>
    </w:p>
    <w:p>
      <w:pPr>
        <w:pStyle w:val="ListParagraph"/>
        <w:jc w:val="center"/>
        <w:rPr>
          <w:rFonts w:cs="Traditional Arabic"/>
          <w:b/>
          <w:b/>
          <w:bCs/>
          <w:sz w:val="40"/>
          <w:szCs w:val="40"/>
        </w:rPr>
      </w:pPr>
      <w:r>
        <w:rPr>
          <w:rFonts w:cs="Traditional Arabic"/>
          <w:b/>
          <w:b/>
          <w:bCs/>
          <w:sz w:val="40"/>
          <w:sz w:val="40"/>
          <w:szCs w:val="40"/>
          <w:rtl w:val="true"/>
        </w:rPr>
        <w:t>الحزن أسطار على أسطار</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7</w:t>
      </w:r>
      <w:r>
        <w:rPr>
          <w:rFonts w:cs="Traditional Arabic"/>
          <w:b/>
          <w:bCs/>
          <w:sz w:val="40"/>
          <w:szCs w:val="40"/>
          <w:rtl w:val="true"/>
        </w:rPr>
        <w:t xml:space="preserve">] </w:t>
      </w:r>
      <w:r>
        <w:rPr>
          <w:rFonts w:cs="Traditional Arabic"/>
          <w:b/>
          <w:b/>
          <w:bCs/>
          <w:sz w:val="40"/>
          <w:sz w:val="40"/>
          <w:szCs w:val="40"/>
          <w:rtl w:val="true"/>
        </w:rPr>
        <w:t xml:space="preserve">وكان عام </w:t>
      </w:r>
      <w:r>
        <w:rPr>
          <w:rFonts w:cs="Traditional Arabic"/>
          <w:b/>
          <w:bCs/>
          <w:sz w:val="40"/>
          <w:szCs w:val="40"/>
        </w:rPr>
        <w:t>1911</w:t>
      </w:r>
      <w:r>
        <w:rPr>
          <w:rFonts w:cs="Traditional Arabic"/>
          <w:b/>
          <w:b/>
          <w:bCs/>
          <w:sz w:val="40"/>
          <w:sz w:val="40"/>
          <w:szCs w:val="40"/>
          <w:rtl w:val="true"/>
        </w:rPr>
        <w:t xml:space="preserve">م توظف حافظ رئيساً للقسم الأدبي بدار الكتب المصرية ، فأصبح رهين الوظيفة ، وكتم مشاعره الوطنية ألا قليلاً ، وحين أعلن الأنجليز الحماية على مصر نجده يتحدث حديث الموظف الخائف الذي يخشى إذا دعى لشيء من الثورة أو هيج الخواطر ، أن يفصل ويحال بينه وبين وظيفته ، يقول </w:t>
      </w:r>
      <w:r>
        <w:rPr>
          <w:rFonts w:cs="Traditional Arabic"/>
          <w:b/>
          <w:bCs/>
          <w:sz w:val="40"/>
          <w:szCs w:val="40"/>
          <w:rtl w:val="true"/>
        </w:rPr>
        <w:t>:</w:t>
      </w:r>
    </w:p>
    <w:p>
      <w:pPr>
        <w:pStyle w:val="ListParagraph"/>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أضحت ربوع النيل سلطنة</w:t>
      </w:r>
    </w:p>
    <w:p>
      <w:pPr>
        <w:pStyle w:val="ListParagraph"/>
        <w:jc w:val="center"/>
        <w:rPr>
          <w:rFonts w:cs="Traditional Arabic"/>
          <w:b/>
          <w:b/>
          <w:bCs/>
          <w:sz w:val="40"/>
          <w:szCs w:val="40"/>
        </w:rPr>
      </w:pPr>
      <w:r>
        <w:rPr>
          <w:rFonts w:cs="Traditional Arabic"/>
          <w:b/>
          <w:b/>
          <w:bCs/>
          <w:sz w:val="40"/>
          <w:sz w:val="40"/>
          <w:szCs w:val="40"/>
          <w:rtl w:val="true"/>
        </w:rPr>
        <w:t>و قد كانت ولاية</w:t>
      </w:r>
    </w:p>
    <w:p>
      <w:pPr>
        <w:pStyle w:val="ListParagraph"/>
        <w:jc w:val="center"/>
        <w:rPr>
          <w:rFonts w:cs="Traditional Arabic"/>
          <w:b/>
          <w:b/>
          <w:bCs/>
          <w:sz w:val="40"/>
          <w:szCs w:val="40"/>
        </w:rPr>
      </w:pPr>
      <w:r>
        <w:rPr>
          <w:rFonts w:cs="Traditional Arabic"/>
          <w:b/>
          <w:b/>
          <w:bCs/>
          <w:sz w:val="40"/>
          <w:sz w:val="40"/>
          <w:szCs w:val="40"/>
          <w:rtl w:val="true"/>
        </w:rPr>
        <w:t>فتعدوها بالصلاح</w:t>
      </w:r>
    </w:p>
    <w:p>
      <w:pPr>
        <w:pStyle w:val="ListParagraph"/>
        <w:jc w:val="center"/>
        <w:rPr>
          <w:rFonts w:cs="Traditional Arabic"/>
          <w:b/>
          <w:b/>
          <w:bCs/>
          <w:sz w:val="40"/>
          <w:szCs w:val="40"/>
        </w:rPr>
      </w:pPr>
      <w:r>
        <w:rPr>
          <w:rFonts w:cs="Traditional Arabic"/>
          <w:b/>
          <w:b/>
          <w:bCs/>
          <w:sz w:val="40"/>
          <w:sz w:val="40"/>
          <w:szCs w:val="40"/>
          <w:rtl w:val="true"/>
        </w:rPr>
        <w:t>واحسنوا فيها الوصاية</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8</w:t>
      </w:r>
      <w:r>
        <w:rPr>
          <w:rFonts w:cs="Traditional Arabic"/>
          <w:b/>
          <w:bCs/>
          <w:sz w:val="40"/>
          <w:szCs w:val="40"/>
          <w:rtl w:val="true"/>
        </w:rPr>
        <w:t xml:space="preserve">] </w:t>
      </w:r>
      <w:r>
        <w:rPr>
          <w:rFonts w:cs="Traditional Arabic"/>
          <w:b/>
          <w:b/>
          <w:bCs/>
          <w:sz w:val="40"/>
          <w:sz w:val="40"/>
          <w:szCs w:val="40"/>
          <w:rtl w:val="true"/>
        </w:rPr>
        <w:t xml:space="preserve">وحين تقوم ثورة </w:t>
      </w:r>
      <w:r>
        <w:rPr>
          <w:rFonts w:cs="Traditional Arabic"/>
          <w:b/>
          <w:bCs/>
          <w:sz w:val="40"/>
          <w:szCs w:val="40"/>
        </w:rPr>
        <w:t>1919</w:t>
      </w:r>
      <w:r>
        <w:rPr>
          <w:rFonts w:cs="Traditional Arabic"/>
          <w:b/>
          <w:b/>
          <w:bCs/>
          <w:sz w:val="40"/>
          <w:sz w:val="40"/>
          <w:szCs w:val="40"/>
          <w:rtl w:val="true"/>
        </w:rPr>
        <w:t xml:space="preserve">م يهبّوا الرجال والنساء في مظاهرات تختك بالمحتل ، ويرى حافظ ذلك فتثور نفسه ويقول قصيدة فيها تهكم وسخرية يلهم فيها ثورة الشباب ، يقول </w:t>
      </w:r>
      <w:r>
        <w:rPr>
          <w:rFonts w:cs="Traditional Arabic"/>
          <w:b/>
          <w:bCs/>
          <w:sz w:val="40"/>
          <w:szCs w:val="40"/>
          <w:rtl w:val="true"/>
        </w:rPr>
        <w:t>:</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خرج الغواني يحتجبن</w:t>
      </w:r>
    </w:p>
    <w:p>
      <w:pPr>
        <w:pStyle w:val="ListParagraph"/>
        <w:jc w:val="center"/>
        <w:rPr>
          <w:rFonts w:cs="Traditional Arabic"/>
          <w:b/>
          <w:b/>
          <w:bCs/>
          <w:sz w:val="40"/>
          <w:szCs w:val="40"/>
        </w:rPr>
      </w:pPr>
      <w:r>
        <w:rPr>
          <w:rFonts w:cs="Traditional Arabic"/>
          <w:b/>
          <w:b/>
          <w:bCs/>
          <w:sz w:val="40"/>
          <w:sz w:val="40"/>
          <w:szCs w:val="40"/>
          <w:rtl w:val="true"/>
        </w:rPr>
        <w:t>ورحت أرقب جمعهنه</w:t>
      </w:r>
    </w:p>
    <w:p>
      <w:pPr>
        <w:pStyle w:val="ListParagraph"/>
        <w:jc w:val="center"/>
        <w:rPr>
          <w:rFonts w:cs="Traditional Arabic"/>
          <w:b/>
          <w:b/>
          <w:bCs/>
          <w:sz w:val="40"/>
          <w:szCs w:val="40"/>
        </w:rPr>
      </w:pPr>
      <w:r>
        <w:rPr>
          <w:rFonts w:cs="Traditional Arabic"/>
          <w:b/>
          <w:b/>
          <w:bCs/>
          <w:sz w:val="40"/>
          <w:sz w:val="40"/>
          <w:szCs w:val="40"/>
          <w:rtl w:val="true"/>
        </w:rPr>
        <w:t>فإذا بهن اتخذن</w:t>
      </w:r>
    </w:p>
    <w:p>
      <w:pPr>
        <w:pStyle w:val="ListParagraph"/>
        <w:jc w:val="center"/>
        <w:rPr>
          <w:rFonts w:cs="Traditional Arabic"/>
          <w:b/>
          <w:b/>
          <w:bCs/>
          <w:sz w:val="40"/>
          <w:szCs w:val="40"/>
        </w:rPr>
      </w:pPr>
      <w:r>
        <w:rPr>
          <w:rFonts w:cs="Traditional Arabic"/>
          <w:b/>
          <w:b/>
          <w:bCs/>
          <w:sz w:val="40"/>
          <w:sz w:val="40"/>
          <w:szCs w:val="40"/>
          <w:rtl w:val="true"/>
        </w:rPr>
        <w:t>من سود الثياب شعارهنه</w:t>
      </w:r>
    </w:p>
    <w:p>
      <w:pPr>
        <w:pStyle w:val="ListParagraph"/>
        <w:jc w:val="center"/>
        <w:rPr>
          <w:rFonts w:cs="Traditional Arabic"/>
          <w:b/>
          <w:b/>
          <w:bCs/>
          <w:sz w:val="40"/>
          <w:szCs w:val="40"/>
        </w:rPr>
      </w:pPr>
      <w:r>
        <w:rPr>
          <w:rFonts w:cs="Traditional Arabic"/>
          <w:b/>
          <w:b/>
          <w:bCs/>
          <w:sz w:val="40"/>
          <w:sz w:val="40"/>
          <w:szCs w:val="40"/>
          <w:rtl w:val="true"/>
        </w:rPr>
        <w:t>فطلعنا مثل كواكب</w:t>
      </w:r>
    </w:p>
    <w:p>
      <w:pPr>
        <w:pStyle w:val="ListParagraph"/>
        <w:jc w:val="center"/>
        <w:rPr>
          <w:rFonts w:cs="Traditional Arabic"/>
          <w:b/>
          <w:b/>
          <w:bCs/>
          <w:sz w:val="40"/>
          <w:szCs w:val="40"/>
        </w:rPr>
      </w:pPr>
      <w:r>
        <w:rPr>
          <w:rFonts w:cs="Traditional Arabic"/>
          <w:b/>
          <w:b/>
          <w:bCs/>
          <w:sz w:val="40"/>
          <w:sz w:val="40"/>
          <w:szCs w:val="40"/>
          <w:rtl w:val="true"/>
        </w:rPr>
        <w:t>يسطعن في وسط الدجنه</w:t>
      </w:r>
    </w:p>
    <w:p>
      <w:pPr>
        <w:pStyle w:val="ListParagraph"/>
        <w:jc w:val="center"/>
        <w:rPr>
          <w:rFonts w:cs="Traditional Arabic"/>
          <w:b/>
          <w:b/>
          <w:bCs/>
          <w:sz w:val="40"/>
          <w:szCs w:val="40"/>
        </w:rPr>
      </w:pPr>
      <w:r>
        <w:rPr>
          <w:rFonts w:cs="Traditional Arabic"/>
          <w:b/>
          <w:b/>
          <w:bCs/>
          <w:sz w:val="40"/>
          <w:sz w:val="40"/>
          <w:szCs w:val="40"/>
          <w:rtl w:val="true"/>
        </w:rPr>
        <w:t>فإذا بجيش يقترب</w:t>
      </w:r>
    </w:p>
    <w:p>
      <w:pPr>
        <w:pStyle w:val="ListParagraph"/>
        <w:jc w:val="center"/>
        <w:rPr>
          <w:rFonts w:cs="Traditional Arabic"/>
          <w:b/>
          <w:b/>
          <w:bCs/>
          <w:sz w:val="40"/>
          <w:szCs w:val="40"/>
        </w:rPr>
      </w:pPr>
      <w:r>
        <w:rPr>
          <w:rFonts w:cs="Traditional Arabic"/>
          <w:b/>
          <w:b/>
          <w:bCs/>
          <w:sz w:val="40"/>
          <w:sz w:val="40"/>
          <w:szCs w:val="40"/>
          <w:rtl w:val="true"/>
        </w:rPr>
        <w:t>والخيل مطلقة الاعنة</w:t>
      </w:r>
      <w:r>
        <w:rPr>
          <w:rFonts w:cs="Traditional Arabic"/>
          <w:b/>
          <w:bCs/>
          <w:sz w:val="40"/>
          <w:szCs w:val="40"/>
          <w:rtl w:val="true"/>
        </w:rPr>
        <w:t>.</w:t>
      </w:r>
    </w:p>
    <w:p>
      <w:pPr>
        <w:pStyle w:val="ListParagraph"/>
        <w:jc w:val="center"/>
        <w:rPr>
          <w:rFonts w:cs="Traditional Arabic"/>
          <w:b/>
          <w:b/>
          <w:bCs/>
          <w:sz w:val="40"/>
          <w:szCs w:val="40"/>
        </w:rPr>
      </w:pPr>
      <w:r>
        <w:rPr>
          <w:rFonts w:cs="Traditional Arabic"/>
          <w:b/>
          <w:b/>
          <w:bCs/>
          <w:sz w:val="40"/>
          <w:sz w:val="40"/>
          <w:szCs w:val="40"/>
          <w:rtl w:val="true"/>
        </w:rPr>
        <w:t>وإذا المدافع والبنادق</w:t>
      </w:r>
    </w:p>
    <w:p>
      <w:pPr>
        <w:pStyle w:val="ListParagraph"/>
        <w:jc w:val="center"/>
        <w:rPr>
          <w:rFonts w:cs="Traditional Arabic"/>
          <w:b/>
          <w:b/>
          <w:bCs/>
          <w:sz w:val="40"/>
          <w:szCs w:val="40"/>
        </w:rPr>
      </w:pPr>
      <w:r>
        <w:rPr>
          <w:rFonts w:cs="Traditional Arabic"/>
          <w:b/>
          <w:b/>
          <w:bCs/>
          <w:sz w:val="40"/>
          <w:sz w:val="40"/>
          <w:szCs w:val="40"/>
          <w:rtl w:val="true"/>
        </w:rPr>
        <w:t>والصوارم والأسنة</w:t>
      </w:r>
    </w:p>
    <w:p>
      <w:pPr>
        <w:pStyle w:val="ListParagraph"/>
        <w:jc w:val="center"/>
        <w:rPr>
          <w:rFonts w:cs="Traditional Arabic"/>
          <w:b/>
          <w:b/>
          <w:bCs/>
          <w:sz w:val="40"/>
          <w:szCs w:val="40"/>
        </w:rPr>
      </w:pPr>
      <w:r>
        <w:rPr>
          <w:rFonts w:cs="Traditional Arabic"/>
          <w:b/>
          <w:b/>
          <w:bCs/>
          <w:sz w:val="40"/>
          <w:sz w:val="40"/>
          <w:szCs w:val="40"/>
          <w:rtl w:val="true"/>
        </w:rPr>
        <w:t>فتطاحن الجيشان</w:t>
      </w:r>
    </w:p>
    <w:p>
      <w:pPr>
        <w:pStyle w:val="ListParagraph"/>
        <w:jc w:val="center"/>
        <w:rPr>
          <w:rFonts w:cs="Traditional Arabic"/>
          <w:b/>
          <w:b/>
          <w:bCs/>
          <w:sz w:val="40"/>
          <w:szCs w:val="40"/>
        </w:rPr>
      </w:pPr>
      <w:r>
        <w:rPr>
          <w:rFonts w:cs="Traditional Arabic"/>
          <w:b/>
          <w:b/>
          <w:bCs/>
          <w:sz w:val="40"/>
          <w:sz w:val="40"/>
          <w:szCs w:val="40"/>
          <w:rtl w:val="true"/>
        </w:rPr>
        <w:t>ساعات تشيب له الأجنة</w:t>
      </w:r>
    </w:p>
    <w:p>
      <w:pPr>
        <w:pStyle w:val="ListParagraph"/>
        <w:jc w:val="center"/>
        <w:rPr>
          <w:rFonts w:cs="Traditional Arabic"/>
          <w:b/>
          <w:b/>
          <w:bCs/>
          <w:sz w:val="40"/>
          <w:szCs w:val="40"/>
        </w:rPr>
      </w:pPr>
      <w:r>
        <w:rPr>
          <w:rFonts w:cs="Traditional Arabic"/>
          <w:b/>
          <w:b/>
          <w:bCs/>
          <w:sz w:val="40"/>
          <w:sz w:val="40"/>
          <w:szCs w:val="40"/>
          <w:rtl w:val="true"/>
        </w:rPr>
        <w:t>فتضعضع النسوان</w:t>
      </w:r>
    </w:p>
    <w:p>
      <w:pPr>
        <w:pStyle w:val="ListParagraph"/>
        <w:jc w:val="center"/>
        <w:rPr>
          <w:rFonts w:cs="Traditional Arabic"/>
          <w:b/>
          <w:b/>
          <w:bCs/>
          <w:sz w:val="40"/>
          <w:szCs w:val="40"/>
        </w:rPr>
      </w:pPr>
      <w:r>
        <w:rPr>
          <w:rFonts w:cs="Traditional Arabic"/>
          <w:b/>
          <w:b/>
          <w:bCs/>
          <w:sz w:val="40"/>
          <w:sz w:val="40"/>
          <w:szCs w:val="40"/>
          <w:rtl w:val="true"/>
        </w:rPr>
        <w:t>والنسوان ليس لهن سنة</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Cs/>
          <w:sz w:val="40"/>
          <w:szCs w:val="40"/>
        </w:rPr>
        <w:t>9</w:t>
      </w:r>
      <w:r>
        <w:rPr>
          <w:rFonts w:cs="Traditional Arabic"/>
          <w:b/>
          <w:bCs/>
          <w:sz w:val="40"/>
          <w:szCs w:val="40"/>
          <w:rtl w:val="true"/>
        </w:rPr>
        <w:t xml:space="preserve">] </w:t>
      </w:r>
      <w:r>
        <w:rPr>
          <w:rFonts w:cs="Traditional Arabic"/>
          <w:b/>
          <w:b/>
          <w:bCs/>
          <w:sz w:val="40"/>
          <w:sz w:val="40"/>
          <w:szCs w:val="40"/>
          <w:rtl w:val="true"/>
        </w:rPr>
        <w:t xml:space="preserve">ورغم موقف حافظ المشوب بالحذر والحيطة ألا أنه كان يستعيد عواطفه الوطنية ، فنراه حين أجبر عدلي رئيس الوزراء على الاستقالة راح يشارك الشعب فرحته ، ويزهو بوطنه في قصيدته المشهورة </w:t>
      </w:r>
      <w:r>
        <w:rPr>
          <w:rFonts w:cs="Traditional Arabic"/>
          <w:b/>
          <w:bCs/>
          <w:sz w:val="40"/>
          <w:szCs w:val="40"/>
          <w:rtl w:val="true"/>
        </w:rPr>
        <w:t xml:space="preserve">( </w:t>
      </w:r>
      <w:r>
        <w:rPr>
          <w:rFonts w:cs="Traditional Arabic"/>
          <w:b/>
          <w:b/>
          <w:bCs/>
          <w:sz w:val="40"/>
          <w:sz w:val="40"/>
          <w:szCs w:val="40"/>
          <w:rtl w:val="true"/>
        </w:rPr>
        <w:t xml:space="preserve">مصر تتحدث عن نفسها </w:t>
      </w:r>
      <w:r>
        <w:rPr>
          <w:rFonts w:cs="Traditional Arabic"/>
          <w:b/>
          <w:bCs/>
          <w:sz w:val="40"/>
          <w:szCs w:val="40"/>
          <w:rtl w:val="true"/>
        </w:rPr>
        <w:t xml:space="preserve">) </w:t>
      </w:r>
      <w:r>
        <w:rPr>
          <w:rFonts w:cs="Traditional Arabic"/>
          <w:b/>
          <w:b/>
          <w:bCs/>
          <w:sz w:val="40"/>
          <w:sz w:val="40"/>
          <w:szCs w:val="40"/>
          <w:rtl w:val="true"/>
        </w:rPr>
        <w:t xml:space="preserve">، والتي يقول فيها </w:t>
      </w:r>
      <w:r>
        <w:rPr>
          <w:rFonts w:cs="Traditional Arabic"/>
          <w:b/>
          <w:bCs/>
          <w:sz w:val="40"/>
          <w:szCs w:val="40"/>
          <w:rtl w:val="true"/>
        </w:rPr>
        <w:t>:</w:t>
      </w:r>
    </w:p>
    <w:p>
      <w:pPr>
        <w:pStyle w:val="ListParagraph"/>
        <w:jc w:val="center"/>
        <w:rPr>
          <w:rFonts w:cs="Traditional Arabic"/>
          <w:b/>
          <w:b/>
          <w:bCs/>
          <w:sz w:val="40"/>
          <w:szCs w:val="40"/>
        </w:rPr>
      </w:pPr>
      <w:r>
        <w:rPr>
          <w:rFonts w:cs="Traditional Arabic"/>
          <w:b/>
          <w:b/>
          <w:bCs/>
          <w:sz w:val="40"/>
          <w:sz w:val="40"/>
          <w:szCs w:val="40"/>
          <w:rtl w:val="true"/>
        </w:rPr>
        <w:t>وقف الخلق ينظرون جميعاً</w:t>
      </w:r>
    </w:p>
    <w:p>
      <w:pPr>
        <w:pStyle w:val="ListParagraph"/>
        <w:jc w:val="center"/>
        <w:rPr>
          <w:rFonts w:cs="Traditional Arabic"/>
          <w:b/>
          <w:b/>
          <w:bCs/>
          <w:sz w:val="40"/>
          <w:szCs w:val="40"/>
        </w:rPr>
      </w:pPr>
      <w:r>
        <w:rPr>
          <w:rFonts w:cs="Traditional Arabic"/>
          <w:b/>
          <w:b/>
          <w:bCs/>
          <w:sz w:val="40"/>
          <w:sz w:val="40"/>
          <w:szCs w:val="40"/>
          <w:rtl w:val="true"/>
        </w:rPr>
        <w:t>كيف ابني قواعد المجد وحدي</w:t>
      </w:r>
    </w:p>
    <w:p>
      <w:pPr>
        <w:pStyle w:val="ListParagraph"/>
        <w:jc w:val="center"/>
        <w:rPr>
          <w:rFonts w:cs="Traditional Arabic"/>
          <w:b/>
          <w:b/>
          <w:bCs/>
          <w:sz w:val="40"/>
          <w:szCs w:val="40"/>
        </w:rPr>
      </w:pPr>
      <w:r>
        <w:rPr>
          <w:rFonts w:cs="Traditional Arabic"/>
          <w:b/>
          <w:b/>
          <w:bCs/>
          <w:sz w:val="40"/>
          <w:sz w:val="40"/>
          <w:szCs w:val="40"/>
          <w:rtl w:val="true"/>
        </w:rPr>
        <w:t>وبناة الاهرام في سالف الدهر</w:t>
      </w:r>
    </w:p>
    <w:p>
      <w:pPr>
        <w:pStyle w:val="ListParagraph"/>
        <w:jc w:val="center"/>
        <w:rPr>
          <w:rFonts w:cs="Traditional Arabic"/>
          <w:b/>
          <w:b/>
          <w:bCs/>
          <w:sz w:val="40"/>
          <w:szCs w:val="40"/>
        </w:rPr>
      </w:pPr>
      <w:r>
        <w:rPr>
          <w:rFonts w:cs="Traditional Arabic"/>
          <w:b/>
          <w:b/>
          <w:bCs/>
          <w:sz w:val="40"/>
          <w:sz w:val="40"/>
          <w:szCs w:val="40"/>
          <w:rtl w:val="true"/>
        </w:rPr>
        <w:t>كفوني الكلام عن التحدي</w:t>
      </w:r>
    </w:p>
    <w:p>
      <w:pPr>
        <w:pStyle w:val="ListParagraph"/>
        <w:jc w:val="center"/>
        <w:rPr>
          <w:rFonts w:cs="Traditional Arabic"/>
          <w:b/>
          <w:b/>
          <w:bCs/>
          <w:sz w:val="40"/>
          <w:szCs w:val="40"/>
        </w:rPr>
      </w:pPr>
      <w:r>
        <w:rPr>
          <w:rFonts w:cs="Traditional Arabic"/>
          <w:b/>
          <w:b/>
          <w:bCs/>
          <w:sz w:val="40"/>
          <w:sz w:val="40"/>
          <w:szCs w:val="40"/>
          <w:rtl w:val="true"/>
        </w:rPr>
        <w:t>انتاج العلا في مفرق الشرق</w:t>
      </w:r>
    </w:p>
    <w:p>
      <w:pPr>
        <w:pStyle w:val="ListParagraph"/>
        <w:jc w:val="center"/>
        <w:rPr>
          <w:rFonts w:cs="Traditional Arabic"/>
          <w:b/>
          <w:b/>
          <w:bCs/>
          <w:sz w:val="40"/>
          <w:szCs w:val="40"/>
        </w:rPr>
      </w:pPr>
      <w:r>
        <w:rPr>
          <w:rFonts w:cs="Traditional Arabic"/>
          <w:b/>
          <w:b/>
          <w:bCs/>
          <w:sz w:val="40"/>
          <w:sz w:val="40"/>
          <w:szCs w:val="40"/>
          <w:rtl w:val="true"/>
        </w:rPr>
        <w:t>وذراته فرائق عقدي</w:t>
      </w:r>
    </w:p>
    <w:p>
      <w:pPr>
        <w:pStyle w:val="ListParagraph"/>
        <w:jc w:val="center"/>
        <w:rPr>
          <w:rFonts w:cs="Traditional Arabic"/>
          <w:b/>
          <w:b/>
          <w:bCs/>
          <w:sz w:val="40"/>
          <w:szCs w:val="40"/>
        </w:rPr>
      </w:pPr>
      <w:r>
        <w:rPr>
          <w:rFonts w:cs="Traditional Arabic"/>
          <w:b/>
          <w:b/>
          <w:bCs/>
          <w:sz w:val="40"/>
          <w:sz w:val="40"/>
          <w:szCs w:val="40"/>
          <w:rtl w:val="true"/>
        </w:rPr>
        <w:t>كم بغت دولة علي وجارت</w:t>
      </w:r>
    </w:p>
    <w:p>
      <w:pPr>
        <w:pStyle w:val="ListParagraph"/>
        <w:jc w:val="center"/>
        <w:rPr>
          <w:rFonts w:cs="Traditional Arabic"/>
          <w:b/>
          <w:b/>
          <w:bCs/>
          <w:sz w:val="40"/>
          <w:szCs w:val="40"/>
        </w:rPr>
      </w:pPr>
      <w:r>
        <w:rPr>
          <w:rFonts w:cs="Traditional Arabic"/>
          <w:b/>
          <w:b/>
          <w:bCs/>
          <w:sz w:val="40"/>
          <w:sz w:val="40"/>
          <w:szCs w:val="40"/>
          <w:rtl w:val="true"/>
        </w:rPr>
        <w:t>وثم زالت وذلك عقبى التحدي</w:t>
      </w:r>
    </w:p>
    <w:p>
      <w:pPr>
        <w:pStyle w:val="ListParagraph"/>
        <w:jc w:val="center"/>
        <w:rPr>
          <w:rFonts w:cs="Traditional Arabic"/>
          <w:b/>
          <w:b/>
          <w:bCs/>
          <w:sz w:val="40"/>
          <w:szCs w:val="40"/>
        </w:rPr>
      </w:pPr>
      <w:r>
        <w:rPr>
          <w:rFonts w:cs="Traditional Arabic"/>
          <w:b/>
          <w:bCs/>
          <w:sz w:val="40"/>
          <w:szCs w:val="40"/>
          <w:rtl w:val="true"/>
        </w:rPr>
      </w:r>
    </w:p>
    <w:p>
      <w:pPr>
        <w:pStyle w:val="ListParagraph"/>
        <w:jc w:val="center"/>
        <w:rPr>
          <w:rFonts w:cs="Traditional Arabic"/>
          <w:b/>
          <w:b/>
          <w:bCs/>
          <w:sz w:val="40"/>
          <w:szCs w:val="40"/>
        </w:rPr>
      </w:pPr>
      <w:r>
        <w:rPr>
          <w:rFonts w:cs="Traditional Arabic"/>
          <w:b/>
          <w:b/>
          <w:bCs/>
          <w:sz w:val="40"/>
          <w:sz w:val="40"/>
          <w:szCs w:val="40"/>
          <w:rtl w:val="true"/>
        </w:rPr>
        <w:t xml:space="preserve">وحين يحال حافظ للتقاعد يخلع أغلال الوظيفة وتعول إليه غضبته القديمة فيستنهض الهمم ، يقول </w:t>
      </w:r>
      <w:r>
        <w:rPr>
          <w:rFonts w:cs="Traditional Arabic"/>
          <w:b/>
          <w:bCs/>
          <w:sz w:val="40"/>
          <w:szCs w:val="40"/>
          <w:rtl w:val="true"/>
        </w:rPr>
        <w:t>:</w:t>
      </w:r>
    </w:p>
    <w:p>
      <w:pPr>
        <w:pStyle w:val="ListParagraph"/>
        <w:jc w:val="center"/>
        <w:rPr>
          <w:rFonts w:cs="Simplified Arabic"/>
          <w:b/>
          <w:b/>
          <w:bCs/>
          <w:sz w:val="40"/>
          <w:szCs w:val="40"/>
        </w:rPr>
      </w:pPr>
      <w:r>
        <w:rPr>
          <w:rFonts w:cs="Simplified Arabic"/>
          <w:b/>
          <w:bCs/>
          <w:sz w:val="40"/>
          <w:szCs w:val="40"/>
          <w:rtl w:val="true"/>
        </w:rPr>
      </w:r>
    </w:p>
    <w:p>
      <w:pPr>
        <w:pStyle w:val="ListParagraph"/>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حوّلوا النيلَ واحجبوا الضوْء عنّا</w:t>
      </w:r>
    </w:p>
    <w:p>
      <w:pPr>
        <w:pStyle w:val="ListParagraph"/>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واطمسوا النَّجمَ واحرمونا النَّسيما</w:t>
      </w:r>
      <w:r>
        <w:rPr>
          <w:rFonts w:cs="Traditional Arabic" w:ascii="Tahoma" w:hAnsi="Tahoma"/>
          <w:b/>
          <w:bCs/>
          <w:color w:val="000000"/>
          <w:sz w:val="40"/>
          <w:szCs w:val="40"/>
          <w:rtl w:val="true"/>
        </w:rPr>
        <w:br/>
      </w:r>
      <w:r>
        <w:rPr>
          <w:rFonts w:ascii="Tahoma" w:hAnsi="Tahoma" w:cs="Traditional Arabic"/>
          <w:b/>
          <w:b/>
          <w:bCs/>
          <w:color w:val="000000"/>
          <w:sz w:val="40"/>
          <w:sz w:val="40"/>
          <w:szCs w:val="40"/>
          <w:rtl w:val="true"/>
        </w:rPr>
        <w:t>واملؤوا البحرَ إن أردتم سفينـا</w:t>
      </w:r>
    </w:p>
    <w:p>
      <w:pPr>
        <w:pStyle w:val="ListParagraph"/>
        <w:jc w:val="center"/>
        <w:rPr>
          <w:rFonts w:cs="Traditional Arabic"/>
          <w:b/>
          <w:b/>
          <w:bCs/>
          <w:sz w:val="40"/>
          <w:szCs w:val="40"/>
        </w:rPr>
      </w:pPr>
      <w:r>
        <w:rPr>
          <w:rFonts w:ascii="Tahoma" w:hAnsi="Tahoma" w:cs="Traditional Arabic"/>
          <w:b/>
          <w:b/>
          <w:bCs/>
          <w:color w:val="000000"/>
          <w:sz w:val="40"/>
          <w:sz w:val="40"/>
          <w:szCs w:val="40"/>
          <w:rtl w:val="true"/>
        </w:rPr>
        <w:t>واملؤوا الجـوّ إن أردتم رُجومـ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Arial" w:hAnsi="Arial" w:eastAsia="Times New Roman" w:cs="Traditional Arabic"/>
          <w:b/>
          <w:b/>
          <w:bCs/>
          <w:sz w:val="44"/>
          <w:sz w:val="44"/>
          <w:szCs w:val="44"/>
          <w:rtl w:val="true"/>
        </w:rPr>
        <w:t>إننا لن نحول عن عهد مص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Arial" w:hAnsi="Arial" w:eastAsia="Times New Roman" w:cs="Traditional Arabic"/>
          <w:b/>
          <w:b/>
          <w:bCs/>
          <w:sz w:val="44"/>
          <w:sz w:val="44"/>
          <w:szCs w:val="44"/>
          <w:rtl w:val="true"/>
        </w:rPr>
        <w:t>أو ترونا في التراب عظما رميم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Arial" w:hAnsi="Arial" w:eastAsia="Times New Roman" w:cs="Traditional Arabic"/>
          <w:b/>
          <w:b/>
          <w:bCs/>
          <w:sz w:val="44"/>
          <w:sz w:val="44"/>
          <w:szCs w:val="44"/>
          <w:rtl w:val="true"/>
        </w:rPr>
        <w:t>فاتقوا غضبة العواصف إن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Arial" w:hAnsi="Arial" w:eastAsia="Times New Roman" w:cs="Traditional Arabic"/>
          <w:b/>
          <w:b/>
          <w:bCs/>
          <w:sz w:val="44"/>
          <w:sz w:val="44"/>
          <w:szCs w:val="44"/>
          <w:rtl w:val="true"/>
        </w:rPr>
        <w:t>قد رأيت المصير أمسي وخيم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شعر عربي حديث</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المحاضرة الرابعة </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الإلياذة الإسلامية لأحمد محر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الفرق بين الشعر الغنائي والملحمة والشعر التمثيلي </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طبيعة شعرنا العربي </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شعر القصصي والعصر الحديث</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ليمان البستاني ينقل إلينا إلياذة هوميروس</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خيال الواسع والحلم المثير والوزن الواحد من أهم خصائص الملحمة</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اول الشعراء العرب مجاراة الإلياذة في العصر الحديث</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ختار أحمد محرم حروب الرسول صلى الله عليه وسلم لتكون موضوع إلياذته وأسماها الإلياذة الإسلامية</w:t>
      </w:r>
    </w:p>
    <w:p>
      <w:pPr>
        <w:pStyle w:val="ListParagraph"/>
        <w:numPr>
          <w:ilvl w:val="0"/>
          <w:numId w:val="2"/>
        </w:numPr>
        <w:spacing w:lineRule="auto" w:line="240" w:before="0" w:after="0"/>
        <w:contextualSpacing/>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كان كثيراً مايقدم لفصوله بمقدمة نثرية توضح موضوع القصيدة </w:t>
      </w:r>
    </w:p>
    <w:p>
      <w:pPr>
        <w:pStyle w:val="ListParagraph"/>
        <w:numPr>
          <w:ilvl w:val="0"/>
          <w:numId w:val="2"/>
        </w:numPr>
        <w:spacing w:lineRule="auto" w:line="240" w:before="0"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التالية وهو يفتح إلياذته بقوله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ملأ الأرض يا محمد نورا</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أغمر الناس حكمة والدهورا</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جبتك الغيوب سراً تجلى</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كشف الحجب كلها والستورا</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0"/>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استمر يتحدث عن جهاد الرسول صلى الله عليه وسلم وبلائه ويعرض صور من جهاد الرسول وكفاحه مع اهله وعشيرته</w:t>
      </w:r>
    </w:p>
    <w:p>
      <w:pPr>
        <w:pStyle w:val="ListParagraph"/>
        <w:numPr>
          <w:ilvl w:val="0"/>
          <w:numId w:val="2"/>
        </w:numPr>
        <w:spacing w:lineRule="auto" w:line="240" w:before="0" w:after="0"/>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ثم يقص علينا في فصل ثان قصة الهجرة واختفاء الرسول بالغار </w:t>
      </w:r>
    </w:p>
    <w:p>
      <w:pPr>
        <w:pStyle w:val="ListParagraph"/>
        <w:numPr>
          <w:ilvl w:val="0"/>
          <w:numId w:val="2"/>
        </w:numPr>
        <w:spacing w:lineRule="auto" w:line="240" w:before="0"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ثم دخوله المدينة واستقبال الأنصار له يقول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قبل تلك ديار يثرب تقبل</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كفيك من أشواقها ما تحمل</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قوم مذ فارقت أعين</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أبى الكرى وجوانح تتململ</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عبّر عن استقبال أهل المدينة للرسول وكيف تلطف الرسول صلى الله عليه وسلم معهم وحسن ضيافة الانصار للمهاجرين يقول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هي الأواصر أدناها الدم الجاري</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لا محالة من حب وإيثار</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أسرة أجتمعت في الدار واحدة</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ييت من أسرة بوركت من دار</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ثم يتحدث محرم عن كفاح الرسول عليه الصلاة والسلام وغزواته وماعاناه هو وأصحابه من أذى المشركين ومن تلك الغزوات غزوة بدر الكبرى حيث يقول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منوا نكالك فاستبد طغاتهم</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فكنت إذ تزجى الزواجر تمزح</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ظمئت سيوفك يا محمد فاسقها</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خير ماستقى السيوف وتتضح</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تحدث عن ملاقاة المسلمين لأبي سفيان وتفوقهم عليه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نسر مضى متصيدا ووراءه</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وم تصاد به النسور و تذبح</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ثم يصف كيف استجاب الله لرسوله فأنزل عليه من السماء كتيبة من الملائكة الأطهار فيقول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له أرسل في السحاب كتيبة</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هفو كما هفت البروق اللمح</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جبريل يضرب والملائك حوله</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صف ترض به الصفوف وترضح</w:t>
      </w:r>
    </w:p>
    <w:p>
      <w:pPr>
        <w:pStyle w:val="ListParagraph"/>
        <w:numPr>
          <w:ilvl w:val="0"/>
          <w:numId w:val="2"/>
        </w:numPr>
        <w:spacing w:lineRule="auto" w:line="240" w:beforeAutospacing="1"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قد أعز الله المسلمين وأيدهم بنصره يقول </w:t>
      </w:r>
      <w:r>
        <w:rPr>
          <w:rFonts w:eastAsia="Times New Roman" w:cs="Traditional Arabic" w:ascii="Times New Roman" w:hAnsi="Times New Roman"/>
          <w:b/>
          <w:bCs/>
          <w:sz w:val="44"/>
          <w:szCs w:val="44"/>
          <w:rtl w:val="true"/>
        </w:rPr>
        <w:t>:</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المسلمون بنعمة من ربهم</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يها لكل موحد مستمتع</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له أكبر لا مرد لحكمه</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هو ربنا وإليه المرجع</w:t>
      </w:r>
    </w:p>
    <w:p>
      <w:pPr>
        <w:pStyle w:val="ListParagraph"/>
        <w:spacing w:lineRule="auto" w:line="240" w:beforeAutospacing="1" w:afterAutospacing="1"/>
        <w:contextualSpacing/>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1"/>
        </w:numPr>
        <w:spacing w:lineRule="auto" w:line="240" w:beforeAutospacing="1" w:afterAutospacing="1"/>
        <w:contextualSpacing/>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مأخذ على إلياذة محرم </w:t>
      </w:r>
      <w:r>
        <w:rPr>
          <w:rFonts w:eastAsia="Times New Roman" w:cs="Traditional Arabic" w:ascii="Times New Roman" w:hAnsi="Times New Roman"/>
          <w:b/>
          <w:bCs/>
          <w:color w:val="FF0000"/>
          <w:sz w:val="44"/>
          <w:szCs w:val="44"/>
          <w:rtl w:val="true"/>
        </w:rPr>
        <w:t>:</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أحمد محرم لا يكتب ملحمة كالملحمة التي كتبها هوميروس وأنما يكتب وينظم سيرة الرسول عليه الصلاة والسلام ، فالإلياذة لا تتناول حرباً واحدة ، وأنما تتناول مجموعة كبيرة من الحروب وعدد من الحقائق التاريخية يحصيها الكاتب في إيجاز بالغ </w:t>
      </w:r>
    </w:p>
    <w:p>
      <w:pPr>
        <w:pStyle w:val="ListParagraph"/>
        <w:spacing w:lineRule="auto" w:line="240" w:beforeAutospacing="1" w:afterAutospacing="1"/>
        <w:contextualSpacing/>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ListParagraph"/>
        <w:numPr>
          <w:ilvl w:val="0"/>
          <w:numId w:val="2"/>
        </w:numPr>
        <w:spacing w:lineRule="auto" w:line="240" w:beforeAutospacing="1" w:after="0"/>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بينما يطلب من الشاعر القصصي أن يمثل الحقائق كما تبدو في خياله وخبراته </w:t>
      </w:r>
    </w:p>
    <w:p>
      <w:pPr>
        <w:pStyle w:val="ListParagraph"/>
        <w:numPr>
          <w:ilvl w:val="0"/>
          <w:numId w:val="2"/>
        </w:numPr>
        <w:spacing w:lineRule="auto" w:line="240" w:before="0" w:after="0"/>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ذلك لم يلتزم أحمد محرم بحراً شعرياً واحداً</w:t>
      </w:r>
    </w:p>
    <w:p>
      <w:pPr>
        <w:pStyle w:val="ListParagraph"/>
        <w:numPr>
          <w:ilvl w:val="0"/>
          <w:numId w:val="2"/>
        </w:numPr>
        <w:spacing w:lineRule="auto" w:line="240" w:before="0" w:afterAutospacing="1"/>
        <w:contextualSpacing/>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أفتقدت إلياذته أهم أركان الشعر القصصي وهو الخيال القوي النافذ وأضاع فرص كبيرة كان يمكنه أن يعمل فيها خياله مثل قصة الإسراء و المعراج وكتيبة الملائكة التي نزلت في غزوة بدر وحاربت في صفوف المسلمين غير أن خيال محرم لم يكن مؤهلاً بحال لكي ينظم شعراً قصصي أو يكتب إلياذ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المحاضرة الخامسة</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جوانب إنسانية </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عند الرصاف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ما هي الإنساني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إن الانسانية نزعة عالمية ، يريد أصحابها أن تعم العالم كله ، فلا أبيض و لا أسود ، ولا مسلم و لا مسيحي ، فـ العالم يهدف إلى الاتحاد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على ما تدل الإنساني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تدل كلم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إنساني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دلالة واقعية مطلق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إذ يراد بها أن يصور صاحبها الإنسان بكل ما فيه من نقائض و معايب</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هو إنساني النزعة، أي أن مساوئ الإنسانية و محاسنها تتضح في أدبه ، بمعنى أنه لا يخفيها ، بل يجلبها في أتم معانيها ، و نرى من ذلك أن كلم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إنساني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اسعة الدلالة ، و أن من الممكن أن تفهم بمعانٍ كثيرة ، غير أن المعتاد بين النقاد وخاصة إذا تحدثوا في الشعر و النثر أن يقفوا منها عند الدلالتين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لم يكن شئ من هاتين الدلالتين الموصوفتين يقع في شعرنا القديم و الوسيط إلا في الندرة ، سوى ما عرف به أبو العلاء في لزومياته ، إذ نجد عنده نزعة إنسانية كاملة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نسير واصلين للعصر الحديث في شؤوننا السياسية والاجتماعية أخذنا و أخذ شعراؤنا معنا يفكرون في جوانب النقص الشائعة في حياتن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بذلكانفك الشعر من القيود الذاتية ، و أخذ يسبح في أجواء جديدة ، بعضها سياسي و بعضها اجتماعي ، و هي أجواء لونته ألوانا حديثة ، فهبوا في مشارق العالم العربي و مغاربه ينادون بحق شعوبهم في الحياة الشريفة العزيزة الحرة الكريمة ، ونادى معهم الرصافي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إذا لم يعش حراً بموطنه الفت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سم الفتى ميتاً و موطنه قب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حريتي إني اتخذتك قبل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وجِّه وجهي كل يوم لها عش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نظر فريق منهم فرأوا في هذه الجماعة ضرباً من العنصرية الدينية ، فألحوا على هدمه و نقض حائطه الذي يفصل بين أبناء الأمة الواحدة ، وخاصة بين المسلمين و المسيحين لما بينهم من الصلات الوطنية ، وما ينبغي أن يسود بينهم من الإخاء و المحبة ، وفي ذلك يقول الرصافي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ما آن أن تُنسى من القوم أضغا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يبنى على أسِّ المؤاخاة بنيا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علام التعادي لاختلاف ديان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إن التعادي في الديانة عدوا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إذا شاعرنا لا يعيش لنفسه ، وإنما يعيش لمواطنيه ، فنراه يقف في وجه الاطلاق والاتساع به ، وقصيدته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مطلق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ن خير القصائد التي تصور عيوب هذه المشكلة ، وخاصة حين تطلق المرأة بدون ذنب جنته يدها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يقول واصفاً لحالها ، ناعياً هذه السوءة الاجتماعية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بدتْ كالشمس يحضنها الغرو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تاةٌ راعَ نضرتها الشحو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زهة عن الفحشاء خَوْ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الخفرات آنسةٌ عرو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حليلةُ طيّبِ الأعراق زالت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به عنها و عنه بها الكروب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الرصافي يطيل من المحاورة بين الزوجين ليرينا آفة هذا الطلاق و كبر هذا الخطأ الذي يقع فيه بعض أصحاب الفتوى من رجال الدين ، إذ يطلق بعضهم باليمين اللغو يجري على لسان الزوج دون أن يقصده قصداً ، فتفصم عروة الزواج ، و ثقته محبة و عفة ، و مايزال حتى يقول </w:t>
      </w:r>
      <w:r>
        <w:rPr>
          <w:rFonts w:eastAsia="Times New Roman" w:cs="Traditional Arabic" w:ascii="Times New Roman" w:hAnsi="Times New Roman"/>
          <w:b/>
          <w:bCs/>
          <w:sz w:val="44"/>
          <w:szCs w:val="44"/>
          <w:rtl w:val="true"/>
        </w:rPr>
        <w:t xml:space="preserve">: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أراد الله تيسيراً و أنت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من التعسير عندكم ضروب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قد حلت بأمتكم كروب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كم فيهن لا لهم الذنو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هي حبل الزواج ورقَّ حتى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كاد إذا نفخت له يذو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كان الرصافي حساساً شديد الحساسية رقيق الشعور ؛ فكاد لا يترك منظراً مؤثراً لمنكود أو منكوب إلا رسمه حزيناً يبعث الشجا و الأسى في النفس ، و كان يعرف كيف يصفُ ما انطوى عليه قلب المكروب من أفكار و آلام ، وقصيدته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أرملة المرضع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ن خير الأدلة على ما نزعم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قيتها ليتني ما كنت ألقا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مشي و قد أثقل الإملاق ممشا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أثوابها رثةُ والرجل حافي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الدمع تذرفه في الخد عينا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بكت من الفقر فاحمرت مدامع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اصفر كالوَرْس من جوع محيا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ظهر لنا نفس الرصافي كانت تنطوي على كثير من المروءة و الحنان و الشفقة ، فكان دائم التفكير في هذه الطبقة الشقية المحرومة التي نبذها المجتمع ، فلم يعرها عنايته ولم يولها اهتمامه ، حتى النقود القليلة ضن بها عليه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لم يقف عند أرامل المسلمين ويتاماهم فحسب ، فقد ذهب يشارك يتامى الأرمن وأراملهم بؤسهم حين أنزل عليهم الترك جام غضبهم في فتن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أطن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 وصور ذلك فأبدع في تصويره ، إذ يقول في قصيد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أم يتيم </w:t>
      </w:r>
      <w:r>
        <w:rPr>
          <w:rFonts w:eastAsia="Times New Roman" w:cs="Traditional Arabic" w:ascii="Times New Roman" w:hAnsi="Times New Roman"/>
          <w:b/>
          <w:bCs/>
          <w:sz w:val="44"/>
          <w:szCs w:val="44"/>
          <w:rtl w:val="true"/>
        </w:rPr>
        <w:t>)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رمت مسمعي ليلا بأنه مؤل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ألقت فؤادي بين أنياب ضيغ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باتت ثوالي في الظلام أنينها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بت لها مرمى بهشة أرق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شعر الرصافي يتنازل عن حواجز الدين واللغة ، ليقف في صف الأرمن ، و كأنه يؤمن بوجوب تحرير الروح وإطلاق سراحها من قيود التعصب الديني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كثيراً ما اقترن الفقر في ذهن الرصافي بالسقام و المرض ، و هو يرى الأول مؤذناً بالثاني مؤهلا له ، معداً للنزول في أوصابه و أوجاعه ، وقصيدته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فقر و السقام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ن أروع الأمثلة لهذا القران النكد المشئوم الطالع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نبذة عن شاعرنا الرصافي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معروف الرصافي وهو معروف بن عبدالغني بن محمود الجباري ، ولد في بغداد عام </w:t>
      </w:r>
      <w:r>
        <w:rPr>
          <w:rFonts w:eastAsia="Times New Roman" w:cs="Traditional Arabic" w:ascii="Times New Roman" w:hAnsi="Times New Roman"/>
          <w:b/>
          <w:bCs/>
          <w:sz w:val="44"/>
          <w:szCs w:val="44"/>
        </w:rPr>
        <w:t>1945</w:t>
      </w:r>
      <w:r>
        <w:rPr>
          <w:rFonts w:eastAsia="Times New Roman" w:cs="Traditional Arabic" w:ascii="Times New Roman" w:hAnsi="Times New Roman"/>
          <w:b/>
          <w:bCs/>
          <w:sz w:val="44"/>
          <w:szCs w:val="44"/>
          <w:rtl w:val="true"/>
        </w:rPr>
        <w:t xml:space="preserve"> / </w:t>
      </w:r>
      <w:r>
        <w:rPr>
          <w:rFonts w:eastAsia="Times New Roman" w:cs="Traditional Arabic" w:ascii="Times New Roman" w:hAnsi="Times New Roman"/>
          <w:b/>
          <w:bCs/>
          <w:sz w:val="44"/>
          <w:szCs w:val="44"/>
        </w:rPr>
        <w:t>1877</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 ، ونشأ فيها حيث أكمل دراسته في الكتاتيب ، ثم دخل المدرسة العسكرية الإبتدائية فتركها ، وانتقل إلى الدراسة في المدارس الدينية و درس على علماء بغداد الأعلام كالشيخ عبدالوهاب النائب ، و الشيخ قاسم القيسي ، والشيخ قاسم البياتي ، و الشيخ عباس حلمي القصاب ، ثم اتصل بالشيخ العلامة محمود شكري الألوسي و لازمه اثنتي عشر سنة ، و تخرج عليه و كان يرتدي العمامة و زي العلماء و سماه شيخه الألوسي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عروف الرصافي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ليكون في الصلاح والشهرة والسمعة الحسنة ، مقابلاً لمعروف الكرخيّ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التشاؤم في شعر عبد الرحمن شكر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درسة الديوا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معنى التشاؤ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تشاؤم عند العر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ي العصر الجاهلي والأموي والعباسي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التشاؤم عند ابن الرومي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رحل من هويت و كل شمس</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تكسف أو ستغرب حين تمس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بت نفسي الهلاع لرزء شيء</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فى شجوا لنفسي رزء نفس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تهلع وحشة لفراق إلف</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قد وطتها لحلول رمس</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عيب الأناة و إن  كانت مبارك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 لا خلود وأن ليس الفتى الحج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قد قلت إذ مدحوا الحياة فأكثرو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لموت ألف فضيلة لا تعرف</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يه أمان لقائه بلقائ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فراق كل معاشر لا ينصف</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أما التشاؤم المتنبي فقد كان يمثل فكره وعقيدته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ا تلق دهرج ألا غير مكترث</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ا دام يصحب فيه روحك البد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ما يدوم سرور ما سررت ب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لا يرد عليك الفائت الزمن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قول </w:t>
      </w:r>
      <w:r>
        <w:rPr>
          <w:rFonts w:eastAsia="Times New Roman" w:cs="Traditional Arabic" w:ascii="Times New Roman" w:hAnsi="Times New Roman"/>
          <w:b/>
          <w:bCs/>
          <w:sz w:val="44"/>
          <w:szCs w:val="44"/>
          <w:rtl w:val="true"/>
        </w:rPr>
        <w:t xml:space="preserve">: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فى بك داء أن ترى الموت شافي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حسب المنايا أن يكن أماني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منيتها لما تمنيت أن تر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صديقا فأعيا عدوا مداجي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حيا و أيسر ما قاسيت ما قت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البين جار على ضعفي و ما عد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أغالب فيك الشوق و الشوق أغلب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أعجب من ذا الهجر و الوصل أعجب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ما تغلط الأيام فيا بأن أر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بغيضاً تنائي أو جيبا تقر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أما أبو العلاء فقد صار التشاؤم عنده عقيدة ومذهب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غير مجد في ملتي واعتقاد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نوح باك و لا ترنم شاد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شبيه صوت النعي إذ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قيس بصوت البشير في كل ناد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سل أبو عالمنا آد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نحن من والدنا أفسل</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تشاءم عبدالرحمن شكر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كتابه الاعترافات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سأمه الحياة وطموحه لحياة أخرى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المجتمع والاحتلال من أسباب تشاؤم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تأثره بالخرافات</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تأثره بالأدباء العرب و الغربيين ممن عانوا نفس مأسات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كان شكري رقيق الحس مرهف النفس تتناوبه عوامل الجزع و القلق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قد سجل صورة من نفسه ومجتمعه في سبعة دواوين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في الجزء الأول يعلو صراخ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قد لفظتني رحمة الله يافع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صرت كأني في الثمانين من عمر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علو صراخه في الجزء الثاني صراخه من المرأة والحب وخيبة أمله فيها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 أكن عائشاً فعيش عليل النفس</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ذوي مثل الرجاء العقي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 يتحدث في الجزء الثالث عن الموت الذي يلاحقه في كل مكان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ماالدهر إلا البحر والموت عاصف</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عليه وأعمار الأنام سفي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بلغ تشاؤمه وسوء ظنه بالناس أقصاه فيسخر منهم في قصيدته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حلم البعث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التي يقول فيه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رأيت في النوم أني رهن مظلم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المقابر ميتاً حوله الأم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الموت أطهر من خبث الحياة و إ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راعت مظاهره الأجداث و الظل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تى بعثت على نفح الملائك ف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بواقهم وتنادت تلكم الرم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رقدت مستشعرا نوم اوهمه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ني عن البعث بي نوم وبي حس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قد مت ما مت في خير و في دع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قد بعثت فماذا ينفع الند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استغفر الله من لغو ومن بعث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من جناية ما يأتي به الكلم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هذا الضيق بالبشر لا يفارقه في ديوانه الرابع ، يقول في قصيدة المجاهد الجريح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هو العيش حرب والحياة جه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أن حياة العالمين سه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ليست نفوس الناس الا أسن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ها كل يوم مطعن وجل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 يستفيد من عقيدة التناسخ ، ف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روحه كانت قبل في ناهق</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ريض بإسراج وإلجا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التشاؤم والصراع القائم في نفسه يلاحقه حتى وهو نائم ، يقول في الديوان الخامس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رى الناس أن النوم أم رحيم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لكن نوم الجارمين عقا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سل على الحلم أسياف نقم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أحلام نومي كالجحيم عذا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شعر شعوراً عميقاً بأن الشؤم يلازمه ولا مفر منه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كأني ربيب النحس ليس يجوزني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يا شر راع يجور إذا رعى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خيم اليأس على نفسه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أهجر هذا الخلق  لا هجر عائ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لكن يأساً حين لم يبق مطعم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رغم هذا اليأس الشديد والظلام الدامس الذي يخيم على نفس شاعرنا إلا أننا نلمح أضواء من الأمل فنجده يذكر أن الخير غالب في الانسان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صرح الخير والأذ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يه والخير أغل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قد أكثر من بيان أن الشر كالنار التي تطهر من أدرانه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إذا أنت ما ذقت من ضُرها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تعرف ما الخير من شر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أن الضياء العيش يزهو رواؤه</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أن حاطه بين الأنام ظلا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هو يستسلم لأمر ربه و يدعوا إلى اليقين و الإيمان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جهلنا فما ندري على العيش ماالذ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راد بعيش نحن فيه نق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وى أن عيش المرء بالشك قاص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أن يقيننا في الحياة رش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التغني بالحرية </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في شعر خليل مطرا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آمن العربي الجاهلي بحريته منذ القد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لحرية وسلطة القبيل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لإسلام يحارب الطغا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لخلفاء الراشدين وإقامة العدل والمساوا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تحول المجتمع في عصر بني أمية إلى ما يشبه النظم الملكية المستبد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ضعف الأتراك ومجيئ الحملة الفرنسية إلى مص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رفاعة الطهطاوي والدستور الفرنس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لاستعمار في مطلع القرن التاسع عش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ولد مطران في لبنان وقد كانت واقعة تحت سيطرة الطغيان العثماني المتمثل في شخصية الخليفة عبدالحميد الذي قضى على الحركات الوطنية وكبت الحريات</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أحس مطران ببؤس وطنه وجرى التغني بالحرية شعراً على لسانه</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علم الحاكم بذلك وهاجموا داره لكنهم لم يجدوا وثائق تدينه</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طلقوا سراحه بعد أن سجنوه فتر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بعدها أرسله أهله لإكمال دراسته بباريس</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فكر في الهجرة إلى امريكا ولكن تراجع وفضل الهجرة إلى مص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ضطر إلى استخدام الرمز في شعره خوفاً من المحتل الباطش</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آثر أن يواجه الاستبداد ولكن من خلال ستار أو حجاب</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تخذ من التاريخ ذلك الحجاب الذي يؤنسه على نفسه</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فهو في الظاهر يتكلم في التاريخ وفي الباطن أنما يتكلم عن حرية الشعوب المسلوبة وماينبغي أن تتسلح به للمقاومة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في مطلع القرن التاسع عشر انتصرت فرنسا على ألمانيا سنة </w:t>
      </w:r>
      <w:r>
        <w:rPr>
          <w:rFonts w:eastAsia="Times New Roman" w:cs="Traditional Arabic" w:ascii="Times New Roman" w:hAnsi="Times New Roman"/>
          <w:b/>
          <w:bCs/>
          <w:sz w:val="44"/>
          <w:szCs w:val="44"/>
        </w:rPr>
        <w:t>1806</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في سنة </w:t>
      </w:r>
      <w:r>
        <w:rPr>
          <w:rFonts w:eastAsia="Times New Roman" w:cs="Traditional Arabic" w:ascii="Times New Roman" w:hAnsi="Times New Roman"/>
          <w:b/>
          <w:bCs/>
          <w:sz w:val="44"/>
          <w:szCs w:val="44"/>
        </w:rPr>
        <w:t>1870</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ثأرت ألمانيا لنفسها ودخلت جيوشها باريس</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اتخذ مطران من هذين التاريخين عنوانا لقصيدته التاريخية الأولى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استطاع بشاعريته الفذة أن يحول التاريخ إلى نسيج شعري رائع</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تكلم عن أثر الهزيمة في نفوس الألمان وهو يعني انكسار وطنه و ذله أمام العثمانيين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أقام أصحاب البلاد مآتم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كسوا عن القتلى ثياب الحد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ناحت عرائسهم على أزواجها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الأمهات بكت على الأول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شتد حزنهم ولم يك مجدي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بعد فقد الأحبة و بل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لا يترك مطران انتصار الفرنسيين الظالم على الألمان فلابد للظلم من يوم يندب فيه نفسه ويبكيها وقد حدث ذلك عندما ثأر منه الألمان فإذا حاضرتهم باريس ترتعد فرائسها و مطران بذلك يرمز إلى ضرورة سقوط كل ظلم أمام الأحرار الثائرين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اخجلة الاحرار من موتاه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ثوون من حيث المالكون أعاد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تى إذا اشتدوا وضاق عدوه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ذرعا بهم أصلوه حرب ج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استفتحوا باريس فاستوفوا ب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وتارهم وشفوا صدى الأكباد</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ستقر مطران في مصر بعيداً عن طغيان العثمانيين ولكنه يستمر في استخدام الرمز وكان الحكم العثماني في لبنان قد قضى على مدحت باشا وهو مصلح وطني وماتزال ذكرى هذه المأساة تعتمل في نفس مطران فلجأ إلى نفس وسيلة التاريخ واتخذ من حادثة قتل كسرى لوزيره العادل بزرجمهر وسيلة للتعبير عن عواطفه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سجدوا لكسرى إذ بدا اجل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سجودهم للشمس إذ تتل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ي أمة الفرس العريقة في الع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اذا احل بك الأسود سخ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ثم لا يلبث أن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ما كان كسرى إذ طغى في قوم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إلا لما خلقوا به فع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هم حكموه فاستبد تحكم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هم أرادوه أن يصول فص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مطران في هذا المقطع يقول صراحة إن الشعب مسؤول عن طغيان الحاكم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و كان في تلك النعاج مقاو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ك لم تجئ ماجئته استفح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اكانت الحسناء ترفع ستر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و أن في هذي الجموع رجال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وهي سخرية مرة وتهكم عنيف من تلك الشعوب المستسلم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ظل مطران على حاله إلى سنة </w:t>
      </w:r>
      <w:r>
        <w:rPr>
          <w:rFonts w:eastAsia="Times New Roman" w:cs="Traditional Arabic" w:ascii="Times New Roman" w:hAnsi="Times New Roman"/>
          <w:b/>
          <w:bCs/>
          <w:sz w:val="44"/>
          <w:szCs w:val="44"/>
        </w:rPr>
        <w:t>1908</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حين يكتب النصر للمقاومة وتقضي على الحكم العثماني المستبد عندها فقط يفك مطران عقدة نفسه ويحل حسبة لسانه فلا يستعين بالتاريخ ولا يختفي وراءه و يهتف من أعماقه للحرية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ييت خير تحية        يا أخت شمس البري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حييت ياحري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شمس للأشباح       وأنت للأرواح</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الشمس ياحرية</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يسترسل فيصور حركة الانقلاب ودعاتها من جماعة تركيا الفتا وما بذلوا من تضحيات حتى اذكوا روح الثورة في الجيش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نا على اصفاد احرار سو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 الرزايا ألزمتنا حد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كل شعب كاسر قيوده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بالحق مااعتدى و لا تعدى</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على نحو ماعبر مطران عن احتلال العثمانيين لبلاده نجده يعبّر عن ظلم المستعمر الانجليزي لمصر وكان أول ما فكر فيه الحرب الناشبة بين الانجليز و البربر فاتخذها ستر للحديث عن مفاسد الانجليز في مصر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بين الذين يقاتلون</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بيننا قربى النق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يستبحه عدون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فله بنا صلة الرح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ويستعين بتاريخ اثينا حيث نزلها الرومان الطغاة ، يقول</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تالله ما غلبونا حيث باسلن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قضى قتيلاً ونالوا من نواصين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كنهم غلبونا حين ملكه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زمة البشر شادينا وراضين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رغم أنه دائما لا يصرح بمقصده إلا أننا نجده حين صور قانون المطبوعات الذي يكمم الأفواه ويصادر الحريات يصرخ قائل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شردوا أخيارها برا وبح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اقتلوا احرارها حرا فح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ما الصالح يبقى صالح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آخر الدهر ويبقى الشر ش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كسروا الاقلام هل تكسر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منع الايادي أن تنقش الصخ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قطعوا الأيدي هل تقطيع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منع الأعين أن تنظر شز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طفئوا الأعين هل أطفاؤه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منع الأنفاس أن تصعد زف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خمدوا الانفاس  هذا جهدك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به منجاتنا منكم فشك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ومن أروع قصائده عتاب واستصراخ التي والتي يستشيط فيها غضبا للعرب جميع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ني لـ أسمع من حزب الحياة بك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نصرا لـ أمتنا سحقا لمن ظلمو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نعم لـ تنصر على الباغين أمتن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ا بـ الدعاء ولكن نصرها بك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كما يستعين بسيرة نيرون الطاغية الذي سولت له نفسه حرق الرومان ليرمز بها إلى الحرب العالمية الأولى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ي شيء كان نيرون الذ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عبدوه كان فظ الطبع عز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ما يبطش ذو الأمر إذ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لم يخف بطش الاولى ولو امرا</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_ </w:t>
      </w:r>
      <w:r>
        <w:rPr>
          <w:rFonts w:ascii="Times New Roman" w:hAnsi="Times New Roman" w:eastAsia="Times New Roman" w:cs="Traditional Arabic"/>
          <w:b/>
          <w:b/>
          <w:bCs/>
          <w:sz w:val="44"/>
          <w:sz w:val="44"/>
          <w:szCs w:val="44"/>
          <w:rtl w:val="true"/>
        </w:rPr>
        <w:t xml:space="preserve">على أن طريقة مطران هذه اتاحت لشعرنا العربي الحديث أن يثبت قدرته على التعبير القصصي غير أنه يحاول صنع ملاحم كبيرة حيث كان همه تصوير طغيان المستعمرين وبغيهم على العرب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 xml:space="preserve">ضجيج الألفاظ الخلابة </w:t>
      </w:r>
    </w:p>
    <w:p>
      <w:pPr>
        <w:pStyle w:val="Normal"/>
        <w:spacing w:lineRule="auto" w:line="240" w:beforeAutospacing="1" w:afterAutospacing="1"/>
        <w:jc w:val="center"/>
        <w:rPr>
          <w:rFonts w:ascii="Times New Roman" w:hAnsi="Times New Roman" w:eastAsia="Times New Roman" w:cs="Traditional Arabic"/>
          <w:b/>
          <w:b/>
          <w:bCs/>
          <w:color w:val="FF0000"/>
          <w:sz w:val="44"/>
          <w:szCs w:val="44"/>
        </w:rPr>
      </w:pPr>
      <w:r>
        <w:rPr>
          <w:rFonts w:ascii="Times New Roman" w:hAnsi="Times New Roman" w:eastAsia="Times New Roman" w:cs="Traditional Arabic"/>
          <w:b/>
          <w:b/>
          <w:bCs/>
          <w:color w:val="FF0000"/>
          <w:sz w:val="44"/>
          <w:sz w:val="44"/>
          <w:szCs w:val="44"/>
          <w:rtl w:val="true"/>
        </w:rPr>
        <w:t>عند علي محمود طه</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أجمع النقاد العرب على أن يظل للشعر معجمه الخاص ، ووقفوا للشعراء بالمرصاد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مثل ابي العتاهية الذي كان يرى دائما أن من حق الشاعر أن ينحاز عن اللغة الكلاسيكية القديمة ، إلى لغة جديدة مشتقة من الحياة اليومية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خطا أبو تمام من بعده و مثله ابن الرومي خطوة أخرى بلغة الشعر ، فأنهما ملآه بالتعليلات و الاحتجاجات والأساليب المنطقية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يدعون للمحافظة على ماسموه عمود الشعر العربي ، وأن يظل على صورته القديمة في ألفاظه الموروثة و معانيه المحفوظة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استجابت كثرة الشعراء لهذه النزعة المحافظة ، وبذلك تجمدت لغة الشعر عندن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بينما نجد الكلاسيكين يدعون إلى المحافظة على التراث القديم والتمسك بالموضوعات الموروثة عن اليونان و الرومان نرى الرومانسيين من أمثال وردزورث الشاعر الناقد الانجليزي المعروف يدعون إلى ما دعا إليه أوريبيد من هجر الموضوعات القديمة و التمسك بموضوعات الحياة الحاضرة ولغة الحديث العادي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نحن أنما نسوق ذلك أمام حديثنا عن ألفاظ علي محمود طه لا لأنه يستخدم أساليب الحياة الحاضرة أو اليومية و ألفاظها في شعره ، وإنما لأنه يستخدم ألفاظاً معينة قلما يعدوها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إذ يجعل الناس يشدهون حين يقرأونه أو يسمعونه ، ولكن الغريب فيها أنها تعاد و تكرر ، حتى ليظن الإنسان أن الشاعر يحفظ مجموعة من الألفاظ لا يزال كلما حاول نظم قصيدة يضمها بعضها إلى بعض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فهو شراب موسيقى فيه جمال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تشع الحلم الشاعري وتنشر هذا الضباب المليئ بالأشباح الهائمة وكأنه بخورا يؤثر في أعصابك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قيمة الشاعر الفنية تعود في جملتها إلى خصائص لفظية ، فأنت عنده قلما تجد شيئاً يمتع عقلك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لعل ذلك ما جعل شعره يلو من التجربة النفسية بمعناها الصحيح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أنه لا يتعمق نفسه و قلبه ، إنما هي صور لفظية تترامى في شعر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ليس شعرُ علي محمود طه إذن شعر المعاني العميقة ، أنه يؤلف لنفسه معجما لغويا مضيئا ، وهو معجم ليس له رصيد من الفكر و الفهم للحياة و الخبرة الروحية أو النفسية فيها ، و لكن رصيده كبير من حيث هذا الحلم الذي نشير إليه ، واستمع إلى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أغنية الجندول في كرنفال فينيسا </w:t>
      </w:r>
      <w:r>
        <w:rPr>
          <w:rFonts w:eastAsia="Times New Roman" w:cs="Traditional Arabic" w:ascii="Times New Roman" w:hAnsi="Times New Roman"/>
          <w:b/>
          <w:bCs/>
          <w:sz w:val="44"/>
          <w:szCs w:val="44"/>
          <w:rtl w:val="true"/>
        </w:rPr>
        <w:t>)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ين من عينيَّ هاتيك المجال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يا عروس البحر يا حلم الخيال</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ين عشاقك سُمَّارُ الليال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ين من واديك يا مهد الجمال</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وكب الغيد و عيد الكرنفال</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و سُرَى الجندول في عرض القتال</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هذه الأغنية إذا حاولت أن تبحث عن معان حقيقية وراء ألفاظها لم تجد شيئاً إنما هي ستار صفيق من المادة اللفظية قد وضع أمام عينيك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هذه الألفاظ تؤدي إليك مجموعة الانفعالات والتأثيرات التي يؤديها علي محمود طه بقصيدته أو أغنيته ، وربما كان المعنى الوحيد الذي يلفت في هذه الأغنية هو قول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أنا من ضيع في الأوهام عمره </w:t>
      </w:r>
      <w:r>
        <w:rPr>
          <w:rFonts w:eastAsia="Times New Roman" w:cs="Traditional Arabic" w:ascii="Times New Roman" w:hAnsi="Times New Roman"/>
          <w:b/>
          <w:bCs/>
          <w:sz w:val="44"/>
          <w:szCs w:val="44"/>
          <w:rtl w:val="true"/>
        </w:rPr>
        <w:t xml:space="preserve">) </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أصبح هذا الاتجاه يعد عنده كأنه مذهب من المذاهب الفنية ، وهو مذهب قد نجح على الأقل في شعره بدليل كثرة المعجبين ب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استخدم نفسها الألفاظ ذات البريق و الألوان السحرية العجيبة ، بحيث لا يبقى في القصيدة مجال لتعبير عن فكر أو شعور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 ارجع إلى القصيدة و حاول أن تتبين شخصية تلك الموسيقية العمياء ، فإنك لن تستطيع أن ترى شيئاً إلا ألفاظاً أو صورا لفظية جميلة قد حشدت حشداً من الطبيعة ، لتكسب لوحة الشاعر ألواناً زاهية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هو كم يبتدع بعض الأفكار و يخلق بعض المعاني ، أو يترك لنا شيئاً من ذهنه وروح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فهو شاعر ثري من حيث اللفظ ، ولكنه فقير أشد الفقر من حيث العقل و من حيث الشعور والتغلغل فيما أمامه ، بل التغلغل في نفسه و داخله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 في قصيدة مشهورة له هي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الموسيقية العمياء </w:t>
      </w:r>
      <w:r>
        <w:rPr>
          <w:rFonts w:eastAsia="Times New Roman" w:cs="Traditional Arabic" w:ascii="Times New Roman" w:hAnsi="Times New Roman"/>
          <w:b/>
          <w:bCs/>
          <w:sz w:val="44"/>
          <w:szCs w:val="44"/>
          <w:rtl w:val="true"/>
        </w:rPr>
        <w:t xml:space="preserve">) </w:t>
      </w:r>
      <w:r>
        <w:rPr>
          <w:rFonts w:ascii="Times New Roman" w:hAnsi="Times New Roman" w:eastAsia="Times New Roman" w:cs="Traditional Arabic"/>
          <w:b/>
          <w:b/>
          <w:bCs/>
          <w:sz w:val="44"/>
          <w:sz w:val="44"/>
          <w:szCs w:val="44"/>
          <w:rtl w:val="true"/>
        </w:rPr>
        <w:t xml:space="preserve">وهي فتاة أجنبية شاهدها في أحد مطاعم القاهرة تعزف على رأس فرقة موسيقية ، وكانت ضريرة وجميلة ، يقول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رى الأقدار يا حسناء</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ثوى جرحك الدام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ريها موضع السهم</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الذي سدده الرام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أنيلي مشرق الإصباح</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هذا الكوكب الظام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دعيه يرشف الأنوار</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من ينبوعها السامي</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الحق أنه لم يستطع أن يحل مشكلة الموسيقية العمياء في قصيدته ، ولا أن يوجد لها تفسيراً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ascii="Times New Roman" w:hAnsi="Times New Roman" w:eastAsia="Times New Roman" w:cs="Traditional Arabic"/>
          <w:b/>
          <w:b/>
          <w:bCs/>
          <w:sz w:val="44"/>
          <w:sz w:val="44"/>
          <w:szCs w:val="44"/>
          <w:rtl w:val="true"/>
        </w:rPr>
        <w:t xml:space="preserve">ونحن لسنا في حاجة إلى المعاجم ، فعندنا منها تراث ضخم ، إنما نحن في حاجة إلى من يحسون الكون و النفس الإنسانية ، و يمثلون لنا إحساسهم في قصائد تصور لنا حقائقنا العامة تصويراً دقيقاً له معنى و مغزى </w:t>
      </w:r>
      <w:r>
        <w:rPr>
          <w:rFonts w:eastAsia="Times New Roman" w:cs="Traditional Arabic" w:ascii="Times New Roman" w:hAnsi="Times New Roman"/>
          <w:b/>
          <w:bCs/>
          <w:sz w:val="44"/>
          <w:szCs w:val="44"/>
          <w:rtl w:val="true"/>
        </w:rPr>
        <w:t>..</w:t>
      </w:r>
    </w:p>
    <w:p>
      <w:pPr>
        <w:pStyle w:val="Normal"/>
        <w:spacing w:lineRule="auto" w:line="240" w:beforeAutospacing="1" w:afterAutospacing="1"/>
        <w:jc w:val="center"/>
        <w:rPr>
          <w:rFonts w:ascii="Times New Roman" w:hAnsi="Times New Roman" w:eastAsia="Times New Roman" w:cs="Traditional Arabic"/>
          <w:b/>
          <w:b/>
          <w:bCs/>
          <w:sz w:val="44"/>
          <w:szCs w:val="44"/>
        </w:rPr>
      </w:pPr>
      <w:r>
        <w:rPr>
          <w:rFonts w:eastAsia="Times New Roman" w:cs="Traditional Arabic" w:ascii="Times New Roman" w:hAnsi="Times New Roman"/>
          <w:b/>
          <w:bCs/>
          <w:sz w:val="44"/>
          <w:szCs w:val="44"/>
          <w:rtl w:val="true"/>
        </w:rPr>
      </w:r>
    </w:p>
    <w:p>
      <w:pPr>
        <w:pStyle w:val="Normal"/>
        <w:spacing w:lineRule="auto" w:line="240" w:beforeAutospacing="1" w:afterAutospacing="1"/>
        <w:jc w:val="center"/>
        <w:rPr>
          <w:rFonts w:ascii="Times New Roman" w:hAnsi="Times New Roman" w:eastAsia="Times New Roman" w:cs="Traditional Arabic"/>
          <w:b/>
          <w:b/>
          <w:bCs/>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7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c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4486</Words>
  <Characters>25575</Characters>
  <CharactersWithSpaces>30001</CharactersWithSpaces>
  <Paragraphs>60</Paragraphs>
  <Company>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9:00Z</dcterms:created>
  <dc:creator>Windows</dc:creator>
  <dc:description/>
  <dc:language>en-US</dc:language>
  <cp:lastModifiedBy>Windows</cp:lastModifiedBy>
  <dcterms:modified xsi:type="dcterms:W3CDTF">2011-05-29T0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